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6.png" ContentType="image/png"/>
  <Override PartName="/word/media/image15.jpeg" ContentType="image/jpeg"/>
  <Override PartName="/word/media/image13.png" ContentType="image/png"/>
  <Override PartName="/word/media/image10.jpeg" ContentType="image/jpeg"/>
  <Override PartName="/word/media/image8.jpeg" ContentType="image/jpeg"/>
  <Override PartName="/word/media/image35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9.png" ContentType="image/png"/>
  <Override PartName="/word/media/image12.jpeg" ContentType="image/jpeg"/>
  <Override PartName="/word/media/image34.png" ContentType="image/png"/>
  <Override PartName="/word/media/image33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7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1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2"/>
                    <w:gridCol w:w="6805"/>
                    <w:gridCol w:w="2623"/>
                  </w:tblGrid>
                  <w:tr>
                    <w:trPr/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augusztus 9. </w:t>
                        </w:r>
                      </w:p>
                    </w:tc>
                    <w:tc>
                      <w:tcPr>
                        <w:tcW w:w="2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együttműködési projektek 2018-as pályázati eredménye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reatív Európa: a program következő generációja felé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sic Moves Europe Tehetség 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elmérés az európai kórushálózatró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WeAre#EuropeForCulture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 a régiómban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népzenei célo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üggetlen szakértőket keres az Európa Tanác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CEWE fotókönyv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űvészeti jogok igazságossága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V. Óbudai Képzőművészeti Tárl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árosmarketing ötlet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ok a világ körül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ét világ határán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erselő versek - Abrakadab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ers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Holnap novella- és próza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ollforgató történetek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cirkuszo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irakatban Budapest - kreatív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170 éves a Magyar Honvédség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letem legfontosabb értéke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35. Életünk Országos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udom, hogy van jogom!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mberek köztünk élnek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lmgalopp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könyvtárbuszom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tthon vagy! - alkotó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2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erdélyi vonatkozású könyvek kiad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őtitkárt keres az IET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atal fesztiválszervezők műhelye Máltá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itván könyvtár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lasz szervezet partner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ina Bausch Táncművészeti és Koreográfiai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8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Eléfsziná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együttműködési projektek 2018-as pályázati eredmény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33425"/>
                                          <wp:effectExtent l="0" t="0" r="0" b="0"/>
                                          <wp:docPr id="4" name="Kép 3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Oktatási, Audiovizuális és Kulturális Végrehajtó Ügynökség (EACEA) közzétette az Európai együttműködési projektek terület 2018-as pályázati eredmény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együttműködési projektek EACEA 32/2017-es számú pályázatának kisebb együttműködési projektek alterületén összesen 84, míg a nagyobb együttműködési projektek alterületen összesen 17 projektet támogat az Európai Unió Kreatív Európa programja. Összesen 12 nyertes projektben vesznek rész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reatív Európa: a program következő generációja fel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22655"/>
                                          <wp:effectExtent l="0" t="0" r="0" b="0"/>
                                          <wp:docPr id="5" name="Kép 35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5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226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anulmányt végzett az Európai Parlament megbízásából a KEA Európai Ügyek a Kreatív Európa program jövőjé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 nyarán tanulmányt tett közzé az Európai Parlament Creative Europe: Towards the Next Programme Generation (Kreatív Európa: a program következő generációja felé) címmel. A dokumentum a Kreatív Európa program kulturális sokszínűségre, kapacitásépítésre és külkapcsolatokra gyakorolt hatásával, 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sic Moves Europe Tehetség 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6" name="Kép 3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ehetségkutató pályázatot alapított az Eurosonic Noorderslag fesztivál Music MOves Europe Tehetség 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populáris és kortárs zenei projektjeit támogató új pályázatot hoztak létre Music Moves Europe Talent Awards (Music Moves Europe Tehetség Díj) címmel. A díjat olyan művészeknek fogják évente adományozni, akik a ma és a holnap európai hangjait képviselik. A jelölteket a hamburg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lmérés az európai kórushálózat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7" name="Kép 33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3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Kórusszövetség felmérést végez az európai kórushálózat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kórushálózat hasznáról végez felmérést a European Choral Association - Europa Cantat (Európai Kórusszövetség - Europa Cantat, ECA-EC). A felmérés célja, hogy a szövetség a lehető legjobb szolgáltatásokat nyújtsa a tagjai és jövőbeni tagjai számára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7" w:name="21"/>
                              <w:bookmarkEnd w:id="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WeAre#EuropeForCultur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66140"/>
                                          <wp:effectExtent l="0" t="0" r="0" b="0"/>
                                          <wp:docPr id="8" name="Kép 3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66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WeAre#EuropeForCulture címmel A kulturális örökség európai éve 2018 keretében az Európai 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ópai Bizotts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A kulturális örökség európai éve 2018 keretében WeAre#EuropeForCulture (MiVagyunk#EurópaAKultúráért) címmel. Az EAC/27/2018 kódszámmal meghirdetett pályázat célközönsége az 55 év feletti, valamint a 13 és 30 év közötti korosztály, amely kevéssé vesz részt 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2"/>
                        <w:bookmarkStart w:id="9" w:name="22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 a régiómba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9" name="Kép 31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1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z EU a régiómban címmel az Európai 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fotópályázatot hirdet EU in my Region (Az EU a régiómban) címmel. A pályázaton minden alkotó két képpel vehet részt: az egyiknek a projektről, a másiknak pedig az európai uniós finanszírozás tájékoztató táblájáról kell készülnie. A legjobb 30 képből utazó kiállítást rendeznek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3"/>
                        <w:bookmarkStart w:id="11" w:name="23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népzenei cél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10" name="Kép 30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0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Halmos Béla Program Ideiglenes Kollégiuma népzenei cél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pzenei utánpótlás támogatására, színvonalas népzenei és világzenei produkciók támogatására hirdet pályázatot a Nemzeti Kulturális Alap Halmos Béla Program Ideiglenes Kollégiuma. A következő célokra lehet pályázni: - népzenei szólisták és együttesek külföldi koncertmeghívásainak, turnéina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4"/>
                        <w:bookmarkStart w:id="13" w:name="24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üggetlen szakértőket keres az Európa Tanác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37565"/>
                                          <wp:effectExtent l="0" t="0" r="0" b="0"/>
                                          <wp:docPr id="11" name="Kép 2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37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üggetlen szakértőket keres az Európa Tanács Kulturális Útvonalak titkárság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 Tanács Kulturális Útvonalak titkársága független szakértőket keres az Európa Tanács Kulturális Útvonala díj pályázatainak véleményezéséhez. A felhívás a 2018 és 2021 közötti időszakra szól. Az adatbázisba történő felvétel nem garantálja a tanácsadásba való beválasztást. A leendő szakértők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5"/>
                        <w:bookmarkStart w:id="15" w:name="25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CEWE fotókönyv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57200"/>
                                          <wp:effectExtent l="0" t="0" r="0" b="0"/>
                                          <wp:docPr id="12" name="Kép 28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8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ra meghirdeti fotókönyv pályázatát a CEW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EWE a 2018/2019-es évben is meghirdeti fotókönyv pályázatát. A pályázatra minden alkotó legfeljebb öt fotókönyvet küldhet be. Pályázni a következő kategóriákban lehet: utazás; család; esküvő, egyéb. Pályázati határidő: 2019. április 15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6"/>
                        <w:bookmarkStart w:id="17" w:name="26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űvészeti jogok igazságosság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3" name="Kép 27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7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vészeti jogok igazságossága címmel pályázatot hirdetnek kutatóknak a művészeti jogokkal és azok védelmével kapcsolatos tanulmányo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UNESCO Kultúrpolitika a művészetekért a fejlődésben elnöksége és az Arts Rights Justice Program (Művészeti jogok igazságossága program) tanulmány készítésére a németországi Hildesheimi Egyetem Művészeti jogok igazságossága obszervatóriuma számára. A felhívásra a következő három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7"/>
                        <w:bookmarkStart w:id="19" w:name="27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V. Óbudai Képzőművészeti Tárl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4" name="Kép 26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6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Óbuda-Békásmegyer Önkormányzata a IV. Óbudai Képzőművészeti Tárlat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Óbuda-Békásmegyer Önkormányzata pályázatot hirdet a Nap mint nap – jelen idő Óbudán címmel negyedik alkalommal megrendezendő Óbudai Képzőművészeti Tárlaton való részvételre. A pályázaton olyan alkotók mutatkozhatnak be, akik művészi tevékenységüket hivatásszerűen végzik. A kiválasztott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8"/>
                        <w:bookmarkStart w:id="21" w:name="28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árosmarketing ötle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890"/>
                                          <wp:effectExtent l="0" t="0" r="0" b="0"/>
                                          <wp:docPr id="15" name="Kép 25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5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udafok-Tétény Önkormányzata ötletpályázatot hirdet YouInHerit - Budafok-Tétény Budapest régi-új Bornegyed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tletpályázatot hirdet Budafok-Tétény Önkormányzata YouInHerit - Budafok-Tétény Budapest régi-új Bornegyede címmel. Olyan ötletekkel lehet pályázni, amelyek elősegítik Budafok-Tétény Bornegyedként való ismertségének növelését. A pályázat célja, hogy a kerület kulturális öröksége turisztikai jellegű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9"/>
                        <w:bookmarkStart w:id="23" w:name="29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ok a világ körül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2019300"/>
                                          <wp:effectExtent l="0" t="0" r="0" b="0"/>
                                          <wp:docPr id="16" name="Kép 2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8" t="-10" r="-18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2019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Magyarok a világ körül címmel a Magyarok a Világ Körül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ok a Világ Körül Egyesület fotópályázatot hirdet Magyarok a világ körül címmel. A pályázaton amatőr és feltörekvő hivatásos fotósok vehetnek részt olyan képekkel, amelyek a magyarságot mutatják meg. A kiválasztott tíz legjobb képből nemzetközi vándorkiállítás nyílik. Pályázati határidő: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0"/>
                        <w:bookmarkStart w:id="25" w:name="210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ét világ határán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17" name="Kép 23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3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antasy novellapályázatot hirdet Két világ határán címmel a Trivium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ivium Egyesület fantasy novellapályázatot hirdet Két világ határán címmel. A pályázaton hazai és határon túl élő, rendszeresen publikáló és kezdő írók vehetnek részt. Minden alkotó legfeljebb két művel pályázhat. Az eredményeket 2019 januárjában teszik közzé. Beérkezési határidő: 2018.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1"/>
                        <w:bookmarkStart w:id="27" w:name="211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erselő versek - Abrakadab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8" name="Kép 22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2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olnap Magazin Verselő versek címmel versíró pályázatot hirdetett, amelynek augusztusi témája: Abrakadab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rselő versek címmel versíró pályázatot hirdet a Holnap Magazin. A pályázat során minden hónapban új témát hirdetnek meg. Az augusztusi téma: Abrakadabra. Beküldési határidő: 2018. augusztus 15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2"/>
                        <w:bookmarkStart w:id="29" w:name="212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9" name="Kép 21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1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olnap Magazin verspályázatot hirdet amatőr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rsíró pályázatot hirdet amatőr alkotóknak a Holnap Magazin. A legjobbnak választott alkotók műveiből egy kötetet állítanak össze. Pályázati határidő: 2018. november 30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3"/>
                        <w:bookmarkStart w:id="31" w:name="213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Holnap novella- és próza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0" name="Kép 20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0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ovella- és prózapályázatot hirdet a Holnap Magazi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lnap Magazin novella- és prózapályázatot hirdet amatőr alkotóknak. Olyan írásokkal lehet pályázni, amelyek a magazin oldalán eddig nem jelentek meg. Pályázati határidő: 2018. december 10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4"/>
                        <w:bookmarkStart w:id="33" w:name="214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ollforgató története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21" name="Kép 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Holnap Magazin Tollforgató történet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lnap Magazin szépirodalmi pályázatot hirdet Tollforgató történetek címmel. A pályázatra rövidprózai alkotásokat várnak. A kiválasztott írások a magazinban jelennek meg. Beküldési határidő: 2018. december 10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5"/>
                        <w:bookmarkStart w:id="35" w:name="215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cirkusz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36930"/>
                                          <wp:effectExtent l="0" t="0" r="0" b="0"/>
                                          <wp:docPr id="22" name="Kép 18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8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36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alkotópályázatot hirdet Az én cirkuszom címmel a Szitakötő gyerekfolyóir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itakötő gyerekfolyóirat irodalmi alkotópályázatot hirdet Az én cirkuszom címmel. A pályázatra a nyolc éven felüli olvasókat megszólító verseket, meséket, prózákat és ismeretterjesztő cikkeket várnak. A kiválasztott művekből a Fővárosi Nagycirkusz együttműködésével tematikus szám jelenik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6"/>
                        <w:bookmarkStart w:id="37" w:name="216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irakatban Budapest - kreatí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8830"/>
                                          <wp:effectExtent l="0" t="0" r="0" b="0"/>
                                          <wp:docPr id="23" name="Kép 17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7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eatív pályázatot hirdet az Együtt a Művészetért Egyesület Kirakatban Budapes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ütt a Művészetért Egyesület kreatív pályázatot hirdet Kirakatban Budapest címmel. A pályázat célja egy-egy kreatív kirakat létrehozása a Budapest Projekt Galéria kirakatában. A pályázaton design, építész vagy művészeti szakon tanuló, vagy ezeken végzett kreatív szakemberek vehetnek részt. A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7"/>
                        <w:bookmarkStart w:id="39" w:name="217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170 éves a Magyar Honvédség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43610"/>
                                          <wp:effectExtent l="0" t="0" r="0" b="0"/>
                                          <wp:docPr id="24" name="Kép 16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6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170 éves a Magyar Honvédség címmel a Gyermekjólé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az Országos Mécs László Irodalmi Társaság, a Megújuló Oktatásért, Nevelésért Mozgalom és a Pálffy Dénes Népfőiskola Akadémia országos rajzpályázatot hirdet 170 éves a Magyar Honvédség címmel. A pályázaton hazai vagy határon túli magyar általános iskolás diákok vehetnek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18"/>
                        <w:bookmarkStart w:id="41" w:name="218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letem legfontosabb érték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5" name="Kép 15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5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ortárs Online Életem legfontosabb értéke címmel az értéktudatos jövőkép kialak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rtárs Online pályázatot hirdet az értéktudatos jövőkép kialakítására Életem legfontosabb értéke címmel. A pályázatra esszéket várnak. Csak legfeljebb 34 éves alkotók írásait várják. A legjobb három pályamű beküldője pénzjutalomban részesül. Beadási határidő: 2018. szeptember 30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19"/>
                        <w:bookmarkStart w:id="43" w:name="219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35. Életünk Országos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6" name="Kép 1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anizsai Kulturális Központ és a Kanizsa Fotóklub 35. alkalommal hirdeti meg az Életünk Országos Fotó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35. alkalommal hirdeti meg az Életünk Országos Fotópályázatot a Kanizsai Kulturális Központ és a Kanizsa Fotóklub. A pályázatra általános színes és monokróm képeket várnak. A legjobbnak választott fényképekből 2018 novemberében nyílik kiállítás. Beküldési határidő: 2018. szeptember 30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0"/>
                        <w:bookmarkStart w:id="45" w:name="220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udom, hogy van jogom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7" name="Kép 13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3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z Integrált Jogvédelmi Szolgálat Tudom, hogy van jogom!, illetve Otthonban család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grált Jogvédelmi Szolgálat művészeti alkotópályázatot hirdet Tudom, hogy van jogom!, illetve Otthonban családban címmel. A pályázaton 14 év feletti, ellátotti jogviszonnyal rendelkező személyek vehetnek részt. Versekkel, prózákkal, festményekkel, rajzokkal és fotókkal lehet pályázni. Az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21"/>
                        <w:bookmarkStart w:id="47" w:name="221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mberek köztünk élne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8" name="Kép 12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2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hatszavas történetek írására az Internet Hungary Az emberek köztünk éln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et Hungary pályázatot hirdet hatszavas történetek írására Az emberek köztünk élnek címmel. A hat szóból álló történet mellé egy rövid leírást is várnak a pályamű hátteréről. A legjobb írások beküldői meghívást kapnak az Internet Hungary 2018 Konferenciára. Beérkezési határidő: 2018.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2"/>
                        <w:bookmarkStart w:id="49" w:name="222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lmgalopp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14350"/>
                                          <wp:effectExtent l="0" t="0" r="0" b="0"/>
                                          <wp:docPr id="29" name="Kép 11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1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iatal erdélyi magyar filmesek pályázatait várják a negyedik alkalommal megrendezendő Filmgalopp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Filmtett Egyesület a 18. Filmtettfeszt – Erdélyi Magyar Filmszemle keretében negyedik alkalommal megrendezendő Filmgaloppon való részvételre filmeseknek. A versenyre kisjátékfilmekkel és animációkkal nevezhetnek erdélyi magyar tehetséges fiatalok. Csak 2017. január 1. után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223"/>
                        <w:bookmarkStart w:id="51" w:name="223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könyvtárbuszo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30" name="Kép 10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0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Borsod-Abaúj-Zemplén megyei iskolásoknak Az én könyvtárbuszom címmel a II. Rákóczi Ferenc Megyei és Városi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II. Rákóczi Ferenc Megyei és Városi Könyvtár rajzpályázatot hirdet Az én könyvtárbuszom címmel. A pályázatra Borsod-Abaúj-Zemplén megyei általános iskolás diákok rajzait, festményeit várják. Olyan rajzokkal lehet pályázni, amelyek alkalmasak lennének a kamion nagyságú mozgó könyvtár külső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224"/>
                        <w:bookmarkStart w:id="53" w:name="224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tthon vagy! - alkotó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1" name="Kép 9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9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i pályázatot hirdet vajdasági fiataloknak a Pannon Rádió Itthon vagy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annon Rádió alkotói pályázatot hirdet vajdasági fiataloknak Itthon vagy! címmel. A pályázatra pontosan három mondat terjedelmű, olyan írásokat várnak, amelyekben a szerzők elmondják, miért fontos a számukra, hogy a Vajdaságban maradjanak, és ott boldoguljanak. A legjobb írások beküldői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225"/>
                        <w:bookmarkStart w:id="55" w:name="225"/>
                        <w:bookmarkEnd w:id="5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5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erdélyi vonatkozású könyvek kiad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57225"/>
                                          <wp:effectExtent l="0" t="0" r="0" b="0"/>
                                          <wp:docPr id="32" name="Kép 8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8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42" t="-73" r="-42" b="-7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cientia Kiadó pályázatot hirdet erdélyi vonatkozású tudomány-, művészet-, irodalom- vagy technikatörténeti tárgyú könyvek megjelente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erdélyi vonatkozású tudomány-, művészet-, irodalom- vagy technikatörténeti tárgyú könyvek megjelentetésére a Sapientia Erdélyi Magyar Tudományegyetem kiadója, a Scientia Kiadó. A pályázatra magyar nyelvű, tudományos igénnyel megírt, kész kéziratokat várnak. A kiválasztott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2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2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2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6" w:name="31"/>
                              <w:bookmarkEnd w:id="5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őtitkárt keres az IET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33" name="Kép 7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7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ETM angolul beszélő főtitkárt keres brüsszeli irodáj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Network for Contemporary Performing Arts (Kortárs Előadó-művészetek Nemzetközi Hálózata, IETM) dinamikus, tapasztalt nemzetközi művészeti menedzsert keres főtitkári pozíciójának betöltésére Brüsszelben (Belgium). Elvárások: legalább tízéves, szervezetek élén szerzett vezetői..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7" w:name="41"/>
                              <w:bookmarkEnd w:id="5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atal fesztiválszervezők műhelye Máltá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34" name="Kép 6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6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15. alkalommal rendezik meg 2019 tavaszán a Fiatal Fesztiválszervezők Műhelyét Máltá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rcius 23. és 29. között 15. alkalommal rendezi meg a Festival Academy (Fesztiválakadémia) az Atelier Young Festival Managers (Fiatal Fesztiválszervezők Műhelye) című műhelyet Máltán. A hétnapos vallettai rendezvényre 35 jelentkezőt válogatnak be. A műhelyen szó lesz egyebek mellett a..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8" w:name="51"/>
                              <w:bookmarkEnd w:id="5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itván könyvtár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057275"/>
                                          <wp:effectExtent l="0" t="0" r="0" b="0"/>
                                          <wp:docPr id="35" name="Kép 5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5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42" t="-46" r="-42" b="-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057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litván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tvániai plungei könyvtár társszervezőt keres az Európai Unió Kreatív Európa programja keretében benyújtandó pályázatához. A We are all in this together: to bond, to learn and preserve our cultural heritage (Mind együtt vagyunk ebben: kötődni, tanulni és megőrizni kulturális örökségünket) című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52"/>
                        <w:bookmarkStart w:id="60" w:name="52"/>
                        <w:bookmarkEnd w:id="6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lasz szervezet partner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333375"/>
                                          <wp:effectExtent l="0" t="0" r="0" b="0"/>
                                          <wp:docPr id="36" name="Kép 4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4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3" t="-46" r="-13" b="-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333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olasz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University of Rome Tor Vergata társszervezőt keres az Európai Unió Kreatív Európa programja keretében benyújtandó pályázatához. A tervezett projekt célja egy olyan európai hálózat fejlesztése, amely nemzetközi szintre emeli az Ormete – orality, memory and theatre (szóbeliség,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3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1" w:name="61"/>
                              <w:bookmarkEnd w:id="6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ina Bausch Táncművészeti és Koreográfia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37" name="Kép 3" descr="">
                                            <a:hlinkClick xmlns:a="http://schemas.openxmlformats.org/drawingml/2006/main" r:id="rId1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3" descr="">
                                                    <a:hlinkClick r:id="rId1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1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Pina Bausch Táncművészeti és Koreográfiai Ösztöndíj odaítélésére a Pina Bausch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ina Bausch Táncművészeti és Koreográfiai Ösztöndíj odaítélésére hirdet pályázatot az Arts Foundation of North Rhine-Westphalia (Észak-Rajna-Vesztfália Művészeti Alapítványa) és a Pina Bausch Foundation (Pina Bausch Alapítvány). Az ösztöndíj legalább három, de legfeljebb hat hónapra szól. A... 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2" w:name="62"/>
                        <w:bookmarkStart w:id="63" w:name="62"/>
                        <w:bookmarkEnd w:id="6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Eléfszi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8" name="Kép 2" descr="">
                                            <a:hlinkClick xmlns:a="http://schemas.openxmlformats.org/drawingml/2006/main" r:id="rId1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2" descr="">
                                                    <a:hlinkClick r:id="rId1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akezdő művészeknek hirdet alkotóházi ösztöndíjat a görögországi Eléfszina, Európa 2021-es kulturális főváro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Initiator (Kezdeményező) címmel a görögországi Eléfszina, Európa 2021-es kulturális fővárosa. A programra az installáció iránt érdeklődő pályakezdő művészek jelentkezhetnek. Az egy hónapig tartó, angol munkanyelvű ösztöndíjprogram 2018. október 8-án indul. Pályázati... 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1" name="Kép 1" descr="">
                                <a:hlinkClick xmlns:a="http://schemas.openxmlformats.org/drawingml/2006/main" r:id="rId15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Kép 1" descr="">
                                        <a:hlinkClick r:id="rId15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48" TargetMode="External"/><Relationship Id="rId4" Type="http://schemas.openxmlformats.org/officeDocument/2006/relationships/hyperlink" Target="http://kultura.kreativeuropa.hu/content.php?hle_id=40055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055" TargetMode="External"/><Relationship Id="rId7" Type="http://schemas.openxmlformats.org/officeDocument/2006/relationships/hyperlink" Target="http://kultura.kreativeuropa.hu/content.php?hle_id=40055" TargetMode="External"/><Relationship Id="rId8" Type="http://schemas.openxmlformats.org/officeDocument/2006/relationships/hyperlink" Target="http://kultura.kreativeuropa.hu/content.php?hle_id=4005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40059" TargetMode="External"/><Relationship Id="rId11" Type="http://schemas.openxmlformats.org/officeDocument/2006/relationships/hyperlink" Target="http://kultura.kreativeuropa.hu/content.php?hle_id=40059" TargetMode="External"/><Relationship Id="rId12" Type="http://schemas.openxmlformats.org/officeDocument/2006/relationships/hyperlink" Target="http://kultura.kreativeuropa.hu/content.php?hle_id=4006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060" TargetMode="External"/><Relationship Id="rId15" Type="http://schemas.openxmlformats.org/officeDocument/2006/relationships/hyperlink" Target="http://kultura.kreativeuropa.hu/content.php?hle_id=40060" TargetMode="External"/><Relationship Id="rId16" Type="http://schemas.openxmlformats.org/officeDocument/2006/relationships/hyperlink" Target="http://kultura.kreativeuropa.hu/content.php?hle_id=40061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061" TargetMode="External"/><Relationship Id="rId19" Type="http://schemas.openxmlformats.org/officeDocument/2006/relationships/hyperlink" Target="http://kultura.kreativeuropa.hu/content.php?hle_id=40061" TargetMode="External"/><Relationship Id="rId20" Type="http://schemas.openxmlformats.org/officeDocument/2006/relationships/hyperlink" Target="http://kultura.kreativeuropa.hu/content.php?hle_id=4005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058" TargetMode="External"/><Relationship Id="rId23" Type="http://schemas.openxmlformats.org/officeDocument/2006/relationships/hyperlink" Target="http://kultura.kreativeuropa.hu/content.php?hle_id=40058" TargetMode="External"/><Relationship Id="rId24" Type="http://schemas.openxmlformats.org/officeDocument/2006/relationships/hyperlink" Target="http://kultura.kreativeuropa.hu/content.php?hle_id=40064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064" TargetMode="External"/><Relationship Id="rId27" Type="http://schemas.openxmlformats.org/officeDocument/2006/relationships/hyperlink" Target="http://kultura.kreativeuropa.hu/content.php?hle_id=40064" TargetMode="External"/><Relationship Id="rId28" Type="http://schemas.openxmlformats.org/officeDocument/2006/relationships/hyperlink" Target="http://kultura.kreativeuropa.hu/content.php?hle_id=40069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069" TargetMode="External"/><Relationship Id="rId31" Type="http://schemas.openxmlformats.org/officeDocument/2006/relationships/hyperlink" Target="http://kultura.kreativeuropa.hu/content.php?hle_id=40069" TargetMode="External"/><Relationship Id="rId32" Type="http://schemas.openxmlformats.org/officeDocument/2006/relationships/hyperlink" Target="http://kultura.kreativeuropa.hu/content.php?hle_id=40057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kultura.kreativeuropa.hu/content.php?hle_id=40057" TargetMode="External"/><Relationship Id="rId35" Type="http://schemas.openxmlformats.org/officeDocument/2006/relationships/hyperlink" Target="http://kultura.kreativeuropa.hu/content.php?hle_id=40057" TargetMode="External"/><Relationship Id="rId36" Type="http://schemas.openxmlformats.org/officeDocument/2006/relationships/hyperlink" Target="http://kultura.kreativeuropa.hu/content.php?hle_id=40054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40054" TargetMode="External"/><Relationship Id="rId39" Type="http://schemas.openxmlformats.org/officeDocument/2006/relationships/hyperlink" Target="http://kultura.kreativeuropa.hu/content.php?hle_id=40054" TargetMode="External"/><Relationship Id="rId40" Type="http://schemas.openxmlformats.org/officeDocument/2006/relationships/hyperlink" Target="http://kultura.kreativeuropa.hu/content.php?hle_id=40056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40056" TargetMode="External"/><Relationship Id="rId43" Type="http://schemas.openxmlformats.org/officeDocument/2006/relationships/hyperlink" Target="http://kultura.kreativeuropa.hu/content.php?hle_id=40056" TargetMode="External"/><Relationship Id="rId44" Type="http://schemas.openxmlformats.org/officeDocument/2006/relationships/hyperlink" Target="http://kultura.kreativeuropa.hu/content.php?hle_id=40065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065" TargetMode="External"/><Relationship Id="rId47" Type="http://schemas.openxmlformats.org/officeDocument/2006/relationships/hyperlink" Target="http://kultura.kreativeuropa.hu/content.php?hle_id=40065" TargetMode="External"/><Relationship Id="rId48" Type="http://schemas.openxmlformats.org/officeDocument/2006/relationships/hyperlink" Target="http://kultura.kreativeuropa.hu/content.php?hle_id=40066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kultura.kreativeuropa.hu/content.php?hle_id=40066" TargetMode="External"/><Relationship Id="rId51" Type="http://schemas.openxmlformats.org/officeDocument/2006/relationships/hyperlink" Target="http://kultura.kreativeuropa.hu/content.php?hle_id=40066" TargetMode="External"/><Relationship Id="rId52" Type="http://schemas.openxmlformats.org/officeDocument/2006/relationships/hyperlink" Target="http://kultura.kreativeuropa.hu/content.php?hle_id=40067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40067" TargetMode="External"/><Relationship Id="rId55" Type="http://schemas.openxmlformats.org/officeDocument/2006/relationships/hyperlink" Target="http://kultura.kreativeuropa.hu/content.php?hle_id=40067" TargetMode="External"/><Relationship Id="rId56" Type="http://schemas.openxmlformats.org/officeDocument/2006/relationships/hyperlink" Target="http://kultura.kreativeuropa.hu/content.php?hle_id=40068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kultura.kreativeuropa.hu/content.php?hle_id=40068" TargetMode="External"/><Relationship Id="rId59" Type="http://schemas.openxmlformats.org/officeDocument/2006/relationships/hyperlink" Target="http://kultura.kreativeuropa.hu/content.php?hle_id=40068" TargetMode="External"/><Relationship Id="rId60" Type="http://schemas.openxmlformats.org/officeDocument/2006/relationships/hyperlink" Target="http://kultura.kreativeuropa.hu/content.php?hle_id=40070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kultura.kreativeuropa.hu/content.php?hle_id=40070" TargetMode="External"/><Relationship Id="rId63" Type="http://schemas.openxmlformats.org/officeDocument/2006/relationships/hyperlink" Target="http://kultura.kreativeuropa.hu/content.php?hle_id=40070" TargetMode="External"/><Relationship Id="rId64" Type="http://schemas.openxmlformats.org/officeDocument/2006/relationships/hyperlink" Target="http://kultura.kreativeuropa.hu/content.php?hle_id=40071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40071" TargetMode="External"/><Relationship Id="rId67" Type="http://schemas.openxmlformats.org/officeDocument/2006/relationships/hyperlink" Target="http://kultura.kreativeuropa.hu/content.php?hle_id=40071" TargetMode="External"/><Relationship Id="rId68" Type="http://schemas.openxmlformats.org/officeDocument/2006/relationships/hyperlink" Target="http://kultura.kreativeuropa.hu/content.php?hle_id=40072" TargetMode="External"/><Relationship Id="rId69" Type="http://schemas.openxmlformats.org/officeDocument/2006/relationships/image" Target="media/image18.png"/><Relationship Id="rId70" Type="http://schemas.openxmlformats.org/officeDocument/2006/relationships/hyperlink" Target="http://kultura.kreativeuropa.hu/content.php?hle_id=40072" TargetMode="External"/><Relationship Id="rId71" Type="http://schemas.openxmlformats.org/officeDocument/2006/relationships/hyperlink" Target="http://kultura.kreativeuropa.hu/content.php?hle_id=40072" TargetMode="External"/><Relationship Id="rId72" Type="http://schemas.openxmlformats.org/officeDocument/2006/relationships/hyperlink" Target="http://kultura.kreativeuropa.hu/content.php?hle_id=40073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kultura.kreativeuropa.hu/content.php?hle_id=40073" TargetMode="External"/><Relationship Id="rId75" Type="http://schemas.openxmlformats.org/officeDocument/2006/relationships/hyperlink" Target="http://kultura.kreativeuropa.hu/content.php?hle_id=40073" TargetMode="External"/><Relationship Id="rId76" Type="http://schemas.openxmlformats.org/officeDocument/2006/relationships/hyperlink" Target="http://kultura.kreativeuropa.hu/content.php?hle_id=40074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40074" TargetMode="External"/><Relationship Id="rId79" Type="http://schemas.openxmlformats.org/officeDocument/2006/relationships/hyperlink" Target="http://kultura.kreativeuropa.hu/content.php?hle_id=40074" TargetMode="External"/><Relationship Id="rId80" Type="http://schemas.openxmlformats.org/officeDocument/2006/relationships/hyperlink" Target="http://kultura.kreativeuropa.hu/content.php?hle_id=40075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kultura.kreativeuropa.hu/content.php?hle_id=40075" TargetMode="External"/><Relationship Id="rId83" Type="http://schemas.openxmlformats.org/officeDocument/2006/relationships/hyperlink" Target="http://kultura.kreativeuropa.hu/content.php?hle_id=40075" TargetMode="External"/><Relationship Id="rId84" Type="http://schemas.openxmlformats.org/officeDocument/2006/relationships/hyperlink" Target="http://kultura.kreativeuropa.hu/content.php?hle_id=40076" TargetMode="External"/><Relationship Id="rId85" Type="http://schemas.openxmlformats.org/officeDocument/2006/relationships/image" Target="media/image22.png"/><Relationship Id="rId86" Type="http://schemas.openxmlformats.org/officeDocument/2006/relationships/hyperlink" Target="http://kultura.kreativeuropa.hu/content.php?hle_id=40076" TargetMode="External"/><Relationship Id="rId87" Type="http://schemas.openxmlformats.org/officeDocument/2006/relationships/hyperlink" Target="http://kultura.kreativeuropa.hu/content.php?hle_id=40076" TargetMode="External"/><Relationship Id="rId88" Type="http://schemas.openxmlformats.org/officeDocument/2006/relationships/hyperlink" Target="http://kultura.kreativeuropa.hu/content.php?hle_id=40080" TargetMode="External"/><Relationship Id="rId89" Type="http://schemas.openxmlformats.org/officeDocument/2006/relationships/image" Target="media/image23.png"/><Relationship Id="rId90" Type="http://schemas.openxmlformats.org/officeDocument/2006/relationships/hyperlink" Target="http://kultura.kreativeuropa.hu/content.php?hle_id=40080" TargetMode="External"/><Relationship Id="rId91" Type="http://schemas.openxmlformats.org/officeDocument/2006/relationships/hyperlink" Target="http://kultura.kreativeuropa.hu/content.php?hle_id=40080" TargetMode="External"/><Relationship Id="rId92" Type="http://schemas.openxmlformats.org/officeDocument/2006/relationships/hyperlink" Target="http://kultura.kreativeuropa.hu/content.php?hle_id=40081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kultura.kreativeuropa.hu/content.php?hle_id=40081" TargetMode="External"/><Relationship Id="rId95" Type="http://schemas.openxmlformats.org/officeDocument/2006/relationships/hyperlink" Target="http://kultura.kreativeuropa.hu/content.php?hle_id=40081" TargetMode="External"/><Relationship Id="rId96" Type="http://schemas.openxmlformats.org/officeDocument/2006/relationships/hyperlink" Target="http://kultura.kreativeuropa.hu/content.php?hle_id=40082" TargetMode="External"/><Relationship Id="rId97" Type="http://schemas.openxmlformats.org/officeDocument/2006/relationships/image" Target="media/image25.jpeg"/><Relationship Id="rId98" Type="http://schemas.openxmlformats.org/officeDocument/2006/relationships/hyperlink" Target="http://kultura.kreativeuropa.hu/content.php?hle_id=40082" TargetMode="External"/><Relationship Id="rId99" Type="http://schemas.openxmlformats.org/officeDocument/2006/relationships/hyperlink" Target="http://kultura.kreativeuropa.hu/content.php?hle_id=40082" TargetMode="External"/><Relationship Id="rId100" Type="http://schemas.openxmlformats.org/officeDocument/2006/relationships/hyperlink" Target="http://kultura.kreativeuropa.hu/content.php?hle_id=40083" TargetMode="External"/><Relationship Id="rId101" Type="http://schemas.openxmlformats.org/officeDocument/2006/relationships/image" Target="media/image26.jpeg"/><Relationship Id="rId102" Type="http://schemas.openxmlformats.org/officeDocument/2006/relationships/hyperlink" Target="http://kultura.kreativeuropa.hu/content.php?hle_id=40083" TargetMode="External"/><Relationship Id="rId103" Type="http://schemas.openxmlformats.org/officeDocument/2006/relationships/hyperlink" Target="http://kultura.kreativeuropa.hu/content.php?hle_id=40083" TargetMode="External"/><Relationship Id="rId104" Type="http://schemas.openxmlformats.org/officeDocument/2006/relationships/hyperlink" Target="http://kultura.kreativeuropa.hu/content.php?hle_id=40086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kultura.kreativeuropa.hu/content.php?hle_id=40086" TargetMode="External"/><Relationship Id="rId107" Type="http://schemas.openxmlformats.org/officeDocument/2006/relationships/hyperlink" Target="http://kultura.kreativeuropa.hu/content.php?hle_id=40086" TargetMode="External"/><Relationship Id="rId108" Type="http://schemas.openxmlformats.org/officeDocument/2006/relationships/hyperlink" Target="http://kultura.kreativeuropa.hu/content.php?hle_id=40087" TargetMode="External"/><Relationship Id="rId109" Type="http://schemas.openxmlformats.org/officeDocument/2006/relationships/image" Target="media/image28.png"/><Relationship Id="rId110" Type="http://schemas.openxmlformats.org/officeDocument/2006/relationships/hyperlink" Target="http://kultura.kreativeuropa.hu/content.php?hle_id=40087" TargetMode="External"/><Relationship Id="rId111" Type="http://schemas.openxmlformats.org/officeDocument/2006/relationships/hyperlink" Target="http://kultura.kreativeuropa.hu/content.php?hle_id=40087" TargetMode="External"/><Relationship Id="rId112" Type="http://schemas.openxmlformats.org/officeDocument/2006/relationships/hyperlink" Target="http://kultura.kreativeuropa.hu/content.php?hle_id=40088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http://kultura.kreativeuropa.hu/content.php?hle_id=40088" TargetMode="External"/><Relationship Id="rId115" Type="http://schemas.openxmlformats.org/officeDocument/2006/relationships/hyperlink" Target="http://kultura.kreativeuropa.hu/content.php?hle_id=40088" TargetMode="External"/><Relationship Id="rId116" Type="http://schemas.openxmlformats.org/officeDocument/2006/relationships/hyperlink" Target="http://kultura.kreativeuropa.hu/content.php?hle_id=40089" TargetMode="External"/><Relationship Id="rId117" Type="http://schemas.openxmlformats.org/officeDocument/2006/relationships/image" Target="media/image30.jpeg"/><Relationship Id="rId118" Type="http://schemas.openxmlformats.org/officeDocument/2006/relationships/hyperlink" Target="http://kultura.kreativeuropa.hu/content.php?hle_id=40089" TargetMode="External"/><Relationship Id="rId119" Type="http://schemas.openxmlformats.org/officeDocument/2006/relationships/hyperlink" Target="http://kultura.kreativeuropa.hu/content.php?hle_id=40089" TargetMode="External"/><Relationship Id="rId120" Type="http://schemas.openxmlformats.org/officeDocument/2006/relationships/hyperlink" Target="http://kultura.kreativeuropa.hu/palyazat" TargetMode="External"/><Relationship Id="rId121" Type="http://schemas.openxmlformats.org/officeDocument/2006/relationships/hyperlink" Target="http://www.tka.hu/" TargetMode="External"/><Relationship Id="rId122" Type="http://schemas.openxmlformats.org/officeDocument/2006/relationships/hyperlink" Target="mailto:info@tpf.hu" TargetMode="External"/><Relationship Id="rId123" Type="http://schemas.openxmlformats.org/officeDocument/2006/relationships/hyperlink" Target="http://kultura.kreativeuropa.hu/content.php?hle_id=40062" TargetMode="External"/><Relationship Id="rId124" Type="http://schemas.openxmlformats.org/officeDocument/2006/relationships/image" Target="media/image31.jpeg"/><Relationship Id="rId125" Type="http://schemas.openxmlformats.org/officeDocument/2006/relationships/hyperlink" Target="http://kultura.kreativeuropa.hu/content.php?hle_id=40062" TargetMode="External"/><Relationship Id="rId126" Type="http://schemas.openxmlformats.org/officeDocument/2006/relationships/hyperlink" Target="http://kultura.kreativeuropa.hu/content.php?hle_id=40062" TargetMode="External"/><Relationship Id="rId127" Type="http://schemas.openxmlformats.org/officeDocument/2006/relationships/hyperlink" Target="http://kultura.kreativeuropa.hu/content.php?hle_id=40085" TargetMode="External"/><Relationship Id="rId128" Type="http://schemas.openxmlformats.org/officeDocument/2006/relationships/image" Target="media/image32.jpeg"/><Relationship Id="rId129" Type="http://schemas.openxmlformats.org/officeDocument/2006/relationships/hyperlink" Target="http://kultura.kreativeuropa.hu/content.php?hle_id=40085" TargetMode="External"/><Relationship Id="rId130" Type="http://schemas.openxmlformats.org/officeDocument/2006/relationships/hyperlink" Target="http://kultura.kreativeuropa.hu/content.php?hle_id=40085" TargetMode="External"/><Relationship Id="rId131" Type="http://schemas.openxmlformats.org/officeDocument/2006/relationships/hyperlink" Target="http://kultura.kreativeuropa.hu/content.php?hle_id=40092" TargetMode="External"/><Relationship Id="rId132" Type="http://schemas.openxmlformats.org/officeDocument/2006/relationships/image" Target="media/image33.jpeg"/><Relationship Id="rId133" Type="http://schemas.openxmlformats.org/officeDocument/2006/relationships/hyperlink" Target="http://kultura.kreativeuropa.hu/content.php?hle_id=40092" TargetMode="External"/><Relationship Id="rId134" Type="http://schemas.openxmlformats.org/officeDocument/2006/relationships/hyperlink" Target="http://kultura.kreativeuropa.hu/content.php?hle_id=40092" TargetMode="External"/><Relationship Id="rId135" Type="http://schemas.openxmlformats.org/officeDocument/2006/relationships/hyperlink" Target="http://kultura.kreativeuropa.hu/content.php?hle_id=40095" TargetMode="External"/><Relationship Id="rId136" Type="http://schemas.openxmlformats.org/officeDocument/2006/relationships/image" Target="media/image34.png"/><Relationship Id="rId137" Type="http://schemas.openxmlformats.org/officeDocument/2006/relationships/hyperlink" Target="http://kultura.kreativeuropa.hu/content.php?hle_id=40095" TargetMode="External"/><Relationship Id="rId138" Type="http://schemas.openxmlformats.org/officeDocument/2006/relationships/hyperlink" Target="http://kultura.kreativeuropa.hu/content.php?hle_id=40095" TargetMode="External"/><Relationship Id="rId139" Type="http://schemas.openxmlformats.org/officeDocument/2006/relationships/hyperlink" Target="http://kultura.kreativeuropa.hu/partner" TargetMode="External"/><Relationship Id="rId140" Type="http://schemas.openxmlformats.org/officeDocument/2006/relationships/hyperlink" Target="http://kultura.kreativeuropa.hu/content.php?hle_id=40077" TargetMode="External"/><Relationship Id="rId141" Type="http://schemas.openxmlformats.org/officeDocument/2006/relationships/image" Target="media/image35.jpeg"/><Relationship Id="rId142" Type="http://schemas.openxmlformats.org/officeDocument/2006/relationships/hyperlink" Target="http://kultura.kreativeuropa.hu/content.php?hle_id=40077" TargetMode="External"/><Relationship Id="rId143" Type="http://schemas.openxmlformats.org/officeDocument/2006/relationships/hyperlink" Target="http://kultura.kreativeuropa.hu/content.php?hle_id=40077" TargetMode="External"/><Relationship Id="rId144" Type="http://schemas.openxmlformats.org/officeDocument/2006/relationships/hyperlink" Target="http://kultura.kreativeuropa.hu/content.php?hle_id=40063" TargetMode="External"/><Relationship Id="rId145" Type="http://schemas.openxmlformats.org/officeDocument/2006/relationships/image" Target="media/image36.jpeg"/><Relationship Id="rId146" Type="http://schemas.openxmlformats.org/officeDocument/2006/relationships/hyperlink" Target="http://kultura.kreativeuropa.hu/content.php?hle_id=40063" TargetMode="External"/><Relationship Id="rId147" Type="http://schemas.openxmlformats.org/officeDocument/2006/relationships/hyperlink" Target="http://kultura.kreativeuropa.hu/content.php?hle_id=40063" TargetMode="External"/><Relationship Id="rId148" Type="http://schemas.openxmlformats.org/officeDocument/2006/relationships/hyperlink" Target="http://kultura.kreativeuropa.hu/osztondij" TargetMode="External"/><Relationship Id="rId149" Type="http://schemas.openxmlformats.org/officeDocument/2006/relationships/hyperlink" Target="mailto:hirlevel@kreativeuropa.hu" TargetMode="External"/><Relationship Id="rId150" Type="http://schemas.openxmlformats.org/officeDocument/2006/relationships/hyperlink" Target="mailto:info@kreativeuropa.hu" TargetMode="External"/><Relationship Id="rId151" Type="http://schemas.openxmlformats.org/officeDocument/2006/relationships/hyperlink" Target="http://kultura.kreativeuropa.hu/" TargetMode="External"/><Relationship Id="rId152" Type="http://schemas.openxmlformats.org/officeDocument/2006/relationships/hyperlink" Target="http://www.kreativeuropa.hu/" TargetMode="External"/><Relationship Id="rId153" Type="http://schemas.openxmlformats.org/officeDocument/2006/relationships/image" Target="media/image37.png"/><Relationship Id="rId154" Type="http://schemas.openxmlformats.org/officeDocument/2006/relationships/hyperlink" Target="https://www.facebook.com/KreativEuropaIroda/?ref=br_rs" TargetMode="External"/><Relationship Id="rId155" Type="http://schemas.openxmlformats.org/officeDocument/2006/relationships/hyperlink" Target="https://www.facebook.com/KreativEuropaIroda/?ref=br_rs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46:00Z</dcterms:created>
  <dc:creator>ado4</dc:creator>
  <dc:description/>
  <dc:language>en-US</dc:language>
  <cp:lastModifiedBy>ado4</cp:lastModifiedBy>
  <dcterms:modified xsi:type="dcterms:W3CDTF">2018-08-28T13:46:00Z</dcterms:modified>
  <cp:revision>1</cp:revision>
  <dc:subject/>
  <dc:title/>
</cp:coreProperties>
</file>