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png" ContentType="image/png"/>
  <Override PartName="/word/media/image8.png" ContentType="image/png"/>
  <Override PartName="/word/media/image14.jpeg" ContentType="image/jpeg"/>
  <Override PartName="/word/media/image6.jpeg" ContentType="image/jpeg"/>
  <Override PartName="/word/media/image22.jpeg" ContentType="image/jpeg"/>
  <Override PartName="/word/media/image26.png" ContentType="image/pn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media/image23.jpeg" ContentType="image/jpeg"/>
  <Override PartName="/word/media/image2.jpeg" ContentType="image/jpeg"/>
  <Override PartName="/word/media/image4.jpeg" ContentType="image/jpeg"/>
  <Override PartName="/word/media/image2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16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52"/>
                    <w:gridCol w:w="6702"/>
                    <w:gridCol w:w="2746"/>
                  </w:tblGrid>
                  <w:tr>
                    <w:trPr/>
                    <w:tc>
                      <w:tcPr>
                        <w:tcW w:w="135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augusztus 30. </w:t>
                        </w:r>
                      </w:p>
                    </w:tc>
                    <w:tc>
                      <w:tcPr>
                        <w:tcW w:w="27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UNESCO-felmérés a művészek helyzetéről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könyvkiadási tevékenység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z NKA pályázata könnyűzenei programok támogatásár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Legyél te is világegyetemista blogger!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Gyermekszereplőket keres a Szegedi Nemzeti Színház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ét világ határán - regény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ediadesign versen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Zeneszerző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V. Szeretett Világunk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9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Goethe Intézet koprodukciós pályázat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10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3. Magyar Klipszeml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1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Széchenyi-örökség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1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Pályázat színházi nevelési előadásokon való részvételre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13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Hencidától Bonchidáig... - népmesemondó verseny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14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Kerülj be a Szépműbe! - alk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15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Így látom a háztáji állatok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16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mire büszke vagyok, és amire nem - fotó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17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LOEWE nemzetközi kézműves 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218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slexia Női Novella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3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Munkatársat keres a Hagyományok Ház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4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12. Nemzetközi Kóruszenei Szimpózium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5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Romániai szervezet társszervezőt kere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6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A Corvin Rajziskola ösztöndíja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6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62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Fotós ösztöndíjpályázat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7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Symbol" w:ascii="Trebuchet MS" w:hAnsi="Trebuchet MS"/>
                      <w:sz w:val="20"/>
                      <w:szCs w:val="20"/>
                      <w:lang w:eastAsia="hu-HU"/>
                    </w:rPr>
                    <w:t></w:t>
                  </w:r>
                  <w:r>
                    <w:rPr>
                      <w:rFonts w:eastAsia="Trebuchet MS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7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instrText xml:space="preserve"> HYPERLINK "http://kultura.kreativeuropa.hu/kategoria/hirlevel?hl_id=851" \l "71"</w:instrTex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rebuchet MS" w:ascii="Trebuchet MS" w:hAnsi="Trebuchet MS"/>
                      <w:color w:val="364E2E"/>
                      <w:sz w:val="20"/>
                      <w:szCs w:val="20"/>
                      <w:lang w:eastAsia="hu-HU"/>
                    </w:rPr>
                    <w:t>Oroszországban turnézott a Vox Mirabilis</w:t>
                  </w:r>
                  <w:r>
                    <w:rPr>
                      <w:rStyle w:val="InternetLink"/>
                      <w:sz w:val="20"/>
                      <w:szCs w:val="20"/>
                      <w:rFonts w:eastAsia="Times New Roman" w:cs="Trebuchet MS" w:ascii="Trebuchet MS" w:hAnsi="Trebuchet MS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rebuchet MS" w:ascii="Trebuchet MS" w:hAnsi="Trebuchet MS"/>
                      <w:sz w:val="20"/>
                      <w:szCs w:val="20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UNESCO-felmérés a művészek helyzetérő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62000"/>
                                          <wp:effectExtent l="0" t="0" r="0" b="0"/>
                                          <wp:docPr id="4" name="Kép 26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26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20" r="-13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emzetközi felmérést indít az UNESCO a művészek helyzetérő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UNESCO nemzetközi felmérést indít a művészek helyzetéről. A felmérés három területet vizsgál: kultúra a digitális környezetben; a művészek nemzetközi mobilitása és a műalkotások áramlása; a társadalmi és gazdasági jogok, a művészi szabadság és a nemek közötti egyenlőség. A felmérés eredményeit a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önyvkiadási tevékenység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5" name="Kép 25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25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Könyvkiadás Kollégiuma a könyvkiadási tevékenység 2018. évi megújítására, fejlesztésére, a magyar könyvkultúra jelentős értékeinek létrehoz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nyvkiadás Kollégiuma pályázatot hirdet a könyvkiadási tevékenység 2018. évi megújítására, fejlesztésére, a magyar könyvkultúra jelentős értékeinek létrehozására. A támogatásra a kiadvány kiadója vagy társkiadója pályázhat. Pályázni a következő altémákban lehet: -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könnyűzenei programok támogat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6" name="Kép 24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24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z NKA Könnyűzene Kollégiuma könnyűzenei alkotások létrehozására, azok közönséghez történő eljuttatására, terjesztésére és megörökí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nnyűzene Kollégiuma pályázatot hirdet a 2019. január 1. és szeptember 30. közötti időszakra könnyűzenei programok támogatására. Pályázni a következő altémákban lehet: - alkotói támogatás több éves szakmai múlttal rendelkező, elismert magyar zeneszerzők és szövegírók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egyél te is világegyetemista blogger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8175"/>
                                          <wp:effectExtent l="0" t="0" r="0" b="0"/>
                                          <wp:docPr id="7" name="Kép 23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23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empus Közalapítvány pályázatot hirdet Campus Mundi ösztöndíjasoknak Legyél te is világegyetemista blogger, és meséld el másoknak a történeted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Tempus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Tempus Közalapítvány Legyél te is világegyetemista blogger, és meséld el másoknak a történeted! címmel. A pályázaton Campus Mundi ösztöndíjat elnyert fiatalok vehetnek részt. Jelentkezni egy blogbejegyzéssel lehet a következő témában: Mit várok a Campus Mundi ösztöndíjtól?,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Gyermekszereplőket keres a Szegedi Nemzeti Színház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408940"/>
                                          <wp:effectExtent l="0" t="0" r="0" b="0"/>
                                          <wp:docPr id="8" name="Kép 22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22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116" r="-42" b="-1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4089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zegedi Nemzeti Színház énekelni tudó, hat és 19 év közötti gyermekek és fiatalok jelentkezését várja a Valahol Európában című musicaljéhe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Artnews.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ereplőválogatást tart a Szegedi Nemzeti Színház a Valahol Európában című musicalhez. A színház énekelni tudó, hat és 19 év közötti gyerekek és fiatalok jelentkezését várja. Pályázni egy rövid szöveges bemutatkozással, valamint a jelentkezőről készült három színes fotóval lehet. A meghallgatásokat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ét világ határán - regény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7540"/>
                                          <wp:effectExtent l="0" t="0" r="0" b="0"/>
                                          <wp:docPr id="9" name="Kép 21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21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egényíró pályázatot hirdet Két világ határán címmel a Trivium Egyesül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Trivium Egyesület regényíró pályázatot hirdet Két világ határán címmel. A pályázaton minden alkotó legfeljebb két művel vehet részt. Klasszikus, urban, heroikus, epikus, hight, steampunk, történelmi, szatirikus, science fantasy vagy keverék művekkel lehet pályázni. Az eredményeket 2019 májusában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ediadesign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15010"/>
                                          <wp:effectExtent l="0" t="0" r="0" b="0"/>
                                          <wp:docPr id="10" name="Kép 20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20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15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Médiadizájn pályázatot hirdet a PPH Media cégeknek és egyéni alko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PH Media médiadizájn pályázatot hirdet Mediadesign verseny címmel. A pályázaton Magyarországon bejegyzett cégek, illetve egyéni alkotók vehetnek részt. A díjra a következő kategóriákban várják a pályázókat: - médiatermékek dizájnja (web; mobilfelületek; televízió; printanyagok; média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Zeneszer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57225"/>
                                          <wp:effectExtent l="0" t="0" r="0" b="0"/>
                                          <wp:docPr id="11" name="Kép 19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19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23" r="-13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572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iatal zeneszerzőknek hirdetnek pályázatot az észtországi Nemzetközi Újzenei Napok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fiatal zeneszerzőknek az észtországi Nemzetközi Újzenei Napokon való részvételre. A pályázaton legfeljebb 35 éves zeneszerzők vehetnek részt. A következő kategóriákban lehet pályázni: zenekari művek; vonószenekar; fúvósegyüttes karmesterrel; együttes karmesterrel; legfeljebb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V. Szeretett Világun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8175"/>
                                          <wp:effectExtent l="0" t="0" r="0" b="0"/>
                                          <wp:docPr id="12" name="Kép 18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18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DaDalia Galeria Fotóköre, a Dr. Brusznyai Árpád Művelődési Ház és Könyvtár, valamint a Derekegyházért Közhasznú Egyesület Szeretett Világun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aDalia Galeria Fotóköre, a Dr. Brusznyai Árpád Művelődési Ház és Könyvtár, valamint a Derekegyházért Közhasznú Egyesület ötödik alkalommal hirdeti meg Szeretett Világunk című fotópályázatát. A pályázaton minden alkotó legfeljebb tíz fotóval vehet részt. Színes és monokróm fotókkal is lehet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Goethe Intézet koprodukciós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85140"/>
                                          <wp:effectExtent l="0" t="0" r="0" b="0"/>
                                          <wp:docPr id="13" name="Kép 17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17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23" r="-10" b="-2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851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Nemzetközi Koprodukciós Alap címmel pályázatot hirdet a Goethe Intézet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Goethe Intézet művészeknek Nemzetközi Koprodukciós Alap címmel. A pályázat keretében a színház, a táncművészet, a zene és az előadó-művészet területén megvalósuló olyan hibrid és interdiszciplináris formátumokat támogatnak, amelyek szerves része a digitális média. Az elnyerhető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3. Magyar Klipszeml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1142365"/>
                                          <wp:effectExtent l="0" t="0" r="0" b="0"/>
                                          <wp:docPr id="14" name="Kép 16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16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1142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Harmadik alkalommal hirdetnek pályázatot a zenei videók szakmai versenyén, a Magyar Klipszemlé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nek a 2018. október 11-én harmadik alkalommal megrendezendő Magyar Klipszemlén, a zenei videók szakmai versenyén való részvételre. A pályázaton 2016 októbere után bemutatott, az első két Klipszemlére nem nevezett videókkal lehet részt venni. A szemlének az Ankert ad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échenyi-örökség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37540"/>
                                          <wp:effectExtent l="0" t="0" r="0" b="0"/>
                                          <wp:docPr id="15" name="Kép 15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15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szterháza Kulturális, Kutató- és Fesztiválközpont Közhasznú Nonprofit Kft. fotópályázatot hirdet a Magyar Fotográfia Napja alkalmábó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Magyar Fotográfia Napja alkalmából az Eszterháza Kulturális, Kutató- és Fesztiválközpont Közhasznú Nonprofit Kft. amatőr és profi fotósoknak. A pályázatra a fertődi Esterházy-kastély, valamint a nagycenki Széchenyi-örökség helyszíneken készült képeket várnak. Pályázni a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színházi nevelési előadásokon való részvétel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6" name="Kép 14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14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Kerekasztal Színház Magyarország színházi nevelési előadásokon való ingyenes részvételre iskolai osztály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erekasztal Színház Magyarország pályázatot hirdet színházi nevelési előadásokon való részvételre alsó és felső tagozatos általános iskolás, valamint gimnáziumi osztályoknak. A pályázat keretében a 2018/2019-es évad első felében 15 osztály vehet részt az előadásokon térítésmentesen. A következő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Hencidától Bonchidáig... - népmesemondó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914400"/>
                                          <wp:effectExtent l="0" t="0" r="0" b="0"/>
                                          <wp:docPr id="17" name="Kép 13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13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21" t="-26" r="-21" b="-2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9144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Hagyományok Háza pályázatot hirdet felnőtteknek a Hencidától Bonchidáig... népmesemondó 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épmesemondó pályázatot hirdet a Hagyományok Háza Hencidától Bonchidáig... címmel. Nevezni a következő kategóriákban lehet: pedagógusok; hivatásos mesemondók; kezdő tehetségek. A 2018 novemberében és decemberében megrendezendő területi válogatókra 2018 augusztusa és októbere között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erülj be a Szépműbe!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113155"/>
                                          <wp:effectExtent l="0" t="0" r="0" b="0"/>
                                          <wp:docPr id="18" name="Kép 12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12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1131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lkotópályázatot hirdet az OTP Bank és a Szépművészeti Múzeum Kerülj be a Szépműbe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TP Bank és a Szépművészeti Múzeum alkotópályázatot hirdet Kerülj be a Szépműbe! címmel. A pályázatra a következő témában készített képzőművészeti alkotásokat várnak: TEST – emberi, tárgyi, stílusok által meghatározott, vagy csak természetes és szép. Csak 16 évnél idősebb, magyar állandó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Így látom a háztáji állatok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427990"/>
                                          <wp:effectExtent l="0" t="0" r="0" b="0"/>
                                          <wp:docPr id="19" name="Kép 11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11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27" r="-10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4279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Rajzpályázatot hirdet a Happy Village WolfFarm Így látom a háztáji állatok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appy Village WolfFarm rajzpályázatot hirdet Így látom a háztáji állatokat címmel. A pályázatra óvodások, valamint hét és tíz év közötti kisiskolások tetszőleges technikával készült képeit várják. A beküldött alkotásokat közönségszavazásra bocsátják. Beküldési határidő: 2018. október 1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mire büszke vagyok, és amire nem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0" name="Kép 10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10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Szegedi Tudományegyetem Gazdaság- és Társadalomföldrajz Tanszéke Amire büszke vagyok, és amire nem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gedi Tudományegyetem Gazdaság- és Társadalomföldrajz Tanszéke fotópályázatot hirdet Amire büszke vagyok, és amire nem címmel. A pályázatra olyan fotókat várnak, amelyek társadalmi, földrajzi, települési vagy turisztikai eseményeket, jelenségeket, tárgyakat, épületeket mutatnak meg. Minden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OEWE nemzetközi kézműve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8175"/>
                                          <wp:effectExtent l="0" t="0" r="0" b="0"/>
                                          <wp:docPr id="21" name="Kép 9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9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panyolországi LOEWE Alapítvány 2018-ban is meghirdeti nemzetközi kézműves pályázatá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8-ban is meghirdeti nemzetközi kézműves pályázatát a spanyolországi LOEWE Alapítvány. A pályázaton 18 éven felüli profi kézművesek vehetnek részt. A kiválasztott munkákból 2019 áprilisában Japánban nyílik kiállítás. Benyújtási határidő: 2018. október 31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8"/>
                        <w:bookmarkStart w:id="35" w:name="218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slexia Női Novell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22" name="Kép 8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8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rit Mslexia magazin szépirodalmi alkotópályázatot hirdet Mslexia Női Novella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Szépirodalmi alkotópályázatot hirdet a brit Mslexia magazin Mslexia Women’s Short Story Competition (Mslexia Női Novellapályázat) címmel. A pályázatra angol nyelvű rövid történeteket várnak. Csak olyan írónők pályázhatnak, akik még nem rendelkeznek kereskedelmi forgalomban kiadott művekkel. A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8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8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82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6" w:name="31"/>
                              <w:bookmarkEnd w:id="36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Munkatársat keres a Hagyományok Ház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4270" cy="1141095"/>
                                          <wp:effectExtent l="0" t="0" r="0" b="0"/>
                                          <wp:docPr id="23" name="Kép 7" descr="">
                                            <a:hlinkClick xmlns:a="http://schemas.openxmlformats.org/drawingml/2006/main" r:id="rId8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7" descr="">
                                                    <a:hlinkClick r:id="rId8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4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4270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Hagyományok Háza pályázatot hirdet közönségszervező-értékesítő munkakörének betölt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Hagyományok Ház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közönségszervező-értékesítő munkakör betöltésére a Hagyományok Háza. Az állás betöltésének feltétele a középfokú képesítés, a marketinges vagy közönségszervezői szakmai tapasztalat, az irodai alkalmazások felhasználói szintű ismerete, valamint az angol nyelvismeret. Pályázni... </w:t>
                              </w:r>
                              <w:hyperlink r:id="rId8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7" w:name="41"/>
                              <w:bookmarkEnd w:id="37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12. Nemzetközi Kóruszenei Szimpózium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19150"/>
                                          <wp:effectExtent l="0" t="0" r="0" b="0"/>
                                          <wp:docPr id="24" name="Kép 6" descr="">
                                            <a:hlinkClick xmlns:a="http://schemas.openxmlformats.org/drawingml/2006/main" r:id="rId8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6" descr="">
                                                    <a:hlinkClick r:id="rId8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8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19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12. alkalommal rendezik meg 2020 júliusában a Nemzetközi Kóruszenei Szimpóziumot Új-Zélandon, amelyre várják kórusok és előadók jelentkezésé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20. július 11. és 18. között 12. alkalommal rendezik meg az új-zélandi Aucklandben a Nemzetközi Kóruszenei Szimpóziumot, amelyre már várják kórusok és előadók jelentkezését. A 2020-as találkozó témája: People and the Land (Emberek és a Föld). A fesztivál nem kórusverseny lesz, mégis nagy... </w:t>
                              </w:r>
                              <w:hyperlink r:id="rId9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8" w:name="51"/>
                              <w:bookmarkEnd w:id="38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Romániai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5" name="Kép 5" descr="">
                                            <a:hlinkClick xmlns:a="http://schemas.openxmlformats.org/drawingml/2006/main" r:id="rId9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5" descr="">
                                                    <a:hlinkClick r:id="rId9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a romániai AMC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omániai AMC társszervezőt keres az Európai Unió Kreatív Európa programja keretében benyújtandó pályázatához. A Through the lens of Digital Art - Shaping the future of European Digital Art (A digitális művészet lencséjén keresztül – az európai digitális művészet jövőjének alakítása) című... </w:t>
                              </w:r>
                              <w:hyperlink r:id="rId9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9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39" w:name="61"/>
                              <w:bookmarkEnd w:id="39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Corvin Rajziskola ösztöndíj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713865"/>
                                          <wp:effectExtent l="0" t="0" r="0" b="0"/>
                                          <wp:docPr id="26" name="Kép 4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4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5" t="-10" r="-15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7138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Képzőművészeti ösztöndíjat hirdet a 2018/2019-es tanévre a Corvin Rajziskol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Corvin Rajziskola képzőművészeti ösztöndíjat hirdet művészeti egyetemre készülő fiataloknak a 2018/2019-es tanévre. Az ösztöndíj kimagaslóan tehetséges fiatalok részvételét támogatja az iskola rajz, festészet vagy szobrászat képzésen. A pályázat kétfordulós. Az első fordulóban önéletrajzzal,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62"/>
                        <w:bookmarkStart w:id="41" w:name="62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2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Fotós ösztöndíj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8175"/>
                                          <wp:effectExtent l="0" t="0" r="0" b="0"/>
                                          <wp:docPr id="27" name="Kép 3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3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ográfiai ösztöndíjpályázatot hirdet a Szellemkép Szabadiskol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llemkép Szabadiskola fotográfiai ösztöndíjpályázatot hirdet. Az ösztöndíj az iskola 2018 októberében induló fotográfus képzésére nyújt 50%-os tandíjtámogatást. Pályázni egy 12-18 képből álló portfólióval lehet, amelyet 2018. szeptember 25-én értékelnek ki. Pályázati határidő: 2018.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104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7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2" w:name="71"/>
                              <w:bookmarkEnd w:id="42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7.1 </w:t>
                              </w:r>
                              <w:hyperlink r:id="rId10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roszországban turnézott a Vox Mirabili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80415"/>
                                          <wp:effectExtent l="0" t="0" r="0" b="0"/>
                                          <wp:docPr id="28" name="Kép 2" descr="">
                                            <a:hlinkClick xmlns:a="http://schemas.openxmlformats.org/drawingml/2006/main" r:id="rId10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2" descr="">
                                                    <a:hlinkClick r:id="rId10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6"/>
                                                  <a:srcRect l="-34" t="-49" r="-34" b="-4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804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Vox Mirabilis Kamarakórus oroszországi koncertturnén aratott siker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Egyhetes koncertturnét tartott Oroszországban a Vox Mirabilis Kamarakórus. A turné során több katolikus és ortodox templomban lépett fel a magyar kórus, amely az augusztus 20-i nemzeti ünnep alkalmából tartott moszkvai koncerten Zemlényi Eszter operaénekessel is kiegészült. Az oroszországi turnét... 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8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09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1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11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12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1" name="Kép 1" descr="">
                                <a:hlinkClick xmlns:a="http://schemas.openxmlformats.org/drawingml/2006/main" r:id="rId114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1" name="Kép 1" descr="">
                                        <a:hlinkClick r:id="rId114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13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15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51" TargetMode="External"/><Relationship Id="rId4" Type="http://schemas.openxmlformats.org/officeDocument/2006/relationships/hyperlink" Target="http://kultura.kreativeuropa.hu/content.php?hle_id=40155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40155" TargetMode="External"/><Relationship Id="rId7" Type="http://schemas.openxmlformats.org/officeDocument/2006/relationships/hyperlink" Target="http://kultura.kreativeuropa.hu/content.php?hle_id=40155" TargetMode="External"/><Relationship Id="rId8" Type="http://schemas.openxmlformats.org/officeDocument/2006/relationships/hyperlink" Target="http://kultura.kreativeuropa.hu/content.php?hle_id=40162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40162" TargetMode="External"/><Relationship Id="rId11" Type="http://schemas.openxmlformats.org/officeDocument/2006/relationships/hyperlink" Target="http://kultura.kreativeuropa.hu/content.php?hle_id=40162" TargetMode="External"/><Relationship Id="rId12" Type="http://schemas.openxmlformats.org/officeDocument/2006/relationships/hyperlink" Target="http://kultura.kreativeuropa.hu/content.php?hle_id=40167" TargetMode="External"/><Relationship Id="rId13" Type="http://schemas.openxmlformats.org/officeDocument/2006/relationships/image" Target="media/image3.jpeg"/><Relationship Id="rId14" Type="http://schemas.openxmlformats.org/officeDocument/2006/relationships/hyperlink" Target="http://kultura.kreativeuropa.hu/content.php?hle_id=40167" TargetMode="External"/><Relationship Id="rId15" Type="http://schemas.openxmlformats.org/officeDocument/2006/relationships/hyperlink" Target="http://kultura.kreativeuropa.hu/content.php?hle_id=40167" TargetMode="External"/><Relationship Id="rId16" Type="http://schemas.openxmlformats.org/officeDocument/2006/relationships/hyperlink" Target="http://kultura.kreativeuropa.hu/content.php?hle_id=40159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kultura.kreativeuropa.hu/content.php?hle_id=40159" TargetMode="External"/><Relationship Id="rId19" Type="http://schemas.openxmlformats.org/officeDocument/2006/relationships/hyperlink" Target="http://kultura.kreativeuropa.hu/content.php?hle_id=40159" TargetMode="External"/><Relationship Id="rId20" Type="http://schemas.openxmlformats.org/officeDocument/2006/relationships/hyperlink" Target="http://kultura.kreativeuropa.hu/content.php?hle_id=40158" TargetMode="External"/><Relationship Id="rId21" Type="http://schemas.openxmlformats.org/officeDocument/2006/relationships/image" Target="media/image5.png"/><Relationship Id="rId22" Type="http://schemas.openxmlformats.org/officeDocument/2006/relationships/hyperlink" Target="http://kultura.kreativeuropa.hu/content.php?hle_id=40158" TargetMode="External"/><Relationship Id="rId23" Type="http://schemas.openxmlformats.org/officeDocument/2006/relationships/hyperlink" Target="http://kultura.kreativeuropa.hu/content.php?hle_id=40158" TargetMode="External"/><Relationship Id="rId24" Type="http://schemas.openxmlformats.org/officeDocument/2006/relationships/hyperlink" Target="http://kultura.kreativeuropa.hu/content.php?hle_id=40143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kultura.kreativeuropa.hu/content.php?hle_id=40143" TargetMode="External"/><Relationship Id="rId27" Type="http://schemas.openxmlformats.org/officeDocument/2006/relationships/hyperlink" Target="http://kultura.kreativeuropa.hu/content.php?hle_id=40143" TargetMode="External"/><Relationship Id="rId28" Type="http://schemas.openxmlformats.org/officeDocument/2006/relationships/hyperlink" Target="http://kultura.kreativeuropa.hu/content.php?hle_id=40149" TargetMode="External"/><Relationship Id="rId29" Type="http://schemas.openxmlformats.org/officeDocument/2006/relationships/image" Target="media/image7.jpeg"/><Relationship Id="rId30" Type="http://schemas.openxmlformats.org/officeDocument/2006/relationships/hyperlink" Target="http://kultura.kreativeuropa.hu/content.php?hle_id=40149" TargetMode="External"/><Relationship Id="rId31" Type="http://schemas.openxmlformats.org/officeDocument/2006/relationships/hyperlink" Target="http://kultura.kreativeuropa.hu/content.php?hle_id=40149" TargetMode="External"/><Relationship Id="rId32" Type="http://schemas.openxmlformats.org/officeDocument/2006/relationships/hyperlink" Target="http://kultura.kreativeuropa.hu/content.php?hle_id=40152" TargetMode="External"/><Relationship Id="rId33" Type="http://schemas.openxmlformats.org/officeDocument/2006/relationships/image" Target="media/image8.png"/><Relationship Id="rId34" Type="http://schemas.openxmlformats.org/officeDocument/2006/relationships/hyperlink" Target="http://kultura.kreativeuropa.hu/content.php?hle_id=40152" TargetMode="External"/><Relationship Id="rId35" Type="http://schemas.openxmlformats.org/officeDocument/2006/relationships/hyperlink" Target="http://kultura.kreativeuropa.hu/content.php?hle_id=40152" TargetMode="External"/><Relationship Id="rId36" Type="http://schemas.openxmlformats.org/officeDocument/2006/relationships/hyperlink" Target="http://kultura.kreativeuropa.hu/content.php?hle_id=40153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kultura.kreativeuropa.hu/content.php?hle_id=40153" TargetMode="External"/><Relationship Id="rId39" Type="http://schemas.openxmlformats.org/officeDocument/2006/relationships/hyperlink" Target="http://kultura.kreativeuropa.hu/content.php?hle_id=40153" TargetMode="External"/><Relationship Id="rId40" Type="http://schemas.openxmlformats.org/officeDocument/2006/relationships/hyperlink" Target="http://kultura.kreativeuropa.hu/content.php?hle_id=40154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kultura.kreativeuropa.hu/content.php?hle_id=40154" TargetMode="External"/><Relationship Id="rId43" Type="http://schemas.openxmlformats.org/officeDocument/2006/relationships/hyperlink" Target="http://kultura.kreativeuropa.hu/content.php?hle_id=40154" TargetMode="External"/><Relationship Id="rId44" Type="http://schemas.openxmlformats.org/officeDocument/2006/relationships/hyperlink" Target="http://kultura.kreativeuropa.hu/content.php?hle_id=40156" TargetMode="External"/><Relationship Id="rId45" Type="http://schemas.openxmlformats.org/officeDocument/2006/relationships/image" Target="media/image11.png"/><Relationship Id="rId46" Type="http://schemas.openxmlformats.org/officeDocument/2006/relationships/hyperlink" Target="http://kultura.kreativeuropa.hu/content.php?hle_id=40156" TargetMode="External"/><Relationship Id="rId47" Type="http://schemas.openxmlformats.org/officeDocument/2006/relationships/hyperlink" Target="http://kultura.kreativeuropa.hu/content.php?hle_id=40156" TargetMode="External"/><Relationship Id="rId48" Type="http://schemas.openxmlformats.org/officeDocument/2006/relationships/hyperlink" Target="http://kultura.kreativeuropa.hu/content.php?hle_id=40161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kultura.kreativeuropa.hu/content.php?hle_id=40161" TargetMode="External"/><Relationship Id="rId51" Type="http://schemas.openxmlformats.org/officeDocument/2006/relationships/hyperlink" Target="http://kultura.kreativeuropa.hu/content.php?hle_id=40161" TargetMode="External"/><Relationship Id="rId52" Type="http://schemas.openxmlformats.org/officeDocument/2006/relationships/hyperlink" Target="http://kultura.kreativeuropa.hu/content.php?hle_id=40163" TargetMode="External"/><Relationship Id="rId53" Type="http://schemas.openxmlformats.org/officeDocument/2006/relationships/image" Target="media/image13.jpeg"/><Relationship Id="rId54" Type="http://schemas.openxmlformats.org/officeDocument/2006/relationships/hyperlink" Target="http://kultura.kreativeuropa.hu/content.php?hle_id=40163" TargetMode="External"/><Relationship Id="rId55" Type="http://schemas.openxmlformats.org/officeDocument/2006/relationships/hyperlink" Target="http://kultura.kreativeuropa.hu/content.php?hle_id=40163" TargetMode="External"/><Relationship Id="rId56" Type="http://schemas.openxmlformats.org/officeDocument/2006/relationships/hyperlink" Target="http://kultura.kreativeuropa.hu/content.php?hle_id=40164" TargetMode="External"/><Relationship Id="rId57" Type="http://schemas.openxmlformats.org/officeDocument/2006/relationships/image" Target="media/image14.jpeg"/><Relationship Id="rId58" Type="http://schemas.openxmlformats.org/officeDocument/2006/relationships/hyperlink" Target="http://kultura.kreativeuropa.hu/content.php?hle_id=40164" TargetMode="External"/><Relationship Id="rId59" Type="http://schemas.openxmlformats.org/officeDocument/2006/relationships/hyperlink" Target="http://kultura.kreativeuropa.hu/content.php?hle_id=40164" TargetMode="External"/><Relationship Id="rId60" Type="http://schemas.openxmlformats.org/officeDocument/2006/relationships/hyperlink" Target="http://kultura.kreativeuropa.hu/content.php?hle_id=40165" TargetMode="External"/><Relationship Id="rId61" Type="http://schemas.openxmlformats.org/officeDocument/2006/relationships/image" Target="media/image15.png"/><Relationship Id="rId62" Type="http://schemas.openxmlformats.org/officeDocument/2006/relationships/hyperlink" Target="http://kultura.kreativeuropa.hu/content.php?hle_id=40165" TargetMode="External"/><Relationship Id="rId63" Type="http://schemas.openxmlformats.org/officeDocument/2006/relationships/hyperlink" Target="http://kultura.kreativeuropa.hu/content.php?hle_id=40165" TargetMode="External"/><Relationship Id="rId64" Type="http://schemas.openxmlformats.org/officeDocument/2006/relationships/hyperlink" Target="http://kultura.kreativeuropa.hu/content.php?hle_id=40168" TargetMode="External"/><Relationship Id="rId65" Type="http://schemas.openxmlformats.org/officeDocument/2006/relationships/image" Target="media/image16.jpeg"/><Relationship Id="rId66" Type="http://schemas.openxmlformats.org/officeDocument/2006/relationships/hyperlink" Target="http://kultura.kreativeuropa.hu/content.php?hle_id=40168" TargetMode="External"/><Relationship Id="rId67" Type="http://schemas.openxmlformats.org/officeDocument/2006/relationships/hyperlink" Target="http://kultura.kreativeuropa.hu/content.php?hle_id=40168" TargetMode="External"/><Relationship Id="rId68" Type="http://schemas.openxmlformats.org/officeDocument/2006/relationships/hyperlink" Target="http://kultura.kreativeuropa.hu/content.php?hle_id=40169" TargetMode="External"/><Relationship Id="rId69" Type="http://schemas.openxmlformats.org/officeDocument/2006/relationships/image" Target="media/image17.jpeg"/><Relationship Id="rId70" Type="http://schemas.openxmlformats.org/officeDocument/2006/relationships/hyperlink" Target="http://kultura.kreativeuropa.hu/content.php?hle_id=40169" TargetMode="External"/><Relationship Id="rId71" Type="http://schemas.openxmlformats.org/officeDocument/2006/relationships/hyperlink" Target="http://kultura.kreativeuropa.hu/content.php?hle_id=40169" TargetMode="External"/><Relationship Id="rId72" Type="http://schemas.openxmlformats.org/officeDocument/2006/relationships/hyperlink" Target="http://kultura.kreativeuropa.hu/content.php?hle_id=40170" TargetMode="External"/><Relationship Id="rId73" Type="http://schemas.openxmlformats.org/officeDocument/2006/relationships/image" Target="media/image18.png"/><Relationship Id="rId74" Type="http://schemas.openxmlformats.org/officeDocument/2006/relationships/hyperlink" Target="http://kultura.kreativeuropa.hu/content.php?hle_id=40170" TargetMode="External"/><Relationship Id="rId75" Type="http://schemas.openxmlformats.org/officeDocument/2006/relationships/hyperlink" Target="http://kultura.kreativeuropa.hu/content.php?hle_id=40170" TargetMode="External"/><Relationship Id="rId76" Type="http://schemas.openxmlformats.org/officeDocument/2006/relationships/hyperlink" Target="http://kultura.kreativeuropa.hu/content.php?hle_id=40171" TargetMode="External"/><Relationship Id="rId77" Type="http://schemas.openxmlformats.org/officeDocument/2006/relationships/image" Target="media/image19.jpeg"/><Relationship Id="rId78" Type="http://schemas.openxmlformats.org/officeDocument/2006/relationships/hyperlink" Target="http://kultura.kreativeuropa.hu/content.php?hle_id=40171" TargetMode="External"/><Relationship Id="rId79" Type="http://schemas.openxmlformats.org/officeDocument/2006/relationships/hyperlink" Target="http://kultura.kreativeuropa.hu/content.php?hle_id=40171" TargetMode="External"/><Relationship Id="rId80" Type="http://schemas.openxmlformats.org/officeDocument/2006/relationships/hyperlink" Target="http://kultura.kreativeuropa.hu/palyazat" TargetMode="External"/><Relationship Id="rId81" Type="http://schemas.openxmlformats.org/officeDocument/2006/relationships/hyperlink" Target="http://www.tka.hu/" TargetMode="External"/><Relationship Id="rId82" Type="http://schemas.openxmlformats.org/officeDocument/2006/relationships/hyperlink" Target="mailto:info@tpf.hu" TargetMode="External"/><Relationship Id="rId83" Type="http://schemas.openxmlformats.org/officeDocument/2006/relationships/hyperlink" Target="http://kultura.kreativeuropa.hu/content.php?hle_id=40157" TargetMode="External"/><Relationship Id="rId84" Type="http://schemas.openxmlformats.org/officeDocument/2006/relationships/image" Target="media/image20.jpeg"/><Relationship Id="rId85" Type="http://schemas.openxmlformats.org/officeDocument/2006/relationships/hyperlink" Target="http://kultura.kreativeuropa.hu/content.php?hle_id=40157" TargetMode="External"/><Relationship Id="rId86" Type="http://schemas.openxmlformats.org/officeDocument/2006/relationships/hyperlink" Target="http://kultura.kreativeuropa.hu/content.php?hle_id=40157" TargetMode="External"/><Relationship Id="rId87" Type="http://schemas.openxmlformats.org/officeDocument/2006/relationships/hyperlink" Target="http://kultura.kreativeuropa.hu/content.php?hle_id=40166" TargetMode="External"/><Relationship Id="rId88" Type="http://schemas.openxmlformats.org/officeDocument/2006/relationships/image" Target="media/image21.jpeg"/><Relationship Id="rId89" Type="http://schemas.openxmlformats.org/officeDocument/2006/relationships/hyperlink" Target="http://kultura.kreativeuropa.hu/content.php?hle_id=40166" TargetMode="External"/><Relationship Id="rId90" Type="http://schemas.openxmlformats.org/officeDocument/2006/relationships/hyperlink" Target="http://kultura.kreativeuropa.hu/content.php?hle_id=40166" TargetMode="External"/><Relationship Id="rId91" Type="http://schemas.openxmlformats.org/officeDocument/2006/relationships/hyperlink" Target="http://kultura.kreativeuropa.hu/content.php?hle_id=40146" TargetMode="External"/><Relationship Id="rId92" Type="http://schemas.openxmlformats.org/officeDocument/2006/relationships/image" Target="media/image22.jpeg"/><Relationship Id="rId93" Type="http://schemas.openxmlformats.org/officeDocument/2006/relationships/hyperlink" Target="http://kultura.kreativeuropa.hu/content.php?hle_id=40146" TargetMode="External"/><Relationship Id="rId94" Type="http://schemas.openxmlformats.org/officeDocument/2006/relationships/hyperlink" Target="http://kultura.kreativeuropa.hu/content.php?hle_id=40146" TargetMode="External"/><Relationship Id="rId95" Type="http://schemas.openxmlformats.org/officeDocument/2006/relationships/hyperlink" Target="http://kultura.kreativeuropa.hu/partner" TargetMode="External"/><Relationship Id="rId96" Type="http://schemas.openxmlformats.org/officeDocument/2006/relationships/hyperlink" Target="http://kultura.kreativeuropa.hu/content.php?hle_id=40148" TargetMode="External"/><Relationship Id="rId97" Type="http://schemas.openxmlformats.org/officeDocument/2006/relationships/image" Target="media/image23.jpeg"/><Relationship Id="rId98" Type="http://schemas.openxmlformats.org/officeDocument/2006/relationships/hyperlink" Target="http://kultura.kreativeuropa.hu/content.php?hle_id=40148" TargetMode="External"/><Relationship Id="rId99" Type="http://schemas.openxmlformats.org/officeDocument/2006/relationships/hyperlink" Target="http://kultura.kreativeuropa.hu/content.php?hle_id=40148" TargetMode="External"/><Relationship Id="rId100" Type="http://schemas.openxmlformats.org/officeDocument/2006/relationships/hyperlink" Target="http://kultura.kreativeuropa.hu/content.php?hle_id=40150" TargetMode="External"/><Relationship Id="rId101" Type="http://schemas.openxmlformats.org/officeDocument/2006/relationships/image" Target="media/image24.jpeg"/><Relationship Id="rId102" Type="http://schemas.openxmlformats.org/officeDocument/2006/relationships/hyperlink" Target="http://kultura.kreativeuropa.hu/content.php?hle_id=40150" TargetMode="External"/><Relationship Id="rId103" Type="http://schemas.openxmlformats.org/officeDocument/2006/relationships/hyperlink" Target="http://kultura.kreativeuropa.hu/content.php?hle_id=40150" TargetMode="External"/><Relationship Id="rId104" Type="http://schemas.openxmlformats.org/officeDocument/2006/relationships/hyperlink" Target="http://kultura.kreativeuropa.hu/osztondij" TargetMode="External"/><Relationship Id="rId105" Type="http://schemas.openxmlformats.org/officeDocument/2006/relationships/hyperlink" Target="http://kultura.kreativeuropa.hu/content.php?hle_id=40151" TargetMode="External"/><Relationship Id="rId106" Type="http://schemas.openxmlformats.org/officeDocument/2006/relationships/image" Target="media/image25.jpeg"/><Relationship Id="rId107" Type="http://schemas.openxmlformats.org/officeDocument/2006/relationships/hyperlink" Target="http://kultura.kreativeuropa.hu/content.php?hle_id=40151" TargetMode="External"/><Relationship Id="rId108" Type="http://schemas.openxmlformats.org/officeDocument/2006/relationships/hyperlink" Target="http://kultura.kreativeuropa.hu/content.php?hle_id=40151" TargetMode="External"/><Relationship Id="rId109" Type="http://schemas.openxmlformats.org/officeDocument/2006/relationships/hyperlink" Target="mailto:hirlevel@kreativeuropa.hu" TargetMode="External"/><Relationship Id="rId110" Type="http://schemas.openxmlformats.org/officeDocument/2006/relationships/hyperlink" Target="mailto:info@kreativeuropa.hu" TargetMode="External"/><Relationship Id="rId111" Type="http://schemas.openxmlformats.org/officeDocument/2006/relationships/hyperlink" Target="http://kultura.kreativeuropa.hu/" TargetMode="External"/><Relationship Id="rId112" Type="http://schemas.openxmlformats.org/officeDocument/2006/relationships/hyperlink" Target="http://www.kreativeuropa.hu/" TargetMode="External"/><Relationship Id="rId113" Type="http://schemas.openxmlformats.org/officeDocument/2006/relationships/image" Target="media/image26.png"/><Relationship Id="rId114" Type="http://schemas.openxmlformats.org/officeDocument/2006/relationships/hyperlink" Target="https://www.facebook.com/KreativEuropaIroda/?ref=br_rs" TargetMode="External"/><Relationship Id="rId115" Type="http://schemas.openxmlformats.org/officeDocument/2006/relationships/hyperlink" Target="https://www.facebook.com/KreativEuropaIroda/?ref=br_rs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4:46:00Z</dcterms:created>
  <dc:creator>ado4</dc:creator>
  <dc:description/>
  <dc:language>en-US</dc:language>
  <cp:lastModifiedBy>ado4</cp:lastModifiedBy>
  <dcterms:modified xsi:type="dcterms:W3CDTF">2018-09-20T14:47:00Z</dcterms:modified>
  <cp:revision>1</cp:revision>
  <dc:subject/>
  <dc:title/>
</cp:coreProperties>
</file>