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0.png" ContentType="image/png"/>
  <Override PartName="/word/media/image6.jpeg" ContentType="image/jpeg"/>
  <Override PartName="/word/media/image7.png" ContentType="image/png"/>
  <Override PartName="/word/media/image22.jpeg" ContentType="image/jpeg"/>
  <Override PartName="/word/media/image11.jpeg" ContentType="image/jpeg"/>
  <Override PartName="/word/media/image9.jpeg" ContentType="image/jpeg"/>
  <Override PartName="/word/media/image5.jpeg" ContentType="image/jpeg"/>
  <Override PartName="/word/media/image13.jpeg" ContentType="image/jpeg"/>
  <Override PartName="/word/media/image8.jpeg" ContentType="image/jpeg"/>
  <Override PartName="/word/media/image4.png" ContentType="image/png"/>
  <Override PartName="/word/media/image2.png" ContentType="image/png"/>
  <Override PartName="/word/media/image25.jpeg" ContentType="image/jpeg"/>
  <Override PartName="/word/media/image26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7.png" ContentType="image/pn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4980"/>
                  <wp:effectExtent l="0" t="0" r="0" b="0"/>
                  <wp:docPr id="1" name="Kép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19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6"/>
                    <w:gridCol w:w="6571"/>
                    <w:gridCol w:w="2903"/>
                  </w:tblGrid>
                  <w:tr>
                    <w:trPr/>
                    <w:tc>
                      <w:tcPr>
                        <w:tcW w:w="132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5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szeptember 21. </w:t>
                        </w:r>
                      </w:p>
                    </w:tc>
                    <w:tc>
                      <w:tcPr>
                        <w:tcW w:w="29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az Europa Nostra Díjak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ilmes vetélkedő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előzenekarok felléptet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könnyűzenei rendezvényeken való fellépés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együttesek külföldi fellépései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elektronikus zenei együttesek külföldi fellépésé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ockbook tehetségkutató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szágos Zongora Emlék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an művészi vénád? -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Novellapályázat 2018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jszakai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OMME logó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XIV. Alföldi Fotószalo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XIII. Békéscsabai Digiporáma Fesztivá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Örökségün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1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adárvonulás gyerekszemme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nkatársat keres a More Europ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nkatársat keres a Liszt Ferenc Emlékmúze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gedűművészt keres a Miskolci Szimfonikus Zenekar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A Latinovits Színház nevelési programja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3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Ének mesterkurzus Szlovéniá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TRAVERS művészeti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4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lkotóházi ösztöndíj Finnországb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4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obilitási ösztöndíj Spanyol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>
                      <w:rFonts w:ascii="Trebuchet MS" w:hAnsi="Trebuchet MS" w:eastAsia="Times New Roman" w:cs="Trebuchet MS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4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 xml:space="preserve">CEC ArtsLink ösztöndíj 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4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Európai Színházi Labor publikációi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4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Miraculum Gyermekkórus sikere Görögországban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z Europa Nostra Díjak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570230"/>
                                          <wp:effectExtent l="0" t="0" r="0" b="0"/>
                                          <wp:docPr id="4" name="Kép 2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5702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i Unió és az Europa Nostra pályázatot hirdet az Európai Unió Kulturális Öröksége Díjak / Europa Nostra Díjak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és az Europa Nostra pályázatot hirdet a 2019-es Európai Unió Kulturális Öröksége Díjak / Europa Nostra Díjak odaítélésére. A díjra négy kategóriában várják a nevezéseket: Kulturális örökség megőrzése; Kutatás; Az örökség iránt elkötelezett szolgálat; valamint Oktatás, képzés és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ilmes vetélkedő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486410"/>
                                          <wp:effectExtent l="0" t="0" r="0" b="0"/>
                                          <wp:docPr id="5" name="Kép 2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24" r="-10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4864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Kreatív Európa MEDIA alprogramja filmvetélkedő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ilmvetélkedőt hirdet a Kreatív Európa MEDIA alprogramja We all love stories (Mind szeretjük a történeteket) címmel. A kvíz tíz legsikeresebb kitöltője részt vehet az Európai Filmdíj 2018. decemberi átadó gáláján. Kitöltési határidő: 2018. november 5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előzenekarok fellépte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439420"/>
                                          <wp:effectExtent l="0" t="0" r="0" b="0"/>
                                          <wp:docPr id="6" name="Kép 2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109" r="-42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439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Hangfoglaló Könnyűzene Támogató Program Kollégiuma könnyűzene műfajú élőzenét játszó együttesek számára előzenekarok fellépte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ngfoglaló Könnyűzene Támogató Program Kollégiuma a Hangfoglaló Könnyűzene Támogató Program keretében pályázatot hirdet könnyűzene műfajú élőzenét játszó együttesek (előadók) számára, akik főzenekarként megvalósított koncertjeiken könnyűzenei és jazz műfajba besorolható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nyűzenei rendezvényeken való fellépés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439420"/>
                                          <wp:effectExtent l="0" t="0" r="0" b="0"/>
                                          <wp:docPr id="7" name="Kép 2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109" r="-42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439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Hangfoglaló Program Nemzetközi Piacra Lépést Támogató Alprogramja külföldi, könnyűzenei showcase fesztiválokon és könnyűzenei konferenciákon való részvétel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ngfoglaló Program Nemzetközi Piacra Lépést Támogató Alprogramja pályázatot hirdet a 2019. január 1. és december 31. közötti időszakra külföldi, könnyűzenei showcase fesztiválokon és könnyűzenei konferenciákon való részvétel támogatására. A pályázaton könnyűzenével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együttesek külföldi fellépései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439420"/>
                                          <wp:effectExtent l="0" t="0" r="0" b="0"/>
                                          <wp:docPr id="8" name="Kép 2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109" r="-42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439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Hangfoglaló Könnyűzene Támogató Program Kollégiuma könnyűzenei és jazz műfajba besorolható, élőzenét szolgáltató együttesek, előadóművészek külföldi élőzenei fellépte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ngfoglaló Könnyűzene Támogató Program Kollégiuma pályázatot hirdet könnyűzenei és jazz műfajba besorolható, élőzenét szolgáltató együttesek, előadóművészek külföldi, élőzenei felléptetésének támogatására. A pályázati cél a 2019. január 1. és december 31. közötti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elektronikus zenei együttesek külföldi fellép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439420"/>
                                          <wp:effectExtent l="0" t="0" r="0" b="0"/>
                                          <wp:docPr id="9" name="Kép 2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109" r="-42" b="-10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4394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Hangfoglaló Program Kollégiuma elektronikus zenei műfajba besorolható, elektronikus zenét szolgáltató együttesek, előadóművészek külföldi zenei felléptetésének és kiadványaik népszerűsítésén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Hangfoglaló Program Kollégiuma pályázatot hirdet elektronikus zenei műfajba besorolható, elektronikus zenét szolgáltató együttesek, előadóművészek külföldi zenei felléptetésének és kiadványaik népszerűsítésének támogatására. A pályázati cél a 2019. január 1. és december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ckbook tehetségkutat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3745"/>
                                          <wp:effectExtent l="0" t="0" r="0" b="0"/>
                                          <wp:docPr id="10" name="Kép 2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21" t="-32" r="-21" b="-3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374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Rockbook Rockmagazin online tehetségkutató versenyt indít amatőr zenekar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Rockbook Rockmagazin amatőr zenekaroknak a 2018 őszén első alkalommal megrendezendő online tehetségkutató versenyén való részvételre. A megmérettetésre olyan amatőr zenekarok nevezhetnek, akik nem rendelkeznek kiadott hanganyaggal, illetve rendelkeznek, de nem áll mögöttük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szágos Zongora Emlék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59790"/>
                                          <wp:effectExtent l="0" t="0" r="0" b="0"/>
                                          <wp:docPr id="11" name="Kép 2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2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9" r="-14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59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Debreceni Egyetem Zeneművészeti Kar Zongora Tanszéke és a Conservatory Alapítvány az Országos Zongora Emlék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Egyetem Zeneművészeti Kar Zongora Tanszéke és a Conservatory Alapítvány pályázatot hirdet hallgatóknak a Franz Schubert halálának 190. és Claude Debussy halálának 100. évfordulója alkalmából megrendezendő Országos Zongora Emlékversenyen való részvételre. A versenyen a hazai integrált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5" w:name="19"/>
                        <w:bookmarkStart w:id="16" w:name="19"/>
                        <w:bookmarkEnd w:id="1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9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an művészi vénád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72160"/>
                                          <wp:effectExtent l="0" t="0" r="0" b="0"/>
                                          <wp:docPr id="12" name="Kép 2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2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721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középiskolás diákoknak a Ludwig Múzeum Van művészi vénád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udwig Múzeum pályázatot hirdet középiskolás diákoknak Van művészi vénád? címmel. A pályázaton a kortárs képzőművészet iránt érdeklődő középiskolások vehetnek részt két- vagy hatfős csapatokban. A projektben résztvevő diákok lehetőséget kapnak arra, hogy az év során programok és műhelyek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7" w:name="110"/>
                        <w:bookmarkStart w:id="18" w:name="110"/>
                        <w:bookmarkEnd w:id="1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0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Novellapályázat 2018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819150"/>
                                          <wp:effectExtent l="0" t="0" r="0" b="0"/>
                                          <wp:docPr id="13" name="Kép 1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58" r="-42" b="-5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Aposztróf Kiadó, valamint a Corvin Művelődési Ház – Erzsébetligeti Színház novellaíró pályázatot hird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ovellaíró pályázatot hirdet az Aposztróf Kiadó, valamint a Corvin Művelődési Ház – Erzsébetligeti Színház. A pályázatra korábban nem publikált írásokat várnak. Minden alkotó legfeljebb három saját művel pályázhat. A kiválasztott pályaművekből 2018 decemberében gyűjteményes kötet jelenik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9" w:name="111"/>
                        <w:bookmarkStart w:id="20" w:name="111"/>
                        <w:bookmarkEnd w:id="2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1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jszakai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144905"/>
                                          <wp:effectExtent l="0" t="0" r="0" b="0"/>
                                          <wp:docPr id="14" name="Kép 1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144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Éjszakai címmel a ph21 Galéri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h21 Galéria fotópályázatot hirdet Nocturnal (Éjszakai) címmel. A kiválasztott fotókból 2018. november 8-án csoportos kiállítás nyílik. Beküldési határidő: 2018. október 1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1" w:name="112"/>
                        <w:bookmarkStart w:id="22" w:name="112"/>
                        <w:bookmarkEnd w:id="2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2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OMME logó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87705"/>
                                          <wp:effectExtent l="0" t="0" r="0" b="0"/>
                                          <wp:docPr id="15" name="Kép 1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877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új logójának megtervezésére és szlogenjének megírására az OMM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rszágos Magyar Méhészeti Egyesület (OMME) pályázatot hirdet új logójának megtervezésére és szlogenjének megírására. A kiválasztott logót és szlogent minden kreatív anyagon használni fogják. Leadási határidő: 2019. január 14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3" w:name="113"/>
                        <w:bookmarkStart w:id="24" w:name="113"/>
                        <w:bookmarkEnd w:id="2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3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XIV. Alföldi Fotósza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59460"/>
                                          <wp:effectExtent l="0" t="0" r="0" b="0"/>
                                          <wp:docPr id="16" name="Kép 1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ntesi Művelődési Központ és a Szentesi Fotókör fotópályázatot hirdet XXIV. Alföldi Fotószalo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entesi Művelődési Központ és a Szentesi Fotókör a XXIV. Alföldi Fotószalonon való részvételre. A pályázaton 2014 után készült, az Alföldi Fotószalonon még nem szerepelt képekkel lehet részt venni. Minden alkotó legfeljebb öt képpel pályázhat. A kiállítás 2018. október 23-án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5" w:name="114"/>
                        <w:bookmarkStart w:id="26" w:name="114"/>
                        <w:bookmarkEnd w:id="2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4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XIII. Békéscsabai Digiporáma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640715"/>
                                          <wp:effectExtent l="0" t="0" r="0" b="0"/>
                                          <wp:docPr id="17" name="Kép 1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640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ékéscsabai Lencsési Közösségi Ház, a Márvány Fotóműhely és a Csaba TV a XIII. Békéscsabai Digiporáma Fesztivál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ékéscsabai Lencsési Közösségi Ház, a Márvány Fotóműhely és a Csaba TV pályázatot hirdet digiporámák készítésére a XIII. Békéscsabai Digiporáma Fesztiválra. A rendezvény célja a digiporáma eszközének népszerűsítése. Minden alkotás legfeljebb öt perces lehet. A fesztivál nyilvános vetítését 2018.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7" w:name="115"/>
                        <w:bookmarkStart w:id="28" w:name="115"/>
                        <w:bookmarkEnd w:id="2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5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ökségü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13105"/>
                                          <wp:effectExtent l="0" t="0" r="0" b="0"/>
                                          <wp:docPr id="18" name="Kép 1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131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Örökségünk címmel a pécsi Csorba Győző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écsi Csorba Győző Könyvtár fotópályázatot hirdet Örökségünk címmel. A pályázaton általános és középiskolás diákok vehetnek részt két kategóriában: tíz és 14 év közöttiek; 15 és 19 év közöttiek. Minden alkotó legfeljebb öt képpel nevezhet. A kiválasztott alkotásokból 2018. október 2-án nyílik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9" w:name="116"/>
                        <w:bookmarkStart w:id="30" w:name="116"/>
                        <w:bookmarkEnd w:id="3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6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adárvonulás gyerekszemme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53110"/>
                                          <wp:effectExtent l="0" t="0" r="0" b="0"/>
                                          <wp:docPr id="19" name="Kép 1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gyerekeknek a Kiskunsági Nemzeti Park A madárvonulás gyerekszemmel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skunsági Nemzeti Park rajzpályázatot hirdet gyerekeknek A madárvonulás gyerekszemmel címmel. A pályázaton óvodások és általános iskolás diákok vehetnek részt három korcsoportban: óvodások; alsó tagozatosok; felső tagozatosok. Olyan alkotásokkal lehet pályázni, amelyek témája a madárvonuláshoz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68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69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70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1" w:name="21"/>
                              <w:bookmarkEnd w:id="3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More Europ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408940"/>
                                          <wp:effectExtent l="0" t="0" r="0" b="0"/>
                                          <wp:docPr id="20" name="Kép 12" descr="">
                                            <a:hlinkClick xmlns:a="http://schemas.openxmlformats.org/drawingml/2006/main" r:id="rId7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2" descr="">
                                                    <a:hlinkClick r:id="rId7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2"/>
                                                  <a:srcRect l="-10" t="-28" r="-10" b="-2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408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rojektfelelőst keres 2018 októberétől a brüsszeli More Europ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ore Europe projektfelelős munkatársat keres 2018. október 15-ei kezdéssel. A jelentkezés feltétele a mesterfokú diploma, a legalább kétéves szakmai tapasztalat, az EU intézményeinek ismerete, kiváló angol nyelvtudás, kiváló szervező- és kommunikációs készség. Az iroda Brüsszelben (Belgium)... </w:t>
                              </w:r>
                              <w:hyperlink r:id="rId7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2"/>
                        <w:bookmarkStart w:id="33" w:name="22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Liszt Ferenc Emlékmúze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861060"/>
                                          <wp:effectExtent l="0" t="0" r="0" b="0"/>
                                          <wp:docPr id="21" name="Kép 11" descr="">
                                            <a:hlinkClick xmlns:a="http://schemas.openxmlformats.org/drawingml/2006/main" r:id="rId7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11" descr="">
                                                    <a:hlinkClick r:id="rId7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Liszt Ferenc Zeneművészeti Egyetem pályázatot hirdet tárlatvezető vagy közönségkapcsolati szakember, teremőr munkakör betöltésére a Liszt Ferenc Zeneművészeti Egyetem Liszt Ferenc Emlékmúzeum és Kutatóközpont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Liszt Ferenc Zeneművészeti Egyetem tárlatvezető vagy közönségkapcsolati szakember, teremőr munkakör betöltésére a Liszt Ferenc Zeneművészeti Egyetem Liszt Ferenc Emlékmúzeum és Kutatóközpontjában. A leendő munkatárs feladata lesz egyebek mellett magyar és német nyelvű... </w:t>
                              </w:r>
                              <w:hyperlink r:id="rId7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3"/>
                        <w:bookmarkStart w:id="35" w:name="23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gedűművészt keres a Miskolci Szimfonikus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285115"/>
                                          <wp:effectExtent l="0" t="0" r="0" b="0"/>
                                          <wp:docPr id="22" name="Kép 10" descr="">
                                            <a:hlinkClick xmlns:a="http://schemas.openxmlformats.org/drawingml/2006/main" r:id="rId8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10" descr="">
                                                    <a:hlinkClick r:id="rId8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0"/>
                                                  <a:srcRect l="-13" t="-53" r="-13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iskolci Szimfonikus Zenekar Nonprofit Kft. próbajátékot hirdet I. hegedű tutti állás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róbajátékot hirdet a Miskolci Szimfonikus Zenekar Nonprofit Kft. I. hegedű tutti állás betöltésére. A próbajátékot 2018. október 15-én rendezik meg a zenekar székházában. A részvétel előzetes jelentkezéshez kötött. Jelentkezési határidő: 2018. október 11. </w:t>
                              </w:r>
                              <w:hyperlink r:id="rId8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A Latinovits Színház nevelési programja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754380"/>
                                          <wp:effectExtent l="0" t="0" r="0" b="0"/>
                                          <wp:docPr id="23" name="Kép 9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9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34" t="-51" r="-34" b="-5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7543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udaörsi Latinovits Színház színházi nevelési programot indít a 2018/2019-es évad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lindul a 2018/2019-es évad színházi nevelési programja a Budaörsi Latinovits Színházban. A középiskolásoknak szóló műhely foglalkozásai Szendrey Gitta és Széplaki Nóra drámainstruktorok, színházi nevelési szakemberek vezetésével, heti rendszerességgel folynak. A műhelybe 14 és 20 év közötti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7" w:name="32"/>
                        <w:bookmarkStart w:id="38" w:name="32"/>
                        <w:bookmarkEnd w:id="3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nek mesterkurzus Szlovéni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5540" cy="285115"/>
                                          <wp:effectExtent l="0" t="0" r="0" b="0"/>
                                          <wp:docPr id="24" name="Kép 8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8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42" t="-166" r="-42" b="-16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5540" cy="285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 novemberében nemzetközi ének mesterkurzust szervez a SUM UP Szlovéni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lovéniai SUM UP nemzetközi ének mesterkurzust szervez 2018. november 7. és 11. között Mariborban. A mesterkurzusra aktív és passzív résztvevőként is lehet jelentkezni. Pályázati határidő: 2018. október 15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41"/>
                              <w:bookmarkEnd w:id="3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RAVERS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758825"/>
                                          <wp:effectExtent l="0" t="0" r="0" b="0"/>
                                          <wp:docPr id="25" name="Kép 7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7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758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űvészeti pályázatot hirdet a dán TRAVER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anish Arts Foundation (Dán Művészeti Alapítvány) kétéves projektje, a TRAVERS pályázatot hirdet a zene, az irodalom, az építészet, a hangművészet, a vizuális művészetek, a filmművészet és az előadó-művészet területén tevékenykedő művészeknek. A kétéves projekt első állomása a 2018. november 26.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42"/>
                        <w:bookmarkStart w:id="41" w:name="42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Finnország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640715"/>
                                          <wp:effectExtent l="0" t="0" r="0" b="0"/>
                                          <wp:docPr id="26" name="Kép 6" descr="">
                                            <a:hlinkClick xmlns:a="http://schemas.openxmlformats.org/drawingml/2006/main" r:id="rId9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6" descr="">
                                                    <a:hlinkClick r:id="rId9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6"/>
                                                  <a:srcRect l="-49" t="-88" r="-49" b="-8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640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Mustarinda Association alkotóházi ösztöndíjat hirdet művészeknek, íróknak és kut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házi ösztöndíjat hirdet művészeknek, íróknak és kutatóknak a Mustarinda Association Finnországba. Az ösztöndíj a 2019. február 1. és április 30., illetve a 2019. szeptember 1. és november 30. közötti időszakban egy-két hónapra szól. Pályázati határidő: 2018. október 22. </w:t>
                              </w:r>
                              <w:hyperlink r:id="rId9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43"/>
                        <w:bookmarkStart w:id="43" w:name="43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obilitási ösztöndíj Spanyol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304925"/>
                                          <wp:effectExtent l="0" t="0" r="0" b="0"/>
                                          <wp:docPr id="27" name="Kép 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12" t="-10" r="-12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3049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Előadó-művészeti, vizuális művészeti, irodalmi és zenei mobilitási ösztöndíjat hirdet az AC/E spanyol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C/E spanyol kulturális szervezet mobilitási ösztöndíjat hirdet előadóművészeknek, vizuális művészeknek, íróknak és könyvillusztrátoroknak, valamint zenészeknek. Az ösztöndíj a 2019. január 1. és június 30. közötti időszakban legfeljebb hat hónapra szól. A jelentkezéseket spanyol vagy angol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44"/>
                        <w:bookmarkStart w:id="45" w:name="44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 xml:space="preserve">CEC ArtsLink ösztöndíj 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8825"/>
                                          <wp:effectExtent l="0" t="0" r="0" b="0"/>
                                          <wp:docPr id="28" name="Kép 4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4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4" t="-21" r="-14" b="-2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88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Ösztöndíjpályázatot hirdet a CEC ArtsLink művészeknek és művészeti menedzser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EC ArtsLink ösztöndíjpályázatot hirdet 2019 őszére az Egyesült Államokba művészeknek, művészeti menedzsereknek és kurátoroknak. A pályázaton a közösségi szerepvállalásért és szociális gyakorlatért elkötelezett művészek, menedzserek vehetnek részt. A részvétel feltétele az angol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45"/>
                        <w:bookmarkStart w:id="47" w:name="45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5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rópai Színházi Labor publikációi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1144905"/>
                                          <wp:effectExtent l="0" t="0" r="0" b="0"/>
                                          <wp:docPr id="29" name="Kép 3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11449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t színházi publikációt tett közzé az Európai Színházi Labo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támogatásával megvalósuló European Theatre Lab (Európai Színházi Labor) két publikációt tett közzé a színházszerető emberek és szakemberek számára. A Digital Theatre (Digitális Színház) az új digitális technológiák művészeti használatáról szól. A Drama goes digital vs Theatre..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1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8"/>
                          <w:gridCol w:w="210"/>
                          <w:gridCol w:w="8202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8" w:name="51"/>
                              <w:bookmarkEnd w:id="4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Miraculum Gyermekkórus sikere Görögorszá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8" w:type="dxa"/>
                              <w:tcBorders/>
                            </w:tcPr>
                            <w:tbl>
                              <w:tblPr>
                                <w:tblW w:w="186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3"/>
                              </w:tblGrid>
                              <w:tr>
                                <w:trPr/>
                                <w:tc>
                                  <w:tcPr>
                                    <w:tcW w:w="1863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905" cy="641985"/>
                                          <wp:effectExtent l="0" t="0" r="0" b="0"/>
                                          <wp:docPr id="30" name="Kép 2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2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905" cy="6419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8 szeptemberében megrendezett görögországi VII. Zene és tenger Nemzetközi Kórusfesztiválon Nagydíjas lett a Miraculum Gyermekkórus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Magyar sikerrel zárult 2018. szeptember 16-án a görögországi VII. Zene és tenger Nemzetközi Kórusfesztivál. A megmérettetésen kategóriagyőzelmet érdemelt ki a kecskeméti Miraculum Gyermekkórus, majd a Nagydíjért folyó versenyt is megnyerte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8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2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1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2260" cy="302260"/>
                              <wp:effectExtent l="0" t="0" r="0" b="0"/>
                              <wp:docPr id="33" name="Kép 1" descr="">
                                <a:hlinkClick xmlns:a="http://schemas.openxmlformats.org/drawingml/2006/main" r:id="rId12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3" name="Kép 1" descr="">
                                        <a:hlinkClick r:id="rId12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2260" cy="30226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54" TargetMode="External"/><Relationship Id="rId4" Type="http://schemas.openxmlformats.org/officeDocument/2006/relationships/hyperlink" Target="http://kultura.kreativeuropa.hu/content.php?hle_id=40242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kultura.kreativeuropa.hu/content.php?hle_id=40242" TargetMode="External"/><Relationship Id="rId7" Type="http://schemas.openxmlformats.org/officeDocument/2006/relationships/hyperlink" Target="http://kultura.kreativeuropa.hu/content.php?hle_id=40242" TargetMode="External"/><Relationship Id="rId8" Type="http://schemas.openxmlformats.org/officeDocument/2006/relationships/hyperlink" Target="http://kultura.kreativeuropa.hu/content.php?hle_id=4025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251" TargetMode="External"/><Relationship Id="rId11" Type="http://schemas.openxmlformats.org/officeDocument/2006/relationships/hyperlink" Target="http://kultura.kreativeuropa.hu/content.php?hle_id=40251" TargetMode="External"/><Relationship Id="rId12" Type="http://schemas.openxmlformats.org/officeDocument/2006/relationships/hyperlink" Target="http://kultura.kreativeuropa.hu/content.php?hle_id=40266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40266" TargetMode="External"/><Relationship Id="rId15" Type="http://schemas.openxmlformats.org/officeDocument/2006/relationships/hyperlink" Target="http://kultura.kreativeuropa.hu/content.php?hle_id=40266" TargetMode="External"/><Relationship Id="rId16" Type="http://schemas.openxmlformats.org/officeDocument/2006/relationships/hyperlink" Target="http://kultura.kreativeuropa.hu/content.php?hle_id=40254" TargetMode="External"/><Relationship Id="rId17" Type="http://schemas.openxmlformats.org/officeDocument/2006/relationships/image" Target="media/image4.png"/><Relationship Id="rId18" Type="http://schemas.openxmlformats.org/officeDocument/2006/relationships/hyperlink" Target="http://kultura.kreativeuropa.hu/content.php?hle_id=40254" TargetMode="External"/><Relationship Id="rId19" Type="http://schemas.openxmlformats.org/officeDocument/2006/relationships/hyperlink" Target="http://kultura.kreativeuropa.hu/content.php?hle_id=40254" TargetMode="External"/><Relationship Id="rId20" Type="http://schemas.openxmlformats.org/officeDocument/2006/relationships/hyperlink" Target="http://kultura.kreativeuropa.hu/content.php?hle_id=40267" TargetMode="External"/><Relationship Id="rId21" Type="http://schemas.openxmlformats.org/officeDocument/2006/relationships/image" Target="media/image4.png"/><Relationship Id="rId22" Type="http://schemas.openxmlformats.org/officeDocument/2006/relationships/hyperlink" Target="http://kultura.kreativeuropa.hu/content.php?hle_id=40267" TargetMode="External"/><Relationship Id="rId23" Type="http://schemas.openxmlformats.org/officeDocument/2006/relationships/hyperlink" Target="http://kultura.kreativeuropa.hu/content.php?hle_id=40267" TargetMode="External"/><Relationship Id="rId24" Type="http://schemas.openxmlformats.org/officeDocument/2006/relationships/hyperlink" Target="http://kultura.kreativeuropa.hu/content.php?hle_id=40268" TargetMode="External"/><Relationship Id="rId25" Type="http://schemas.openxmlformats.org/officeDocument/2006/relationships/image" Target="media/image4.png"/><Relationship Id="rId26" Type="http://schemas.openxmlformats.org/officeDocument/2006/relationships/hyperlink" Target="http://kultura.kreativeuropa.hu/content.php?hle_id=40268" TargetMode="External"/><Relationship Id="rId27" Type="http://schemas.openxmlformats.org/officeDocument/2006/relationships/hyperlink" Target="http://kultura.kreativeuropa.hu/content.php?hle_id=40268" TargetMode="External"/><Relationship Id="rId28" Type="http://schemas.openxmlformats.org/officeDocument/2006/relationships/hyperlink" Target="http://kultura.kreativeuropa.hu/content.php?hle_id=40241" TargetMode="External"/><Relationship Id="rId29" Type="http://schemas.openxmlformats.org/officeDocument/2006/relationships/image" Target="media/image5.jpeg"/><Relationship Id="rId30" Type="http://schemas.openxmlformats.org/officeDocument/2006/relationships/hyperlink" Target="http://kultura.kreativeuropa.hu/content.php?hle_id=40241" TargetMode="External"/><Relationship Id="rId31" Type="http://schemas.openxmlformats.org/officeDocument/2006/relationships/hyperlink" Target="http://kultura.kreativeuropa.hu/content.php?hle_id=40241" TargetMode="External"/><Relationship Id="rId32" Type="http://schemas.openxmlformats.org/officeDocument/2006/relationships/hyperlink" Target="http://kultura.kreativeuropa.hu/content.php?hle_id=40253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kultura.kreativeuropa.hu/content.php?hle_id=40253" TargetMode="External"/><Relationship Id="rId35" Type="http://schemas.openxmlformats.org/officeDocument/2006/relationships/hyperlink" Target="http://kultura.kreativeuropa.hu/content.php?hle_id=40253" TargetMode="External"/><Relationship Id="rId36" Type="http://schemas.openxmlformats.org/officeDocument/2006/relationships/hyperlink" Target="http://kultura.kreativeuropa.hu/content.php?hle_id=40257" TargetMode="External"/><Relationship Id="rId37" Type="http://schemas.openxmlformats.org/officeDocument/2006/relationships/image" Target="media/image7.png"/><Relationship Id="rId38" Type="http://schemas.openxmlformats.org/officeDocument/2006/relationships/hyperlink" Target="http://kultura.kreativeuropa.hu/content.php?hle_id=40257" TargetMode="External"/><Relationship Id="rId39" Type="http://schemas.openxmlformats.org/officeDocument/2006/relationships/hyperlink" Target="http://kultura.kreativeuropa.hu/content.php?hle_id=40257" TargetMode="External"/><Relationship Id="rId40" Type="http://schemas.openxmlformats.org/officeDocument/2006/relationships/hyperlink" Target="http://kultura.kreativeuropa.hu/content.php?hle_id=40258" TargetMode="External"/><Relationship Id="rId41" Type="http://schemas.openxmlformats.org/officeDocument/2006/relationships/image" Target="media/image8.jpeg"/><Relationship Id="rId42" Type="http://schemas.openxmlformats.org/officeDocument/2006/relationships/hyperlink" Target="http://kultura.kreativeuropa.hu/content.php?hle_id=40258" TargetMode="External"/><Relationship Id="rId43" Type="http://schemas.openxmlformats.org/officeDocument/2006/relationships/hyperlink" Target="http://kultura.kreativeuropa.hu/content.php?hle_id=40258" TargetMode="External"/><Relationship Id="rId44" Type="http://schemas.openxmlformats.org/officeDocument/2006/relationships/hyperlink" Target="http://kultura.kreativeuropa.hu/content.php?hle_id=40259" TargetMode="External"/><Relationship Id="rId45" Type="http://schemas.openxmlformats.org/officeDocument/2006/relationships/image" Target="media/image9.jpeg"/><Relationship Id="rId46" Type="http://schemas.openxmlformats.org/officeDocument/2006/relationships/hyperlink" Target="http://kultura.kreativeuropa.hu/content.php?hle_id=40259" TargetMode="External"/><Relationship Id="rId47" Type="http://schemas.openxmlformats.org/officeDocument/2006/relationships/hyperlink" Target="http://kultura.kreativeuropa.hu/content.php?hle_id=40259" TargetMode="External"/><Relationship Id="rId48" Type="http://schemas.openxmlformats.org/officeDocument/2006/relationships/hyperlink" Target="http://kultura.kreativeuropa.hu/content.php?hle_id=40260" TargetMode="External"/><Relationship Id="rId49" Type="http://schemas.openxmlformats.org/officeDocument/2006/relationships/image" Target="media/image10.png"/><Relationship Id="rId50" Type="http://schemas.openxmlformats.org/officeDocument/2006/relationships/hyperlink" Target="http://kultura.kreativeuropa.hu/content.php?hle_id=40260" TargetMode="External"/><Relationship Id="rId51" Type="http://schemas.openxmlformats.org/officeDocument/2006/relationships/hyperlink" Target="http://kultura.kreativeuropa.hu/content.php?hle_id=40260" TargetMode="External"/><Relationship Id="rId52" Type="http://schemas.openxmlformats.org/officeDocument/2006/relationships/hyperlink" Target="http://kultura.kreativeuropa.hu/content.php?hle_id=40261" TargetMode="External"/><Relationship Id="rId53" Type="http://schemas.openxmlformats.org/officeDocument/2006/relationships/image" Target="media/image11.jpeg"/><Relationship Id="rId54" Type="http://schemas.openxmlformats.org/officeDocument/2006/relationships/hyperlink" Target="http://kultura.kreativeuropa.hu/content.php?hle_id=40261" TargetMode="External"/><Relationship Id="rId55" Type="http://schemas.openxmlformats.org/officeDocument/2006/relationships/hyperlink" Target="http://kultura.kreativeuropa.hu/content.php?hle_id=40261" TargetMode="External"/><Relationship Id="rId56" Type="http://schemas.openxmlformats.org/officeDocument/2006/relationships/hyperlink" Target="http://kultura.kreativeuropa.hu/content.php?hle_id=40262" TargetMode="External"/><Relationship Id="rId57" Type="http://schemas.openxmlformats.org/officeDocument/2006/relationships/image" Target="media/image12.jpeg"/><Relationship Id="rId58" Type="http://schemas.openxmlformats.org/officeDocument/2006/relationships/hyperlink" Target="http://kultura.kreativeuropa.hu/content.php?hle_id=40262" TargetMode="External"/><Relationship Id="rId59" Type="http://schemas.openxmlformats.org/officeDocument/2006/relationships/hyperlink" Target="http://kultura.kreativeuropa.hu/content.php?hle_id=40262" TargetMode="External"/><Relationship Id="rId60" Type="http://schemas.openxmlformats.org/officeDocument/2006/relationships/hyperlink" Target="http://kultura.kreativeuropa.hu/content.php?hle_id=40264" TargetMode="External"/><Relationship Id="rId61" Type="http://schemas.openxmlformats.org/officeDocument/2006/relationships/image" Target="media/image13.jpeg"/><Relationship Id="rId62" Type="http://schemas.openxmlformats.org/officeDocument/2006/relationships/hyperlink" Target="http://kultura.kreativeuropa.hu/content.php?hle_id=40264" TargetMode="External"/><Relationship Id="rId63" Type="http://schemas.openxmlformats.org/officeDocument/2006/relationships/hyperlink" Target="http://kultura.kreativeuropa.hu/content.php?hle_id=40264" TargetMode="External"/><Relationship Id="rId64" Type="http://schemas.openxmlformats.org/officeDocument/2006/relationships/hyperlink" Target="http://kultura.kreativeuropa.hu/content.php?hle_id=40265" TargetMode="External"/><Relationship Id="rId65" Type="http://schemas.openxmlformats.org/officeDocument/2006/relationships/image" Target="media/image14.jpeg"/><Relationship Id="rId66" Type="http://schemas.openxmlformats.org/officeDocument/2006/relationships/hyperlink" Target="http://kultura.kreativeuropa.hu/content.php?hle_id=40265" TargetMode="External"/><Relationship Id="rId67" Type="http://schemas.openxmlformats.org/officeDocument/2006/relationships/hyperlink" Target="http://kultura.kreativeuropa.hu/content.php?hle_id=40265" TargetMode="External"/><Relationship Id="rId68" Type="http://schemas.openxmlformats.org/officeDocument/2006/relationships/hyperlink" Target="http://kultura.kreativeuropa.hu/palyazat" TargetMode="External"/><Relationship Id="rId69" Type="http://schemas.openxmlformats.org/officeDocument/2006/relationships/hyperlink" Target="http://www.tka.hu/" TargetMode="External"/><Relationship Id="rId70" Type="http://schemas.openxmlformats.org/officeDocument/2006/relationships/hyperlink" Target="mailto:info@tpf.hu" TargetMode="External"/><Relationship Id="rId71" Type="http://schemas.openxmlformats.org/officeDocument/2006/relationships/hyperlink" Target="http://kultura.kreativeuropa.hu/content.php?hle_id=40255" TargetMode="External"/><Relationship Id="rId72" Type="http://schemas.openxmlformats.org/officeDocument/2006/relationships/image" Target="media/image15.jpeg"/><Relationship Id="rId73" Type="http://schemas.openxmlformats.org/officeDocument/2006/relationships/hyperlink" Target="http://kultura.kreativeuropa.hu/content.php?hle_id=40255" TargetMode="External"/><Relationship Id="rId74" Type="http://schemas.openxmlformats.org/officeDocument/2006/relationships/hyperlink" Target="http://kultura.kreativeuropa.hu/content.php?hle_id=40255" TargetMode="External"/><Relationship Id="rId75" Type="http://schemas.openxmlformats.org/officeDocument/2006/relationships/hyperlink" Target="http://kultura.kreativeuropa.hu/content.php?hle_id=40240" TargetMode="External"/><Relationship Id="rId76" Type="http://schemas.openxmlformats.org/officeDocument/2006/relationships/image" Target="media/image16.jpeg"/><Relationship Id="rId77" Type="http://schemas.openxmlformats.org/officeDocument/2006/relationships/hyperlink" Target="http://kultura.kreativeuropa.hu/content.php?hle_id=40240" TargetMode="External"/><Relationship Id="rId78" Type="http://schemas.openxmlformats.org/officeDocument/2006/relationships/hyperlink" Target="http://kultura.kreativeuropa.hu/content.php?hle_id=40240" TargetMode="External"/><Relationship Id="rId79" Type="http://schemas.openxmlformats.org/officeDocument/2006/relationships/hyperlink" Target="http://kultura.kreativeuropa.hu/content.php?hle_id=40256" TargetMode="External"/><Relationship Id="rId80" Type="http://schemas.openxmlformats.org/officeDocument/2006/relationships/image" Target="media/image17.png"/><Relationship Id="rId81" Type="http://schemas.openxmlformats.org/officeDocument/2006/relationships/hyperlink" Target="http://kultura.kreativeuropa.hu/content.php?hle_id=40256" TargetMode="External"/><Relationship Id="rId82" Type="http://schemas.openxmlformats.org/officeDocument/2006/relationships/hyperlink" Target="http://kultura.kreativeuropa.hu/content.php?hle_id=40256" TargetMode="External"/><Relationship Id="rId83" Type="http://schemas.openxmlformats.org/officeDocument/2006/relationships/hyperlink" Target="http://kultura.kreativeuropa.hu/content.php?hle_id=40250" TargetMode="External"/><Relationship Id="rId84" Type="http://schemas.openxmlformats.org/officeDocument/2006/relationships/image" Target="media/image18.jpeg"/><Relationship Id="rId85" Type="http://schemas.openxmlformats.org/officeDocument/2006/relationships/hyperlink" Target="http://kultura.kreativeuropa.hu/content.php?hle_id=40250" TargetMode="External"/><Relationship Id="rId86" Type="http://schemas.openxmlformats.org/officeDocument/2006/relationships/hyperlink" Target="http://kultura.kreativeuropa.hu/content.php?hle_id=40250" TargetMode="External"/><Relationship Id="rId87" Type="http://schemas.openxmlformats.org/officeDocument/2006/relationships/hyperlink" Target="http://kultura.kreativeuropa.hu/content.php?hle_id=40269" TargetMode="External"/><Relationship Id="rId88" Type="http://schemas.openxmlformats.org/officeDocument/2006/relationships/image" Target="media/image19.jpeg"/><Relationship Id="rId89" Type="http://schemas.openxmlformats.org/officeDocument/2006/relationships/hyperlink" Target="http://kultura.kreativeuropa.hu/content.php?hle_id=40269" TargetMode="External"/><Relationship Id="rId90" Type="http://schemas.openxmlformats.org/officeDocument/2006/relationships/hyperlink" Target="http://kultura.kreativeuropa.hu/content.php?hle_id=40269" TargetMode="External"/><Relationship Id="rId91" Type="http://schemas.openxmlformats.org/officeDocument/2006/relationships/hyperlink" Target="http://kultura.kreativeuropa.hu/content.php?hle_id=40243" TargetMode="External"/><Relationship Id="rId92" Type="http://schemas.openxmlformats.org/officeDocument/2006/relationships/image" Target="media/image20.jpeg"/><Relationship Id="rId93" Type="http://schemas.openxmlformats.org/officeDocument/2006/relationships/hyperlink" Target="http://kultura.kreativeuropa.hu/content.php?hle_id=40243" TargetMode="External"/><Relationship Id="rId94" Type="http://schemas.openxmlformats.org/officeDocument/2006/relationships/hyperlink" Target="http://kultura.kreativeuropa.hu/content.php?hle_id=40243" TargetMode="External"/><Relationship Id="rId95" Type="http://schemas.openxmlformats.org/officeDocument/2006/relationships/hyperlink" Target="http://kultura.kreativeuropa.hu/content.php?hle_id=40244" TargetMode="External"/><Relationship Id="rId96" Type="http://schemas.openxmlformats.org/officeDocument/2006/relationships/image" Target="media/image21.jpeg"/><Relationship Id="rId97" Type="http://schemas.openxmlformats.org/officeDocument/2006/relationships/hyperlink" Target="http://kultura.kreativeuropa.hu/content.php?hle_id=40244" TargetMode="External"/><Relationship Id="rId98" Type="http://schemas.openxmlformats.org/officeDocument/2006/relationships/hyperlink" Target="http://kultura.kreativeuropa.hu/content.php?hle_id=40244" TargetMode="External"/><Relationship Id="rId99" Type="http://schemas.openxmlformats.org/officeDocument/2006/relationships/hyperlink" Target="http://kultura.kreativeuropa.hu/content.php?hle_id=40246" TargetMode="External"/><Relationship Id="rId100" Type="http://schemas.openxmlformats.org/officeDocument/2006/relationships/image" Target="media/image22.jpeg"/><Relationship Id="rId101" Type="http://schemas.openxmlformats.org/officeDocument/2006/relationships/hyperlink" Target="http://kultura.kreativeuropa.hu/content.php?hle_id=40246" TargetMode="External"/><Relationship Id="rId102" Type="http://schemas.openxmlformats.org/officeDocument/2006/relationships/hyperlink" Target="http://kultura.kreativeuropa.hu/content.php?hle_id=40246" TargetMode="External"/><Relationship Id="rId103" Type="http://schemas.openxmlformats.org/officeDocument/2006/relationships/hyperlink" Target="http://kultura.kreativeuropa.hu/content.php?hle_id=40247" TargetMode="External"/><Relationship Id="rId104" Type="http://schemas.openxmlformats.org/officeDocument/2006/relationships/image" Target="media/image23.jpeg"/><Relationship Id="rId105" Type="http://schemas.openxmlformats.org/officeDocument/2006/relationships/hyperlink" Target="http://kultura.kreativeuropa.hu/content.php?hle_id=40247" TargetMode="External"/><Relationship Id="rId106" Type="http://schemas.openxmlformats.org/officeDocument/2006/relationships/hyperlink" Target="http://kultura.kreativeuropa.hu/content.php?hle_id=40247" TargetMode="External"/><Relationship Id="rId107" Type="http://schemas.openxmlformats.org/officeDocument/2006/relationships/hyperlink" Target="http://kultura.kreativeuropa.hu/content.php?hle_id=40248" TargetMode="External"/><Relationship Id="rId108" Type="http://schemas.openxmlformats.org/officeDocument/2006/relationships/image" Target="media/image24.jpeg"/><Relationship Id="rId109" Type="http://schemas.openxmlformats.org/officeDocument/2006/relationships/hyperlink" Target="http://kultura.kreativeuropa.hu/content.php?hle_id=40248" TargetMode="External"/><Relationship Id="rId110" Type="http://schemas.openxmlformats.org/officeDocument/2006/relationships/hyperlink" Target="http://kultura.kreativeuropa.hu/content.php?hle_id=40248" TargetMode="External"/><Relationship Id="rId111" Type="http://schemas.openxmlformats.org/officeDocument/2006/relationships/hyperlink" Target="http://kultura.kreativeuropa.hu/osztondij" TargetMode="External"/><Relationship Id="rId112" Type="http://schemas.openxmlformats.org/officeDocument/2006/relationships/hyperlink" Target="http://kultura.kreativeuropa.hu/content.php?hle_id=40249" TargetMode="External"/><Relationship Id="rId113" Type="http://schemas.openxmlformats.org/officeDocument/2006/relationships/image" Target="media/image25.jpeg"/><Relationship Id="rId114" Type="http://schemas.openxmlformats.org/officeDocument/2006/relationships/hyperlink" Target="http://kultura.kreativeuropa.hu/content.php?hle_id=40249" TargetMode="External"/><Relationship Id="rId115" Type="http://schemas.openxmlformats.org/officeDocument/2006/relationships/hyperlink" Target="http://kultura.kreativeuropa.hu/content.php?hle_id=40249" TargetMode="External"/><Relationship Id="rId116" Type="http://schemas.openxmlformats.org/officeDocument/2006/relationships/hyperlink" Target="mailto:hirlevel@kreativeuropa.hu" TargetMode="External"/><Relationship Id="rId117" Type="http://schemas.openxmlformats.org/officeDocument/2006/relationships/hyperlink" Target="mailto:info@kreativeuropa.hu" TargetMode="External"/><Relationship Id="rId118" Type="http://schemas.openxmlformats.org/officeDocument/2006/relationships/hyperlink" Target="http://kultura.kreativeuropa.hu/" TargetMode="External"/><Relationship Id="rId119" Type="http://schemas.openxmlformats.org/officeDocument/2006/relationships/hyperlink" Target="http://www.kreativeuropa.hu/" TargetMode="External"/><Relationship Id="rId120" Type="http://schemas.openxmlformats.org/officeDocument/2006/relationships/image" Target="media/image26.png"/><Relationship Id="rId121" Type="http://schemas.openxmlformats.org/officeDocument/2006/relationships/hyperlink" Target="https://www.facebook.com/KreativEuropaIroda/?ref=br_rs" TargetMode="External"/><Relationship Id="rId122" Type="http://schemas.openxmlformats.org/officeDocument/2006/relationships/hyperlink" Target="https://www.facebook.com/KreativEuropaIroda/?ref=br_rs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6:00Z</dcterms:created>
  <dc:creator>ado4</dc:creator>
  <dc:description/>
  <dc:language>en-US</dc:language>
  <cp:lastModifiedBy>ado4</cp:lastModifiedBy>
  <dcterms:modified xsi:type="dcterms:W3CDTF">2018-09-28T09:19:00Z</dcterms:modified>
  <cp:revision>1</cp:revision>
  <dc:subject/>
  <dc:title/>
</cp:coreProperties>
</file>