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17.png" ContentType="image/png"/>
  <Override PartName="/word/media/image22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4.png" ContentType="image/pn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6571"/>
                    <w:gridCol w:w="2903"/>
                  </w:tblGrid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szeptember 26. </w:t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rodánk szeptember 27-28-án zárva ta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a polgárokért: változnak a határidők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Tánc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irodalmi rendezvénye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st 100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i színházi műhelyün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Watervision + 15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deópályázat - készítsen könyvismertetőt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terVide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charisztia az Egyház életének forrás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öveggyár Mexikóban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népi előadó-művészeti alkotások minősít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abadfogású Számítógép Verseny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ény-Árnyék-Szín Világ - meghosszabbítv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21. századi iskolai könyvtára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neklő Magyarország XXI. Országos Kórusminősít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lyi párbeszéd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ázi kedvenc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n és a közlekedési táblák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. Országos Ökumenikus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eszövő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ézzük máshogy! - író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adói asszisztensi áll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gfelvételt hirdet a Pannon Filharmonikusok Fesztiválkóru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zuális kommunikációs műhely civil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artnerség építő rendezvény Pozsony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kurátori programban való részvétel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5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tatói ösztöndíj Bécsb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rodánk szeptember 27-28-án zárva t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rtesítjük kedves olvasóinkat, hogy munkatársaink szeptember 27-28-án a Kreatív Európa Irodák brüsszeli találkozóján vesznek részt, így ez idő alatt irodánk zárva ta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któber 1-én hétfőn újra a megszokott nyitvatartási időben érhetnek el minket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a polgárokért: változnak a határidő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 a polgárokért program pályázati határidőinek és támogathatósági időszakainak többsége 2019-től megváltozi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-től megváltozik az Európai Unió Európa a polgárokért programja benyújtási határidőinek többsége. Újdonság, hogy az európai emlékezet és civil társadalmi projektekre évente egyszer, a testvérvárosi találkozók és városok hálózatai projektekre pedig évente kétszer lehet majd pályázni, ezzel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Tánc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táncművészeti iskolák vizsgaelőadásainak megvalósítására, valamint szakemberek meghívására az NKA Tánc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Táncművészet Kollégiuma pályázatot hirdet táncművészeti iskolák vizsgaelőadásainak megvalósítására, valamint szakemberek meghívására a 2018. szeptember 1. és 2019. július 30. közötti időszakban. Az elnyerhető támogatás összege legfeljebb 1 millió forint. A támogatásr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irodalmi rendezvény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Szépirodalom Kollégiuma kulturális szempontból értékes irodalmi rendezvény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t hirdet a 2018. szeptember 1. és 2019. szeptember 1. közötti időszakra kulturális szempontból értékes irodalmi rendezvények megvalósítására. A támogatásra szánt keretösszeg 50 millió forint. Pályázati határidő: 2018. október 24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st 100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csíkszeredai F’10 fotóklub Best 100 – A legjobb száz fot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íkszeredai (Románia) F’10 fotóklub a Román Fotószövetség támogatásával fotópályázatot hirdet Best 100 – A legjobb száz fotó címmel. A pályázatra amatőr és hivatásos fotósok alkotásait is várják. Minden alkotó legfeljebb tíz digitális művel nevezhet. A kiválasztott fényképekbő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i színházi műhelyün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99565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4" t="-24" r="-3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99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nem hivatásos színjátszó csoportok bemutatkozására A mi színházi műhelyünk címmel a Csabagyöngye Kulturális Központ és a Féling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Csabagyöngye Kulturális Központ és a Féling Színház pályázatot hirdet színjátszó csoportok bemutatkozására A mi színházi műhelyünk címmel. A pályázaton általános-, középiskolai és felnőtt nem hivatásos színjátszó csoportok vehetnek részt. A program keretében a kiválasztott csoportok 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Watervision + 150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00100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1" t="-30" r="-21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00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Wein János Alapítvány videópályázatot hirdet Watervision + 150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deópályázatot hirdet a Wein János Alapítvány Watervision + 150 címmel. A pályázatra olyan videókat várnak, amelyek témája: Ilyen lesz a vízszolgáltatás 150 év múlva. Csak olyan filmekkel lehet pályázni, amelyek 2018. szeptember 12. után készültek. Pályázati határidő: 2018. október 15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deópályázat - készítsen könyvismertető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könyvismertető videók készítésére a Regénytár irodalmi port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génytár irodalmi portál pályázatot hirdet Videópályázat - készítsen könyvismertetőt! címmel könyvismertető videók készítésére. A pályázatra 1990 után megjelent, magyar nyelven írt szépirodalmi művekről készült audiovizuális ismertetőket várnak. A beérkezett műveket feltöltik a portál YouTube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terVide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20" t="-20" r="-2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Államkincstár országos videópályázatot hirdet diákoknak MesterVide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videópályázatot hirdet a Magyar Államkincstár MesterVideó címmel. A pályázaton magyarországi állandó lakhellyel rendelkező diákok vehetnek részt egyénileg vagy csoportosan. Pályázni a következő kategóriákban lehet: - felső tagozatos általános iskolások: Szavalj, énekelj, rappelj vagy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charisztia az Egyház életének forrás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- és fotópályázatot hirdet a Magyar Katolikus Püspöki Konferencia Az Eucharisztia az Egyház életének forr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atolikus Püspöki Konferencia rajz- és fotópályázatot hirdet a Katolikus Kulturális Hetek programsorozat keretében Az Eucharisztia az Egyház életének forrása címmel. Általános iskolás tanulók rajzokkal, a 12 és 30 év közötti amatőr és profi fotósok pedig fényképekkel pályázhatnak. Minden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öveggyár Mexikóban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űút folyóirat fiatal alkotóknak a Miskolc melletti Mexikó-völgyben megrendezendő irodalmi 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űút folyóirat pályázatot Szöveggyár Mexikóban! címmel a Miskolc melletti Mexikó-völgyben nyolcadik alkalommal megrendezendő tehetséggondozó táborban való részvételre. A táborba 16 és 19 év közötti olyan alkotók jelentkezhetnek, akik részt vennének a folyamatos költői műhelymunkában és a szakma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népi előadó-művészeti alkotások minős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pályázatot hirdet népi előadó-művészeti alkotások minős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népi előadó-művészeti alkotások minősítésére a Hagyományok Háza. A pályázat keretében választják ki a Nagy Pávás Népi Előadóművész, Pávás Népi Előadóművész, Nagy Pávás Népi Előadó-művészeti Együttes és Pávás Népi Előadó-művészeti Együttes minősítő címek következő birtokosait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abadfogású Számítógép Verseny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C3 Alapítvány 2018-ban is meghirdeti kreatív pályázatát Szabadfogású Számítógép Verseny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-ban is meghirdeti kreatív pályázatát a C3 Alapítvány Szabadfogású Számítógép Verseny 2018 címmel. A pályázaton legfeljebb 19 éves fiatalok vehetnek részt olyan művészi alkotásokkal, amelyek számítógép segítségével készültek. A kiválasztott alkotásokat egy budapesti kiállításon mutatják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ény-Árnyék-Szín Világ - meghosszabbítv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hosszabbították a Prizmakarika Fény-Árnyék-Szín Világ pályázatának beadási határidej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ovábbra is várják a fényképeket a Fény-Árnyék-Szín Világ pályázatra. A Prizmakarika fotópályázatán fény, árnyék, valamint szín kategóriában lehet részt venni. A fotókból kiállítás nyílik. A meghosszabbított beadási határidő: 2018. szeptember 30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21. századi iskolai könyvtá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diákoknak a Könyvtárostanárok Egyesülete Az én 21. századi iskolai könyvtá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nyvtárostanárok Egyesülete pályázatot hirdet diákoknak Az én 21. századi iskolai könyvtáram címmel. A pályázatra olyan pályaműveket várnak, amelyek vizuális eszközökkel mutatják meg, mire és hogyan használható az iskolai könyvtár. Minden közoktatási intézményből legfeljebb öt pályamű küldhető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neklő Magyarország XXI. Országos Kórusminősít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28" t="-28" r="-28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Kórusok, Zenekarok és Népzenei Együttesek Szövetsége pályázatot hirdet Éneklő Magyarország címmel amatőr énekkarok munkájának szakmai elismer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Kórusok, Zenekarok és Népzenei Együttesek Szövetsége amatőr énekkarok munkájának szakmai elismerésére Éneklő Magyarország címmel. A 2018-ban meghirdetett, XXI. minősítési ciklus 2018. szeptember 1-től 2020. augusztus 31-ig tart. A minősítésben a következő kategóriákban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lyi párbeszéd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485140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udapesti Goethe Intézet Helyi párbeszéd címmel formális és informális táncművészeti csoportok szám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Goethe Intézet pályázatot hirdet a Helyi párbeszéd – Ortsgespräche című kezdeményezésben való részvételre. A pályázaton olyan formális és informális csoportok vehetnek részt, amelyek Budapesten kívüli magyar városokban előadó-művészettel, főleg táncművészettel foglalkoznak.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ázi kedvenc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Házi kedvenc címmel a Szallas.hu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allas.hu Kft. fotópályázatot hirdet Házi kedvenc címmel. A pályázaton 18 éven felüli személyek vehetnek részt. A feltöltött képeket közönségszavazásra bocsátják. Benyújtási határidő: 2018. október 3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n és a közlekedési táblák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80415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KöBE Biztosító óvodás és általános iskolás gyerekeknek Én és a közlekedési táblá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BE Biztosító közlekedésbiztonsági rajzpályázatot hirdet Én és a közlekedési táblák címmel. A pályázaton óvodás és általános iskolás gyerekek vehetnek részt. A beküldött rajzokat közönségszavazásra bocsátják. Beküldési határidő: 2018. október 8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Országos Ökumenikus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isújszállási Református Egyházközség ötödik alkalommal hirdeti meg az Országos Ökumenikus Fotó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ödik alkalommal hirdeti meg az Országos Ökumenikus Fotópályázatot a Kisújszállási Református Egyházközség és a kisújszállási Kossuth Fotóklub. Minden alkotó legfeljebb tíz, az egyházak szokásait, szolgálatait, építményeit, illetve a Biblia interpretációit bemutató képpel pályázhat. A kiválasztott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eszövő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Twister Kiadó íróknak és illusztrátoroknak Meseszöv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wister Kiadó pályázatot hirdet íróknak és illusztrátoroknak Meseszövő címmel. A pályázat első körében gyermekirodalmi kéziratokat és illusztrációkat várnak. A beérkezett pályaművek alapján a zsűri szükség esetén a kiválasztott pályázókat alkotópárokba sorolja. A második körben a kiválasztottak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0"/>
                        <w:bookmarkStart w:id="41" w:name="220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ézzük máshogy! - ír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Írói pályázatot hirdet fiataloknak a Pozsonyi Pagony Kiad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zsonyi Pagony Kiadó írói pályázatot hirdet fiataloknak Nézzük máshogy! címmel. A pályázaton 12 és 18 év közötti fiatalok vehetnek részt. 14 és 18 év közöttiek a Budapest OFF novellaantológia bármelyik szövegéről írott kritikával, 12 és 18 év közöttiek pedig Budapestről szóló szépirodalm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3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adói asszisztensi áll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sszisztenst keres a Vince Kiad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ince Kiadó asszisztenst keres teljes munkaidőre. Jelentkezni önéletrajzzal és motivációs levéllel lehet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32"/>
                        <w:bookmarkStart w:id="44" w:name="3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gfelvételt hirdet a Pannon Filharmonikusok Fesztiválkóru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08990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59" r="-42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annon Filharmonikusok Fesztiválkórusa minden szólamába tagfelvétel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gfelvételt hirdet a Pannon Filharmonikusok Fesztiválkórusa minden szólamba. A pécsi kórus a 2018/2019-es évadban két koncerten fog közreműködni: az Új ének az úrnak karácsonyi ünnepi hangversenyen és a Húsvéti oratórium ünnepi koncerten. Jelentkezési határidő: 2018. október 8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41"/>
                              <w:bookmarkEnd w:id="4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zuális kommunikációs műhely civil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Civil szervezetek munkatársainak szervez vizuális kommunikációs műhelyet a Palantír Film Vizuális Antropológia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lantír Film Vizuális Antropológiai Alapítvány 2018. november 30-ai kezdettel vizuális kommunikációs műhelyet szervez New Era New Adventure (Új korszak, új kaland) címmel. A műhelyre civil szervezetek munkatársainak jelentkezését várják. A kétszer két napos magyar nyelvű audiovizuális é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2"/>
                        <w:bookmarkStart w:id="47" w:name="42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artnerség építő rendezvény Pozsony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285750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54" r="-13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85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októberében partnerség építő rendezvényt szervez az Európa a polgárokért program osztrák, cseh, magyar, luxembourgi, szlovákiai és szlovéniai információs pontja Pozsony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artnerség építő rendezvényt szervez 2018. október 10. és 12. között Pozsonyban az Európa a polgárokért program osztrák, cseh, magyar, luxembourgi, szlovákiai és szlovéniai információs pontja. A találkozó résztvevői megismerhetik az Európa a polgárokért program alapvetéseit, és elkezdhetnek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51"/>
                              <w:bookmarkEnd w:id="4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kurátori programba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AAMC egy nemzetközi kurátor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he Association of Art Museum Curators (Művészeti Múzeumok Kurátorainak Szervezete, AAMC) Alapítványa ösztöndíjat hirdet kurátoroknak az Engagement Program for International Curators (Nemzetközi elkötelezettségi program kurátoroknak) című kurátori programban való részvételre. A program célja,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2"/>
                        <w:bookmarkStart w:id="50" w:name="52"/>
                        <w:bookmarkEnd w:id="5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tatói ösztöndíj Bécs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mpus Közalapítvány kutatói ösztöndíjat hirdet a 2019/2020-as tanévre a bécsi Collegium Hungaricumba osztrák-magyar kapcsolattörténet egyetemi diplomával rendelkező kut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tatói ösztöndíjat hirdet a Tempus Közalapítvány a bécsi (Ausztria) Collegium Hungaricumba a 2019/2020-as tanévre. Az ösztöndíjra osztrák-magyar kapcsolattörténet egyetemi diplomával rendelkező kutatók pályázhatnak. Két kategóriában lehet pályázni: CoHu1 ösztöndíj tapasztalt kutatóknak (35 év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55" TargetMode="External"/><Relationship Id="rId4" Type="http://schemas.openxmlformats.org/officeDocument/2006/relationships/hyperlink" Target="http://kultura.kreativeuropa.hu/content.php?hle_id=4029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296" TargetMode="External"/><Relationship Id="rId7" Type="http://schemas.openxmlformats.org/officeDocument/2006/relationships/hyperlink" Target="http://kultura.kreativeuropa.hu/content.php?hle_id=40296" TargetMode="External"/><Relationship Id="rId8" Type="http://schemas.openxmlformats.org/officeDocument/2006/relationships/hyperlink" Target="http://kultura.kreativeuropa.hu/content.php?hle_id=4028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288" TargetMode="External"/><Relationship Id="rId11" Type="http://schemas.openxmlformats.org/officeDocument/2006/relationships/hyperlink" Target="http://kultura.kreativeuropa.hu/content.php?hle_id=40288" TargetMode="External"/><Relationship Id="rId12" Type="http://schemas.openxmlformats.org/officeDocument/2006/relationships/hyperlink" Target="http://kultura.kreativeuropa.hu/content.php?hle_id=40287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287" TargetMode="External"/><Relationship Id="rId15" Type="http://schemas.openxmlformats.org/officeDocument/2006/relationships/hyperlink" Target="http://kultura.kreativeuropa.hu/content.php?hle_id=40287" TargetMode="External"/><Relationship Id="rId16" Type="http://schemas.openxmlformats.org/officeDocument/2006/relationships/hyperlink" Target="http://kultura.kreativeuropa.hu/content.php?hle_id=40286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kultura.kreativeuropa.hu/content.php?hle_id=40286" TargetMode="External"/><Relationship Id="rId19" Type="http://schemas.openxmlformats.org/officeDocument/2006/relationships/hyperlink" Target="http://kultura.kreativeuropa.hu/content.php?hle_id=40286" TargetMode="External"/><Relationship Id="rId20" Type="http://schemas.openxmlformats.org/officeDocument/2006/relationships/hyperlink" Target="http://kultura.kreativeuropa.hu/content.php?hle_id=40270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kultura.kreativeuropa.hu/content.php?hle_id=40270" TargetMode="External"/><Relationship Id="rId23" Type="http://schemas.openxmlformats.org/officeDocument/2006/relationships/hyperlink" Target="http://kultura.kreativeuropa.hu/content.php?hle_id=40270" TargetMode="External"/><Relationship Id="rId24" Type="http://schemas.openxmlformats.org/officeDocument/2006/relationships/hyperlink" Target="http://kultura.kreativeuropa.hu/content.php?hle_id=40273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kultura.kreativeuropa.hu/content.php?hle_id=40273" TargetMode="External"/><Relationship Id="rId27" Type="http://schemas.openxmlformats.org/officeDocument/2006/relationships/hyperlink" Target="http://kultura.kreativeuropa.hu/content.php?hle_id=40273" TargetMode="External"/><Relationship Id="rId28" Type="http://schemas.openxmlformats.org/officeDocument/2006/relationships/hyperlink" Target="http://kultura.kreativeuropa.hu/content.php?hle_id=40272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kultura.kreativeuropa.hu/content.php?hle_id=40272" TargetMode="External"/><Relationship Id="rId31" Type="http://schemas.openxmlformats.org/officeDocument/2006/relationships/hyperlink" Target="http://kultura.kreativeuropa.hu/content.php?hle_id=40272" TargetMode="External"/><Relationship Id="rId32" Type="http://schemas.openxmlformats.org/officeDocument/2006/relationships/hyperlink" Target="http://kultura.kreativeuropa.hu/content.php?hle_id=40274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kultura.kreativeuropa.hu/content.php?hle_id=40274" TargetMode="External"/><Relationship Id="rId35" Type="http://schemas.openxmlformats.org/officeDocument/2006/relationships/hyperlink" Target="http://kultura.kreativeuropa.hu/content.php?hle_id=40274" TargetMode="External"/><Relationship Id="rId36" Type="http://schemas.openxmlformats.org/officeDocument/2006/relationships/hyperlink" Target="http://kultura.kreativeuropa.hu/content.php?hle_id=40279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kultura.kreativeuropa.hu/content.php?hle_id=40279" TargetMode="External"/><Relationship Id="rId39" Type="http://schemas.openxmlformats.org/officeDocument/2006/relationships/hyperlink" Target="http://kultura.kreativeuropa.hu/content.php?hle_id=40279" TargetMode="External"/><Relationship Id="rId40" Type="http://schemas.openxmlformats.org/officeDocument/2006/relationships/hyperlink" Target="http://kultura.kreativeuropa.hu/content.php?hle_id=40281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kultura.kreativeuropa.hu/content.php?hle_id=40281" TargetMode="External"/><Relationship Id="rId43" Type="http://schemas.openxmlformats.org/officeDocument/2006/relationships/hyperlink" Target="http://kultura.kreativeuropa.hu/content.php?hle_id=40281" TargetMode="External"/><Relationship Id="rId44" Type="http://schemas.openxmlformats.org/officeDocument/2006/relationships/hyperlink" Target="http://kultura.kreativeuropa.hu/content.php?hle_id=40282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kultura.kreativeuropa.hu/content.php?hle_id=40282" TargetMode="External"/><Relationship Id="rId47" Type="http://schemas.openxmlformats.org/officeDocument/2006/relationships/hyperlink" Target="http://kultura.kreativeuropa.hu/content.php?hle_id=40282" TargetMode="External"/><Relationship Id="rId48" Type="http://schemas.openxmlformats.org/officeDocument/2006/relationships/hyperlink" Target="http://kultura.kreativeuropa.hu/content.php?hle_id=40283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kultura.kreativeuropa.hu/content.php?hle_id=40283" TargetMode="External"/><Relationship Id="rId51" Type="http://schemas.openxmlformats.org/officeDocument/2006/relationships/hyperlink" Target="http://kultura.kreativeuropa.hu/content.php?hle_id=40283" TargetMode="External"/><Relationship Id="rId52" Type="http://schemas.openxmlformats.org/officeDocument/2006/relationships/hyperlink" Target="http://kultura.kreativeuropa.hu/content.php?hle_id=40284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kultura.kreativeuropa.hu/content.php?hle_id=40284" TargetMode="External"/><Relationship Id="rId55" Type="http://schemas.openxmlformats.org/officeDocument/2006/relationships/hyperlink" Target="http://kultura.kreativeuropa.hu/content.php?hle_id=40284" TargetMode="External"/><Relationship Id="rId56" Type="http://schemas.openxmlformats.org/officeDocument/2006/relationships/hyperlink" Target="http://kultura.kreativeuropa.hu/content.php?hle_id=40291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kultura.kreativeuropa.hu/content.php?hle_id=40291" TargetMode="External"/><Relationship Id="rId59" Type="http://schemas.openxmlformats.org/officeDocument/2006/relationships/hyperlink" Target="http://kultura.kreativeuropa.hu/content.php?hle_id=40291" TargetMode="External"/><Relationship Id="rId60" Type="http://schemas.openxmlformats.org/officeDocument/2006/relationships/hyperlink" Target="http://kultura.kreativeuropa.hu/content.php?hle_id=40285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kultura.kreativeuropa.hu/content.php?hle_id=40285" TargetMode="External"/><Relationship Id="rId63" Type="http://schemas.openxmlformats.org/officeDocument/2006/relationships/hyperlink" Target="http://kultura.kreativeuropa.hu/content.php?hle_id=40285" TargetMode="External"/><Relationship Id="rId64" Type="http://schemas.openxmlformats.org/officeDocument/2006/relationships/hyperlink" Target="http://kultura.kreativeuropa.hu/content.php?hle_id=40292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kultura.kreativeuropa.hu/content.php?hle_id=40292" TargetMode="External"/><Relationship Id="rId67" Type="http://schemas.openxmlformats.org/officeDocument/2006/relationships/hyperlink" Target="http://kultura.kreativeuropa.hu/content.php?hle_id=40292" TargetMode="External"/><Relationship Id="rId68" Type="http://schemas.openxmlformats.org/officeDocument/2006/relationships/hyperlink" Target="http://kultura.kreativeuropa.hu/content.php?hle_id=40271" TargetMode="External"/><Relationship Id="rId69" Type="http://schemas.openxmlformats.org/officeDocument/2006/relationships/image" Target="media/image17.png"/><Relationship Id="rId70" Type="http://schemas.openxmlformats.org/officeDocument/2006/relationships/hyperlink" Target="http://kultura.kreativeuropa.hu/content.php?hle_id=40271" TargetMode="External"/><Relationship Id="rId71" Type="http://schemas.openxmlformats.org/officeDocument/2006/relationships/hyperlink" Target="http://kultura.kreativeuropa.hu/content.php?hle_id=40271" TargetMode="External"/><Relationship Id="rId72" Type="http://schemas.openxmlformats.org/officeDocument/2006/relationships/hyperlink" Target="http://kultura.kreativeuropa.hu/content.php?hle_id=40275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://kultura.kreativeuropa.hu/content.php?hle_id=40275" TargetMode="External"/><Relationship Id="rId75" Type="http://schemas.openxmlformats.org/officeDocument/2006/relationships/hyperlink" Target="http://kultura.kreativeuropa.hu/content.php?hle_id=40275" TargetMode="External"/><Relationship Id="rId76" Type="http://schemas.openxmlformats.org/officeDocument/2006/relationships/hyperlink" Target="http://kultura.kreativeuropa.hu/content.php?hle_id=40276" TargetMode="External"/><Relationship Id="rId77" Type="http://schemas.openxmlformats.org/officeDocument/2006/relationships/image" Target="media/image19.png"/><Relationship Id="rId78" Type="http://schemas.openxmlformats.org/officeDocument/2006/relationships/hyperlink" Target="http://kultura.kreativeuropa.hu/content.php?hle_id=40276" TargetMode="External"/><Relationship Id="rId79" Type="http://schemas.openxmlformats.org/officeDocument/2006/relationships/hyperlink" Target="http://kultura.kreativeuropa.hu/content.php?hle_id=40276" TargetMode="External"/><Relationship Id="rId80" Type="http://schemas.openxmlformats.org/officeDocument/2006/relationships/hyperlink" Target="http://kultura.kreativeuropa.hu/content.php?hle_id=40277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kultura.kreativeuropa.hu/content.php?hle_id=40277" TargetMode="External"/><Relationship Id="rId83" Type="http://schemas.openxmlformats.org/officeDocument/2006/relationships/hyperlink" Target="http://kultura.kreativeuropa.hu/content.php?hle_id=40277" TargetMode="External"/><Relationship Id="rId84" Type="http://schemas.openxmlformats.org/officeDocument/2006/relationships/hyperlink" Target="http://kultura.kreativeuropa.hu/content.php?hle_id=40278" TargetMode="External"/><Relationship Id="rId85" Type="http://schemas.openxmlformats.org/officeDocument/2006/relationships/image" Target="media/image21.png"/><Relationship Id="rId86" Type="http://schemas.openxmlformats.org/officeDocument/2006/relationships/hyperlink" Target="http://kultura.kreativeuropa.hu/content.php?hle_id=40278" TargetMode="External"/><Relationship Id="rId87" Type="http://schemas.openxmlformats.org/officeDocument/2006/relationships/hyperlink" Target="http://kultura.kreativeuropa.hu/content.php?hle_id=40278" TargetMode="External"/><Relationship Id="rId88" Type="http://schemas.openxmlformats.org/officeDocument/2006/relationships/hyperlink" Target="http://kultura.kreativeuropa.hu/content.php?hle_id=40295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kultura.kreativeuropa.hu/content.php?hle_id=40295" TargetMode="External"/><Relationship Id="rId91" Type="http://schemas.openxmlformats.org/officeDocument/2006/relationships/hyperlink" Target="http://kultura.kreativeuropa.hu/content.php?hle_id=40295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kultura.kreativeuropa.hu/content.php?hle_id=40294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kultura.kreativeuropa.hu/content.php?hle_id=40294" TargetMode="External"/><Relationship Id="rId98" Type="http://schemas.openxmlformats.org/officeDocument/2006/relationships/hyperlink" Target="http://kultura.kreativeuropa.hu/content.php?hle_id=40294" TargetMode="External"/><Relationship Id="rId99" Type="http://schemas.openxmlformats.org/officeDocument/2006/relationships/hyperlink" Target="http://kultura.kreativeuropa.hu/content.php?hle_id=40297" TargetMode="External"/><Relationship Id="rId100" Type="http://schemas.openxmlformats.org/officeDocument/2006/relationships/image" Target="media/image24.png"/><Relationship Id="rId101" Type="http://schemas.openxmlformats.org/officeDocument/2006/relationships/hyperlink" Target="http://kultura.kreativeuropa.hu/content.php?hle_id=40297" TargetMode="External"/><Relationship Id="rId102" Type="http://schemas.openxmlformats.org/officeDocument/2006/relationships/hyperlink" Target="http://kultura.kreativeuropa.hu/content.php?hle_id=40297" TargetMode="External"/><Relationship Id="rId103" Type="http://schemas.openxmlformats.org/officeDocument/2006/relationships/hyperlink" Target="http://kultura.kreativeuropa.hu/content.php?hle_id=40293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kultura.kreativeuropa.hu/content.php?hle_id=40293" TargetMode="External"/><Relationship Id="rId106" Type="http://schemas.openxmlformats.org/officeDocument/2006/relationships/hyperlink" Target="http://kultura.kreativeuropa.hu/content.php?hle_id=40293" TargetMode="External"/><Relationship Id="rId107" Type="http://schemas.openxmlformats.org/officeDocument/2006/relationships/hyperlink" Target="http://kultura.kreativeuropa.hu/content.php?hle_id=40290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http://kultura.kreativeuropa.hu/content.php?hle_id=40290" TargetMode="External"/><Relationship Id="rId110" Type="http://schemas.openxmlformats.org/officeDocument/2006/relationships/hyperlink" Target="http://kultura.kreativeuropa.hu/content.php?hle_id=40290" TargetMode="External"/><Relationship Id="rId111" Type="http://schemas.openxmlformats.org/officeDocument/2006/relationships/hyperlink" Target="http://kultura.kreativeuropa.hu/content.php?hle_id=40280" TargetMode="External"/><Relationship Id="rId112" Type="http://schemas.openxmlformats.org/officeDocument/2006/relationships/image" Target="media/image27.jpeg"/><Relationship Id="rId113" Type="http://schemas.openxmlformats.org/officeDocument/2006/relationships/hyperlink" Target="http://kultura.kreativeuropa.hu/content.php?hle_id=40280" TargetMode="External"/><Relationship Id="rId114" Type="http://schemas.openxmlformats.org/officeDocument/2006/relationships/hyperlink" Target="http://kultura.kreativeuropa.hu/content.php?hle_id=40280" TargetMode="External"/><Relationship Id="rId115" Type="http://schemas.openxmlformats.org/officeDocument/2006/relationships/hyperlink" Target="http://kultura.kreativeuropa.hu/content.php?hle_id=40289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http://kultura.kreativeuropa.hu/content.php?hle_id=40289" TargetMode="External"/><Relationship Id="rId118" Type="http://schemas.openxmlformats.org/officeDocument/2006/relationships/hyperlink" Target="http://kultura.kreativeuropa.hu/content.php?hle_id=40289" TargetMode="External"/><Relationship Id="rId119" Type="http://schemas.openxmlformats.org/officeDocument/2006/relationships/hyperlink" Target="http://kultura.kreativeuropa.hu/osztondij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29.png"/><Relationship Id="rId125" Type="http://schemas.openxmlformats.org/officeDocument/2006/relationships/hyperlink" Target="https://www.facebook.com/KreativEuropaIroda/?ref=br_rs" TargetMode="External"/><Relationship Id="rId126" Type="http://schemas.openxmlformats.org/officeDocument/2006/relationships/hyperlink" Target="https://www.facebook.com/KreativEuropaIroda/?ref=br_r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ado4</dc:creator>
  <dc:description/>
  <dc:language>en-US</dc:language>
  <cp:lastModifiedBy>ado4</cp:lastModifiedBy>
  <dcterms:modified xsi:type="dcterms:W3CDTF">2018-09-28T09:20:00Z</dcterms:modified>
  <cp:revision>1</cp:revision>
  <dc:subject/>
  <dc:title/>
</cp:coreProperties>
</file>