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6.jpeg" ContentType="image/jpeg"/>
  <Override PartName="/word/media/image27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20.png" ContentType="image/png"/>
  <Override PartName="/word/media/image5.jpeg" ContentType="image/jpeg"/>
  <Override PartName="/word/media/image26.jpeg" ContentType="image/jpeg"/>
  <Override PartName="/word/media/image22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5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22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89"/>
                    <w:gridCol w:w="6887"/>
                    <w:gridCol w:w="2524"/>
                  </w:tblGrid>
                  <w:tr>
                    <w:trPr/>
                    <w:tc>
                      <w:tcPr>
                        <w:tcW w:w="13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október 11. </w:t>
                        </w:r>
                      </w:p>
                    </w:tc>
                    <w:tc>
                      <w:tcPr>
                        <w:tcW w:w="25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ogyan profitál a hazai könnyűzene az európai együttműködésekből?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ertes projektek adatbázisa - éves felmér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Európa kulturális öröksége - oktatási segédanyag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tó Flow PP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tass jó példát!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glalj telket nálunk! - Karácsonyi Mézeskalácsváros a Báln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25. Betlehemi jászol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Állatbarát Plakát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yílt Fórum - drám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Dal 2019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gy lehet szendvicscsomagolód magadnak és az osztálynak! - rajz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Juvenes Translatores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udakalász magja - épít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Wekerle Sándor könyvtári állománygyarapítás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ankkártyakép design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idám nyüzsgés az erdőben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ukács Pál Országos Brácsaverseny 2019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oncertmestert keres az EUYO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ocial Media gyakornoki pozíci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3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Brácsa próbajáték Szolnok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túdió - színházi nevelési képzé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torytelling zenével - előadá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erbiai alapítvány társszervező lenn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ok külföldi műtermekbe, alkotóházak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Berlinb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7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ilágyi Zsófia filmje esélyes az Európai Filmdíj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ogyan profitál a hazai könnyűzene az európai együttműködésekből?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4" name="Kép 27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7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zgalmas együttműködések, innovatív ötletek, nemzetközi projektek, kulturális és kreatív ipar – ezekről olvashatnak a Papageno Kreatív Európa történetek blogján. Kéthetente új bejegyzésben mutatjuk be azokat a magyar kulturális szervezeteket, amelyek az Európai Unió Kreatív Európa Programjának támogatásával valósíthatták meg projektjeik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iveurope az egyik legnagyobb könnyűzenei együttműködés Európában, amely már 2014 óta létezik. A kezdeményezés legfontosabb célja, hogy összehangolt promócióval, turnészervezéssel, online és tévés közvetítésekkel segítse a fiatal, pályájuk elején álló zenekarok és előadók nemzetközi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ertes projektek adatbázisa - éves felmér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13715"/>
                                          <wp:effectExtent l="0" t="0" r="0" b="0"/>
                                          <wp:docPr id="5" name="Kép 26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6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3" t="-30" r="-13" b="-3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13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felhívást tett közzé a Kreatív Európa - Nyertes projektek adatbázisa – 2018-as éves felmérésb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Várja az Európai Unió Kreatív Európa programja keretében nyertes projektek vezetőinek és résztvevőinek, valamint az adatbázist használók részvételét a Nyertes projektek adatbázisa – 2018-as éves felmérésben az Európai Bizottság. A válaszadók között egy Kreatív Európa logóval ellátott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Európa kulturális öröksége - oktatási segédanyag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98805"/>
                                          <wp:effectExtent l="0" t="0" r="0" b="0"/>
                                          <wp:docPr id="6" name="Kép 25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5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98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ktatási segédanyagot tett közzé az Európai Bizottság Európa kulturális örökség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oktatási segédanyagot tett közzé Európa kulturális örökségéről. A csomag az Európai Unió mind a 24 hivatalos nyelvén letölthető. Tartalmaz egy online játékot, egy tanári kézikönyvet, két óratervet, valamint 16 interaktív projektötletet. Az oktatási segédanyag célcsoportja a 10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tó Flow PP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7" name="Kép 24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4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z ELTE Pedagógiai és Pszichológiai Kara Fotó Flow PP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ötvös Loránd Tudományegyetem Pedagógiai és Pszichológiai Kara (ELTE PPK) fotópályázatot hirdet Fotó Flow PPK címmel. A pályázatra amatőr és képzett alkotók képeit is várják. A kiválasztott képekből 2018. november 15-én nyílik kiállítás az ELTE Pedagógiai és Pszichológiai Karának Kazinczy utcai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tass jó példát!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609090"/>
                                          <wp:effectExtent l="0" t="0" r="0" b="0"/>
                                          <wp:docPr id="8" name="Kép 23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3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30" t="-21" r="-30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6090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gyerekeknek Mutass jó példát! címmel a Virágozz és Prosperálj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Virágozz és Prosperálj Alapítvány pályázatot hirdet gyerekeknek Mutass jó példát! címmel. A pályázaton óvodások, általános iskolás diákok, valamint középiskolás diákok vehetnek részt. Olyan rajzokkal vagy cselekedetekkel lehet pályázni, amelyek jó példának számítanak, és örömöt okoznak.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glalj telket nálunk! - Karácsonyi Mézeskalácsváros a Bál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647065"/>
                                          <wp:effectExtent l="0" t="0" r="0" b="0"/>
                                          <wp:docPr id="9" name="Kép 22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2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4" t="-25" r="-14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647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mézeskalácsépítmények készítésére Foglalj telket nálunk! - Karácsonyi Mézeskalácsváros a Bálná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eresztesi Produkciós Csoport pályázatot hirdet a 9. Mézeskalácsváros felépítésében való részvételre Foglalj telket nálunk! - Karácsonyi Mézeskalácsváros a Bálnában címmel. A telekfoglalás után az alkotók a kész műveket december 7. és 15. között, a szervezőkkel egyeztetett időpontban építhetik be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5. Betlehemi jászo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84555"/>
                                          <wp:effectExtent l="0" t="0" r="0" b="0"/>
                                          <wp:docPr id="10" name="Kép 21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1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845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agyar Kézművességért Alapítvány pályázatot hirdet tárgyalkotó művészeknek 25. Betlehemi jászol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tárgyalkotó művészeknek a Magyar Kézművességért Alapítvány a 2018. november 19-től 2019. január 6-ig látható 25. Betlehemi jászol kiállításon való részvételre. A pályázatra legfeljebb három alkotást várnak. Pályázni a betlehemi jelenetet vagy annak szereplőit ábrázoló, 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Állatbarát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1" name="Kép 20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0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Orpheus Állatvédő Egyesület alkotópályázatot hirdet Állatbarát Plakát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z Orpheus Állatvédő Egyesület Állatbarát Plakátpályázat címmel. A pályázat célja az állatszeretet, a felelős állattartás népszerűsítése. Gyerekek, fiatalok és felnőttek is pályázhatnak. Beküldési határidő: 2018. október 26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yílt Fórum - drám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315085"/>
                                          <wp:effectExtent l="0" t="0" r="0" b="0"/>
                                          <wp:docPr id="12" name="Kép 19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9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3150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rámaíró pályázatot hirdet a Színházi Dramaturgok Céhe Nyílt Fórum 2018-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ínházi Dramaturgok Céhe drámaíró pályázatot hirdet Nyílt Fórum 2018-2019 címmel. A pályázaton teljesen vagy részben kidolgozott drámaszövegekkel lehet részt venni. A kiválasztott pályamunkák megjelennek a Nyílt Fórum füzetek 2018/19-es számában. Beküldési határidő: 2018. október 30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Dal 2019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13" name="Kép 18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8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Duna Médiaszolgáltató Nonprofit Zrt. az Euróvíziós Dalfesztiválon való részvételre A Dal 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una Médiaszolgáltató Nonprofit Zrt. pályázatot hirdet énekeseknek és zenekaroknak az Eurovíziós Dalfesztiválon való részvételre A Dal 2019 címmel. A pályázaton olyan dalokkal lehet részt venni, amelyek 2018. szeptember 1. előtt nem hangzottak el nyilvános előadás keretében, és nem kerülte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gy lehet szendvicscsomagolód magadnak és az osztálynak!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4" name="Kép 17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7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Roll’eat termékek magyarországi forgalmazója Így lehet szendvicscsomagolód magadnak és az osztálynak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ll’eat termékek magyarországi forgalmazója rajzpályázatot hirdet gyerekeknek Így lehet szendvicscsomagolód magadnak és az osztálynak! címmel. A pályázaton alsó tagozatos általános iskolás diákok vehetnek részt. Két témában lehet pályázni: kedvenc reggelim; tiszta erdő, mező, folyó. A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Juvenes Translatores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95350"/>
                                          <wp:effectExtent l="0" t="0" r="0" b="0"/>
                                          <wp:docPr id="15" name="Kép 16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6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42" t="-53" r="-4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95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Bizottság Fordítási Főigazgatósága idén is meghirdeti a Juvenes Translatores fordítási verseny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Idén is meghirdeti iskolásoknak a Juvenes Translatores fordítási versenyt az Európai Bizottság Fordítási Főigazgatósága. A versenyre európai uniós iskolák jelentkezését várják. Minden iskola legalább két, legfeljebb öt tanulót nevezhet. A versenyt 2018. november 22-én rendezik meg minden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udakalász magja - épít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16" name="Kép 15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5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31" t="-41" r="-31" b="-4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Építészeti pályázatot hirdet a Magyar Művészeti Akadémia Budakalász magj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építészeti pályázatot hirdet Budakalász magja címmel. A pályázatra tartalmi, építészeti-tájépítészeti eszközökkel megfogalmazott javaslattételeket várnak Budakalász Kálvária-domb területének hasznosítására. A pályázaton 40. életévüket be nem töltött építőművészek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Wekerle Sándor könyvtári állománygyarapítás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304800"/>
                                          <wp:effectExtent l="0" t="0" r="0" b="0"/>
                                          <wp:docPr id="17" name="Kép 14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4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38" r="-10" b="-3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3048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INTA Könyvkiadó pályázatot hirdet iskolai és közkönyvtárak bővítésére Wekerle Sándor könyvtári állománygyarapítási 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INTA Könyvkiadó Wekerle Sándor könyvtári állománygyarapítási pályázat címmel. A pályázat keretében iskolai és közkönyvtárak kaphatnak 50%-os támogatást könyv- és szótárállományuk gyarapítására. Az elnyerhető támogatás összege legalább 15 ezer, de legfeljebb 200 ezer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ankkártyakép design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95325"/>
                                          <wp:effectExtent l="0" t="0" r="0" b="0"/>
                                          <wp:docPr id="18" name="Kép 13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3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42" t="-69" r="-42" b="-6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&amp;H Bank fiatal képzőművészeknek lakossági bankkártya portfóli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&amp;H Bank pályázatot hirdet fiatal képzőművészeknek lakossági bankkártya portfóliójának megtervezésére. A pályázaton minden akkreditált szakirányú, magyar felsőoktatási intézmény hallgatója, illetve akkreditált szakirányú felsőoktatási intézményben az elmúlt 15 éven belül végzett művészek vehetne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idám nyüzsgés az erdőben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9" name="Kép 12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2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Vidám nyüzsgés az erdőben címmel a Fővárosi Szabó Ervin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Fővárosi Szabó Ervin Könyvtár rajzpályázatot hirdet gyerekeknek Vidám nyüzsgés az erdőben címmel. A pályázatra óvodások, illetve hat és tíz, valamint 11 és 14 év közötti iskolások vehetnek részt olyan rajzokkal, amelyek az erdő állatait, növényeit ábrázolják. A díjkiosztó ünnepséget 2018.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ukács Pál Országos Brácsaverseny 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0" name="Kép 11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1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eneakadémia Vonós Tanszéke pályázatot hirdet a 2019 áprilisában megrendezendő Lukács Pál Országos Brácsa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Zeneakadémia Vonós Tanszéke a Lukács Pál brácsaművész születésének 100. évfordulója alkalmából megrendezendő Lukács Pál Országos Brácsaversenyen való részvételre. A megmérettetésen 1993. január 1. után született, képzett muzsikusok vehetnek részt. A versenyt 2019. április 25. és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7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7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4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2" w:name="31"/>
                              <w:bookmarkEnd w:id="3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oncertmestert keres az EUYO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513080"/>
                                          <wp:effectExtent l="0" t="0" r="0" b="0"/>
                                          <wp:docPr id="21" name="Kép 10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0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22" r="-10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513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YO koncertmestert keres 2019-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oncertmestert keres 2019-re az Európai Unió Ifjúsági Zenekara (European Union Youth Orchestra, EUYO). A beosztásra olyan tehetséges, professzionális hegedűművészt keresnek, aki tiszteletet parancsoló, nagylelkű, és természetes tekintélynek örvend. Csak olyan jelentkezők pályázatait várják, akik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3" w:name="32"/>
                        <w:bookmarkStart w:id="34" w:name="32"/>
                        <w:bookmarkEnd w:id="3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ocial Media gyakornoki pozíci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8990"/>
                                          <wp:effectExtent l="0" t="0" r="0" b="0"/>
                                          <wp:docPr id="22" name="Kép 9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9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8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rtlocator Social Media gyakornokot kere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ocial Media gyakornokot keres az Artlocator. Elvárások: számlaadási képesség, a kortárs művészet hazai és külföldi világának ismerete, angol nyelvtudás, kiváló íráskészség, önálló, kreatív munkavégzési képesség. A leendő gyakornok feladata lesz az Instagram és Facebook csatornák kezelése,..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5" w:name="33"/>
                        <w:bookmarkStart w:id="36" w:name="33"/>
                        <w:bookmarkEnd w:id="3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rácsa próbajáték Szolnok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52475"/>
                                          <wp:effectExtent l="0" t="0" r="0" b="0"/>
                                          <wp:docPr id="23" name="Kép 8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8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524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olnoki Szimfonikus Zenekar próbajátékot hirdet brácsa szólamvezető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brácsa szólamvezető állás betöltésére a Szolnoki Szimfonikus Zenekar. A próbajátékot 2018. november 28-án rendezik meg a zenekar próbatermében. Jelentkezni rövid szakmai önéletrajzzal, valamint a szakmai végzettséget igazoló okirat másolatával és erkölcsi bizonyítvánnyal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túdió - színházi nevelési képzé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570865"/>
                                          <wp:effectExtent l="0" t="0" r="0" b="0"/>
                                          <wp:docPr id="24" name="Kép 7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7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4" t="-28" r="-14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570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Színházi nevelési képzést indít a Nyitott Kö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yitott Kör Színházi Nevelési Társulat színházi nevelési képzést indít Stúdió címmel. 2018. október 20-án tréninget szerveznek, amelyen kiválasztják azt a tíz főt, akik a gyakorlatban is kipróbálhatják magukat. A Stúdióalkalmak pénteki és szombati napokon lesznek. Jelentkezni egy rövid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42"/>
                        <w:bookmarkStart w:id="39" w:name="42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torytelling zenével - előadá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25" name="Kép 6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6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Fast Forward Program és a Budapest Showcase Hub előadást szervez 2018 novemberében Storytelling zenével – A music supervisor szerep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. november 16-án előadást szervez a Fast Forward Program és a Budapest Showcase Hub Storytelling zenével – A music supervisor szerepe címmel. Az előadásra rendezőket, producereket, vágókat, zeneszerzőket, music supervisorokat és filmszakos hallgatókat várnak. A rendezvényen Thomas Golubic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0" w:name="51"/>
                              <w:bookmarkEnd w:id="4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rbiai alapítvány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238125"/>
                                          <wp:effectExtent l="0" t="0" r="0" b="0"/>
                                          <wp:docPr id="26" name="Kép 5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5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13" t="-63" r="-13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2381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 lenne az EU Kreatív Európa programja keretében benyújtandó pályázatokban egy szerbiai alapítvány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rbiai Endowment of Ilija M.Kolarac (Ilija M.Kolarac Alapítvány) társszervező lenne az Európai Unió Kreatív Európa programja keretében benyújtandó pályázatokban. Az alapítvány olyan projektekhez csatlakozna, amelyek célja a kultúra népszerűsítése, az egész életen át tartó tanulás biztosítása...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1" w:name="61"/>
                              <w:bookmarkEnd w:id="4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ok külföldi műtermekbe, alkotóházak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55980"/>
                                          <wp:effectExtent l="0" t="0" r="0" b="0"/>
                                          <wp:docPr id="27" name="Kép 4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4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559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pesti Történeti Múzeum – Budapest Galéria pályázatot hirdet a fővárosban élő és alkotó művészeknek ösztöndíj elnyerésére külföldi műtermekbe, alkotóházakb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Budapesti Történeti Múzeum – Budapest Galéria a fővárosban élő és alkotó művészeknek a 2019-es évre alkotási, szakmai és művészeti kapcsolatépítési lehetőségre. A pályázók ösztöndíjat nyerhetnek Bécsbe (Ausztria), Brnoba (Csehország), Freisingbe (Németország),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62"/>
                        <w:bookmarkStart w:id="43" w:name="6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Berlinb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8" name="Kép 3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erlini ZK/U alkotóházi ösztöndíjat hirdet művészeknek és 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knek és kutatóknak Berlinbe a Zentrum für Kunst und Urbanistik (Művészeti és Városépítészeti Központ, ZK/U). Az ösztöndíjra olyan projektekkel lehet pályázni, amelyek témája a város. Az ösztöndíj összege legalább 550, de legfeljebb 850 euró. Pályázati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7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ilágyi Zsófia filmje esélyes az Európai Film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775"/>
                                          <wp:effectExtent l="0" t="0" r="0" b="0"/>
                                          <wp:docPr id="29" name="Kép 2" descr="">
                                            <a:hlinkClick xmlns:a="http://schemas.openxmlformats.org/drawingml/2006/main" r:id="rId11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2" descr="">
                                                    <a:hlinkClick r:id="rId11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0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7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t film esélyes a legjobb elsőfilmeseket elismerő Európai Filmdíjra, köztük Szilágyi Zsófia Egy nap című alkotás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Filmakadémia (EFA) közzétette annak a hat filmnek a listáját, amelyek esélyesek a legjobb elsőfilmeseket elismerő Európai Filmdíjra. A jelöltek között van Szilágyi Zsófia Egy nap című alkotása is. A jelölt filmek közül az EFA tagjai választják ki a győztest. A díjátadó ünnepséget 2018.... 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5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2" name="Kép 1" descr="">
                                <a:hlinkClick xmlns:a="http://schemas.openxmlformats.org/drawingml/2006/main" r:id="rId118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2" name="Kép 1" descr="">
                                        <a:hlinkClick r:id="rId118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7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7" TargetMode="External"/><Relationship Id="rId4" Type="http://schemas.openxmlformats.org/officeDocument/2006/relationships/hyperlink" Target="http://kultura.kreativeuropa.hu/content.php?hle_id=4035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358" TargetMode="External"/><Relationship Id="rId7" Type="http://schemas.openxmlformats.org/officeDocument/2006/relationships/hyperlink" Target="http://kultura.kreativeuropa.hu/content.php?hle_id=40358" TargetMode="External"/><Relationship Id="rId8" Type="http://schemas.openxmlformats.org/officeDocument/2006/relationships/hyperlink" Target="http://kultura.kreativeuropa.hu/content.php?hle_id=40347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kultura.kreativeuropa.hu/content.php?hle_id=40347" TargetMode="External"/><Relationship Id="rId11" Type="http://schemas.openxmlformats.org/officeDocument/2006/relationships/hyperlink" Target="http://kultura.kreativeuropa.hu/content.php?hle_id=40347" TargetMode="External"/><Relationship Id="rId12" Type="http://schemas.openxmlformats.org/officeDocument/2006/relationships/hyperlink" Target="http://kultura.kreativeuropa.hu/content.php?hle_id=4033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kultura.kreativeuropa.hu/content.php?hle_id=40336" TargetMode="External"/><Relationship Id="rId15" Type="http://schemas.openxmlformats.org/officeDocument/2006/relationships/hyperlink" Target="http://kultura.kreativeuropa.hu/content.php?hle_id=40336" TargetMode="External"/><Relationship Id="rId16" Type="http://schemas.openxmlformats.org/officeDocument/2006/relationships/hyperlink" Target="http://kultura.kreativeuropa.hu/content.php?hle_id=40328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kultura.kreativeuropa.hu/content.php?hle_id=40328" TargetMode="External"/><Relationship Id="rId19" Type="http://schemas.openxmlformats.org/officeDocument/2006/relationships/hyperlink" Target="http://kultura.kreativeuropa.hu/content.php?hle_id=40328" TargetMode="External"/><Relationship Id="rId20" Type="http://schemas.openxmlformats.org/officeDocument/2006/relationships/hyperlink" Target="http://kultura.kreativeuropa.hu/content.php?hle_id=40333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40333" TargetMode="External"/><Relationship Id="rId23" Type="http://schemas.openxmlformats.org/officeDocument/2006/relationships/hyperlink" Target="http://kultura.kreativeuropa.hu/content.php?hle_id=40333" TargetMode="External"/><Relationship Id="rId24" Type="http://schemas.openxmlformats.org/officeDocument/2006/relationships/hyperlink" Target="http://kultura.kreativeuropa.hu/content.php?hle_id=4034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40348" TargetMode="External"/><Relationship Id="rId27" Type="http://schemas.openxmlformats.org/officeDocument/2006/relationships/hyperlink" Target="http://kultura.kreativeuropa.hu/content.php?hle_id=40348" TargetMode="External"/><Relationship Id="rId28" Type="http://schemas.openxmlformats.org/officeDocument/2006/relationships/hyperlink" Target="http://kultura.kreativeuropa.hu/content.php?hle_id=40335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40335" TargetMode="External"/><Relationship Id="rId31" Type="http://schemas.openxmlformats.org/officeDocument/2006/relationships/hyperlink" Target="http://kultura.kreativeuropa.hu/content.php?hle_id=40335" TargetMode="External"/><Relationship Id="rId32" Type="http://schemas.openxmlformats.org/officeDocument/2006/relationships/hyperlink" Target="http://kultura.kreativeuropa.hu/content.php?hle_id=40341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kultura.kreativeuropa.hu/content.php?hle_id=40341" TargetMode="External"/><Relationship Id="rId35" Type="http://schemas.openxmlformats.org/officeDocument/2006/relationships/hyperlink" Target="http://kultura.kreativeuropa.hu/content.php?hle_id=40341" TargetMode="External"/><Relationship Id="rId36" Type="http://schemas.openxmlformats.org/officeDocument/2006/relationships/hyperlink" Target="http://kultura.kreativeuropa.hu/content.php?hle_id=40342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kultura.kreativeuropa.hu/content.php?hle_id=40342" TargetMode="External"/><Relationship Id="rId39" Type="http://schemas.openxmlformats.org/officeDocument/2006/relationships/hyperlink" Target="http://kultura.kreativeuropa.hu/content.php?hle_id=40342" TargetMode="External"/><Relationship Id="rId40" Type="http://schemas.openxmlformats.org/officeDocument/2006/relationships/hyperlink" Target="http://kultura.kreativeuropa.hu/content.php?hle_id=40343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40343" TargetMode="External"/><Relationship Id="rId43" Type="http://schemas.openxmlformats.org/officeDocument/2006/relationships/hyperlink" Target="http://kultura.kreativeuropa.hu/content.php?hle_id=40343" TargetMode="External"/><Relationship Id="rId44" Type="http://schemas.openxmlformats.org/officeDocument/2006/relationships/hyperlink" Target="http://kultura.kreativeuropa.hu/content.php?hle_id=40337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40337" TargetMode="External"/><Relationship Id="rId47" Type="http://schemas.openxmlformats.org/officeDocument/2006/relationships/hyperlink" Target="http://kultura.kreativeuropa.hu/content.php?hle_id=40337" TargetMode="External"/><Relationship Id="rId48" Type="http://schemas.openxmlformats.org/officeDocument/2006/relationships/hyperlink" Target="http://kultura.kreativeuropa.hu/content.php?hle_id=40346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40346" TargetMode="External"/><Relationship Id="rId51" Type="http://schemas.openxmlformats.org/officeDocument/2006/relationships/hyperlink" Target="http://kultura.kreativeuropa.hu/content.php?hle_id=40346" TargetMode="External"/><Relationship Id="rId52" Type="http://schemas.openxmlformats.org/officeDocument/2006/relationships/hyperlink" Target="http://kultura.kreativeuropa.hu/content.php?hle_id=40345" TargetMode="External"/><Relationship Id="rId53" Type="http://schemas.openxmlformats.org/officeDocument/2006/relationships/image" Target="media/image14.jpeg"/><Relationship Id="rId54" Type="http://schemas.openxmlformats.org/officeDocument/2006/relationships/hyperlink" Target="http://kultura.kreativeuropa.hu/content.php?hle_id=40345" TargetMode="External"/><Relationship Id="rId55" Type="http://schemas.openxmlformats.org/officeDocument/2006/relationships/hyperlink" Target="http://kultura.kreativeuropa.hu/content.php?hle_id=40345" TargetMode="External"/><Relationship Id="rId56" Type="http://schemas.openxmlformats.org/officeDocument/2006/relationships/hyperlink" Target="http://kultura.kreativeuropa.hu/content.php?hle_id=40338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40338" TargetMode="External"/><Relationship Id="rId59" Type="http://schemas.openxmlformats.org/officeDocument/2006/relationships/hyperlink" Target="http://kultura.kreativeuropa.hu/content.php?hle_id=40338" TargetMode="External"/><Relationship Id="rId60" Type="http://schemas.openxmlformats.org/officeDocument/2006/relationships/hyperlink" Target="http://kultura.kreativeuropa.hu/content.php?hle_id=40339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40339" TargetMode="External"/><Relationship Id="rId63" Type="http://schemas.openxmlformats.org/officeDocument/2006/relationships/hyperlink" Target="http://kultura.kreativeuropa.hu/content.php?hle_id=40339" TargetMode="External"/><Relationship Id="rId64" Type="http://schemas.openxmlformats.org/officeDocument/2006/relationships/hyperlink" Target="http://kultura.kreativeuropa.hu/content.php?hle_id=40340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40340" TargetMode="External"/><Relationship Id="rId67" Type="http://schemas.openxmlformats.org/officeDocument/2006/relationships/hyperlink" Target="http://kultura.kreativeuropa.hu/content.php?hle_id=40340" TargetMode="External"/><Relationship Id="rId68" Type="http://schemas.openxmlformats.org/officeDocument/2006/relationships/hyperlink" Target="http://kultura.kreativeuropa.hu/content.php?hle_id=40354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40354" TargetMode="External"/><Relationship Id="rId71" Type="http://schemas.openxmlformats.org/officeDocument/2006/relationships/hyperlink" Target="http://kultura.kreativeuropa.hu/content.php?hle_id=40354" TargetMode="External"/><Relationship Id="rId72" Type="http://schemas.openxmlformats.org/officeDocument/2006/relationships/hyperlink" Target="http://kultura.kreativeuropa.hu/palyazat" TargetMode="External"/><Relationship Id="rId73" Type="http://schemas.openxmlformats.org/officeDocument/2006/relationships/hyperlink" Target="http://www.tka.hu/" TargetMode="External"/><Relationship Id="rId74" Type="http://schemas.openxmlformats.org/officeDocument/2006/relationships/hyperlink" Target="mailto:info@tpf.hu" TargetMode="External"/><Relationship Id="rId75" Type="http://schemas.openxmlformats.org/officeDocument/2006/relationships/hyperlink" Target="http://kultura.kreativeuropa.hu/content.php?hle_id=40357" TargetMode="External"/><Relationship Id="rId76" Type="http://schemas.openxmlformats.org/officeDocument/2006/relationships/image" Target="media/image19.jpeg"/><Relationship Id="rId77" Type="http://schemas.openxmlformats.org/officeDocument/2006/relationships/hyperlink" Target="http://kultura.kreativeuropa.hu/content.php?hle_id=40357" TargetMode="External"/><Relationship Id="rId78" Type="http://schemas.openxmlformats.org/officeDocument/2006/relationships/hyperlink" Target="http://kultura.kreativeuropa.hu/content.php?hle_id=40357" TargetMode="External"/><Relationship Id="rId79" Type="http://schemas.openxmlformats.org/officeDocument/2006/relationships/hyperlink" Target="http://kultura.kreativeuropa.hu/content.php?hle_id=40349" TargetMode="External"/><Relationship Id="rId80" Type="http://schemas.openxmlformats.org/officeDocument/2006/relationships/image" Target="media/image20.png"/><Relationship Id="rId81" Type="http://schemas.openxmlformats.org/officeDocument/2006/relationships/hyperlink" Target="http://kultura.kreativeuropa.hu/content.php?hle_id=40349" TargetMode="External"/><Relationship Id="rId82" Type="http://schemas.openxmlformats.org/officeDocument/2006/relationships/hyperlink" Target="http://kultura.kreativeuropa.hu/content.php?hle_id=40349" TargetMode="External"/><Relationship Id="rId83" Type="http://schemas.openxmlformats.org/officeDocument/2006/relationships/hyperlink" Target="http://kultura.kreativeuropa.hu/content.php?hle_id=40355" TargetMode="External"/><Relationship Id="rId84" Type="http://schemas.openxmlformats.org/officeDocument/2006/relationships/image" Target="media/image21.jpeg"/><Relationship Id="rId85" Type="http://schemas.openxmlformats.org/officeDocument/2006/relationships/hyperlink" Target="http://kultura.kreativeuropa.hu/content.php?hle_id=40355" TargetMode="External"/><Relationship Id="rId86" Type="http://schemas.openxmlformats.org/officeDocument/2006/relationships/hyperlink" Target="http://kultura.kreativeuropa.hu/content.php?hle_id=40355" TargetMode="External"/><Relationship Id="rId87" Type="http://schemas.openxmlformats.org/officeDocument/2006/relationships/hyperlink" Target="http://kultura.kreativeuropa.hu/content.php?hle_id=40351" TargetMode="External"/><Relationship Id="rId88" Type="http://schemas.openxmlformats.org/officeDocument/2006/relationships/image" Target="media/image22.jpeg"/><Relationship Id="rId89" Type="http://schemas.openxmlformats.org/officeDocument/2006/relationships/hyperlink" Target="http://kultura.kreativeuropa.hu/content.php?hle_id=40351" TargetMode="External"/><Relationship Id="rId90" Type="http://schemas.openxmlformats.org/officeDocument/2006/relationships/hyperlink" Target="http://kultura.kreativeuropa.hu/content.php?hle_id=40351" TargetMode="External"/><Relationship Id="rId91" Type="http://schemas.openxmlformats.org/officeDocument/2006/relationships/hyperlink" Target="http://kultura.kreativeuropa.hu/content.php?hle_id=40356" TargetMode="External"/><Relationship Id="rId92" Type="http://schemas.openxmlformats.org/officeDocument/2006/relationships/image" Target="media/image23.png"/><Relationship Id="rId93" Type="http://schemas.openxmlformats.org/officeDocument/2006/relationships/hyperlink" Target="http://kultura.kreativeuropa.hu/content.php?hle_id=40356" TargetMode="External"/><Relationship Id="rId94" Type="http://schemas.openxmlformats.org/officeDocument/2006/relationships/hyperlink" Target="http://kultura.kreativeuropa.hu/content.php?hle_id=40356" TargetMode="External"/><Relationship Id="rId95" Type="http://schemas.openxmlformats.org/officeDocument/2006/relationships/hyperlink" Target="http://kultura.kreativeuropa.hu/content.php?hle_id=40332" TargetMode="External"/><Relationship Id="rId96" Type="http://schemas.openxmlformats.org/officeDocument/2006/relationships/image" Target="media/image24.png"/><Relationship Id="rId97" Type="http://schemas.openxmlformats.org/officeDocument/2006/relationships/hyperlink" Target="http://kultura.kreativeuropa.hu/content.php?hle_id=40332" TargetMode="External"/><Relationship Id="rId98" Type="http://schemas.openxmlformats.org/officeDocument/2006/relationships/hyperlink" Target="http://kultura.kreativeuropa.hu/content.php?hle_id=40332" TargetMode="External"/><Relationship Id="rId99" Type="http://schemas.openxmlformats.org/officeDocument/2006/relationships/hyperlink" Target="http://kultura.kreativeuropa.hu/partner" TargetMode="External"/><Relationship Id="rId100" Type="http://schemas.openxmlformats.org/officeDocument/2006/relationships/hyperlink" Target="http://kultura.kreativeuropa.hu/content.php?hle_id=40344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kultura.kreativeuropa.hu/content.php?hle_id=40344" TargetMode="External"/><Relationship Id="rId103" Type="http://schemas.openxmlformats.org/officeDocument/2006/relationships/hyperlink" Target="http://kultura.kreativeuropa.hu/content.php?hle_id=40344" TargetMode="External"/><Relationship Id="rId104" Type="http://schemas.openxmlformats.org/officeDocument/2006/relationships/hyperlink" Target="http://kultura.kreativeuropa.hu/content.php?hle_id=40334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kultura.kreativeuropa.hu/content.php?hle_id=40334" TargetMode="External"/><Relationship Id="rId107" Type="http://schemas.openxmlformats.org/officeDocument/2006/relationships/hyperlink" Target="http://kultura.kreativeuropa.hu/content.php?hle_id=40334" TargetMode="External"/><Relationship Id="rId108" Type="http://schemas.openxmlformats.org/officeDocument/2006/relationships/hyperlink" Target="http://kultura.kreativeuropa.hu/osztondij" TargetMode="External"/><Relationship Id="rId109" Type="http://schemas.openxmlformats.org/officeDocument/2006/relationships/hyperlink" Target="http://kultura.kreativeuropa.hu/content.php?hle_id=40352" TargetMode="External"/><Relationship Id="rId110" Type="http://schemas.openxmlformats.org/officeDocument/2006/relationships/image" Target="media/image27.jpeg"/><Relationship Id="rId111" Type="http://schemas.openxmlformats.org/officeDocument/2006/relationships/hyperlink" Target="http://kultura.kreativeuropa.hu/content.php?hle_id=40352" TargetMode="External"/><Relationship Id="rId112" Type="http://schemas.openxmlformats.org/officeDocument/2006/relationships/hyperlink" Target="http://kultura.kreativeuropa.hu/content.php?hle_id=40352" TargetMode="External"/><Relationship Id="rId113" Type="http://schemas.openxmlformats.org/officeDocument/2006/relationships/hyperlink" Target="mailto:hirlevel@kreativeuropa.hu" TargetMode="External"/><Relationship Id="rId114" Type="http://schemas.openxmlformats.org/officeDocument/2006/relationships/hyperlink" Target="mailto:info@kreativeuropa.hu" TargetMode="External"/><Relationship Id="rId115" Type="http://schemas.openxmlformats.org/officeDocument/2006/relationships/hyperlink" Target="http://kultura.kreativeuropa.hu/" TargetMode="External"/><Relationship Id="rId116" Type="http://schemas.openxmlformats.org/officeDocument/2006/relationships/hyperlink" Target="http://www.kreativeuropa.hu/" TargetMode="External"/><Relationship Id="rId117" Type="http://schemas.openxmlformats.org/officeDocument/2006/relationships/image" Target="media/image28.png"/><Relationship Id="rId118" Type="http://schemas.openxmlformats.org/officeDocument/2006/relationships/hyperlink" Target="https://www.facebook.com/KreativEuropaIroda/?ref=br_rs" TargetMode="External"/><Relationship Id="rId119" Type="http://schemas.openxmlformats.org/officeDocument/2006/relationships/hyperlink" Target="https://www.facebook.com/KreativEuropaIroda/?ref=br_rs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31:00Z</dcterms:created>
  <dc:creator>ado4</dc:creator>
  <dc:description/>
  <dc:language>en-US</dc:language>
  <cp:lastModifiedBy>ado4</cp:lastModifiedBy>
  <dcterms:modified xsi:type="dcterms:W3CDTF">2018-11-09T08:31:00Z</dcterms:modified>
  <cp:revision>1</cp:revision>
  <dc:subject/>
  <dc:title/>
</cp:coreProperties>
</file>