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49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7.jpeg" ContentType="image/jpeg"/>
  <Override PartName="/word/media/image10.png" ContentType="image/png"/>
  <Override PartName="/word/media/image35.jpeg" ContentType="image/jpeg"/>
  <Override PartName="/word/media/image9.png" ContentType="image/png"/>
  <Override PartName="/word/media/image4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50.png" ContentType="image/png"/>
  <Override PartName="/word/media/image12.jpeg" ContentType="image/jpeg"/>
  <Override PartName="/word/media/image48.jpeg" ContentType="image/jpeg"/>
  <Override PartName="/word/media/image53.png" ContentType="image/png"/>
  <Override PartName="/word/media/image40.jpeg" ContentType="image/jpeg"/>
  <Override PartName="/word/media/image44.png" ContentType="image/pn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20.png" ContentType="image/png"/>
  <Override PartName="/word/media/image3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2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8"/>
                    <w:gridCol w:w="6887"/>
                    <w:gridCol w:w="2524"/>
                  </w:tblGrid>
                  <w:tr>
                    <w:trPr/>
                    <w:tc>
                      <w:tcPr>
                        <w:tcW w:w="1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október 18. 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jelent az Európai együttműködési projektek 2019-es pályázati felhívás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zon egyszerűen! - 2018-ban i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lőre a múltba - szakmai nap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Danube Culture Platform felmérés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társadalmi befogadás: partnerség más ágazatokkal - kiadvá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nline kurzusok kulturális menedzser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Közművelődés Kollégiumának nyílt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Fotóművészet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Halmos Béla program pályázat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Nemzetiségekért 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órusok Világnapja - magyar eseményeket is vár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andem Europe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alálkozásunk Bulgáriával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eszélgetések a jövőről - esszé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lickpunkt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yitótáncosokat keres az Operaház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KF 2019 - pályázat koreográfusok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aládi legendárium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50. Visions du Réel - dokumentumfilm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átyás király kamerája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asfiókák - pályázat magyar-lengyel programo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rtárs Velence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it üzenne Klimtnek?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sörcímke tervez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Sony World Photography Awards 2019 Nemzeti díj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Őszi versfolyam - szép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Mutassuk mög, mennyire tudunk még ö-zni!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ZöldenJobb.mp4 - reklámfilm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Fiatal Generáció Művészeti V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i Ifjúsági Nagy Károly-Díj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llázskészít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sik eső karikára...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ilmzeneszer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2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árják a javaslatokat a Lenau-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Új munkatársakat keres a BMC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rketing és kommunikációs munkatársat keres a Rádi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űvészet a társadalomért - nyílt fóru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okumentumfilm a 21. században - kerekasztal beszélgeté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unaDOCK pitching fóru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ulturális Örökség Európai Innovátorainak Vására Brüsszel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4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rchívum Műhel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4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ok-Szak-MA panelbeszélgetés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4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e SpectACTive! - záró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4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reatív gazdaság napok Ukrajn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4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alóság vagy mégsem? - előad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4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ulturális Folyóiratok Európai Találkozó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népmese - hagyományos mesemond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Írói ösztöndíj Leeds-b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ak Brnóba és Prágá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5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urátori kutatói ösztöndíj Dániá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5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Ír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esélyes a Global Fine Art Awards 2019 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8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zeneszerzők nemzetközi sike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jelent az Európai együttműködési projektek 2019-es pályázati felhív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32155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özzétette az Európai együttműködési projektek 2019-es pályázati felhívását az EACE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ktatási, Audiovizuális és Kulturális Ügynökség (EACEA) közzétette az Európai együttműködési projektek terület EACEA 34/2018-as számú pályázati felhívását. A pályázók a 2019-ben kezdődő kulturális projektjeik megvalósításához a kisebb (1. kategória) vagy a nagyobb (2. kategória) együttműködési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zon egyszerűen! - 2018-ban 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ánk 2018 novemberében a Tempus Közalapítvánnyal és az Európa Ponttal együttműködve uniós pályázati tájékoztató napot tart Pályázzon egyszerűen! – 2018-ban i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reatív Európa Iroda, együttműködésben a Tempus Közalapítvánnyal és az Európa Pont Tájékoztató Szolgálattal 2018. november 9-én uniós pályázati tájékoztató napot tart Pályázzon egyszerűen! – 2018-ban is címmel. A rendezvényen az Európa a polgárokért és a Kreatív Európa program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lőre a múltba - szakmai na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akmai napot szerveznek Százhalombattán 2018 októberében Előre a múltba - digitális kalandjáték tervezése örökségi helyekr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ÖME, a Pro Progressione és a "Matrica" Múzeum és Régészeti Park Százhalombatta szakmai napot szervez 2018. október 26-án Előre a múltba - digitális kalandjáték tervezése örökségi helyekre címmel. A százhalombattai rendezvény célja, hogy teszteljék a Battára készülő kalandjáték analóg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Danube Culture Platform felméré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38785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35" r="-13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387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gényfelmérést végez a Danube Culture Platform Interreg projekt a művészeti és kulturális támogatásokról a Duna Régió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anube Culture Platform (CultPlatForm_21) Interreg projekt művészek és kulturális intézmények közreműködését várja egy adatgyűjtéshez. A felmérés célja, hogy megtudják, milyen támogatási lehetőségekre lenne szükségük a Duna Régió művészeinek és kulturális intézményeinek. A projektet az Európai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társadalmi befogadás: partnerség más ágazatokkal - kiadvá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81025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Voices of Culture strukturált párbeszéd keretében kiadványt tettek közzé A társadalmi befogadás: partnerség más ágazatokka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iadványt jelent meg a Voices of Culture (A kultúra hangjai) strukturált párbeszéd az Európai Bizottság és a kulturális szektor között keretében Brainstorming Report - Social Inclusion: Partnering with Other Sectors (Ötletelés-jelentés - A társadalmi befogadás: partnerség más ágazatokkal) címmel. 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nline kurzusok kulturális menedzser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ngyenes online kurzusokat indít a British Council kulturális menedzs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itish Council ingyenes online kurzusokat indít kulturális menedzsereknek. A kurzusok résztvevői nemzetközi kulturális szakemberektől tanulhatnak a minőségi kulturális projektek szervezéséről. Minden kurzus nyolc nyelven érhető el. A kurzusok 15-30 perces videókból állnak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1" w:name="21"/>
                              <w:bookmarkEnd w:id="1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Közművelődés Kollégiumának nyílt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közművelődés és közösségi művelődés szakmai tevékenységének támogatására az NKA Közművelődé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zművelődés Kollégiuma pályázatot hirdet a közművelődés és közösségi művelődés szakmai tevékenységének támogatására. A pályázati célok a 2019. január 1. és augusztus 31. közötti időszakban valósíthatók meg. Pályázni a következő altémákban lehet: - járási, megyei,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2"/>
                        <w:bookmarkStart w:id="13" w:name="22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Fotó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magyar fotóművészeti alkotások megvásárlásának támogatására az NKA Fotó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Fotóművészet Kollégiuma pályázatot hirdet magyar fotóművészeti alkotások megvásárlásának támogatására közgyűjteményeknek. A pályázaton magyar fotográfiai gyűjteménnyel rendelkező közgyűjtemények vehetnek részt. A pályázati cél a 2018. október 1. és 2019. április 30.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3"/>
                        <w:bookmarkStart w:id="15" w:name="23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Halmos Béla program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Halmos Béla Program Ideiglenes Kollégiuma színvonalas népzenei és világzenei produkciók népszerűsít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Halmos Béla Program Ideiglenes Kollégiuma pályázatot hirdet színvonalas népzenei és világzenei produkciók népszerűsítésének támogatására. Pályázni a következő altémákban lehet: - hazai vagy szomszédos országbeli magyarlakta területeken megvalósuló magas színvonalú,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4"/>
                        <w:bookmarkStart w:id="17" w:name="24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Nemzetiségekért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42950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árja a jelöléseket a 2018-as Nemzetiségekért Díjra a Miniszterelnök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niszterelnökség Egyházi és Nemzetiségi Kapcsolatokért Felelős Államtitkársága pályázatot hirdet a 2018. évi Nemzetiségekért Díj odaítélésére. Az elismerésre olyan személyek és szervezetek jelölhetők, akik a magyarországi nemzetiségek érdekében a nemzetiségi közéletben, az oktatásban, a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5"/>
                        <w:bookmarkStart w:id="19" w:name="25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órusok Világnapja - magyar eseményeket is vár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agyar kóruskoncertekkel, fesztiválokkal, adventi vagy karácsonyi koncertekkel is lehet csatlakozni a 2018-as Kórusok Világnapj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november 11. és december 16. között megrendezendő magyar kóruskoncertekkel, fesztiválokkal, adventi vagy karácsonyi koncertekkel lehet csatlakozni a 2018-as Kórusok Világnapjához. A csatlakozó szervezők vállalják, hogy a világméretű kezdeményezés kiáltványát felolvassák a koncert elején. Az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6"/>
                        <w:bookmarkStart w:id="21" w:name="26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andem Europ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gyüttműködési pályázatot hirdetnek kulturális szervezeteknek Tandem Europe – Social Innovatio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ulturális szervezeteknek hirdetnek együttműködési pályázatot Tandem Europe – Social Innovation (Társadalmi innováció) címmel. A kiválasztott 32 jelentkező kollegáival részt vehet a 2019-es partnerségi fórumon. Pályázati határidő: 2018. november 15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7"/>
                        <w:bookmarkStart w:id="23" w:name="27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alálkozásunk Bulgáriával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47040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107" r="-42" b="-10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47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Bolgár Kulturális Fórum és Újbuda Bolgár Önkormányzata Találkozásunk Bulgáriával 20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olgár Kulturális Fórum és Újbuda Bolgár Önkormányzata fotópályázatot hirdet Találkozásunk Bulgáriával 2018 címmel. Pályázni a következő kategóriákban lehet: Hagyományok Bulgáriából; Tájképek Bulgáriából; Arcok Bulgáriából; Kulturális és történelmi helyek Bulgáriából; Saját egyedi felvételem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8"/>
                        <w:bookmarkStart w:id="25" w:name="28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eszélgetések a jövőről - esszé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23875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9" r="-13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23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quincumi Technológiai Intézet esszépályázatot hirdet Beszélgetések a jövőrő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sszépályázatot hirdet Beszélgetések a jövőről címmel az Aquincum Institute of Technology (Aquincumi Technológiai Intézet, AIT). Olyan írásokkal lehet pályázni, amelyek az elkövetkező 15-20 év technikai kihívásairól szólnak. A pályázaton olyan fiatalok vehetnek részt, akik 2018. december 31-ig nem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9"/>
                        <w:bookmarkStart w:id="27" w:name="29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lickpunkt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28015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Zentrum Blickpunkt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Zentrum fotópályázatot hirdet Blickpunkt19 címmel. A pályázatra a német kisebbséggel kapcsolatos képeket várnak a következő kategóriákban: fénykép; képeslap; archív fotó. A kiválasztott képekből összeállított kiállítás megnyitóját, valamint a díjátadó ünnepséget 2018. november 17-én rendezik meg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0"/>
                        <w:bookmarkStart w:id="29" w:name="210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yitótáncosokat keres az Operahá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Állami Operaház nyitótáncosokat keres a 2019 márciusában megrendezendő Olasz Estély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itótáncosok jelentkezését várja a Magyar Állami Operaház a 2019. március 2-án megrendezendő Olasz Estélyre. Csak 16 é 25 év közötti párok jelentkezhetnek kitöltött jelentkezési lappal. A kiválasztottaknak részt kell venniük a táncpróbákon. A rendezvénynek az Erkel Színház ad otthont.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1"/>
                        <w:bookmarkStart w:id="31" w:name="211"/>
                        <w:bookmarkEnd w:id="3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KF 2019 - pályázat koreográfus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ehetségkutató pályázatot hirdet a Közép-Európa Táncszínház Ifjú Koreográfusok Fóruma (IKF) 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Artnews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özép-Európa Táncszínház (KET) tehetségkutató pályázatot hirdet Ifjú Koreográfusok Fóruma (IKF) 2019 címmel. A tehetségprogram keretében a nyertes pályázó alkotó munkát végezhet a KET társulatának részvételével, egy művészeti vezető szakmai mentorálása mellett. A pályázati anyagnak tartalmaznia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2"/>
                        <w:bookmarkStart w:id="33" w:name="212"/>
                        <w:bookmarkEnd w:id="3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aládi legendárium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oproni Múzeum irodalmi pályázatot hirdet diákoknak Családi legendáriu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általános és középiskolás diákoknak a Soproni Múzeum Családi legendárium címmel. A pályázatra igaz családi történeteket várnak a szülők, a nagyszülők, a dédszülők idejéből formai kötöttségek nélkül. A díjkiosztó ünnepséget 2018. november 8-án rendezik meg a Macskakő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3"/>
                        <w:bookmarkStart w:id="35" w:name="213"/>
                        <w:bookmarkEnd w:id="3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50. Visions du Réel - dokumentumfilm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reatív dokumentumfilmek készítőinek hirdetnek pályázatot a 2019. áprilisi 50. Visions du Réel Nemzetközi Film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9. április 5. és 13. között megrendezendő 50. Visions du Réel Nemzetközi Filmfesztiválon való részvételre hirdetnek pályázatot filmeseknek. A nyoni (Svájc) szemlére kreatív dokumentumfilmekkel lehet nevezni. Pályázni 2019. március közepéig befejezett alkotásokkal lehet. Pályázati határidő: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4"/>
                        <w:bookmarkStart w:id="37" w:name="214"/>
                        <w:bookmarkEnd w:id="3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átyás király kameráj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524635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24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ideópályázatot hirdet Mátyás király kamerája címmel a Magyar Tudományos Akadémia Bölcsészettudományi Kutatóközpontja középiskolá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Tudományos Akadémia Bölcsészettudományi Kutatóközpontja, az Oktatási Jogok Biztosának Hivatala, valamint az OTP Fáy András Alapítványa alkotópályázatot hirdet középiskolásoknak Mátyás király kamerája címmel. A pályázatra Mátyás királyról szóló háromperces videókat várnak. Jelentkezni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5"/>
                        <w:bookmarkStart w:id="39" w:name="215"/>
                        <w:bookmarkEnd w:id="3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asfiókák - pályázat magyar-lengyel program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93420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34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Wacław Felczak Alapítvány Sasfiókák címmel gyermekeknek és fiataloknak szóló magyar-lengyel program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acław Felczak Alapítvány pályázatot hirdet Sasfiókák címmel gyermekeknek és fiataloknak szóló magyar-lengyel programok támogatására. A pályázaton magyarországi székhellyel rendelkező, illetve egy Magyarországgal szomszédos országban található magyar általános, közép- és felsőfokú iskolák,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16"/>
                        <w:bookmarkStart w:id="41" w:name="216"/>
                        <w:bookmarkEnd w:id="4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rtárs Velence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38835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56" t="-76" r="-56" b="-7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388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képzőművészeknek a Kortárs Velence 2018 című kiállítás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művészeknek hirdetnek pályázatot a 2018. december 5. és 2019. január 11. között Velencében (Olaszország) ötödik alkalommal megrendezendő Contemporary Venice (Kortárs Velence) című kiállításon való részvételre. A pályázatra a fotóművészet, a festészet, a videóművészet, a szobrászat, valamint az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17"/>
                        <w:bookmarkStart w:id="43" w:name="217"/>
                        <w:bookmarkEnd w:id="4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it üzenne Klimtnek?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32180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321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pályázatot hirdet a Freywille Mit üzenne Klimtnek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eywille irodalmi pályázatot hirdet Gustav Klimt halálának századik évfordulójára Mit üzenne Klimtnek? címmel. A pályázatra olyan leveleket vagy novellákat várnak, amelyek a XIX. századi művésznek szólnak. A legjobb alkotás beküldőjének nyereménye egy Freywille gyűrű. Beküldési határidő: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18"/>
                        <w:bookmarkStart w:id="45" w:name="218"/>
                        <w:bookmarkEnd w:id="4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sörcímke t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57860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78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One Beer pályázatot hirdet magánszemélyeknek sörcímke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One Beer sörcímke tervezésére. A pályázatra a Yeast Side Brewery sörfőzde Poppyside sörcímkéjének terveit várják. Beküldési határidő: 2018. október 21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219"/>
                        <w:bookmarkStart w:id="47" w:name="219"/>
                        <w:bookmarkEnd w:id="4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Sony World Photography Awards 2019 Nemzeti díj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47065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World Photography Organisation a Sony World Photography Awards 2019 Nemzeti díjána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ony World Photography Awards 2019 magyar Nemzeti díjára hirdet pályázatot a World Photography Organisation. A nyílt verseny jelentkezői automatikusan részt vesznek a nemzeti megmérettetésen. Pályázni a következő kategóriákban lehet: építészet; tényállás; kreatív; felfedezés; dokumentáció;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220"/>
                        <w:bookmarkStart w:id="49" w:name="220"/>
                        <w:bookmarkEnd w:id="4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Őszi versfolyam - szép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047750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47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épirodalmi alkotópályázatot hirdet az Irodalmi Rádió Őszi versfolya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szépirodalmi alkotópályázatot hirdet Őszi versfolyam címmel. Minden alkotó legalább egy, de legfeljebb három verssel pályázhat. A kiválasztott szerzemények az Irodalmi Rádió felületein jelennek meg. Pályázati határidő: 2018. november 15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221"/>
                        <w:bookmarkStart w:id="51" w:name="221"/>
                        <w:bookmarkEnd w:id="5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Mutassuk mög, mennyire tudunk még ö-zni!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Wass Albert Irodalompártoló Egyesület Mutassuk mög, mennyire tudunk még ö-zni! címmel élő ö-ző nyelvjárású hanganyagok gyűjtésére vagy létrehoz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ass Albert Irodalompártoló Egyesület pályázatot hirdet élő ö-ző nyelvjárású hanganyagok gyűjtésére Mutassuk mög, mennyire tudunk még ö-zni! címmel. A pályázatra vásárhelyi ö-ző nyelven felmondott hanganyagokat várnak, így például régi családi hangfelvételeket, vagy saját hangon elmondott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222"/>
                        <w:bookmarkStart w:id="53" w:name="222"/>
                        <w:bookmarkEnd w:id="5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ZöldenJobb.mp4 - reklámfilm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1" name="Image29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29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Italos Karton Környezetvédelmi Szolgáltató Egyesülés pályázatot hirdet környezetvédelmi reklámfilmek készítésére ZöldenJobb.mp4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általános és középiskolás diákoknak környezetvédelmi reklámfilmek készítésére az Italos Karton Környezetvédelmi Szolgáltató Egyesülés. A ZöldenJobb.mp4 címmel meghirdetett pályázaton 13 és 19 év közötti diákok vehetnek részt olyan, legfeljebb egyperces reklámfilmekkel, amelyek az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223"/>
                        <w:bookmarkStart w:id="55" w:name="223"/>
                        <w:bookmarkEnd w:id="5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3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Fiatal Generáció Művészeti V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8965"/>
                                          <wp:effectExtent l="0" t="0" r="0" b="0"/>
                                          <wp:docPr id="32" name="Image30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0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pesti Godot Galéria pályázatot hirdet a 2018 decemberében megrendezendő Young Generation Art Fair kortárs képzőművészeti kiállításon és vásár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odot Galéria a 2018. december 12. és 23. között megrendezendő Young Generation Art Fair (A Fiatal Generáció Művészeti Vására) kortárs képzőművészeti kiállításon és vásáron való részvételre. A vásárra festményekkel, szobrokkal, grafikákkal és más képzőművészeti alkotásokkal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224"/>
                        <w:bookmarkStart w:id="57" w:name="224"/>
                        <w:bookmarkEnd w:id="5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4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i Ifjúsági Nagy Károly-Díj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33" name="Image31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1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2019-es Európai Ifjúsági Nagy Károly-Díj odaítélésére az Európai Parlament és az aacheni Nemzetközi Nagy Károly-díj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Parlament és az aacheni (Németország) Nemzetközi Nagy Károly-díj Alapítvány pályázatot hirdet a 2019-es Európai Ifjúsági Nagy Károly-Díj odaítélésére. A díjjal minden évben európai vonatkozású, példamutató projekteket ismernek el. Csak 16 és 30 év közötti fiatalok pályázhatnak. A nemzeti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8" w:name="225"/>
                        <w:bookmarkStart w:id="59" w:name="225"/>
                        <w:bookmarkEnd w:id="5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5 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llázskészít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23900"/>
                                          <wp:effectExtent l="0" t="0" r="0" b="0"/>
                                          <wp:docPr id="34" name="Image32" descr="">
                                            <a:hlinkClick xmlns:a="http://schemas.openxmlformats.org/drawingml/2006/main" r:id="rId1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2" descr="">
                                                    <a:hlinkClick r:id="rId1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23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Bélyeggyűjtők Országos Szövetsége Ifjúságért Szakosztálya ifjúsági pályázatot hirdet kollázsok készítésére bélyegek felhasználásáva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fjúsági alkotópályázatot hirdet a Magyar Bélyeggyűjtők Országos Szövetsége Ifjúságért Szakosztálya. A pályázatra bélyegek felhasználásával készített kollázsokat várnak. Osztályoknak, bélyegszakköröknek bélyegcsomagot tudnak küldeni. Az ünnepélyes díjátadót 2018. december 9-én rendezik meg a...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0" w:name="226"/>
                        <w:bookmarkStart w:id="61" w:name="226"/>
                        <w:bookmarkEnd w:id="6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6 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sik eső karikára...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35" name="Image33" descr="">
                                            <a:hlinkClick xmlns:a="http://schemas.openxmlformats.org/drawingml/2006/main" r:id="rId1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3" descr="">
                                                    <a:hlinkClick r:id="rId1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Magyar Nemzeti Levéltár Komárom-Esztergom Megyei Levéltára Esik eső karikára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Levéltár Komárom-Esztergom Megyei Levéltára rajzpályázatot hirdet Esik eső karikára... címmel. A pályázatra legfeljebb 19 éves általános és középiskolai diákok olyan alkotásait várják, amelyek az 1848-49-es forradalomhoz és szabadságharchoz kapcsolódnak. Minden pályázó... 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2" w:name="227"/>
                        <w:bookmarkStart w:id="63" w:name="227"/>
                        <w:bookmarkEnd w:id="6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7 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lmzeneszer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36" name="Image34" descr="">
                                            <a:hlinkClick xmlns:a="http://schemas.openxmlformats.org/drawingml/2006/main" r:id="rId1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4" descr="">
                                                    <a:hlinkClick r:id="rId1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3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annónia Stúdió filmzeneszerző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ilmzeneszerző pályázatot hirdet a Pannónia Stúdió a Magyar Virtuózok és az Inspired Selection magyar zenész katalógus. A pályázat keretében Mundruczó Kornél Jupiter holdja című filmjének egy hatperces részletéhez várják a zeneműveket. A zsűri tíz zeneművet választ ki, amelyeket közönségszavazásra... 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4" w:name="228"/>
                        <w:bookmarkStart w:id="65" w:name="228"/>
                        <w:bookmarkEnd w:id="6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8 </w:t>
                              </w:r>
                              <w:hyperlink r:id="rId1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árják a javaslatokat a Lenau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37" name="Image35" descr="">
                                            <a:hlinkClick xmlns:a="http://schemas.openxmlformats.org/drawingml/2006/main" r:id="rId1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5" descr="">
                                                    <a:hlinkClick r:id="rId1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Zentrum Magyarországi Német Kulturális és Információs Központ várja a nevezéseket a Nikolaus Lenau Kulturális Díj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Zentrum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árja a javaslatokat a Zentrum Magyarországi Német Kulturális és Információs Központ a Nikolaus Lenau Kulturális Díjra. Az elismeréssel bel- és külföldi személyek, valamint közösségek a magyarországi németek nyelvének, tárgyi és szellemi kulturális örökségének, valamint történelmi hagyományainak... 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4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14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4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6" w:name="31"/>
                              <w:bookmarkEnd w:id="6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Új munkatársakat keres a BM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00735"/>
                                          <wp:effectExtent l="0" t="0" r="0" b="0"/>
                                          <wp:docPr id="38" name="Image36" descr="">
                                            <a:hlinkClick xmlns:a="http://schemas.openxmlformats.org/drawingml/2006/main" r:id="rId1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6" descr="">
                                                    <a:hlinkClick r:id="rId1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07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pest Music Center új munkatársakat keres adatfeldolgozó, berendező/karbantartó, valamint jazz zenei produkciós munkatárs munkakör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munkatársakat keres a Budapest Music Center (BMC). A klasszikus, kortárs és jazz zenével foglalkozó központ adatfeldolgozót, berendező/karbantartót, illetve jazz zenei produkciós munkatársat keres. Pályázati határidők: - adatfeldolgozó: 2018. október 31.; - berendező/karbantartó, jazz zenei...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7" w:name="32"/>
                        <w:bookmarkStart w:id="68" w:name="32"/>
                        <w:bookmarkEnd w:id="6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rketing és kommunikációs munkatársat keres a Rád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39" name="Image37" descr="">
                                            <a:hlinkClick xmlns:a="http://schemas.openxmlformats.org/drawingml/2006/main" r:id="rId1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7" descr="">
                                                    <a:hlinkClick r:id="rId1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8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Rádió Művészeti Együttesei Nonprofit Kft. marketing és kommunikációs munkatárs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rketing és kommunikációs munkatársat keres a Magyar Rádió Művészeti Együttesei Nonprofit Kft. határozatlan idejű munkavégzéssel. Elvárások: felsőfokú szakirányú végzettség, kommunikációs szintű angol nyelvtudás, legalább két-hároméves szakirányú tapasztalat, kiemelkedő kommunikációs készség....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9" w:name="41"/>
                              <w:bookmarkEnd w:id="6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űvészet a társadalomért - nyílt fór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40" name="Image38" descr="">
                                            <a:hlinkClick xmlns:a="http://schemas.openxmlformats.org/drawingml/2006/main" r:id="rId1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38" descr="">
                                                    <a:hlinkClick r:id="rId1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2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yílt fórumot szerveznek 2018 októberében Művészet a társadalomért címmel a CEU-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október 20-án nyílt fórumot szervez a Ziggurat Projekt Art for Society (Művészet a társadalomért) címmel. A rendezvénynek a Central European University (Közép-európai Egyetem, CEU) ad otthont. A Ziggurat projekt, valamint a Pro Progressione közös nemzetközi programja, a Fight Against... </w:t>
                              </w:r>
                              <w:hyperlink r:id="rId1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0" w:name="42"/>
                        <w:bookmarkStart w:id="71" w:name="42"/>
                        <w:bookmarkEnd w:id="7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okumentumfilm a 21. században - kerekasztal beszélget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19760"/>
                                          <wp:effectExtent l="0" t="0" r="0" b="0"/>
                                          <wp:docPr id="41" name="Image39" descr="">
                                            <a:hlinkClick xmlns:a="http://schemas.openxmlformats.org/drawingml/2006/main" r:id="rId1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39" descr="">
                                                    <a:hlinkClick r:id="rId1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6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Déli-Doku fesztivál kerekasztal beszélgetést szervez 2018 októberében Dokumentumfilm a 21. század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október 21-én kerekasztal beszélgetést szervez Budapesten a Déli-Doku fesztivál Dokumentumfilm a 21. században címmel. A rendezvényen producerek és rendezők beszélgetnek arról, hogy mit tehetnek a dokumentumfilm műfajának megszerettetéséért. A találkozónak a Bem Mozi ad otthont. </w:t>
                              </w:r>
                              <w:hyperlink r:id="rId1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2" w:name="43"/>
                        <w:bookmarkStart w:id="73" w:name="43"/>
                        <w:bookmarkEnd w:id="7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5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unaDOCK pitching fór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42" name="Image40" descr="">
                                            <a:hlinkClick xmlns:a="http://schemas.openxmlformats.org/drawingml/2006/main" r:id="rId1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40" descr="">
                                                    <a:hlinkClick r:id="rId1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itching fórumot szervez a DunaDOCK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unaDOCK pitching fórumot szervez dokumentumfilmeseknek 2018. november 29. és december 1. között Budapesten. A háromnapos műhely résztvevői lehetőséget kapnak, hogy dokumentumfilm-tervüket fejlesszék, és neves alkotóktól tanuljanak. Pályázni magyar és angol nyelvű logline-al, szinopszissal,... </w:t>
                              </w:r>
                              <w:hyperlink r:id="rId1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4" w:name="44"/>
                        <w:bookmarkStart w:id="75" w:name="44"/>
                        <w:bookmarkEnd w:id="7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16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ulturális Örökség Európai Innovátorainak Vására Brüsszel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43" name="Image41" descr="">
                                            <a:hlinkClick xmlns:a="http://schemas.openxmlformats.org/drawingml/2006/main" r:id="rId1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1" descr="">
                                                    <a:hlinkClick r:id="rId1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4"/>
                                                  <a:srcRect l="-60" t="-42" r="-60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2018 novemberében Brüsszelben rendezi meg A Kulturális Örökség Európai Innovátorainak Vásár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november 15-én és 16-án rendezi meg a Kulturális örökség európai éve 2018 egyik kiemelt eseményét, a Fair of European Innovators in Cultural Heritage (A Kulturális Örökség Európai Innovátorainak Vására) című rendezvényt az Európai Bizottság. A vásár résztvevői előadásokon, panel... </w:t>
                              </w:r>
                              <w:hyperlink r:id="rId1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6" w:name="45"/>
                        <w:bookmarkStart w:id="77" w:name="45"/>
                        <w:bookmarkEnd w:id="7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16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rchívum Műh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44" name="Image42" descr="">
                                            <a:hlinkClick xmlns:a="http://schemas.openxmlformats.org/drawingml/2006/main" r:id="rId1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age42" descr="">
                                                    <a:hlinkClick r:id="rId1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8"/>
                                                  <a:srcRect l="-119" t="-84" r="-119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áncgyűjtések adatolása, megőrzése, tárolása, a néptáncfilmek digitalizálása és szinkronizálása iránt érdeklődő személyeket várnak az Archívum Műhely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MTA BTK Zenetudományi Intézet Néptánc Archívuma Archívum Műhelyet szervez. A képzésre a táncgyűjtések adatolása, megőrzése, tárolása, a néptáncfilmek digitalizálása és szinkronizálása iránt érdeklődő személyeket várnak. A műhely időpontjait a jelentkezőkkel egyeztetve fogják... </w:t>
                              </w:r>
                              <w:hyperlink r:id="rId1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8" w:name="46"/>
                        <w:bookmarkStart w:id="79" w:name="46"/>
                        <w:bookmarkEnd w:id="7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1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ok-Szak-MA panelbeszélgetés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45" name="Image43" descr="">
                                            <a:hlinkClick xmlns:a="http://schemas.openxmlformats.org/drawingml/2006/main" r:id="rId1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43" descr="">
                                                    <a:hlinkClick r:id="rId1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2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ok-Szak-MA panelbeszélgetések címmel konferenciát rendeznek 2018 novemberében a Közép-európai Egyetem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november 7. és 9. között Dok-Szak-MA panelbeszélgetések címmel konferenciát rendeznek a Verzió Nemzetközi Emberi Jogi Dokumentumfilm Fesztivál keretében. A rendezvényen a dokumentumfilm-készítés legaktuálisabb kérdéseivel foglalkoznak a szakma legavatottabb képviselői. A következő... </w:t>
                              </w:r>
                              <w:hyperlink r:id="rId1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0" w:name="47"/>
                        <w:bookmarkStart w:id="81" w:name="47"/>
                        <w:bookmarkEnd w:id="8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7 </w:t>
                              </w:r>
                              <w:hyperlink r:id="rId1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e SpectACTive! - záró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46" name="Image44" descr="">
                                            <a:hlinkClick xmlns:a="http://schemas.openxmlformats.org/drawingml/2006/main" r:id="rId1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4" descr="">
                                                    <a:hlinkClick r:id="rId1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6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mzetközi konferenciát rendeznek 2018 októberében Yorkban a Be SpectACTive! projekt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október 29-én és 30-án rendezik meg Yorkban (Egyesült Királyság) a Be SpectACTive! projekt zárókonferenciáját. A rendezvény az Európai Unió Kreatív Európa programja támogatásával megvalósuló négyéves projekt eredményeit foglalja össze. A találkozón szó lesz egyebek mellett a kulturális... </w:t>
                              </w:r>
                              <w:hyperlink r:id="rId1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2" w:name="48"/>
                        <w:bookmarkStart w:id="83" w:name="48"/>
                        <w:bookmarkEnd w:id="8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8 </w:t>
                              </w:r>
                              <w:hyperlink r:id="rId1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reatív gazdaság napok Ukrajn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47" name="Image45" descr="">
                                            <a:hlinkClick xmlns:a="http://schemas.openxmlformats.org/drawingml/2006/main" r:id="rId1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5" descr="">
                                                    <a:hlinkClick r:id="rId1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0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ukrajnai Business Support Centre Kreatív gazdaság napok címmel találkozót szervez 2018 novemberében a kreatív iparágak képviselői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november 23-án és 24-én Creative Economy Days (Kreatív gazdaság napok) címmel konferenciát szervez Lvivben (Ukrajna) a Business Support Centre. Az Európai Újjáépítési és Fejlesztési Bank, valamint az EU4 Business kezdeményezés támogatásával megvalósuló találkozóra bútor- és berendezési... </w:t>
                              </w:r>
                              <w:hyperlink r:id="rId1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4" w:name="49"/>
                        <w:bookmarkStart w:id="85" w:name="49"/>
                        <w:bookmarkEnd w:id="8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9 </w:t>
                              </w:r>
                              <w:hyperlink r:id="rId1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alóság vagy mégsem? - előad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48" name="Image46" descr="">
                                            <a:hlinkClick xmlns:a="http://schemas.openxmlformats.org/drawingml/2006/main" r:id="rId1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46" descr="">
                                                    <a:hlinkClick r:id="rId1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4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lőadást szervez a MOME a Fast Forward Program keretében Valóság vagy mégsem? – 3D animáció és a digitális karakterkészíté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holy-Nagy Művészeti Egyetem (MOME) előadást szervez 2018. október 31-én a Fast Forward Program keretében Valóság vagy mégsem? – 3D animáció és a digitális karakterkészítés címmel. Az előadásra animátorokat, operatőröket, storyboard-rajzolókat, grafikusokat, 3D modellezőket, rendezőket,... </w:t>
                              </w:r>
                              <w:hyperlink r:id="rId1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6" w:name="410"/>
                        <w:bookmarkStart w:id="87" w:name="410"/>
                        <w:bookmarkEnd w:id="8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0 </w:t>
                              </w:r>
                              <w:hyperlink r:id="rId1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ulturális Folyóiratok Európai Találkozó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19100"/>
                                          <wp:effectExtent l="0" t="0" r="0" b="0"/>
                                          <wp:docPr id="49" name="Image47" descr="">
                                            <a:hlinkClick xmlns:a="http://schemas.openxmlformats.org/drawingml/2006/main" r:id="rId1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7" descr="">
                                                    <a:hlinkClick r:id="rId1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8"/>
                                                  <a:srcRect l="-10" t="-27" r="-10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19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ozine hálózat 2018 novemberében 29. alkalommal rendezi meg a Kulturális Folyóiratok Európai Találkozóját Bécsben Légy résen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november 2. és 4. között 29. alkalommal rendezi meg az Eurozine hálózat a Kulturális Folyóiratok Európai Találkozóját Mind the gap – Illiberal democracy and the crisis of representation (Légy résen! – Illiberális demokrácia és a reprezentáció válsága) címmel. A bécsi (Ausztria)... </w:t>
                              </w:r>
                              <w:hyperlink r:id="rId1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88" w:name="51"/>
                              <w:bookmarkEnd w:id="8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népmese - hagyományos mesemond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50" name="Image48" descr="">
                                            <a:hlinkClick xmlns:a="http://schemas.openxmlformats.org/drawingml/2006/main" r:id="rId1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48" descr="">
                                                    <a:hlinkClick r:id="rId1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kkreditált képzést szervez pedagógusoknak a Hagyományok Háza Magyar népmese – hagyományos mesemondá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agyományok Háza 2019. február 9-én akkreditált képzést indít pedagógusoknak Magyar népmese – hagyományos mesemondás címmel. A 60 órás képzésen a szövegfolklór tanításának módszertanáról lesz szó. A továbbképzésen egy ösztöndíjas helyet tartanak fenn, amelyre önéletrajzzal és motivációs... </w:t>
                              </w:r>
                              <w:hyperlink r:id="rId1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9" w:name="52"/>
                        <w:bookmarkStart w:id="90" w:name="52"/>
                        <w:bookmarkEnd w:id="9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Írói ösztöndíj Leeds-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370205"/>
                                          <wp:effectExtent l="0" t="0" r="0" b="0"/>
                                          <wp:docPr id="51" name="Image49" descr="">
                                            <a:hlinkClick xmlns:a="http://schemas.openxmlformats.org/drawingml/2006/main" r:id="rId1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age49" descr="">
                                                    <a:hlinkClick r:id="rId1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6"/>
                                                  <a:srcRect l="-10" t="-30" r="-10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70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eeds-i Egyetem Képzőművészeti, Művészettörténeti és Kulturális Intézete és a Corridor8 írói ösztöndíjat hirdet pályakezdő ír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Írói ösztöndíjat hirdet a nagy-britanniai Leeds-i Egyetem Képzőművészeti, Művészettörténeti és Kulturális Intézete és a Corridor8 pályakezdő íróknak. A leendő ösztöndíjas két napot tölt az egyetemen, ahol megismerkedik Nicola Dale Figurehead című önálló kiállításával, és ír róla egy 1500-2000... </w:t>
                              </w:r>
                              <w:hyperlink r:id="rId1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1" w:name="53"/>
                        <w:bookmarkStart w:id="92" w:name="53"/>
                        <w:bookmarkEnd w:id="9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ak Brnóba és Prág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52" name="Image50" descr="">
                                            <a:hlinkClick xmlns:a="http://schemas.openxmlformats.org/drawingml/2006/main" r:id="rId2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age50" descr="">
                                                    <a:hlinkClick r:id="rId2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kat hirdetnek Csehországba a 2019 márciusa és júniusa közötti időszakra fordítóknak és szer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ravská zemská knihovna (Morva Tartományi Könyvtár) České literární Centrum (Cseh Irodalmi Központ, ČLC) szekciója alkotóházi ösztöndíjakat hirdet csehből fordítóknak, alkotóknak és kutatóknak Brnóba és Prágába a 2019 márciusa és júniusa közötti időszakra. A csehországi ösztöndíjak két, három... </w:t>
                              </w:r>
                              <w:hyperlink r:id="rId2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3" w:name="54"/>
                        <w:bookmarkStart w:id="94" w:name="54"/>
                        <w:bookmarkEnd w:id="9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2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urátori kutatói ösztöndíj Dá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389255"/>
                                          <wp:effectExtent l="0" t="0" r="0" b="0"/>
                                          <wp:docPr id="53" name="Image51" descr="">
                                            <a:hlinkClick xmlns:a="http://schemas.openxmlformats.org/drawingml/2006/main" r:id="rId2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age51" descr="">
                                                    <a:hlinkClick r:id="rId2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4"/>
                                                  <a:srcRect l="-13" t="-39" r="-13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89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urátorok, művészeti intézmények igazgatói és más művészeti szakemberek pályázhatnak a Danish Arts Foundation kurátori kutatói ösztöndíjára Dán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anish Arts Foundation (Dán Művészetek Alapítvány) kurátori kutatói ösztöndíjat hirdet a vizuális művészetek területén Dániába. Az ösztöndíjra kurátorok, művészeti intézmények igazgatói és más művészeti szakemberek pályázhatnak. Az ösztöndíj az utazási és szállásköltségeket fedezi. A program... </w:t>
                              </w:r>
                              <w:hyperlink r:id="rId2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5" w:name="55"/>
                        <w:bookmarkStart w:id="96" w:name="55"/>
                        <w:bookmarkEnd w:id="9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2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Ír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27355"/>
                                          <wp:effectExtent l="0" t="0" r="0" b="0"/>
                                          <wp:docPr id="54" name="Image52" descr="">
                                            <a:hlinkClick xmlns:a="http://schemas.openxmlformats.org/drawingml/2006/main" r:id="rId2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age52" descr="">
                                                    <a:hlinkClick r:id="rId2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8"/>
                                                  <a:srcRect l="-42" t="-112" r="-42" b="-1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27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Írországba 2019/2020-ra a The Ar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írországi The Ark alkotóházi ösztöndíjat hirdet a 2019 májusa és 2020 áprilisa közötti időszakra művészeknek. Az ösztöndíjra a táncművészet, a színházművészet és a zeneművészet területén tevékenykedő művészek pályázhatnak. Pályázati határidő: 2018. október 30. </w:t>
                              </w:r>
                              <w:hyperlink r:id="rId2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2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97" w:name="61"/>
                              <w:bookmarkEnd w:id="9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2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esélyes a Global Fine Art Awards 2019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55" name="Image53" descr="">
                                            <a:hlinkClick xmlns:a="http://schemas.openxmlformats.org/drawingml/2006/main" r:id="rId2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age53" descr="">
                                                    <a:hlinkClick r:id="rId2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3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udwig Múzeum egyik tárlatát jelölték az év legjobb kortárs művészeti kiállításait elismerő Global Fine Art Awards 2019 díj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Artnews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Jelölték a Global Fine Art Awards 2019 díjra a Ludwig Múzeum Permanens Forradalom. Mai ukrán képzőművészet című tárlatát. Az év legjobb kortárs művészeti kiállításait elismerő díjra 31 ország további 93 kiállítását jelölték. A rangos nemzetközi versenyben évente 13 kategóriában indulnak... </w:t>
                              </w:r>
                              <w:hyperlink r:id="rId2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8" w:name="62"/>
                        <w:bookmarkStart w:id="99" w:name="62"/>
                        <w:bookmarkEnd w:id="9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2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zeneszerzők nemzetközi sike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56" name="Image54" descr="">
                                            <a:hlinkClick xmlns:a="http://schemas.openxmlformats.org/drawingml/2006/main" r:id="rId2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Image54" descr="">
                                                    <a:hlinkClick r:id="rId2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Zámbó Jonatán pályaműve harmadik helyezést ért el, Balogh Máté pedig különdíjas lett a Central European String Quartet nemzetközi zeneszerzőverseny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szesen 75 pályaművet küldtek be a Central European String Quartet nemzetközi zeneszerzőversenyre. A megmérettetésen az olasz Leonardo Mezzalira végzett elsőként, a második helyezést pedig a német Johannes X. Schachtner érdemelte ki. A versenyen magyar zeneszerzőket is díjaztak: Zámbó Jonatán... </w:t>
                              </w:r>
                              <w:hyperlink r:id="rId2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2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2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59" name="Image55" descr="">
                                <a:hlinkClick xmlns:a="http://schemas.openxmlformats.org/drawingml/2006/main" r:id="rId2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5" descr="">
                                        <a:hlinkClick r:id="rId2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2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58" TargetMode="External"/><Relationship Id="rId4" Type="http://schemas.openxmlformats.org/officeDocument/2006/relationships/hyperlink" Target="http://kultura.kreativeuropa.hu/content.php?hle_id=4040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0407" TargetMode="External"/><Relationship Id="rId7" Type="http://schemas.openxmlformats.org/officeDocument/2006/relationships/hyperlink" Target="http://kultura.kreativeuropa.hu/content.php?hle_id=40407" TargetMode="External"/><Relationship Id="rId8" Type="http://schemas.openxmlformats.org/officeDocument/2006/relationships/hyperlink" Target="http://kultura.kreativeuropa.hu/content.php?hle_id=4039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399" TargetMode="External"/><Relationship Id="rId11" Type="http://schemas.openxmlformats.org/officeDocument/2006/relationships/hyperlink" Target="http://kultura.kreativeuropa.hu/content.php?hle_id=40399" TargetMode="External"/><Relationship Id="rId12" Type="http://schemas.openxmlformats.org/officeDocument/2006/relationships/hyperlink" Target="http://kultura.kreativeuropa.hu/content.php?hle_id=40392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0392" TargetMode="External"/><Relationship Id="rId15" Type="http://schemas.openxmlformats.org/officeDocument/2006/relationships/hyperlink" Target="http://kultura.kreativeuropa.hu/content.php?hle_id=40392" TargetMode="External"/><Relationship Id="rId16" Type="http://schemas.openxmlformats.org/officeDocument/2006/relationships/hyperlink" Target="http://kultura.kreativeuropa.hu/content.php?hle_id=40359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kultura.kreativeuropa.hu/content.php?hle_id=40359" TargetMode="External"/><Relationship Id="rId19" Type="http://schemas.openxmlformats.org/officeDocument/2006/relationships/hyperlink" Target="http://kultura.kreativeuropa.hu/content.php?hle_id=40359" TargetMode="External"/><Relationship Id="rId20" Type="http://schemas.openxmlformats.org/officeDocument/2006/relationships/hyperlink" Target="http://kultura.kreativeuropa.hu/content.php?hle_id=40396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396" TargetMode="External"/><Relationship Id="rId23" Type="http://schemas.openxmlformats.org/officeDocument/2006/relationships/hyperlink" Target="http://kultura.kreativeuropa.hu/content.php?hle_id=40396" TargetMode="External"/><Relationship Id="rId24" Type="http://schemas.openxmlformats.org/officeDocument/2006/relationships/hyperlink" Target="http://kultura.kreativeuropa.hu/content.php?hle_id=4040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400" TargetMode="External"/><Relationship Id="rId27" Type="http://schemas.openxmlformats.org/officeDocument/2006/relationships/hyperlink" Target="http://kultura.kreativeuropa.hu/content.php?hle_id=40400" TargetMode="External"/><Relationship Id="rId28" Type="http://schemas.openxmlformats.org/officeDocument/2006/relationships/hyperlink" Target="http://kultura.kreativeuropa.hu/content.php?hle_id=40377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377" TargetMode="External"/><Relationship Id="rId31" Type="http://schemas.openxmlformats.org/officeDocument/2006/relationships/hyperlink" Target="http://kultura.kreativeuropa.hu/content.php?hle_id=40377" TargetMode="External"/><Relationship Id="rId32" Type="http://schemas.openxmlformats.org/officeDocument/2006/relationships/hyperlink" Target="http://kultura.kreativeuropa.hu/content.php?hle_id=40375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kultura.kreativeuropa.hu/content.php?hle_id=40375" TargetMode="External"/><Relationship Id="rId35" Type="http://schemas.openxmlformats.org/officeDocument/2006/relationships/hyperlink" Target="http://kultura.kreativeuropa.hu/content.php?hle_id=40375" TargetMode="External"/><Relationship Id="rId36" Type="http://schemas.openxmlformats.org/officeDocument/2006/relationships/hyperlink" Target="http://kultura.kreativeuropa.hu/content.php?hle_id=40376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kultura.kreativeuropa.hu/content.php?hle_id=40376" TargetMode="External"/><Relationship Id="rId39" Type="http://schemas.openxmlformats.org/officeDocument/2006/relationships/hyperlink" Target="http://kultura.kreativeuropa.hu/content.php?hle_id=40376" TargetMode="External"/><Relationship Id="rId40" Type="http://schemas.openxmlformats.org/officeDocument/2006/relationships/hyperlink" Target="http://kultura.kreativeuropa.hu/content.php?hle_id=40371" TargetMode="External"/><Relationship Id="rId41" Type="http://schemas.openxmlformats.org/officeDocument/2006/relationships/image" Target="media/image9.png"/><Relationship Id="rId42" Type="http://schemas.openxmlformats.org/officeDocument/2006/relationships/hyperlink" Target="http://kultura.kreativeuropa.hu/content.php?hle_id=40371" TargetMode="External"/><Relationship Id="rId43" Type="http://schemas.openxmlformats.org/officeDocument/2006/relationships/hyperlink" Target="http://kultura.kreativeuropa.hu/content.php?hle_id=40371" TargetMode="External"/><Relationship Id="rId44" Type="http://schemas.openxmlformats.org/officeDocument/2006/relationships/hyperlink" Target="http://kultura.kreativeuropa.hu/content.php?hle_id=40389" TargetMode="External"/><Relationship Id="rId45" Type="http://schemas.openxmlformats.org/officeDocument/2006/relationships/image" Target="media/image10.png"/><Relationship Id="rId46" Type="http://schemas.openxmlformats.org/officeDocument/2006/relationships/hyperlink" Target="http://kultura.kreativeuropa.hu/content.php?hle_id=40389" TargetMode="External"/><Relationship Id="rId47" Type="http://schemas.openxmlformats.org/officeDocument/2006/relationships/hyperlink" Target="http://kultura.kreativeuropa.hu/content.php?hle_id=40389" TargetMode="External"/><Relationship Id="rId48" Type="http://schemas.openxmlformats.org/officeDocument/2006/relationships/hyperlink" Target="http://kultura.kreativeuropa.hu/content.php?hle_id=40363" TargetMode="External"/><Relationship Id="rId49" Type="http://schemas.openxmlformats.org/officeDocument/2006/relationships/image" Target="media/image11.jpeg"/><Relationship Id="rId50" Type="http://schemas.openxmlformats.org/officeDocument/2006/relationships/hyperlink" Target="http://kultura.kreativeuropa.hu/content.php?hle_id=40363" TargetMode="External"/><Relationship Id="rId51" Type="http://schemas.openxmlformats.org/officeDocument/2006/relationships/hyperlink" Target="http://kultura.kreativeuropa.hu/content.php?hle_id=40363" TargetMode="External"/><Relationship Id="rId52" Type="http://schemas.openxmlformats.org/officeDocument/2006/relationships/hyperlink" Target="http://kultura.kreativeuropa.hu/content.php?hle_id=40369" TargetMode="External"/><Relationship Id="rId53" Type="http://schemas.openxmlformats.org/officeDocument/2006/relationships/image" Target="media/image12.jpeg"/><Relationship Id="rId54" Type="http://schemas.openxmlformats.org/officeDocument/2006/relationships/hyperlink" Target="http://kultura.kreativeuropa.hu/content.php?hle_id=40369" TargetMode="External"/><Relationship Id="rId55" Type="http://schemas.openxmlformats.org/officeDocument/2006/relationships/hyperlink" Target="http://kultura.kreativeuropa.hu/content.php?hle_id=40369" TargetMode="External"/><Relationship Id="rId56" Type="http://schemas.openxmlformats.org/officeDocument/2006/relationships/hyperlink" Target="http://kultura.kreativeuropa.hu/content.php?hle_id=40381" TargetMode="External"/><Relationship Id="rId57" Type="http://schemas.openxmlformats.org/officeDocument/2006/relationships/image" Target="media/image13.jpeg"/><Relationship Id="rId58" Type="http://schemas.openxmlformats.org/officeDocument/2006/relationships/hyperlink" Target="http://kultura.kreativeuropa.hu/content.php?hle_id=40381" TargetMode="External"/><Relationship Id="rId59" Type="http://schemas.openxmlformats.org/officeDocument/2006/relationships/hyperlink" Target="http://kultura.kreativeuropa.hu/content.php?hle_id=40381" TargetMode="External"/><Relationship Id="rId60" Type="http://schemas.openxmlformats.org/officeDocument/2006/relationships/hyperlink" Target="http://kultura.kreativeuropa.hu/content.php?hle_id=40387" TargetMode="External"/><Relationship Id="rId61" Type="http://schemas.openxmlformats.org/officeDocument/2006/relationships/image" Target="media/image14.jpeg"/><Relationship Id="rId62" Type="http://schemas.openxmlformats.org/officeDocument/2006/relationships/hyperlink" Target="http://kultura.kreativeuropa.hu/content.php?hle_id=40387" TargetMode="External"/><Relationship Id="rId63" Type="http://schemas.openxmlformats.org/officeDocument/2006/relationships/hyperlink" Target="http://kultura.kreativeuropa.hu/content.php?hle_id=40387" TargetMode="External"/><Relationship Id="rId64" Type="http://schemas.openxmlformats.org/officeDocument/2006/relationships/hyperlink" Target="http://kultura.kreativeuropa.hu/content.php?hle_id=40391" TargetMode="External"/><Relationship Id="rId65" Type="http://schemas.openxmlformats.org/officeDocument/2006/relationships/image" Target="media/image15.jpeg"/><Relationship Id="rId66" Type="http://schemas.openxmlformats.org/officeDocument/2006/relationships/hyperlink" Target="http://kultura.kreativeuropa.hu/content.php?hle_id=40391" TargetMode="External"/><Relationship Id="rId67" Type="http://schemas.openxmlformats.org/officeDocument/2006/relationships/hyperlink" Target="http://kultura.kreativeuropa.hu/content.php?hle_id=40391" TargetMode="External"/><Relationship Id="rId68" Type="http://schemas.openxmlformats.org/officeDocument/2006/relationships/hyperlink" Target="http://kultura.kreativeuropa.hu/content.php?hle_id=40361" TargetMode="External"/><Relationship Id="rId69" Type="http://schemas.openxmlformats.org/officeDocument/2006/relationships/image" Target="media/image16.jpeg"/><Relationship Id="rId70" Type="http://schemas.openxmlformats.org/officeDocument/2006/relationships/hyperlink" Target="http://kultura.kreativeuropa.hu/content.php?hle_id=40361" TargetMode="External"/><Relationship Id="rId71" Type="http://schemas.openxmlformats.org/officeDocument/2006/relationships/hyperlink" Target="http://kultura.kreativeuropa.hu/content.php?hle_id=40361" TargetMode="External"/><Relationship Id="rId72" Type="http://schemas.openxmlformats.org/officeDocument/2006/relationships/hyperlink" Target="http://kultura.kreativeuropa.hu/content.php?hle_id=40405" TargetMode="External"/><Relationship Id="rId73" Type="http://schemas.openxmlformats.org/officeDocument/2006/relationships/image" Target="media/image17.jpeg"/><Relationship Id="rId74" Type="http://schemas.openxmlformats.org/officeDocument/2006/relationships/hyperlink" Target="http://kultura.kreativeuropa.hu/content.php?hle_id=40405" TargetMode="External"/><Relationship Id="rId75" Type="http://schemas.openxmlformats.org/officeDocument/2006/relationships/hyperlink" Target="http://kultura.kreativeuropa.hu/content.php?hle_id=40405" TargetMode="External"/><Relationship Id="rId76" Type="http://schemas.openxmlformats.org/officeDocument/2006/relationships/hyperlink" Target="http://kultura.kreativeuropa.hu/content.php?hle_id=40380" TargetMode="External"/><Relationship Id="rId77" Type="http://schemas.openxmlformats.org/officeDocument/2006/relationships/image" Target="media/image18.jpeg"/><Relationship Id="rId78" Type="http://schemas.openxmlformats.org/officeDocument/2006/relationships/hyperlink" Target="http://kultura.kreativeuropa.hu/content.php?hle_id=40380" TargetMode="External"/><Relationship Id="rId79" Type="http://schemas.openxmlformats.org/officeDocument/2006/relationships/hyperlink" Target="http://kultura.kreativeuropa.hu/content.php?hle_id=40380" TargetMode="External"/><Relationship Id="rId80" Type="http://schemas.openxmlformats.org/officeDocument/2006/relationships/hyperlink" Target="http://kultura.kreativeuropa.hu/content.php?hle_id=40398" TargetMode="External"/><Relationship Id="rId81" Type="http://schemas.openxmlformats.org/officeDocument/2006/relationships/image" Target="media/image19.jpeg"/><Relationship Id="rId82" Type="http://schemas.openxmlformats.org/officeDocument/2006/relationships/hyperlink" Target="http://kultura.kreativeuropa.hu/content.php?hle_id=40398" TargetMode="External"/><Relationship Id="rId83" Type="http://schemas.openxmlformats.org/officeDocument/2006/relationships/hyperlink" Target="http://kultura.kreativeuropa.hu/content.php?hle_id=40398" TargetMode="External"/><Relationship Id="rId84" Type="http://schemas.openxmlformats.org/officeDocument/2006/relationships/hyperlink" Target="http://kultura.kreativeuropa.hu/content.php?hle_id=40368" TargetMode="External"/><Relationship Id="rId85" Type="http://schemas.openxmlformats.org/officeDocument/2006/relationships/image" Target="media/image20.png"/><Relationship Id="rId86" Type="http://schemas.openxmlformats.org/officeDocument/2006/relationships/hyperlink" Target="http://kultura.kreativeuropa.hu/content.php?hle_id=40368" TargetMode="External"/><Relationship Id="rId87" Type="http://schemas.openxmlformats.org/officeDocument/2006/relationships/hyperlink" Target="http://kultura.kreativeuropa.hu/content.php?hle_id=40368" TargetMode="External"/><Relationship Id="rId88" Type="http://schemas.openxmlformats.org/officeDocument/2006/relationships/hyperlink" Target="http://kultura.kreativeuropa.hu/content.php?hle_id=40382" TargetMode="External"/><Relationship Id="rId89" Type="http://schemas.openxmlformats.org/officeDocument/2006/relationships/image" Target="media/image21.jpeg"/><Relationship Id="rId90" Type="http://schemas.openxmlformats.org/officeDocument/2006/relationships/hyperlink" Target="http://kultura.kreativeuropa.hu/content.php?hle_id=40382" TargetMode="External"/><Relationship Id="rId91" Type="http://schemas.openxmlformats.org/officeDocument/2006/relationships/hyperlink" Target="http://kultura.kreativeuropa.hu/content.php?hle_id=40382" TargetMode="External"/><Relationship Id="rId92" Type="http://schemas.openxmlformats.org/officeDocument/2006/relationships/hyperlink" Target="http://kultura.kreativeuropa.hu/content.php?hle_id=40366" TargetMode="External"/><Relationship Id="rId93" Type="http://schemas.openxmlformats.org/officeDocument/2006/relationships/image" Target="media/image22.png"/><Relationship Id="rId94" Type="http://schemas.openxmlformats.org/officeDocument/2006/relationships/hyperlink" Target="http://kultura.kreativeuropa.hu/content.php?hle_id=40366" TargetMode="External"/><Relationship Id="rId95" Type="http://schemas.openxmlformats.org/officeDocument/2006/relationships/hyperlink" Target="http://kultura.kreativeuropa.hu/content.php?hle_id=40366" TargetMode="External"/><Relationship Id="rId96" Type="http://schemas.openxmlformats.org/officeDocument/2006/relationships/hyperlink" Target="http://kultura.kreativeuropa.hu/content.php?hle_id=40413" TargetMode="External"/><Relationship Id="rId97" Type="http://schemas.openxmlformats.org/officeDocument/2006/relationships/image" Target="media/image23.jpeg"/><Relationship Id="rId98" Type="http://schemas.openxmlformats.org/officeDocument/2006/relationships/hyperlink" Target="http://kultura.kreativeuropa.hu/content.php?hle_id=40413" TargetMode="External"/><Relationship Id="rId99" Type="http://schemas.openxmlformats.org/officeDocument/2006/relationships/hyperlink" Target="http://kultura.kreativeuropa.hu/content.php?hle_id=40413" TargetMode="External"/><Relationship Id="rId100" Type="http://schemas.openxmlformats.org/officeDocument/2006/relationships/hyperlink" Target="http://kultura.kreativeuropa.hu/content.php?hle_id=40367" TargetMode="External"/><Relationship Id="rId101" Type="http://schemas.openxmlformats.org/officeDocument/2006/relationships/image" Target="media/image24.jpeg"/><Relationship Id="rId102" Type="http://schemas.openxmlformats.org/officeDocument/2006/relationships/hyperlink" Target="http://kultura.kreativeuropa.hu/content.php?hle_id=40367" TargetMode="External"/><Relationship Id="rId103" Type="http://schemas.openxmlformats.org/officeDocument/2006/relationships/hyperlink" Target="http://kultura.kreativeuropa.hu/content.php?hle_id=40367" TargetMode="External"/><Relationship Id="rId104" Type="http://schemas.openxmlformats.org/officeDocument/2006/relationships/hyperlink" Target="http://kultura.kreativeuropa.hu/content.php?hle_id=40370" TargetMode="External"/><Relationship Id="rId105" Type="http://schemas.openxmlformats.org/officeDocument/2006/relationships/image" Target="media/image25.jpeg"/><Relationship Id="rId106" Type="http://schemas.openxmlformats.org/officeDocument/2006/relationships/hyperlink" Target="http://kultura.kreativeuropa.hu/content.php?hle_id=40370" TargetMode="External"/><Relationship Id="rId107" Type="http://schemas.openxmlformats.org/officeDocument/2006/relationships/hyperlink" Target="http://kultura.kreativeuropa.hu/content.php?hle_id=40370" TargetMode="External"/><Relationship Id="rId108" Type="http://schemas.openxmlformats.org/officeDocument/2006/relationships/hyperlink" Target="http://kultura.kreativeuropa.hu/content.php?hle_id=40373" TargetMode="External"/><Relationship Id="rId109" Type="http://schemas.openxmlformats.org/officeDocument/2006/relationships/image" Target="media/image26.jpeg"/><Relationship Id="rId110" Type="http://schemas.openxmlformats.org/officeDocument/2006/relationships/hyperlink" Target="http://kultura.kreativeuropa.hu/content.php?hle_id=40373" TargetMode="External"/><Relationship Id="rId111" Type="http://schemas.openxmlformats.org/officeDocument/2006/relationships/hyperlink" Target="http://kultura.kreativeuropa.hu/content.php?hle_id=40373" TargetMode="External"/><Relationship Id="rId112" Type="http://schemas.openxmlformats.org/officeDocument/2006/relationships/hyperlink" Target="http://kultura.kreativeuropa.hu/content.php?hle_id=40374" TargetMode="External"/><Relationship Id="rId113" Type="http://schemas.openxmlformats.org/officeDocument/2006/relationships/image" Target="media/image27.jpeg"/><Relationship Id="rId114" Type="http://schemas.openxmlformats.org/officeDocument/2006/relationships/hyperlink" Target="http://kultura.kreativeuropa.hu/content.php?hle_id=40374" TargetMode="External"/><Relationship Id="rId115" Type="http://schemas.openxmlformats.org/officeDocument/2006/relationships/hyperlink" Target="http://kultura.kreativeuropa.hu/content.php?hle_id=40374" TargetMode="External"/><Relationship Id="rId116" Type="http://schemas.openxmlformats.org/officeDocument/2006/relationships/hyperlink" Target="http://kultura.kreativeuropa.hu/content.php?hle_id=40383" TargetMode="External"/><Relationship Id="rId117" Type="http://schemas.openxmlformats.org/officeDocument/2006/relationships/image" Target="media/image28.jpeg"/><Relationship Id="rId118" Type="http://schemas.openxmlformats.org/officeDocument/2006/relationships/hyperlink" Target="http://kultura.kreativeuropa.hu/content.php?hle_id=40383" TargetMode="External"/><Relationship Id="rId119" Type="http://schemas.openxmlformats.org/officeDocument/2006/relationships/hyperlink" Target="http://kultura.kreativeuropa.hu/content.php?hle_id=40383" TargetMode="External"/><Relationship Id="rId120" Type="http://schemas.openxmlformats.org/officeDocument/2006/relationships/hyperlink" Target="http://kultura.kreativeuropa.hu/content.php?hle_id=40394" TargetMode="External"/><Relationship Id="rId121" Type="http://schemas.openxmlformats.org/officeDocument/2006/relationships/image" Target="media/image29.jpeg"/><Relationship Id="rId122" Type="http://schemas.openxmlformats.org/officeDocument/2006/relationships/hyperlink" Target="http://kultura.kreativeuropa.hu/content.php?hle_id=40394" TargetMode="External"/><Relationship Id="rId123" Type="http://schemas.openxmlformats.org/officeDocument/2006/relationships/hyperlink" Target="http://kultura.kreativeuropa.hu/content.php?hle_id=40394" TargetMode="External"/><Relationship Id="rId124" Type="http://schemas.openxmlformats.org/officeDocument/2006/relationships/hyperlink" Target="http://kultura.kreativeuropa.hu/content.php?hle_id=40410" TargetMode="External"/><Relationship Id="rId125" Type="http://schemas.openxmlformats.org/officeDocument/2006/relationships/image" Target="media/image30.jpeg"/><Relationship Id="rId126" Type="http://schemas.openxmlformats.org/officeDocument/2006/relationships/hyperlink" Target="http://kultura.kreativeuropa.hu/content.php?hle_id=40410" TargetMode="External"/><Relationship Id="rId127" Type="http://schemas.openxmlformats.org/officeDocument/2006/relationships/hyperlink" Target="http://kultura.kreativeuropa.hu/content.php?hle_id=40410" TargetMode="External"/><Relationship Id="rId128" Type="http://schemas.openxmlformats.org/officeDocument/2006/relationships/hyperlink" Target="http://kultura.kreativeuropa.hu/content.php?hle_id=40412" TargetMode="External"/><Relationship Id="rId129" Type="http://schemas.openxmlformats.org/officeDocument/2006/relationships/image" Target="media/image31.png"/><Relationship Id="rId130" Type="http://schemas.openxmlformats.org/officeDocument/2006/relationships/hyperlink" Target="http://kultura.kreativeuropa.hu/content.php?hle_id=40412" TargetMode="External"/><Relationship Id="rId131" Type="http://schemas.openxmlformats.org/officeDocument/2006/relationships/hyperlink" Target="http://kultura.kreativeuropa.hu/content.php?hle_id=40412" TargetMode="External"/><Relationship Id="rId132" Type="http://schemas.openxmlformats.org/officeDocument/2006/relationships/hyperlink" Target="http://kultura.kreativeuropa.hu/content.php?hle_id=40414" TargetMode="External"/><Relationship Id="rId133" Type="http://schemas.openxmlformats.org/officeDocument/2006/relationships/image" Target="media/image32.jpeg"/><Relationship Id="rId134" Type="http://schemas.openxmlformats.org/officeDocument/2006/relationships/hyperlink" Target="http://kultura.kreativeuropa.hu/content.php?hle_id=40414" TargetMode="External"/><Relationship Id="rId135" Type="http://schemas.openxmlformats.org/officeDocument/2006/relationships/hyperlink" Target="http://kultura.kreativeuropa.hu/content.php?hle_id=40414" TargetMode="External"/><Relationship Id="rId136" Type="http://schemas.openxmlformats.org/officeDocument/2006/relationships/hyperlink" Target="http://kultura.kreativeuropa.hu/content.php?hle_id=40415" TargetMode="External"/><Relationship Id="rId137" Type="http://schemas.openxmlformats.org/officeDocument/2006/relationships/image" Target="media/image33.jpeg"/><Relationship Id="rId138" Type="http://schemas.openxmlformats.org/officeDocument/2006/relationships/hyperlink" Target="http://kultura.kreativeuropa.hu/content.php?hle_id=40415" TargetMode="External"/><Relationship Id="rId139" Type="http://schemas.openxmlformats.org/officeDocument/2006/relationships/hyperlink" Target="http://kultura.kreativeuropa.hu/content.php?hle_id=40415" TargetMode="External"/><Relationship Id="rId140" Type="http://schemas.openxmlformats.org/officeDocument/2006/relationships/hyperlink" Target="http://kultura.kreativeuropa.hu/palyazat" TargetMode="External"/><Relationship Id="rId141" Type="http://schemas.openxmlformats.org/officeDocument/2006/relationships/hyperlink" Target="http://www.tka.hu/" TargetMode="External"/><Relationship Id="rId142" Type="http://schemas.openxmlformats.org/officeDocument/2006/relationships/hyperlink" Target="mailto:info@tpf.hu" TargetMode="External"/><Relationship Id="rId143" Type="http://schemas.openxmlformats.org/officeDocument/2006/relationships/hyperlink" Target="http://kultura.kreativeuropa.hu/content.php?hle_id=40378" TargetMode="External"/><Relationship Id="rId144" Type="http://schemas.openxmlformats.org/officeDocument/2006/relationships/image" Target="media/image34.jpeg"/><Relationship Id="rId145" Type="http://schemas.openxmlformats.org/officeDocument/2006/relationships/hyperlink" Target="http://kultura.kreativeuropa.hu/content.php?hle_id=40378" TargetMode="External"/><Relationship Id="rId146" Type="http://schemas.openxmlformats.org/officeDocument/2006/relationships/hyperlink" Target="http://kultura.kreativeuropa.hu/content.php?hle_id=40378" TargetMode="External"/><Relationship Id="rId147" Type="http://schemas.openxmlformats.org/officeDocument/2006/relationships/hyperlink" Target="http://kultura.kreativeuropa.hu/content.php?hle_id=40393" TargetMode="External"/><Relationship Id="rId148" Type="http://schemas.openxmlformats.org/officeDocument/2006/relationships/image" Target="media/image35.jpeg"/><Relationship Id="rId149" Type="http://schemas.openxmlformats.org/officeDocument/2006/relationships/hyperlink" Target="http://kultura.kreativeuropa.hu/content.php?hle_id=40393" TargetMode="External"/><Relationship Id="rId150" Type="http://schemas.openxmlformats.org/officeDocument/2006/relationships/hyperlink" Target="http://kultura.kreativeuropa.hu/content.php?hle_id=40393" TargetMode="External"/><Relationship Id="rId151" Type="http://schemas.openxmlformats.org/officeDocument/2006/relationships/hyperlink" Target="http://kultura.kreativeuropa.hu/content.php?hle_id=40364" TargetMode="External"/><Relationship Id="rId152" Type="http://schemas.openxmlformats.org/officeDocument/2006/relationships/image" Target="media/image36.jpeg"/><Relationship Id="rId153" Type="http://schemas.openxmlformats.org/officeDocument/2006/relationships/hyperlink" Target="http://kultura.kreativeuropa.hu/content.php?hle_id=40364" TargetMode="External"/><Relationship Id="rId154" Type="http://schemas.openxmlformats.org/officeDocument/2006/relationships/hyperlink" Target="http://kultura.kreativeuropa.hu/content.php?hle_id=40364" TargetMode="External"/><Relationship Id="rId155" Type="http://schemas.openxmlformats.org/officeDocument/2006/relationships/hyperlink" Target="http://kultura.kreativeuropa.hu/content.php?hle_id=40384" TargetMode="External"/><Relationship Id="rId156" Type="http://schemas.openxmlformats.org/officeDocument/2006/relationships/image" Target="media/image37.jpeg"/><Relationship Id="rId157" Type="http://schemas.openxmlformats.org/officeDocument/2006/relationships/hyperlink" Target="http://kultura.kreativeuropa.hu/content.php?hle_id=40384" TargetMode="External"/><Relationship Id="rId158" Type="http://schemas.openxmlformats.org/officeDocument/2006/relationships/hyperlink" Target="http://kultura.kreativeuropa.hu/content.php?hle_id=40384" TargetMode="External"/><Relationship Id="rId159" Type="http://schemas.openxmlformats.org/officeDocument/2006/relationships/hyperlink" Target="http://kultura.kreativeuropa.hu/content.php?hle_id=40360" TargetMode="External"/><Relationship Id="rId160" Type="http://schemas.openxmlformats.org/officeDocument/2006/relationships/image" Target="media/image38.jpeg"/><Relationship Id="rId161" Type="http://schemas.openxmlformats.org/officeDocument/2006/relationships/hyperlink" Target="http://kultura.kreativeuropa.hu/content.php?hle_id=40360" TargetMode="External"/><Relationship Id="rId162" Type="http://schemas.openxmlformats.org/officeDocument/2006/relationships/hyperlink" Target="http://kultura.kreativeuropa.hu/content.php?hle_id=40360" TargetMode="External"/><Relationship Id="rId163" Type="http://schemas.openxmlformats.org/officeDocument/2006/relationships/hyperlink" Target="http://kultura.kreativeuropa.hu/content.php?hle_id=40362" TargetMode="External"/><Relationship Id="rId164" Type="http://schemas.openxmlformats.org/officeDocument/2006/relationships/image" Target="media/image39.jpeg"/><Relationship Id="rId165" Type="http://schemas.openxmlformats.org/officeDocument/2006/relationships/hyperlink" Target="http://kultura.kreativeuropa.hu/content.php?hle_id=40362" TargetMode="External"/><Relationship Id="rId166" Type="http://schemas.openxmlformats.org/officeDocument/2006/relationships/hyperlink" Target="http://kultura.kreativeuropa.hu/content.php?hle_id=40362" TargetMode="External"/><Relationship Id="rId167" Type="http://schemas.openxmlformats.org/officeDocument/2006/relationships/hyperlink" Target="http://kultura.kreativeuropa.hu/content.php?hle_id=40390" TargetMode="External"/><Relationship Id="rId168" Type="http://schemas.openxmlformats.org/officeDocument/2006/relationships/image" Target="media/image40.jpeg"/><Relationship Id="rId169" Type="http://schemas.openxmlformats.org/officeDocument/2006/relationships/hyperlink" Target="http://kultura.kreativeuropa.hu/content.php?hle_id=40390" TargetMode="External"/><Relationship Id="rId170" Type="http://schemas.openxmlformats.org/officeDocument/2006/relationships/hyperlink" Target="http://kultura.kreativeuropa.hu/content.php?hle_id=40390" TargetMode="External"/><Relationship Id="rId171" Type="http://schemas.openxmlformats.org/officeDocument/2006/relationships/hyperlink" Target="http://kultura.kreativeuropa.hu/content.php?hle_id=40406" TargetMode="External"/><Relationship Id="rId172" Type="http://schemas.openxmlformats.org/officeDocument/2006/relationships/image" Target="media/image41.jpeg"/><Relationship Id="rId173" Type="http://schemas.openxmlformats.org/officeDocument/2006/relationships/hyperlink" Target="http://kultura.kreativeuropa.hu/content.php?hle_id=40406" TargetMode="External"/><Relationship Id="rId174" Type="http://schemas.openxmlformats.org/officeDocument/2006/relationships/hyperlink" Target="http://kultura.kreativeuropa.hu/content.php?hle_id=40406" TargetMode="External"/><Relationship Id="rId175" Type="http://schemas.openxmlformats.org/officeDocument/2006/relationships/hyperlink" Target="http://kultura.kreativeuropa.hu/content.php?hle_id=40397" TargetMode="External"/><Relationship Id="rId176" Type="http://schemas.openxmlformats.org/officeDocument/2006/relationships/image" Target="media/image42.png"/><Relationship Id="rId177" Type="http://schemas.openxmlformats.org/officeDocument/2006/relationships/hyperlink" Target="http://kultura.kreativeuropa.hu/content.php?hle_id=40397" TargetMode="External"/><Relationship Id="rId178" Type="http://schemas.openxmlformats.org/officeDocument/2006/relationships/hyperlink" Target="http://kultura.kreativeuropa.hu/content.php?hle_id=40397" TargetMode="External"/><Relationship Id="rId179" Type="http://schemas.openxmlformats.org/officeDocument/2006/relationships/hyperlink" Target="http://kultura.kreativeuropa.hu/content.php?hle_id=40404" TargetMode="External"/><Relationship Id="rId180" Type="http://schemas.openxmlformats.org/officeDocument/2006/relationships/image" Target="media/image43.jpeg"/><Relationship Id="rId181" Type="http://schemas.openxmlformats.org/officeDocument/2006/relationships/hyperlink" Target="http://kultura.kreativeuropa.hu/content.php?hle_id=40404" TargetMode="External"/><Relationship Id="rId182" Type="http://schemas.openxmlformats.org/officeDocument/2006/relationships/hyperlink" Target="http://kultura.kreativeuropa.hu/content.php?hle_id=40404" TargetMode="External"/><Relationship Id="rId183" Type="http://schemas.openxmlformats.org/officeDocument/2006/relationships/hyperlink" Target="http://kultura.kreativeuropa.hu/content.php?hle_id=40408" TargetMode="External"/><Relationship Id="rId184" Type="http://schemas.openxmlformats.org/officeDocument/2006/relationships/image" Target="media/image44.png"/><Relationship Id="rId185" Type="http://schemas.openxmlformats.org/officeDocument/2006/relationships/hyperlink" Target="http://kultura.kreativeuropa.hu/content.php?hle_id=40408" TargetMode="External"/><Relationship Id="rId186" Type="http://schemas.openxmlformats.org/officeDocument/2006/relationships/hyperlink" Target="http://kultura.kreativeuropa.hu/content.php?hle_id=40408" TargetMode="External"/><Relationship Id="rId187" Type="http://schemas.openxmlformats.org/officeDocument/2006/relationships/hyperlink" Target="http://kultura.kreativeuropa.hu/content.php?hle_id=40409" TargetMode="External"/><Relationship Id="rId188" Type="http://schemas.openxmlformats.org/officeDocument/2006/relationships/image" Target="media/image45.jpeg"/><Relationship Id="rId189" Type="http://schemas.openxmlformats.org/officeDocument/2006/relationships/hyperlink" Target="http://kultura.kreativeuropa.hu/content.php?hle_id=40409" TargetMode="External"/><Relationship Id="rId190" Type="http://schemas.openxmlformats.org/officeDocument/2006/relationships/hyperlink" Target="http://kultura.kreativeuropa.hu/content.php?hle_id=40409" TargetMode="External"/><Relationship Id="rId191" Type="http://schemas.openxmlformats.org/officeDocument/2006/relationships/hyperlink" Target="http://kultura.kreativeuropa.hu/content.php?hle_id=40385" TargetMode="External"/><Relationship Id="rId192" Type="http://schemas.openxmlformats.org/officeDocument/2006/relationships/image" Target="media/image46.jpeg"/><Relationship Id="rId193" Type="http://schemas.openxmlformats.org/officeDocument/2006/relationships/hyperlink" Target="http://kultura.kreativeuropa.hu/content.php?hle_id=40385" TargetMode="External"/><Relationship Id="rId194" Type="http://schemas.openxmlformats.org/officeDocument/2006/relationships/hyperlink" Target="http://kultura.kreativeuropa.hu/content.php?hle_id=40385" TargetMode="External"/><Relationship Id="rId195" Type="http://schemas.openxmlformats.org/officeDocument/2006/relationships/hyperlink" Target="http://kultura.kreativeuropa.hu/content.php?hle_id=40386" TargetMode="External"/><Relationship Id="rId196" Type="http://schemas.openxmlformats.org/officeDocument/2006/relationships/image" Target="media/image47.jpeg"/><Relationship Id="rId197" Type="http://schemas.openxmlformats.org/officeDocument/2006/relationships/hyperlink" Target="http://kultura.kreativeuropa.hu/content.php?hle_id=40386" TargetMode="External"/><Relationship Id="rId198" Type="http://schemas.openxmlformats.org/officeDocument/2006/relationships/hyperlink" Target="http://kultura.kreativeuropa.hu/content.php?hle_id=40386" TargetMode="External"/><Relationship Id="rId199" Type="http://schemas.openxmlformats.org/officeDocument/2006/relationships/hyperlink" Target="http://kultura.kreativeuropa.hu/content.php?hle_id=40379" TargetMode="External"/><Relationship Id="rId200" Type="http://schemas.openxmlformats.org/officeDocument/2006/relationships/image" Target="media/image48.jpeg"/><Relationship Id="rId201" Type="http://schemas.openxmlformats.org/officeDocument/2006/relationships/hyperlink" Target="http://kultura.kreativeuropa.hu/content.php?hle_id=40379" TargetMode="External"/><Relationship Id="rId202" Type="http://schemas.openxmlformats.org/officeDocument/2006/relationships/hyperlink" Target="http://kultura.kreativeuropa.hu/content.php?hle_id=40379" TargetMode="External"/><Relationship Id="rId203" Type="http://schemas.openxmlformats.org/officeDocument/2006/relationships/hyperlink" Target="http://kultura.kreativeuropa.hu/content.php?hle_id=40401" TargetMode="External"/><Relationship Id="rId204" Type="http://schemas.openxmlformats.org/officeDocument/2006/relationships/image" Target="media/image49.png"/><Relationship Id="rId205" Type="http://schemas.openxmlformats.org/officeDocument/2006/relationships/hyperlink" Target="http://kultura.kreativeuropa.hu/content.php?hle_id=40401" TargetMode="External"/><Relationship Id="rId206" Type="http://schemas.openxmlformats.org/officeDocument/2006/relationships/hyperlink" Target="http://kultura.kreativeuropa.hu/content.php?hle_id=40401" TargetMode="External"/><Relationship Id="rId207" Type="http://schemas.openxmlformats.org/officeDocument/2006/relationships/hyperlink" Target="http://kultura.kreativeuropa.hu/content.php?hle_id=40416" TargetMode="External"/><Relationship Id="rId208" Type="http://schemas.openxmlformats.org/officeDocument/2006/relationships/image" Target="media/image50.png"/><Relationship Id="rId209" Type="http://schemas.openxmlformats.org/officeDocument/2006/relationships/hyperlink" Target="http://kultura.kreativeuropa.hu/content.php?hle_id=40416" TargetMode="External"/><Relationship Id="rId210" Type="http://schemas.openxmlformats.org/officeDocument/2006/relationships/hyperlink" Target="http://kultura.kreativeuropa.hu/content.php?hle_id=40416" TargetMode="External"/><Relationship Id="rId211" Type="http://schemas.openxmlformats.org/officeDocument/2006/relationships/hyperlink" Target="http://kultura.kreativeuropa.hu/osztondij" TargetMode="External"/><Relationship Id="rId212" Type="http://schemas.openxmlformats.org/officeDocument/2006/relationships/hyperlink" Target="http://kultura.kreativeuropa.hu/content.php?hle_id=40388" TargetMode="External"/><Relationship Id="rId213" Type="http://schemas.openxmlformats.org/officeDocument/2006/relationships/image" Target="media/image51.jpeg"/><Relationship Id="rId214" Type="http://schemas.openxmlformats.org/officeDocument/2006/relationships/hyperlink" Target="http://kultura.kreativeuropa.hu/content.php?hle_id=40388" TargetMode="External"/><Relationship Id="rId215" Type="http://schemas.openxmlformats.org/officeDocument/2006/relationships/hyperlink" Target="http://kultura.kreativeuropa.hu/content.php?hle_id=40388" TargetMode="External"/><Relationship Id="rId216" Type="http://schemas.openxmlformats.org/officeDocument/2006/relationships/hyperlink" Target="http://kultura.kreativeuropa.hu/content.php?hle_id=40395" TargetMode="External"/><Relationship Id="rId217" Type="http://schemas.openxmlformats.org/officeDocument/2006/relationships/image" Target="media/image52.jpeg"/><Relationship Id="rId218" Type="http://schemas.openxmlformats.org/officeDocument/2006/relationships/hyperlink" Target="http://kultura.kreativeuropa.hu/content.php?hle_id=40395" TargetMode="External"/><Relationship Id="rId219" Type="http://schemas.openxmlformats.org/officeDocument/2006/relationships/hyperlink" Target="http://kultura.kreativeuropa.hu/content.php?hle_id=40395" TargetMode="External"/><Relationship Id="rId220" Type="http://schemas.openxmlformats.org/officeDocument/2006/relationships/hyperlink" Target="mailto:hirlevel@kreativeuropa.hu" TargetMode="External"/><Relationship Id="rId221" Type="http://schemas.openxmlformats.org/officeDocument/2006/relationships/hyperlink" Target="mailto:info@kreativeuropa.hu" TargetMode="External"/><Relationship Id="rId222" Type="http://schemas.openxmlformats.org/officeDocument/2006/relationships/hyperlink" Target="http://kultura.kreativeuropa.hu/" TargetMode="External"/><Relationship Id="rId223" Type="http://schemas.openxmlformats.org/officeDocument/2006/relationships/hyperlink" Target="http://www.kreativeuropa.hu/" TargetMode="External"/><Relationship Id="rId224" Type="http://schemas.openxmlformats.org/officeDocument/2006/relationships/image" Target="media/image53.png"/><Relationship Id="rId225" Type="http://schemas.openxmlformats.org/officeDocument/2006/relationships/hyperlink" Target="https://www.facebook.com/KreativEuropaIroda/?ref=br_rs" TargetMode="External"/><Relationship Id="rId226" Type="http://schemas.openxmlformats.org/officeDocument/2006/relationships/hyperlink" Target="https://www.facebook.com/KreativEuropaIroda/?ref=br_rs" TargetMode="Externa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2:00Z</dcterms:created>
  <dc:creator>ado4</dc:creator>
  <dc:description/>
  <dc:language>en-US</dc:language>
  <cp:lastModifiedBy>ado4</cp:lastModifiedBy>
  <dcterms:modified xsi:type="dcterms:W3CDTF">2018-11-09T08:32:00Z</dcterms:modified>
  <cp:revision>2</cp:revision>
  <dc:subject/>
  <dc:title/>
</cp:coreProperties>
</file>