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4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2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8"/>
                    <w:gridCol w:w="6887"/>
                    <w:gridCol w:w="2524"/>
                  </w:tblGrid>
                  <w:tr>
                    <w:trPr/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október 26. 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érkeztek a Műfordítási projektek 2018-as pályázati eredménye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etrányi Barna: "A közös munkában és az interakcióban hiszek"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ézművesek és régészek találkozója Spanyol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tasd meg a hobbidat!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Uuno Klami IV. Nemzetközi Zeneszerző 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Írópalánta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arácsonyi Irodalmi Villám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röm és szenvedély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orgó Morgó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épző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szterháza Központ fotó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od Péter Országos Könyvtárhasználati 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rszágos bibliai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Zenekari titkárt keres az Alba Regia Szimfonikus Zeneka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 újragondolva -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-angol webinárium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n Medias Brass Nemzetközi Kamarazenei Fesztivál és 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9. ENCATC Politikai Vi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örög szerve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rizsi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panyol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urátori ösztöndíj Spanyol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Zsolnay Fotódokumentációs Ösztöndíj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filmsikerek Luxembur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9" \l "7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 legjobb tévéfilmje lett az Örök té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érkeztek a Műfordítási projektek 2018-as pályázati eredmény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32155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ACEA közzétette a Műfordítási projektek 2018-as pályázati eredménye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ktatási, Audiovizuális és Kulturális Ügynökség (EACEA) közzétette a Műfordítási projektek EACEA 13/2018-as számú pályázatának eredményeit. A kétéves projektek alterületen összesen 46 projekt kap támogatást. Két magyar szervezet pályázott sikerrel: a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L'Harmattan Kiadó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a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  <w:lang w:eastAsia="hu-HU"/>
                                </w:rPr>
                                <w:t xml:space="preserve">Valahol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etrányi Barna: "A közös munkában és az interakcióban hiszek"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 bejegyzés a Kreatív Európa történetek blogo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xdoor – New Forms in Mixdoor Performing Arts Practices egy összművészeti projekt, a zsonglőrködés és a kortárs cirkuszművészet találkozása a vertikális tánccal, amely olyan különleges technikai eszközökkel egészül ki, mint a 3D mapping és a fényfestés. A projekt újraértelmezi a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ézművesek és régészek találkozója Spanyol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zműves és régészeti találkozót szerveznek 2018 októberében Spanyol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 júliusában indult Crafting Europe in the Bronze Age and Today (Európai kézművesség a bronzkorban és ma, CRAFTER) projekt kézműves és régészeti találkozót szervez 2018. október 29-én és 30-án a spanyolországi Mula városában. A találkozóra összesen nyolc résztvevő érkezik Spanyolországból,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tasd meg a hobbidat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az MVM Paksi Atomerőmű Zrt. Mutasd meg a hobbida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MVM Paksi Atomerőmű Zrt. alkotópályázatot hirdet DIY (Csináld magad!) alkotóknak Mutasd meg a hobbidat! címmel. A pályázat célja az értékmegőrzés és a környezettudatosság népszerűsítése. A pályázaton 14 éven felüli alkotók vehetnek részt a következő kategóriákban: bútorfelújítás, bútorfestés,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uno Klami IV. Nemzetközi Zeneszerző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19100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27" r="-10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19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Zeneszerző pályázatot hirdetnek Uuno Klami IV. Nemzetközi Zeneszerző 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nnországi Kymi Sinfonietta negyedik alkalommal hirdeti meg az Uuno Klami Nemzetközi Zeneszerző Versenyt. A pályázaton 15-30 perces, korábban nem publikált szerzeményekkel lehet részt venni. A zsűri által legjobbnak ítélt legalább három, de legfeljebb öt alkotást 2019 őszén a Kymi Sinfoniett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Írópalánta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pályázatot hirdet diákoknak a Gyermekjóléti Alapítvány Írópalánt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az Országos Mécs László Irodalmi Társaság és a Pálffy Dénes Népfőiskola Akadémia országos irodalmi pályázatot hirdet diákoknak Írópalánta címmel. A pályázatra verseket és prózai műveket várnak. Csak nyolc és 20 év közötti szerzők pályázhatnak. Az alkotásokhoz mellékeln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arácsonyi Irodalmi Villá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70230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84" r="-42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yermekjóléti Alapítvány, az Országos Mécs László Irodalmi Társaság és a Pállfy Dénes Népfőiskola Akadémia idén is meghirdeti a Karácsonyi Irodalmi Villám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matőr és rendszeresen publikáló szerzők írásait várja a Gyermekjóléti Alapítvány, az Országos Mécs László Irodalmi Társaság és a Pállfy Dénes Népfőiskola Akadémia a Karácsonyi Irodalmi Villámpályázatra. Minden alkotó legalább két, de legalább öt alkotással pályázhat. Versekkel és prózai művekkel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röm és szenvedély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13130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131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- és gyermekrajz-pályázatot hirdet Öröm és szenvedély címmel a Mercuriu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ercurius Trading fotó- és gyermekrajz-pályázatot hirdet Öröm és szenvedély címmel. A pályázatra gyerekek és felnőttek fotóit, valamint legfeljebb 12 éves gyerekek rajzait várják. Olyan alkotásokkal lehet pályázni, amelyek örömteli tevékenységeket ábrázolnak. Beküldési határidő: 2018.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orgó Morgó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66090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66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z APPLiA Magyarország Egyesülés Forgó Morg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PPLiA Magyarország Egyesülés rajzpályázatot hirdet gyerekeknek Forgó Morgó címmel. A pályázaton általános iskolás diákok vehetnek részt olyan rajzokkal, amelyek a Forgó Morgó mesekönyvekhez kapcsolódnak. A díjátadó ünnepséget 2019 márciusában rendezik meg, a kiválasztott rajzok az új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épző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iákhitel Központ festészeti, grafikai és fotóművészeti pályázatot hirdet diákoknak Képz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Képző címmel a Diákhitel Központ. A pályázatra közép- és felsőfokú oktatási intézmények tanulói és hallgatói küldhetnek be festészeti, grafikai és fotóművészeti alkotásokat. Olyan alkotásokkal lehet pályázni, amelyek témája: szerep-modell. A kiválasztott munkákból kiállítás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szterháza Központ fot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szterháza Kulturális, Kutató- és Fesztiválközpont fotópályázatot hirdet a fertődi Esterházy-kastély, valamint a nagycenki Széchényi-örökség helyszíneinek megörök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z Eszterháza Kulturális, Kutató- és Fesztiválközpont a fertődi Esterházy-kastély, valamint a nagycenki Széchényi-örökség helyszíneinek megörökítésére. A pályázatra az épített örökséget, valamint a természeti környezetet bemutató képeket is várják. A kiválasztott fényképekből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d Péter Országos Könyvtárhasználati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21793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217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szterházy Károly Egyetem Oktatáskutató és Fejlesztő Intézet Országos Pedagógiai Könyvtár és Múzeum Bod Péter Országos Könyvtárhasználati 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szterházy Károly Egyetem Oktatáskutató és Fejlesztő Intézet Országos Pedagógiai Könyvtár és Múzeum pályázatot hirdet diákoknak Bod Péter Országos Könyvtárhasználati Verseny címmel. A versenyre két kategóriában lehet nevezni: 7. és 8. évfolyamos tanulók; 9. és 10. évfolyamos tanulók. A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rszágos bibliai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04775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47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mzeti Keresztény Ifjúsági Kulturális Központ Alapítvány országos bibliai rajzpályázatot hirdet gyerek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rszágos bibliai rajzpályázatot hirdet hat és 15 év közötti gyerekeknek a Nemzeti Keresztény Ifjúsági Kulturális Központ Alapítvány. A pályázatra olyan rajzokat várnak, amelyeket Jónás könyve ihletett. A legjobbnak választott rajzok készítői értékes ajándékcsomagokban részesülnek. Beadási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5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31"/>
                              <w:bookmarkEnd w:id="2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enekari titkárt keres az Alba Regia Szimfonikus Zene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23875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29" r="-13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23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lba Regia Szimfonikus Zenekar pályázatot hirdet zenekari titkár munkakör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Zenekari titkár munkakör betöltésére hirdet pályázatot a székesfehérvári Alba Regia Szimfonikus Zenekar. A teljes munkaidős állás betöltésének feltétele a főiskolai végzettség, illetve szakirányú képesítés, szervezői munkakörben szerzett legalább 1-3 év szakmai tapasztalat, az MS Office (irodai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41"/>
                              <w:bookmarkEnd w:id="2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 újragondolva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szervez a Tempus Közalapítvány Európa újragondolva – az Európa a polgárokért program pályázóinak szeméve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2018. november 21-én konferenciát szervez Budapesten Európa újragondolva – az Európa a polgárokért program pályázóinak szemével címmel. A találkozóra önkormányzatok, civil szervezetek, oktatási intézmények és önkéntességgel foglalkozó szervezetek képviselőit, valamint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2"/>
                        <w:bookmarkStart w:id="27" w:name="42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-angol webinárium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empus Közalapítvány 2018 novemberében ingyenes EU-angol webináriumokat szerve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november 5-én, 12-én és 19-én ingyenes EU-angol webináriumokat szervez a Tempus Közalapítvány. A webinárium-sorozatot az EU English – Using English in EU Contexts című nyelvkönyv szerzői, Trebits Anna és Fischer Márta tartják. Olyan érdeklődők jelentkezését várják, akik bővítenék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3"/>
                        <w:bookmarkStart w:id="29" w:name="43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 Medias Brass Nemzetközi Kamarazenei Fesztivál és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42925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28" t="-58" r="-28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isegrádi Négyek országaiból várják zeneiskolai és középiskolai együttesek jelentkezését a 2019. áprilisi In Medias Brass Nemzetközi Kamarazenei Fesztiválra és Verseny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 Medias Brass Budapest és a szentendrei Vujicsics Tihamér Alapfokú Művészeti Iskola 2019. április 12. és 14. között rendezi meg Szentendrén az In Medias Brass Nemzetközi Kamarazenei Fesztivált és Versenyt. A rézfúvós kamarazene versenyre két zeneiskolai és egy középiskolai kategóriában várják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4"/>
                        <w:bookmarkStart w:id="31" w:name="44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9. ENCATC Politikai Vi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42950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ilencedik alkalommal rendezik meg az ENCATC Politikai Vitát 2018 novemberében Belgium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november 13-án rendezi meg Antwerpenben (Belgium) az ENCATC és a Foundation for Cultural Management of the University of Antwerp (Antwerpeni Egyetem Kulturális Menedzsment Alapítványa) a 9. ENCATC Politikai Vitát. Az All aboard! cultural governance from a global perspective (Mindenki a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51"/>
                              <w:bookmarkEnd w:id="3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örög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a görög AROGOS kulturális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országi AROGOS kulturális szervezet társszervező lenne az Európai Unió Kreatív Európa programja keretében benyújtandó pályázatokban. A szervezet célja a görög kulturális örökség és spirituális javak népszerűsítése, valamint az alternatív turisztikai lehetőségek fejlesztése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52"/>
                        <w:bookmarkStart w:id="34" w:name="52"/>
                        <w:bookmarkEnd w:id="3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rizsi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Magnum Photo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árizsi Magnum Photos fotós szervezet társszervezőt keres az Európai Unió Kreatív Európa programja keretében benyújtandó pályázatához. A francia szervezet célja a fotóművészet népszerűsítése, egy online oktatási program és helyi műhelyfoglalkozások megszervezése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53"/>
                        <w:bookmarkStart w:id="36" w:name="53"/>
                        <w:bookmarkEnd w:id="3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panyol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08990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8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spanyolországi ÖSRM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ÖSRM Alapítvány társszervezőt keres az Európai Unió Kreatív Európa programja keretében benyújtandó pályázatához. A tervezett projekt célja a fiatal hangszeres zenészek képzésének támogatása, az együttműködések elősegítése. A projekthez olyan intézmények és szervezetek jelentkezését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61"/>
                              <w:bookmarkEnd w:id="3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urátori ösztöndíj Spanyol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mzetközi kurátori ösztöndíjat hirdet Barcelonába a Sant Andreu Contemporan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Sant Andreu Contemporani kurátori ösztöndíjprogramot hirdet 2019-re Barcelonába. A leendő ösztöndíjas katalán művészek közreműködésével dolgozhat egy kurátori projekten. A projektnek 2019. június 15. és december 10. között kell megvalósulnia. Pályázati határidő: 2019. január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62"/>
                        <w:bookmarkStart w:id="39" w:name="62"/>
                        <w:bookmarkEnd w:id="3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solnay Fotódokumentációs Ösztöndíj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13130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131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Zsolnay Örökségkezelő NKft. ösztöndíjpályázatot hirdet fiatal tehetségeknek Zsolnay Fotódokumentációs Ösztöndíj 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Zsolnay Örökségkezelő NKft. Zsolnay Fotódokumentációs Ösztöndíj 2019 címmel. Az ösztöndíjprogram célja fiatal tehetségek támogatása. Pályázni olyan fotókkal lehet, amelyek minél teljesebb képet mutatnak be a Zsolnay Örökségkezelőről. A jelentkezés feltétele a felsőfokú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71"/>
                              <w:bookmarkEnd w:id="4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filmsikerek Luxembur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42950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10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10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íjat nyert az Ostrom és az Egy nap a luxemburgi CinEast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ekkel zárult 2018 októberében a luxemburgi CinEast filmfesztivál. A seregszemlén egy magyar rövidfilm, az Ostrom lett a közönség kedvence. A Budapesten és Kiskunlacházán forgatott Ostrom Kovács István diplomafilmje volt a Színház- és Filmművészeti Egyetemen. A fesztivál nagydíját...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72"/>
                        <w:bookmarkStart w:id="42" w:name="72"/>
                        <w:bookmarkEnd w:id="4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 legjobb tévéfilmje lett az Örök té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ász Attila Örök tél című alkotása a legjobb tévéfilm díját érdemelte ki a berlini Prix Európa 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 Berlinben megrendezett Prix Európa Fesztivál. A németországi szemlén Szász Attila Örök tél című filmje a legjobb tévéfilm díját kapta meg. Az elismerést Gera Marina, a film főszereplője személyesen vette át.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1" name="Image27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7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59" TargetMode="External"/><Relationship Id="rId4" Type="http://schemas.openxmlformats.org/officeDocument/2006/relationships/hyperlink" Target="http://kultura.kreativeuropa.hu/content.php?hle_id=4031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0317" TargetMode="External"/><Relationship Id="rId7" Type="http://schemas.openxmlformats.org/officeDocument/2006/relationships/hyperlink" Target="http://kultura.kreativeuropa.hu/content.php?hle_id=40317" TargetMode="External"/><Relationship Id="rId8" Type="http://schemas.openxmlformats.org/officeDocument/2006/relationships/hyperlink" Target="http://kultura.kreativeuropa.hu/content.php?hle_id=4042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423" TargetMode="External"/><Relationship Id="rId11" Type="http://schemas.openxmlformats.org/officeDocument/2006/relationships/hyperlink" Target="http://kultura.kreativeuropa.hu/content.php?hle_id=40423" TargetMode="External"/><Relationship Id="rId12" Type="http://schemas.openxmlformats.org/officeDocument/2006/relationships/hyperlink" Target="http://kultura.kreativeuropa.hu/content.php?hle_id=40439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40439" TargetMode="External"/><Relationship Id="rId15" Type="http://schemas.openxmlformats.org/officeDocument/2006/relationships/hyperlink" Target="http://kultura.kreativeuropa.hu/content.php?hle_id=40439" TargetMode="External"/><Relationship Id="rId16" Type="http://schemas.openxmlformats.org/officeDocument/2006/relationships/hyperlink" Target="http://kultura.kreativeuropa.hu/content.php?hle_id=40419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kultura.kreativeuropa.hu/content.php?hle_id=40419" TargetMode="External"/><Relationship Id="rId19" Type="http://schemas.openxmlformats.org/officeDocument/2006/relationships/hyperlink" Target="http://kultura.kreativeuropa.hu/content.php?hle_id=40419" TargetMode="External"/><Relationship Id="rId20" Type="http://schemas.openxmlformats.org/officeDocument/2006/relationships/hyperlink" Target="http://kultura.kreativeuropa.hu/content.php?hle_id=40426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426" TargetMode="External"/><Relationship Id="rId23" Type="http://schemas.openxmlformats.org/officeDocument/2006/relationships/hyperlink" Target="http://kultura.kreativeuropa.hu/content.php?hle_id=40426" TargetMode="External"/><Relationship Id="rId24" Type="http://schemas.openxmlformats.org/officeDocument/2006/relationships/hyperlink" Target="http://kultura.kreativeuropa.hu/content.php?hle_id=40427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427" TargetMode="External"/><Relationship Id="rId27" Type="http://schemas.openxmlformats.org/officeDocument/2006/relationships/hyperlink" Target="http://kultura.kreativeuropa.hu/content.php?hle_id=40427" TargetMode="External"/><Relationship Id="rId28" Type="http://schemas.openxmlformats.org/officeDocument/2006/relationships/hyperlink" Target="http://kultura.kreativeuropa.hu/content.php?hle_id=40428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428" TargetMode="External"/><Relationship Id="rId31" Type="http://schemas.openxmlformats.org/officeDocument/2006/relationships/hyperlink" Target="http://kultura.kreativeuropa.hu/content.php?hle_id=40428" TargetMode="External"/><Relationship Id="rId32" Type="http://schemas.openxmlformats.org/officeDocument/2006/relationships/hyperlink" Target="http://kultura.kreativeuropa.hu/content.php?hle_id=40429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40429" TargetMode="External"/><Relationship Id="rId35" Type="http://schemas.openxmlformats.org/officeDocument/2006/relationships/hyperlink" Target="http://kultura.kreativeuropa.hu/content.php?hle_id=40429" TargetMode="External"/><Relationship Id="rId36" Type="http://schemas.openxmlformats.org/officeDocument/2006/relationships/hyperlink" Target="http://kultura.kreativeuropa.hu/content.php?hle_id=40430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40430" TargetMode="External"/><Relationship Id="rId39" Type="http://schemas.openxmlformats.org/officeDocument/2006/relationships/hyperlink" Target="http://kultura.kreativeuropa.hu/content.php?hle_id=40430" TargetMode="External"/><Relationship Id="rId40" Type="http://schemas.openxmlformats.org/officeDocument/2006/relationships/hyperlink" Target="http://kultura.kreativeuropa.hu/content.php?hle_id=40432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40432" TargetMode="External"/><Relationship Id="rId43" Type="http://schemas.openxmlformats.org/officeDocument/2006/relationships/hyperlink" Target="http://kultura.kreativeuropa.hu/content.php?hle_id=40432" TargetMode="External"/><Relationship Id="rId44" Type="http://schemas.openxmlformats.org/officeDocument/2006/relationships/hyperlink" Target="http://kultura.kreativeuropa.hu/content.php?hle_id=4043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0431" TargetMode="External"/><Relationship Id="rId47" Type="http://schemas.openxmlformats.org/officeDocument/2006/relationships/hyperlink" Target="http://kultura.kreativeuropa.hu/content.php?hle_id=40431" TargetMode="External"/><Relationship Id="rId48" Type="http://schemas.openxmlformats.org/officeDocument/2006/relationships/hyperlink" Target="http://kultura.kreativeuropa.hu/content.php?hle_id=4043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40433" TargetMode="External"/><Relationship Id="rId51" Type="http://schemas.openxmlformats.org/officeDocument/2006/relationships/hyperlink" Target="http://kultura.kreativeuropa.hu/content.php?hle_id=40433" TargetMode="External"/><Relationship Id="rId52" Type="http://schemas.openxmlformats.org/officeDocument/2006/relationships/hyperlink" Target="http://kultura.kreativeuropa.hu/content.php?hle_id=40434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40434" TargetMode="External"/><Relationship Id="rId55" Type="http://schemas.openxmlformats.org/officeDocument/2006/relationships/hyperlink" Target="http://kultura.kreativeuropa.hu/content.php?hle_id=40434" TargetMode="External"/><Relationship Id="rId56" Type="http://schemas.openxmlformats.org/officeDocument/2006/relationships/hyperlink" Target="http://kultura.kreativeuropa.hu/palyazat" TargetMode="External"/><Relationship Id="rId57" Type="http://schemas.openxmlformats.org/officeDocument/2006/relationships/hyperlink" Target="http://www.tka.hu/" TargetMode="External"/><Relationship Id="rId58" Type="http://schemas.openxmlformats.org/officeDocument/2006/relationships/hyperlink" Target="mailto:info@tpf.hu" TargetMode="External"/><Relationship Id="rId59" Type="http://schemas.openxmlformats.org/officeDocument/2006/relationships/hyperlink" Target="http://kultura.kreativeuropa.hu/content.php?hle_id=40442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kultura.kreativeuropa.hu/content.php?hle_id=40442" TargetMode="External"/><Relationship Id="rId62" Type="http://schemas.openxmlformats.org/officeDocument/2006/relationships/hyperlink" Target="http://kultura.kreativeuropa.hu/content.php?hle_id=40442" TargetMode="External"/><Relationship Id="rId63" Type="http://schemas.openxmlformats.org/officeDocument/2006/relationships/hyperlink" Target="http://kultura.kreativeuropa.hu/content.php?hle_id=40438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kultura.kreativeuropa.hu/content.php?hle_id=40438" TargetMode="External"/><Relationship Id="rId66" Type="http://schemas.openxmlformats.org/officeDocument/2006/relationships/hyperlink" Target="http://kultura.kreativeuropa.hu/content.php?hle_id=40438" TargetMode="External"/><Relationship Id="rId67" Type="http://schemas.openxmlformats.org/officeDocument/2006/relationships/hyperlink" Target="http://kultura.kreativeuropa.hu/content.php?hle_id=40437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kultura.kreativeuropa.hu/content.php?hle_id=40437" TargetMode="External"/><Relationship Id="rId70" Type="http://schemas.openxmlformats.org/officeDocument/2006/relationships/hyperlink" Target="http://kultura.kreativeuropa.hu/content.php?hle_id=40437" TargetMode="External"/><Relationship Id="rId71" Type="http://schemas.openxmlformats.org/officeDocument/2006/relationships/hyperlink" Target="http://kultura.kreativeuropa.hu/content.php?hle_id=40417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kultura.kreativeuropa.hu/content.php?hle_id=40417" TargetMode="External"/><Relationship Id="rId74" Type="http://schemas.openxmlformats.org/officeDocument/2006/relationships/hyperlink" Target="http://kultura.kreativeuropa.hu/content.php?hle_id=40417" TargetMode="External"/><Relationship Id="rId75" Type="http://schemas.openxmlformats.org/officeDocument/2006/relationships/hyperlink" Target="http://kultura.kreativeuropa.hu/content.php?hle_id=40420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kultura.kreativeuropa.hu/content.php?hle_id=40420" TargetMode="External"/><Relationship Id="rId78" Type="http://schemas.openxmlformats.org/officeDocument/2006/relationships/hyperlink" Target="http://kultura.kreativeuropa.hu/content.php?hle_id=40420" TargetMode="External"/><Relationship Id="rId79" Type="http://schemas.openxmlformats.org/officeDocument/2006/relationships/hyperlink" Target="http://kultura.kreativeuropa.hu/content.php?hle_id=40418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kultura.kreativeuropa.hu/content.php?hle_id=40418" TargetMode="External"/><Relationship Id="rId82" Type="http://schemas.openxmlformats.org/officeDocument/2006/relationships/hyperlink" Target="http://kultura.kreativeuropa.hu/content.php?hle_id=40418" TargetMode="External"/><Relationship Id="rId83" Type="http://schemas.openxmlformats.org/officeDocument/2006/relationships/hyperlink" Target="http://kultura.kreativeuropa.hu/content.php?hle_id=40421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kultura.kreativeuropa.hu/content.php?hle_id=40421" TargetMode="External"/><Relationship Id="rId86" Type="http://schemas.openxmlformats.org/officeDocument/2006/relationships/hyperlink" Target="http://kultura.kreativeuropa.hu/content.php?hle_id=40421" TargetMode="External"/><Relationship Id="rId87" Type="http://schemas.openxmlformats.org/officeDocument/2006/relationships/hyperlink" Target="http://kultura.kreativeuropa.hu/content.php?hle_id=40422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kultura.kreativeuropa.hu/content.php?hle_id=40422" TargetMode="External"/><Relationship Id="rId90" Type="http://schemas.openxmlformats.org/officeDocument/2006/relationships/hyperlink" Target="http://kultura.kreativeuropa.hu/content.php?hle_id=40422" TargetMode="External"/><Relationship Id="rId91" Type="http://schemas.openxmlformats.org/officeDocument/2006/relationships/hyperlink" Target="http://kultura.kreativeuropa.hu/partner" TargetMode="External"/><Relationship Id="rId92" Type="http://schemas.openxmlformats.org/officeDocument/2006/relationships/hyperlink" Target="http://kultura.kreativeuropa.hu/content.php?hle_id=40403" TargetMode="External"/><Relationship Id="rId93" Type="http://schemas.openxmlformats.org/officeDocument/2006/relationships/image" Target="media/image23.jpeg"/><Relationship Id="rId94" Type="http://schemas.openxmlformats.org/officeDocument/2006/relationships/hyperlink" Target="http://kultura.kreativeuropa.hu/content.php?hle_id=40403" TargetMode="External"/><Relationship Id="rId95" Type="http://schemas.openxmlformats.org/officeDocument/2006/relationships/hyperlink" Target="http://kultura.kreativeuropa.hu/content.php?hle_id=40403" TargetMode="External"/><Relationship Id="rId96" Type="http://schemas.openxmlformats.org/officeDocument/2006/relationships/hyperlink" Target="http://kultura.kreativeuropa.hu/content.php?hle_id=40435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kultura.kreativeuropa.hu/content.php?hle_id=40435" TargetMode="External"/><Relationship Id="rId99" Type="http://schemas.openxmlformats.org/officeDocument/2006/relationships/hyperlink" Target="http://kultura.kreativeuropa.hu/content.php?hle_id=40435" TargetMode="External"/><Relationship Id="rId100" Type="http://schemas.openxmlformats.org/officeDocument/2006/relationships/hyperlink" Target="http://kultura.kreativeuropa.hu/osztondij" TargetMode="External"/><Relationship Id="rId101" Type="http://schemas.openxmlformats.org/officeDocument/2006/relationships/hyperlink" Target="http://kultura.kreativeuropa.hu/content.php?hle_id=40424" TargetMode="External"/><Relationship Id="rId102" Type="http://schemas.openxmlformats.org/officeDocument/2006/relationships/image" Target="media/image25.jpeg"/><Relationship Id="rId103" Type="http://schemas.openxmlformats.org/officeDocument/2006/relationships/hyperlink" Target="http://kultura.kreativeuropa.hu/content.php?hle_id=40424" TargetMode="External"/><Relationship Id="rId104" Type="http://schemas.openxmlformats.org/officeDocument/2006/relationships/hyperlink" Target="http://kultura.kreativeuropa.hu/content.php?hle_id=40424" TargetMode="External"/><Relationship Id="rId105" Type="http://schemas.openxmlformats.org/officeDocument/2006/relationships/hyperlink" Target="http://kultura.kreativeuropa.hu/content.php?hle_id=40425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kultura.kreativeuropa.hu/content.php?hle_id=40425" TargetMode="External"/><Relationship Id="rId108" Type="http://schemas.openxmlformats.org/officeDocument/2006/relationships/hyperlink" Target="http://kultura.kreativeuropa.hu/content.php?hle_id=40425" TargetMode="External"/><Relationship Id="rId109" Type="http://schemas.openxmlformats.org/officeDocument/2006/relationships/hyperlink" Target="mailto:hirlevel@kreativeuropa.hu" TargetMode="External"/><Relationship Id="rId110" Type="http://schemas.openxmlformats.org/officeDocument/2006/relationships/hyperlink" Target="mailto:info@kreativeuropa.hu" TargetMode="External"/><Relationship Id="rId111" Type="http://schemas.openxmlformats.org/officeDocument/2006/relationships/hyperlink" Target="http://kultura.kreativeuropa.hu/" TargetMode="External"/><Relationship Id="rId112" Type="http://schemas.openxmlformats.org/officeDocument/2006/relationships/hyperlink" Target="http://www.kreativeuropa.hu/" TargetMode="External"/><Relationship Id="rId113" Type="http://schemas.openxmlformats.org/officeDocument/2006/relationships/image" Target="media/image27.png"/><Relationship Id="rId114" Type="http://schemas.openxmlformats.org/officeDocument/2006/relationships/hyperlink" Target="https://www.facebook.com/KreativEuropaIroda/?ref=br_rs" TargetMode="External"/><Relationship Id="rId115" Type="http://schemas.openxmlformats.org/officeDocument/2006/relationships/hyperlink" Target="https://www.facebook.com/KreativEuropaIroda/?ref=br_rs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3:00Z</dcterms:created>
  <dc:creator>ado4</dc:creator>
  <dc:description/>
  <dc:language>en-US</dc:language>
  <cp:lastModifiedBy>ado4</cp:lastModifiedBy>
  <dcterms:modified xsi:type="dcterms:W3CDTF">2018-11-09T08:33:00Z</dcterms:modified>
  <cp:revision>2</cp:revision>
  <dc:subject/>
  <dc:title/>
</cp:coreProperties>
</file>