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6.png" ContentType="image/png"/>
  <Override PartName="/word/media/image18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.jpeg" ContentType="image/jpe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0"/>
                    <w:gridCol w:w="6793"/>
                    <w:gridCol w:w="2636"/>
                  </w:tblGrid>
                  <w:tr>
                    <w:trPr/>
                    <w:tc>
                      <w:tcPr>
                        <w:tcW w:w="13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november 8. 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 irodalmi díjasai megírják Európát - díjátad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iségi kulturális kezdeményezések 2019. évi költségvetési támogatás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egyházi projekte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tazómajo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olnap Magazin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rnyas berek, zengő liget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zeink tisztasága, ahogy a kicsik látjá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EEGEE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 mire költenéd az EU pénzét? - plakát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ikon Nemzetközi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Nemzetközi Adventi Illusztráció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z állati jó!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tfilléres-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v honvéd költője, Az év honvéd író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orradalmak: 1848, 1956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ncház – Népzene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égész a pác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018 növényvédelmi fotó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Kultúra Napja - pályázat fiatal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Ősszel az óvodánkban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2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matőr színjátszó csoportokna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2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pítészeti Örökségvédelmi Támogatás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ntézetvezetőt keres a Varsói Magyar Kulturális Intéze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interaktív storytelling digitálison innen és tú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ublicitás, promóció, közösségi méd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krajnai fesztivál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lasz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mán tudományos inté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mán művészet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krajnai projekthez társszervezőt keres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nn akadémia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rdélyi múzeum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ldovai szervezet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0" \l "5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rvát múzeum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1. KUL</w:t>
                  </w:r>
                  <w:r>
                    <w:rPr/>
                    <w:t>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irodalmi díjasai megírják Európát - díjátad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ilvánosságra hozták Az EU irodalmi díjasai megírják Európát pályázat győzteseit. A díjátadó ünnepséget Bécsben rendezték me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november 7-én megrendezett bécsi (Ausztria) díjátadó ünnepségen nyilvánosságra hozták az A European Story: EUPL Winners Write Europe (Egy európai történet: az EU irodalmi díjasai megírják Európát) címmel meghirdetett irodalmi pályázat győzteseit. A pályázaton 26 ország 36 EU irodalmi díjas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iségi kulturális kezdeményezések 2019. évi költségvetési támogatá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70915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709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ethlen Gábor Alapkezelő Zrt. Nemzetiségi kulturális kezdeményezések 2019. évi költségvetési támogatás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mzetiségi kulturális kezdeményezések 2019. évi költségvetési támogatása címmel pályázatot hirdet a Miniszterelnökség Egyházi, Nemzetiségi Kapcsolatokért és az Üldözött Keresztények Megsegítéséért Felelős Államtitkársága megbízásából a Bethlen Gábor Alapkezelő Zrt. NEMZ-KUL-19 kódszámmal. A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egyházi projekt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iniszterelnökség Egyházi és Nemzetiségi Kapcsolatokért Felelős Államtitkársága egyház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Egyházi és Nemzetiségi Kapcsolatokért Felelős Államtitkársága pályázatot hirdet egyházi célú támogatási lehetőségekre. A támogatásra egyházi jogi személyek, határon túli magyar ajkú egyházi jogi személyek pályázhatnak. Pályázni a következő kategóriákban lehet: - egyház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tazómaj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Utazómajom utazási fotó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tazómajom fotópályázatot hirdet utazási fotók készítésére. A pályázatra minden alkotó legfeljebb három képet küldhet be. Csak utazási témájú képekkel lehet pályázni. A kiválasztott 11 pályamű bekerül a 2019-es Utazómajom naptárba. Beküldési határidő: 2018. november 11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olnap Magazin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a Holnap Magazin magyar nyelven publikáló amatőr költőknek és ír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nap Magazin irodalmi alkotópályázatot hirdet magyar nyelven publikáló amatőr költőknek és íróknak. A kiválasztott alkotásokból 2018 decemberében kötet jelenik meg. Jelentkezési határidő: 2018. november 10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rnyas berek, zengő liget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alkotópályázatot hirdet Árnyas berek, zengő liget címmel az Országos Mécs László Irodalmi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 Pálffy Dénes Népfőiskola Akadémia irodalmi alkotópályázatot hirdet Árnyas berek, zengő liget címmel. A pályázatra 8 éven felüli amatőr és rendszeresen publikáló szerzők alkotásait várják. Versekkel és prózai művekkel i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zeink tisztasága, ahogy a kicsik látjá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74" r="-42" b="-7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óvodásoknak a Caola Kezeink tisztasága, ahogy a kicsik látjá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aola rajzpályázatot hirdet óvodásoknak Kezeink tisztasága, ahogy a kicsik látják címmel. A beküldött rajzokat közönségszavazásra bocsátják. Benyújtási határidő: 2018. november 18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EEGEE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magánszemélyeknek a Mai Manó Ház a WEEGEE – A HÍRES, 1935-1960 című kiállításhoz kapcsolódó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i Manó Ház fotópályázatot hirdet magánszemélyeknek a WEEGEE – A HÍRES, 1935-1960 című kiállításhoz kapcsolódóan. Minden pályázó egy, 2012. december 31. után készített sorozattal nevezhet. Az eredményeket 2018. november 30-án teszik közzé. Beküldési határidő: 2018. november 22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 mire költenéd az EU pénzét?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lakátpályázatot hirdet a Transparency International Magyarország Te mire költenéd az EU pénzét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ansparency International Magyarország plakátpályázatot hirdet Te mire költenéd az EU pénzét? címmel. Olyan plakátokkal lehet pályázni, amelyek megmutatják, hogyan lehet okosan gazdálkodni az uniós támogatásokkal. A pályázat keretében kiválasztott plakátokból az Átláccó Fesztivál keretében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ikon Nemzetközi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dén is meghirdeti nemzetközi fotópályázatát a Nik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ikon 2018-ban is meghirdeti nemzetközi fotópályázatát. A pályázatra a következő kategóriákban várják a nevezéseket: nyílt pályázat – Változás; következő generáció – Identitás; rövidfilmes pályázat – Remény. A díjátadó ünnepséget 2019 augusztusában rendezik meg. Benyújtási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Nemzetközi Adventi Illuszt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, az Országos Mécs László Irodalmi Társaság és a Pálffy Dénes Népfőiskola Akadémia ötödik alkalommal hirdeti meg a Nemzetközi Adventi Illusztrációs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tödik alkalommal hirdet pályázatot Nemzetközi Adventi Illusztrációs Pályázat címmel a Gyermekjóléti Alapítvány, az Országos Mécs László Irodalmi Társaság és a Pálffy Dénes Népfőiskola Akadémia. A pályázaton 4-8., valamint 9-12. évfolyamos diákok és felnőttek vehetnek részt. Az adventi ünnepkörhöz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z állati jó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rajzpályázatot hirdet általános iskolás diákoknak Ez állati jó! címmel a Gyermekjólét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 országos rajzpályázatot hirdet Ez állati jó! címmel. A pályázaton általános iskolás diákok vehetnek részt a következő témában: vadállatok. Iskolánként öt rajz küldhető be. Beküldési határidő: 2019. január 31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tfilléres-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étfilléres-díj odaítélésére a MÚO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ÚOSZ Karikaturista Szakosztálya pályázatot hirdet a Kétfilléres-díj odaítélésére. A díjra minden alkotó legfeljebb öt reprezentatív munkával nevezhet. Beküldési határidő: 2018. november 18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v honvéd költője, Az év honvéd ír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, az Országos Mécs László Irodalmi Társaság és a Pálffy Dénes Népfőiskola Akadémia irodalmi pályázatot hirdet Az év honvéd költője, Az év honvéd írója címe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Gyermekjóléti Alapítvány, az Országos Mécs László Irodalmi Társaság és a Pálffy Dénes Népfőiskola Akadémia Az év honvéd költője, Az év honvéd írója címek odaítélésére. A pályázatra amatőr és rendszeresen publikáló, a Magyar honvédség kötelékében szolgálatot teljesítő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orradalmak: 1848, 1956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Gyermekjóléti Alapítvány diákoknak Magyar forradalmak: 1848, 195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 pályázatot hirdet diákoknak Magyar forradalmak: 1848, 1956 címmel. A pályázatra 1-9. évfolyamos diákok rajzait várják. A pályázaton minden iskola kategóriánként négy rajzzal vehet részt. A pályázati kategóriák a következők: 1-3. osztály; 4-6. osztály; 7-9. osztály.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ncház – Népzene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7023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84" r="-42" b="-8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lemezpályázatot hirdet népzenei együtteseknek, hangszeres és énekes szólistáknak és énekegyütteseknek Táncház – Népzene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Lemezpályázatot hirdet a Hagyományok Háza Táncház – Népzene 2019 címmel. A pályázaton hivatásos és műkedvelő népzenei együttesek, hangszeres és énekes szólisták, illetve énekegyüttesek vehetnek részt. A pályázat célja, hogy a népzenei mozgalom előadóinak színvonalas produkciói egy válogatá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égész a pác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ollforgató Irodalmi Lap alkotópályázatot hirdet Régész a pác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Régész a pácban címmel a Tollforgató Irodalmi Lap. A pályázatra olyan művészeti alkotásokat várnak, amelyek környezetvédelmi, történelmi, régészeti, néprajzi megközelítésből foglalkoznak a Kárpát-medence kastélyaival az őskortól napjainkig. A pályázatokat folyamatosan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018 növényvédelmi fotó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AgrárUnió 2018 növényvédelmi fotó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grárUnió fotópályázatot hirdet 2018 növényvédelmi fotója címmel. A pályázatra növényvédelmi témában készült alkotásokat várnak. A beküldött alkotások között előnyt élveznek azok, amelyek életszagúak, és a növényvédelmi munka nehézségeit mutatják meg. A kiválasztott felvételek az AgrárUnió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Kultúra Napja - pályázat fiatal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4" r="-42" b="-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yar fiataloknak a hazaszeretethez kapcsolódó dolgozatok beküldésére a Palóc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lóc Társaság pályázatot hirdet a hazaszeretethez kapcsolódó dolgozatok beküldésére a Magyar Kultúra Napja alkalmából. A pályázaton a Kárpát-medencében élő 10 és 18 év közötti fiatalok, valamint felnőttek vehetnek részt. A pályázók a következő témákból válogathatnak: - „Él a magyar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Ősszel az óvodánkba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2801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Kárpát-medencei Óvodaprogram felvidéki, kárpátaljai, erdélyi, muravidéki és vajdasági magyar óvodáknak és óvodai csoportoknak Ősszel az óvodánk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árpát-medencei Óvodaprogram fotópályázatot hirdet felvidéki, kárpátaljai, erdélyi, muravidéki és vajdasági magyar óvodáknak és óvodai csoportoknak Ősszel az óvodánkban címmel. A díjazott alkotások beküldői fényképezéssel kapcsolatos díjakat kapnak. Beküldési határidő: 2018. november 12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matőr színjátszó csoport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2804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jelnyelvi színpadi előadások támogatására a SINO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iketek és Nagyothallók Országos Szövetsége (SINOSZ) pályázatot hirdet olyan amatőr színjátszó csoportoknak és magánszemélyeknek, akik színpadi előadásaikat magyar jelnyelven tartják, vagy előadásaikkal megmutatják, hogy nagyothallóként is helyt állnak a színpadon. A pályázat keretében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pítészeti Örökségvédelmi Támogatás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47090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57" r="-42" b="-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47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Budapest Főváros Közgyűlése a főváros városképét meghatározó építészeti értékek rekonstrukció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Közgyűlése pályázatot hirdet Építészeti Örökségvédelmi Támogatás 2018 címmel a főváros városképét meghatározó építészeti értékek rekonstrukciójára. A támogatás módja utófinanszírozás. A pályázaton az örökségvédelem alatt álló épületek tulajdonosai és jogszerű használói vehetnek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9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3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ntézetvezetőt keres a Varsói Magyar Kulturális Inté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ülgazdasági és Külügyminisztérium pályázatot hirdet Magyarország Varsói Nagykövetsége – Varsói Magyar Kulturális Intézet intézetvezetői munkakörének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ülgazdasági és Külügyminisztérium Magyarország Varsói Nagykövetsége – Varsói Magyar Kulturális Intézet intézetvezetői munkakörének betöltésére. A kormánytisztviselői kinevezés határozott időre, négy évre szól. Az állás betöltésének feltétele egyebek mellett a magyar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3" w:name="41"/>
                              <w:bookmarkEnd w:id="43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interaktív storytelling digitálison innen és tú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akmai konferenciát szerveznek Budapesten 2018 novemberében Az interaktív storytelling digitálison innen és tú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ip-Scene blog és a Moholy-Nagy Művészeti Egyetem szakmai konferenciát szervez 2018. november 8. és 10. között Az interaktív storytelling digitálison innen és túl címmel. A budapesti konferencia a VR, az AR és egyéb digitális eszközök történetmesélési gyakorlatával foglalkozik. A rendezvényre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2"/>
                        <w:bookmarkStart w:id="45" w:name="42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ublicitás, promóció, közösségi méd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őadást szervez a MOME a Fast Forward Program keretében Publicitás, promóció, közösségi médi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ME előadást szervez 2018. december 4-én a Fast Forward Program keretében Publicitás, promóció, közösségi média – Döntési folyamatok a filmmarketingben címmel. Az előadást John Durie kanadai filmmarketing-szakember, valamint Bartók Anna, a Forum Film Hungary marketing- és kommunikáció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51"/>
                              <w:bookmarkEnd w:id="4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ajnai fesztivál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ukrajnai 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z ARCHIKIDZ! fesztivál. Az ukrajnai gyermekfesztivál célja a kreatív gondolkodás fejlesztése, illetve az építészet és városépítészet népszerűsítése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2"/>
                        <w:bookmarkStart w:id="48" w:name="52"/>
                        <w:bookmarkEnd w:id="4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lasz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olasz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egy olasz szervezet. A Centro Diego Fabbri kulturális szervezet célja egy olyan nemzetközi projekt megvalósítása, amely a színházi, dramaturgiai tradíciót megőrzi, és közönségfejlesztő tevékenységeket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3"/>
                        <w:bookmarkStart w:id="50" w:name="53"/>
                        <w:bookmarkEnd w:id="5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mán tudományos inté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a Román Akadémia Nemzeti Gazdaságkutató Intéz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 Akadémia Nemzeti Gazdaságkutató Intézete társszervező lenne az Európai Unió Kreatív Európa programja keretében benyújtandó pályázatokban. A bukaresti (Románia) intézet olyan nemzetközi projektekben venne részt társszervezőként, amelyek célja a kulturális örökség megőrzése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54"/>
                        <w:bookmarkStart w:id="52" w:name="54"/>
                        <w:bookmarkEnd w:id="5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mán művészet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04190"/>
                                          <wp:effectExtent l="0" t="0" r="0" b="0"/>
                                          <wp:docPr id="32" name="Image30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42" t="-95" r="-42" b="-9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041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román művészeti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romániai Asociatia Georgian Design &amp; Artistii (Grúz Design és Művészeti Szervezet). A tervezett projekt célja olyan zenei, színházi és kulturális tevékenységek megvalósítása, amelyekben fogyatékkal..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3" w:name="55"/>
                        <w:bookmarkStart w:id="54" w:name="55"/>
                        <w:bookmarkEnd w:id="5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krajnai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43610"/>
                                          <wp:effectExtent l="0" t="0" r="0" b="0"/>
                                          <wp:docPr id="33" name="Image31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1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17" t="-20" r="-17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ukrajnai regionális fejlesztési ügynök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krajnai Vinnytsia Regional Development Agency (Vinnicjai Regionális Fejlesztési Ügynökség) társszervezőt keres az Európai Unió Kreatív Európa programja keretében benyújtandó pályázatához. A tervezett projekt célja a népművészet hagyományainak ápolása a Vinnicjai területen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5" w:name="56"/>
                        <w:bookmarkStart w:id="56" w:name="56"/>
                        <w:bookmarkEnd w:id="5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nn akadémia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15620"/>
                                          <wp:effectExtent l="0" t="0" r="0" b="0"/>
                                          <wp:docPr id="34" name="Image32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156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a Turkui Művészeti Akadémia Film és Média Intézet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innországi Turkui Művészeti Akadémia Film és Média Intézete társszervező lenne az Európai Unió Kreatív Európa programja keretében benyújtandó pályázatokban. Olyan projektekben vennének részt, amelyekben a film és a média kutatási és oktatási céllal hasznosítható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57"/>
                        <w:bookmarkStart w:id="58" w:name="57"/>
                        <w:bookmarkEnd w:id="5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7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rdélyi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5" name="Image33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erdélyi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okban venne részt társszervezőként az erdélyi Muzeul Etnografic al Transilvaniei (Erdélyi Néprajzi Múzeum). Románia első, 1922-ben alapított néprajzi múzeuma a kultúrával, az örökségvédelemmel, az oktatással, a mobilitással, a..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8"/>
                        <w:bookmarkStart w:id="60" w:name="58"/>
                        <w:bookmarkEnd w:id="6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8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ldovai szerveze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36" name="Image34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a moldovai Centre of Urbanis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ldovai Centre of Urbanism társszervező lenne az Európai Unió Kreatív Európa programja keretében benyújtandó pályázatokban. A városi élettel, történelemmel, élettérrel kapcsolatos projekteket szervező kezdeményezés hasonló történelmi, értékmegőrző projektekhez csatlakozna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9"/>
                        <w:bookmarkStart w:id="62" w:name="59"/>
                        <w:bookmarkEnd w:id="6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9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rvát múzeum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23900"/>
                                          <wp:effectExtent l="0" t="0" r="0" b="0"/>
                                          <wp:docPr id="37" name="Image35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5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23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horvát múze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rvát Museum Radboa társszervező lenne az Európai Unió Kreatív Európa programja keretében benyújtandó pályázatokban. A modern, multimédiás eszközökkel felszerelt intézmény olyan projektekben venne részt, amelyek a kulturális örökség megőrzésével, a kultúrák közötti párbeszéddel, az ipari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4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4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40" name="Image36" descr="">
                                <a:hlinkClick xmlns:a="http://schemas.openxmlformats.org/drawingml/2006/main" r:id="rId14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6" descr="">
                                        <a:hlinkClick r:id="rId14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0" TargetMode="External"/><Relationship Id="rId4" Type="http://schemas.openxmlformats.org/officeDocument/2006/relationships/hyperlink" Target="http://kultura.kreativeuropa.hu/content.php?hle_id=4047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476" TargetMode="External"/><Relationship Id="rId7" Type="http://schemas.openxmlformats.org/officeDocument/2006/relationships/hyperlink" Target="http://kultura.kreativeuropa.hu/content.php?hle_id=40476" TargetMode="External"/><Relationship Id="rId8" Type="http://schemas.openxmlformats.org/officeDocument/2006/relationships/hyperlink" Target="http://kultura.kreativeuropa.hu/content.php?hle_id=4045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40451" TargetMode="External"/><Relationship Id="rId11" Type="http://schemas.openxmlformats.org/officeDocument/2006/relationships/hyperlink" Target="http://kultura.kreativeuropa.hu/content.php?hle_id=40451" TargetMode="External"/><Relationship Id="rId12" Type="http://schemas.openxmlformats.org/officeDocument/2006/relationships/hyperlink" Target="http://kultura.kreativeuropa.hu/content.php?hle_id=40472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472" TargetMode="External"/><Relationship Id="rId15" Type="http://schemas.openxmlformats.org/officeDocument/2006/relationships/hyperlink" Target="http://kultura.kreativeuropa.hu/content.php?hle_id=40472" TargetMode="External"/><Relationship Id="rId16" Type="http://schemas.openxmlformats.org/officeDocument/2006/relationships/hyperlink" Target="http://kultura.kreativeuropa.hu/content.php?hle_id=40471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471" TargetMode="External"/><Relationship Id="rId19" Type="http://schemas.openxmlformats.org/officeDocument/2006/relationships/hyperlink" Target="http://kultura.kreativeuropa.hu/content.php?hle_id=40471" TargetMode="External"/><Relationship Id="rId20" Type="http://schemas.openxmlformats.org/officeDocument/2006/relationships/hyperlink" Target="http://kultura.kreativeuropa.hu/content.php?hle_id=4045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453" TargetMode="External"/><Relationship Id="rId23" Type="http://schemas.openxmlformats.org/officeDocument/2006/relationships/hyperlink" Target="http://kultura.kreativeuropa.hu/content.php?hle_id=40453" TargetMode="External"/><Relationship Id="rId24" Type="http://schemas.openxmlformats.org/officeDocument/2006/relationships/hyperlink" Target="http://kultura.kreativeuropa.hu/content.php?hle_id=4045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458" TargetMode="External"/><Relationship Id="rId27" Type="http://schemas.openxmlformats.org/officeDocument/2006/relationships/hyperlink" Target="http://kultura.kreativeuropa.hu/content.php?hle_id=40458" TargetMode="External"/><Relationship Id="rId28" Type="http://schemas.openxmlformats.org/officeDocument/2006/relationships/hyperlink" Target="http://kultura.kreativeuropa.hu/content.php?hle_id=40461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461" TargetMode="External"/><Relationship Id="rId31" Type="http://schemas.openxmlformats.org/officeDocument/2006/relationships/hyperlink" Target="http://kultura.kreativeuropa.hu/content.php?hle_id=40461" TargetMode="External"/><Relationship Id="rId32" Type="http://schemas.openxmlformats.org/officeDocument/2006/relationships/hyperlink" Target="http://kultura.kreativeuropa.hu/content.php?hle_id=4046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465" TargetMode="External"/><Relationship Id="rId35" Type="http://schemas.openxmlformats.org/officeDocument/2006/relationships/hyperlink" Target="http://kultura.kreativeuropa.hu/content.php?hle_id=40465" TargetMode="External"/><Relationship Id="rId36" Type="http://schemas.openxmlformats.org/officeDocument/2006/relationships/hyperlink" Target="http://kultura.kreativeuropa.hu/content.php?hle_id=40475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475" TargetMode="External"/><Relationship Id="rId39" Type="http://schemas.openxmlformats.org/officeDocument/2006/relationships/hyperlink" Target="http://kultura.kreativeuropa.hu/content.php?hle_id=40475" TargetMode="External"/><Relationship Id="rId40" Type="http://schemas.openxmlformats.org/officeDocument/2006/relationships/hyperlink" Target="http://kultura.kreativeuropa.hu/content.php?hle_id=40452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452" TargetMode="External"/><Relationship Id="rId43" Type="http://schemas.openxmlformats.org/officeDocument/2006/relationships/hyperlink" Target="http://kultura.kreativeuropa.hu/content.php?hle_id=40452" TargetMode="External"/><Relationship Id="rId44" Type="http://schemas.openxmlformats.org/officeDocument/2006/relationships/hyperlink" Target="http://kultura.kreativeuropa.hu/content.php?hle_id=40454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454" TargetMode="External"/><Relationship Id="rId47" Type="http://schemas.openxmlformats.org/officeDocument/2006/relationships/hyperlink" Target="http://kultura.kreativeuropa.hu/content.php?hle_id=40454" TargetMode="External"/><Relationship Id="rId48" Type="http://schemas.openxmlformats.org/officeDocument/2006/relationships/hyperlink" Target="http://kultura.kreativeuropa.hu/content.php?hle_id=40455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455" TargetMode="External"/><Relationship Id="rId51" Type="http://schemas.openxmlformats.org/officeDocument/2006/relationships/hyperlink" Target="http://kultura.kreativeuropa.hu/content.php?hle_id=40455" TargetMode="External"/><Relationship Id="rId52" Type="http://schemas.openxmlformats.org/officeDocument/2006/relationships/hyperlink" Target="http://kultura.kreativeuropa.hu/content.php?hle_id=40457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457" TargetMode="External"/><Relationship Id="rId55" Type="http://schemas.openxmlformats.org/officeDocument/2006/relationships/hyperlink" Target="http://kultura.kreativeuropa.hu/content.php?hle_id=40457" TargetMode="External"/><Relationship Id="rId56" Type="http://schemas.openxmlformats.org/officeDocument/2006/relationships/hyperlink" Target="http://kultura.kreativeuropa.hu/content.php?hle_id=40459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40459" TargetMode="External"/><Relationship Id="rId59" Type="http://schemas.openxmlformats.org/officeDocument/2006/relationships/hyperlink" Target="http://kultura.kreativeuropa.hu/content.php?hle_id=40459" TargetMode="External"/><Relationship Id="rId60" Type="http://schemas.openxmlformats.org/officeDocument/2006/relationships/hyperlink" Target="http://kultura.kreativeuropa.hu/content.php?hle_id=40460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0460" TargetMode="External"/><Relationship Id="rId63" Type="http://schemas.openxmlformats.org/officeDocument/2006/relationships/hyperlink" Target="http://kultura.kreativeuropa.hu/content.php?hle_id=40460" TargetMode="External"/><Relationship Id="rId64" Type="http://schemas.openxmlformats.org/officeDocument/2006/relationships/hyperlink" Target="http://kultura.kreativeuropa.hu/content.php?hle_id=4046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40463" TargetMode="External"/><Relationship Id="rId67" Type="http://schemas.openxmlformats.org/officeDocument/2006/relationships/hyperlink" Target="http://kultura.kreativeuropa.hu/content.php?hle_id=40463" TargetMode="External"/><Relationship Id="rId68" Type="http://schemas.openxmlformats.org/officeDocument/2006/relationships/hyperlink" Target="http://kultura.kreativeuropa.hu/content.php?hle_id=40462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40462" TargetMode="External"/><Relationship Id="rId71" Type="http://schemas.openxmlformats.org/officeDocument/2006/relationships/hyperlink" Target="http://kultura.kreativeuropa.hu/content.php?hle_id=40462" TargetMode="External"/><Relationship Id="rId72" Type="http://schemas.openxmlformats.org/officeDocument/2006/relationships/hyperlink" Target="http://kultura.kreativeuropa.hu/content.php?hle_id=40464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40464" TargetMode="External"/><Relationship Id="rId75" Type="http://schemas.openxmlformats.org/officeDocument/2006/relationships/hyperlink" Target="http://kultura.kreativeuropa.hu/content.php?hle_id=40464" TargetMode="External"/><Relationship Id="rId76" Type="http://schemas.openxmlformats.org/officeDocument/2006/relationships/hyperlink" Target="http://kultura.kreativeuropa.hu/content.php?hle_id=40468" TargetMode="External"/><Relationship Id="rId77" Type="http://schemas.openxmlformats.org/officeDocument/2006/relationships/image" Target="media/image20.jpeg"/><Relationship Id="rId78" Type="http://schemas.openxmlformats.org/officeDocument/2006/relationships/hyperlink" Target="http://kultura.kreativeuropa.hu/content.php?hle_id=40468" TargetMode="External"/><Relationship Id="rId79" Type="http://schemas.openxmlformats.org/officeDocument/2006/relationships/hyperlink" Target="http://kultura.kreativeuropa.hu/content.php?hle_id=40468" TargetMode="External"/><Relationship Id="rId80" Type="http://schemas.openxmlformats.org/officeDocument/2006/relationships/hyperlink" Target="http://kultura.kreativeuropa.hu/content.php?hle_id=40466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40466" TargetMode="External"/><Relationship Id="rId83" Type="http://schemas.openxmlformats.org/officeDocument/2006/relationships/hyperlink" Target="http://kultura.kreativeuropa.hu/content.php?hle_id=40466" TargetMode="External"/><Relationship Id="rId84" Type="http://schemas.openxmlformats.org/officeDocument/2006/relationships/hyperlink" Target="http://kultura.kreativeuropa.hu/content.php?hle_id=40469" TargetMode="External"/><Relationship Id="rId85" Type="http://schemas.openxmlformats.org/officeDocument/2006/relationships/image" Target="media/image22.png"/><Relationship Id="rId86" Type="http://schemas.openxmlformats.org/officeDocument/2006/relationships/hyperlink" Target="http://kultura.kreativeuropa.hu/content.php?hle_id=40469" TargetMode="External"/><Relationship Id="rId87" Type="http://schemas.openxmlformats.org/officeDocument/2006/relationships/hyperlink" Target="http://kultura.kreativeuropa.hu/content.php?hle_id=40469" TargetMode="External"/><Relationship Id="rId88" Type="http://schemas.openxmlformats.org/officeDocument/2006/relationships/hyperlink" Target="http://kultura.kreativeuropa.hu/content.php?hle_id=40474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kultura.kreativeuropa.hu/content.php?hle_id=40474" TargetMode="External"/><Relationship Id="rId91" Type="http://schemas.openxmlformats.org/officeDocument/2006/relationships/hyperlink" Target="http://kultura.kreativeuropa.hu/content.php?hle_id=40474" TargetMode="External"/><Relationship Id="rId92" Type="http://schemas.openxmlformats.org/officeDocument/2006/relationships/hyperlink" Target="http://kultura.kreativeuropa.hu/palyazat" TargetMode="External"/><Relationship Id="rId93" Type="http://schemas.openxmlformats.org/officeDocument/2006/relationships/hyperlink" Target="http://www.tka.hu/" TargetMode="External"/><Relationship Id="rId94" Type="http://schemas.openxmlformats.org/officeDocument/2006/relationships/hyperlink" Target="mailto:info@tpf.hu" TargetMode="External"/><Relationship Id="rId95" Type="http://schemas.openxmlformats.org/officeDocument/2006/relationships/hyperlink" Target="http://kultura.kreativeuropa.hu/content.php?hle_id=40473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kultura.kreativeuropa.hu/content.php?hle_id=40473" TargetMode="External"/><Relationship Id="rId98" Type="http://schemas.openxmlformats.org/officeDocument/2006/relationships/hyperlink" Target="http://kultura.kreativeuropa.hu/content.php?hle_id=40473" TargetMode="External"/><Relationship Id="rId99" Type="http://schemas.openxmlformats.org/officeDocument/2006/relationships/hyperlink" Target="http://kultura.kreativeuropa.hu/content.php?hle_id=40443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40443" TargetMode="External"/><Relationship Id="rId102" Type="http://schemas.openxmlformats.org/officeDocument/2006/relationships/hyperlink" Target="http://kultura.kreativeuropa.hu/content.php?hle_id=40443" TargetMode="External"/><Relationship Id="rId103" Type="http://schemas.openxmlformats.org/officeDocument/2006/relationships/hyperlink" Target="http://kultura.kreativeuropa.hu/content.php?hle_id=40446" TargetMode="External"/><Relationship Id="rId104" Type="http://schemas.openxmlformats.org/officeDocument/2006/relationships/image" Target="media/image26.png"/><Relationship Id="rId105" Type="http://schemas.openxmlformats.org/officeDocument/2006/relationships/hyperlink" Target="http://kultura.kreativeuropa.hu/content.php?hle_id=40446" TargetMode="External"/><Relationship Id="rId106" Type="http://schemas.openxmlformats.org/officeDocument/2006/relationships/hyperlink" Target="http://kultura.kreativeuropa.hu/content.php?hle_id=40446" TargetMode="External"/><Relationship Id="rId107" Type="http://schemas.openxmlformats.org/officeDocument/2006/relationships/hyperlink" Target="http://kultura.kreativeuropa.hu/content.php?hle_id=40448" TargetMode="External"/><Relationship Id="rId108" Type="http://schemas.openxmlformats.org/officeDocument/2006/relationships/image" Target="media/image27.png"/><Relationship Id="rId109" Type="http://schemas.openxmlformats.org/officeDocument/2006/relationships/hyperlink" Target="http://kultura.kreativeuropa.hu/content.php?hle_id=40448" TargetMode="External"/><Relationship Id="rId110" Type="http://schemas.openxmlformats.org/officeDocument/2006/relationships/hyperlink" Target="http://kultura.kreativeuropa.hu/content.php?hle_id=40448" TargetMode="External"/><Relationship Id="rId111" Type="http://schemas.openxmlformats.org/officeDocument/2006/relationships/hyperlink" Target="http://kultura.kreativeuropa.hu/content.php?hle_id=40449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40449" TargetMode="External"/><Relationship Id="rId114" Type="http://schemas.openxmlformats.org/officeDocument/2006/relationships/hyperlink" Target="http://kultura.kreativeuropa.hu/content.php?hle_id=40449" TargetMode="External"/><Relationship Id="rId115" Type="http://schemas.openxmlformats.org/officeDocument/2006/relationships/hyperlink" Target="http://kultura.kreativeuropa.hu/content.php?hle_id=40440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kultura.kreativeuropa.hu/content.php?hle_id=40440" TargetMode="External"/><Relationship Id="rId118" Type="http://schemas.openxmlformats.org/officeDocument/2006/relationships/hyperlink" Target="http://kultura.kreativeuropa.hu/content.php?hle_id=40440" TargetMode="External"/><Relationship Id="rId119" Type="http://schemas.openxmlformats.org/officeDocument/2006/relationships/hyperlink" Target="http://kultura.kreativeuropa.hu/content.php?hle_id=40441" TargetMode="External"/><Relationship Id="rId120" Type="http://schemas.openxmlformats.org/officeDocument/2006/relationships/image" Target="media/image30.jpeg"/><Relationship Id="rId121" Type="http://schemas.openxmlformats.org/officeDocument/2006/relationships/hyperlink" Target="http://kultura.kreativeuropa.hu/content.php?hle_id=40441" TargetMode="External"/><Relationship Id="rId122" Type="http://schemas.openxmlformats.org/officeDocument/2006/relationships/hyperlink" Target="http://kultura.kreativeuropa.hu/content.php?hle_id=40441" TargetMode="External"/><Relationship Id="rId123" Type="http://schemas.openxmlformats.org/officeDocument/2006/relationships/hyperlink" Target="http://kultura.kreativeuropa.hu/content.php?hle_id=40444" TargetMode="External"/><Relationship Id="rId124" Type="http://schemas.openxmlformats.org/officeDocument/2006/relationships/image" Target="media/image31.png"/><Relationship Id="rId125" Type="http://schemas.openxmlformats.org/officeDocument/2006/relationships/hyperlink" Target="http://kultura.kreativeuropa.hu/content.php?hle_id=40444" TargetMode="External"/><Relationship Id="rId126" Type="http://schemas.openxmlformats.org/officeDocument/2006/relationships/hyperlink" Target="http://kultura.kreativeuropa.hu/content.php?hle_id=40444" TargetMode="External"/><Relationship Id="rId127" Type="http://schemas.openxmlformats.org/officeDocument/2006/relationships/hyperlink" Target="http://kultura.kreativeuropa.hu/content.php?hle_id=40445" TargetMode="External"/><Relationship Id="rId128" Type="http://schemas.openxmlformats.org/officeDocument/2006/relationships/image" Target="media/image32.png"/><Relationship Id="rId129" Type="http://schemas.openxmlformats.org/officeDocument/2006/relationships/hyperlink" Target="http://kultura.kreativeuropa.hu/content.php?hle_id=40445" TargetMode="External"/><Relationship Id="rId130" Type="http://schemas.openxmlformats.org/officeDocument/2006/relationships/hyperlink" Target="http://kultura.kreativeuropa.hu/content.php?hle_id=40445" TargetMode="External"/><Relationship Id="rId131" Type="http://schemas.openxmlformats.org/officeDocument/2006/relationships/hyperlink" Target="http://kultura.kreativeuropa.hu/content.php?hle_id=40447" TargetMode="External"/><Relationship Id="rId132" Type="http://schemas.openxmlformats.org/officeDocument/2006/relationships/image" Target="media/image33.jpeg"/><Relationship Id="rId133" Type="http://schemas.openxmlformats.org/officeDocument/2006/relationships/hyperlink" Target="http://kultura.kreativeuropa.hu/content.php?hle_id=40447" TargetMode="External"/><Relationship Id="rId134" Type="http://schemas.openxmlformats.org/officeDocument/2006/relationships/hyperlink" Target="http://kultura.kreativeuropa.hu/content.php?hle_id=40447" TargetMode="External"/><Relationship Id="rId135" Type="http://schemas.openxmlformats.org/officeDocument/2006/relationships/hyperlink" Target="http://kultura.kreativeuropa.hu/content.php?hle_id=40450" TargetMode="External"/><Relationship Id="rId136" Type="http://schemas.openxmlformats.org/officeDocument/2006/relationships/image" Target="media/image34.jpeg"/><Relationship Id="rId137" Type="http://schemas.openxmlformats.org/officeDocument/2006/relationships/hyperlink" Target="http://kultura.kreativeuropa.hu/content.php?hle_id=40450" TargetMode="External"/><Relationship Id="rId138" Type="http://schemas.openxmlformats.org/officeDocument/2006/relationships/hyperlink" Target="http://kultura.kreativeuropa.hu/content.php?hle_id=40450" TargetMode="External"/><Relationship Id="rId139" Type="http://schemas.openxmlformats.org/officeDocument/2006/relationships/hyperlink" Target="http://kultura.kreativeuropa.hu/content.php?hle_id=40477" TargetMode="External"/><Relationship Id="rId140" Type="http://schemas.openxmlformats.org/officeDocument/2006/relationships/image" Target="media/image35.jpeg"/><Relationship Id="rId141" Type="http://schemas.openxmlformats.org/officeDocument/2006/relationships/hyperlink" Target="http://kultura.kreativeuropa.hu/content.php?hle_id=40477" TargetMode="External"/><Relationship Id="rId142" Type="http://schemas.openxmlformats.org/officeDocument/2006/relationships/hyperlink" Target="http://kultura.kreativeuropa.hu/content.php?hle_id=40477" TargetMode="External"/><Relationship Id="rId143" Type="http://schemas.openxmlformats.org/officeDocument/2006/relationships/hyperlink" Target="http://kultura.kreativeuropa.hu/partner" TargetMode="External"/><Relationship Id="rId144" Type="http://schemas.openxmlformats.org/officeDocument/2006/relationships/hyperlink" Target="mailto:hirlevel@kreativeuropa.hu" TargetMode="External"/><Relationship Id="rId145" Type="http://schemas.openxmlformats.org/officeDocument/2006/relationships/hyperlink" Target="mailto:info@kreativeuropa.hu" TargetMode="External"/><Relationship Id="rId146" Type="http://schemas.openxmlformats.org/officeDocument/2006/relationships/hyperlink" Target="http://kultura.kreativeuropa.hu/" TargetMode="External"/><Relationship Id="rId147" Type="http://schemas.openxmlformats.org/officeDocument/2006/relationships/hyperlink" Target="http://www.kreativeuropa.hu/" TargetMode="External"/><Relationship Id="rId148" Type="http://schemas.openxmlformats.org/officeDocument/2006/relationships/image" Target="media/image36.png"/><Relationship Id="rId149" Type="http://schemas.openxmlformats.org/officeDocument/2006/relationships/hyperlink" Target="https://www.facebook.com/KreativEuropaIroda/?ref=br_rs" TargetMode="External"/><Relationship Id="rId150" Type="http://schemas.openxmlformats.org/officeDocument/2006/relationships/hyperlink" Target="https://www.facebook.com/KreativEuropaIroda/?ref=br_rs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4:00Z</dcterms:created>
  <dc:creator>ado4</dc:creator>
  <dc:description/>
  <dc:language>en-US</dc:language>
  <cp:lastModifiedBy>ado4</cp:lastModifiedBy>
  <dcterms:modified xsi:type="dcterms:W3CDTF">2018-11-09T08:34:00Z</dcterms:modified>
  <cp:revision>2</cp:revision>
  <dc:subject/>
  <dc:title/>
</cp:coreProperties>
</file>