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2.jpeg" ContentType="image/jpeg"/>
  <Override PartName="/word/media/image21.jpeg" ContentType="image/jpeg"/>
  <Override PartName="/word/media/image29.png" ContentType="image/pn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36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0"/>
                    <w:gridCol w:w="6691"/>
                    <w:gridCol w:w="2759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6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november 15. </w:t>
                        </w:r>
                      </w:p>
                    </w:tc>
                    <w:tc>
                      <w:tcPr>
                        <w:tcW w:w="2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i irodalom 3D-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Új fesztiválinformációs port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Szépirodalom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sajtóterméke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Az Imre Zoltán Program pályázatai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filmművészeti programok és artmozi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Népművészet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építészeti célok megvalósításána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gyermek, ifjúsági és családi animációk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hangjátékok gyártásána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Hanukám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eLes - mese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átványtér 2018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ínek és szavak találkozása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arácsonyi kirakatverseny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kulás, Mikulás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apixel 2018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okszínű fugaformák - design terv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Kórusok Nap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rdő mélyén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tsis Iván-érem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ész és egész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mmunikációs menedzsert keres a JM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nkénteseket keres a BIDF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rökség a jövőért -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Szolidaritási Testület nyitóesemény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rtársunk Erkel - tudományos üléssz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rüsszeli kulturális közpon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unéziai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krán kulturális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orvát múzeum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panyol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oszniai építészeti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oszniai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5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lovén színház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isegrád Irodalmi Ösztöndíjas Progra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művészeknek, építész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panyol díj az Aurora Borealis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7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thriller nyert fődíjat Német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7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hangszerkészítőket díjaztak Amerik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" \l "7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ődíjat nyert Marosvásárhelyen a Susotáz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i irodalom 3D-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4" name="Kép 4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4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ypotex Kiadó életében fordulópontot jelentett, amikor első alkalommal pályáztak és nyertek a Kultúra keretprogramban. Az 1989-ben alapított könyvkiadó ugyanis a pályázat előtt kizárólag szakirodalom megjelentetésével foglalkozott, és kifejezetten az EU-s támogatás hatására nyitottak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Új fesztiválinformációs port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4350"/>
                                          <wp:effectExtent l="0" t="0" r="0" b="0"/>
                                          <wp:docPr id="5" name="Kép 41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41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Fesztiválszövetség új portált hozott létre FestivalFinder.eu cím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Festivals Association (Európai Fesztiválszövetség, EFA) 2018 novemberében új portált indított útnak, a FestivalFinder.eu-t. A portál művészeti fesztiválokról, így színházi, utcaművészeti és irodalmi rendezvényekről nyújt tájékoztatást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Szépirodalom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6" name="Kép 40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40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Szépirodalom Kollégiuma elsőkötetes szerzők, irodalmi rendezvények, valamint Ady Endre örökségét felmutató rendezvény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épirodalom Kollégiuma pályázatot hirdet irodalmi projektek támogatására. Pályázni a következő altémákban lehet: - alkotói támogatás magyar nyelvű szépirodalmi művek létrehozására magyarországi és határon túli elsőkötetes szerzők számára, a második kötet megírására 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sajtótermék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7" name="Kép 39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9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sajtótermékek támogatására az NKA Film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ilmművészet Kollégiuma pályázatot hirdet sajtótermékek támogatására a 2019. január 1. és december 31. közötti időszakra. Pályázni a következő altémákban lehet: - nagy hagyományú vagy újabb, innovatív, jelentős filmművészeti tematikájú, országos, vagy fontos regionáli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Az Imre Zoltán Program pályázatai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8" name="Kép 38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8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NKA Imre Zoltán Program Ideiglenes Kollégium pályázatot hirdet táncművészeti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táncművészeti projektek támogatására a Nemzeti Kulturális Alap Imre Zoltán Program Ideiglenes Kollégiuma. Pályázni a következő altémákban lehet: - új táncszínházi produkció megvalósítására fiatal alkotók számára a 2019. január 1. és május 31. közötti időszakban; - alkotó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ilmművészeti programok és artmozi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9" name="Kép 3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Filmművészet Kollégiuma filmművészeti programok és artmozi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Filmművészet Kollégiuma pályázatot hirdet filmművészeti programok és artmozik támogatására a 2019. január 1. és december 31. közötti időszakban. Pályázni a következő altémákban lehet: - filmművészeti fesztiválok és a filmes szakmához kötődő minőségi programok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Nép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0" name="Kép 36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6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2019. évi szakmai tevékenységek támogatására az NKA Nép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Népművészet Kollégiuma pályázatot hirdet 2019. évi szakmai tevékenységek támogatására a 2019. március 1. és augusztus 31. közötti időszakban. Pályázni a következő altémákban lehet: - megyei, országos és nemzetközi hatókörű népművészeti nagyrendezvények, kiállítások és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építészeti célok megvalósításána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11" name="Kép 35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35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NKA Építőművészet Kollégiuma pályázatot hirdet hazai és nemzetközi építészeti célok megvalósításának támogatására, valamint a kulturális értékek nemzetközi megismertetésének, külföldi forgalmaz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Építőművészet Kollégiuma hazai és nemzetközi építészeti célok megvalósításának támogatására, valamint a kulturális értékek nemzetközi megismertetésének, külföldi forgalmazásának támogatására. A pályázati célok a 2018. november 1. és 2019. június 30.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gyermek, ifjúsági és családi animáció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12" name="Kép 34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34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Nemzeti Média- és Hírközlési Hatóság Médiatanácsa és a Médiaszolgáltatás-támogató és Vagyonkezelő Alap általa már támogatásban részesített gyermek, ifjúsági és családi témájú animációs filmsorozatok további epizódjai gyártásának és sorozatok egész estés animációs TV-filmekké alak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Média- és Hírközlési Hatóság Médiatanácsa és a Médiaszolgáltatás-támogató és Vagyonkezelő Alap pályázatot hirdet általa már támogatásban részesített gyermek, ifjúsági és családi témájú animációs filmsorozatok további epizódjai gyártásának és korábban már támogatott teljes sorozatok egész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hangjátékok gyártásána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13155"/>
                                          <wp:effectExtent l="0" t="0" r="0" b="0"/>
                                          <wp:docPr id="13" name="Kép 33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33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13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i Média- és Hírközlési Hatóság Médiatanácsa és a Médiaszolgáltatás-támogató és Vagyonkezelő Alap pályázatot hirdet hangjátékok és hangjátéksorozatok gyár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hangjátékok és hangjátéksorozatok gyártásának támogatására a Nemzeti Média- és Hírközlési Hatóság Médiatanácsa és a Médiaszolgáltatás-támogató és Vagyonkezelő Alap. A CSERÉSMIKLÓS2018 kódszámmal meghirdetett pályázat keretében eredetileg rádióra írt vagy magyar irodalmi műve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Hanuká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14" name="Kép 3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3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z Egységes Magyarországi Izraelita Hitközség Az én Hanuká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séges Magyarországi Izraelita Hitközség fotópályázatot hirdet Az én Hanukám címmel. A pályázat célja bemutatni a Hanuka szépségét, a fény és a csoda fontosságát a zsidó vallásban. A beküldött képeket közönségszavazásra bocsátják. A tíz legjobb képből a Nyugati téri Hanuka ünnepségen rendeznek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eLes - mese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5" name="Kép 31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31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seíró pályázatot hirdetnek MeseLe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eseles Olvasgató és a Mézes-Bábos Mesefesztivál meseíró pályázatot hirdet MeseLes címmel. A pályázatra négy és 11 év közötti gyerekek, 12 és 17 év közötti fiatalok, valamint 18 éven felüli felnőttek küldhetnek be saját meséket. A legjobb alkotások beküldői mesekönyvcsomagot, Mesefesztivál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átványtér 2018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30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30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íszlet- és jelmeztervezőknek hirdet pályázatot a MAOE Látványtér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lkotóművészek Országos Egyesülete (MAOE) és a Magyar Látvány-, Díszlet- és Jelmeztervező Művészek Társasága (MALÁT) pályázatot hirdet Látványtér 2018 címmel díszlet- és jelmeztervezőknek. A pályázat során választják ki azt a művészt, aki az Év Díszlet- és Jelmeztervezője díjat megkapja,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ínek és szavak találkozása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600200"/>
                                          <wp:effectExtent l="0" t="0" r="0" b="0"/>
                                          <wp:docPr id="17" name="Kép 29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9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600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Színek és szavak találkozása címmel a Szőnyi István Emlék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őnyi István Emlékmúzeum irodalmi alkotópályázatot hirdet Színek és szavak találkozása címmel. A pályázaton 14 és 18 év közötti fiatalok, valamint felnőttek vehetnek részt olyan versekkel és rövid prózai alkotásokkal, amelyek a kiválasztott Szőnyi alkotáshoz készültek. A kiválasztott pályaművek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arácsonyi kirakatverseny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13740"/>
                                          <wp:effectExtent l="0" t="0" r="0" b="0"/>
                                          <wp:docPr id="18" name="Kép 28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8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67" r="-42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13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Karácsonyi kirakat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rakhatod a kirakatba pályázatot hirdet Karácsonyi kirakatverseny címmel. A pályázatra profi kirakatrendezők, amatőrök és dekoratőr tanulók jelentkezését várják. A kirakatokat 2018. december 9-ig kell elkészíteni. A díjátadó ünnepséget 2018. december 20-án tartják. Pályázati határidő: 2018.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kulás, Mikulás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9" name="Kép 2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ollforgató Online Lapcsoport alkotópályázatot hirdet Mikulás, Mikulá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Mikulás, Mikulás címmel a Tollforgató Online Lapcsoport. A pályázatra irodalom kategóriában verseket és prózai műveket, történelem kategóriában régészeti, történelmi és vallástörténeti műveket, művészet kategóriában pedig képzőművészeti alkotásokat, filmeket és zenei műveket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apixel 2018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20" name="Kép 26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6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fotópályázatot hirdet a Kolozsvári Hallgatói Önkormányzat Sapixel 2018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olozsvári Hallgatói Önkormányzat nemzetközi fotópályázatot hirdet Sapixel 2018 címmel. A pályázatra portré és természet kategóriákban várják az alkotásokat. A kiválasztott fotókból a Sapientia EMTE Kolozsvári Karának épületében rendeznek kiállítást. Beküldési határidő: 2018. november 29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okszínű fugaformák - design terv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56565"/>
                                          <wp:effectExtent l="0" t="0" r="0" b="0"/>
                                          <wp:docPr id="21" name="Kép 25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5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33" r="-13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56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urexin és a Lafarge design tervpályázatot hirdet képzőművészeknek, designereknek és formatervezőknek Sokszínű fugaformá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okszínű fugaformák címmel design tervpályázatot hirdet a Murexin és a Lafarge képzőművészeknek, designereknek és formatervezőknek. A pályázati csomagnak tartalmaznia kell a design tárgy szöveges bemutatását, a mesterdarab fényképét, a grafikus vagy számítógépes tervet, szerzői jogi nyilatkozatot,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7"/>
                        <w:bookmarkStart w:id="35" w:name="217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Kórusok Nap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2" name="Kép 24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4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órusok jelentkezését várják a 2018 decemberében megrendezendő Magyar Kórusok Nap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kórusok csatlakozását várják a 2018. december 16-án megrendezendő Magyar Kórusok Napjához. A rendezvényhez december 14-én és 15-én tartandó kórushangversenyekkel is lehet csatlakozni. Regisztrációs határidő: 2018. november 19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8"/>
                        <w:bookmarkStart w:id="37" w:name="218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rdő mélyén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13865"/>
                                          <wp:effectExtent l="0" t="0" r="0" b="0"/>
                                          <wp:docPr id="23" name="Kép 23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23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13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rte Tenebrarum Könyvkiadó pályázatot hirdet horrornovellák írására Az erdő mélyé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Arte Tenebrarum Könyvkiadó horrornovellák írására Az erdő mélyén címmel. A kiválasztott írások egy antológiában jelennek meg. Beküldési határidő: 2019. február 10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9"/>
                        <w:bookmarkStart w:id="39" w:name="219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tsis Iván-érem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70890"/>
                                          <wp:effectExtent l="0" t="0" r="0" b="0"/>
                                          <wp:docPr id="24" name="Kép 2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2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Építőművészek Szövetsége pályázatot hirdet a Kotsis Iván-ére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8-as Kotsis Iván-érem odaítélésére a Magyar Építőművészek Szövetsége. A kitüntetésre a javaslatokat indoklással együtt várják. Javaslattételi határidő: 2018. november 26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0"/>
                        <w:bookmarkStart w:id="41" w:name="220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ész és egész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5" name="Kép 21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21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Rész és egész címmel a Szitakötő gyerekfolyóir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itakötő gyerekfolyóirat alkotópályázatot hirdet Rész és egész címmel. A pályázatra olyan verseket, meséket, prózai műveket és ismeretterjesztő cikkeket várnak, amelyek az egyéni felelősség és az együttműködés, a természeti és a társadalmi törvények vizsgálatával arra keresik a választ, hogy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9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3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mmunikációs menedzsert keres a JM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6" name="Kép 20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20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JM International kommunikációs menedzsert keres legkésőbb 2019. januári kezdéss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mmunikációs menedzsert keres legkésőbb 2019 januárjától a JM International. Elvárások: három-ötéves releváns tapasztalat, kiváló angol nyelvtudás, grafikai tervezési ismeretek, web projektmenedzsment készségek, jó előadói készség. Előnynek számít a francia vagy spanyol nyelvtudás. A munkavégzés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32"/>
                        <w:bookmarkStart w:id="44" w:name="32"/>
                        <w:bookmarkEnd w:id="4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nkénteseket keres a BIDF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04800"/>
                                          <wp:effectExtent l="0" t="0" r="0" b="0"/>
                                          <wp:docPr id="27" name="Kép 19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9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3" t="-50" r="-13" b="-5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i Nemzetközi Dokumentumfilm Fesztivál szervezői önkénteseket keres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nkénteseket keresnek a 2019-es BIDF-re a Budapesti Nemzetközi Dokumentumfilm Fesztivál szervezői. A 2019. január 23. és február 3. között megrendezendő fesztiválra rövid önéletrajzzal lehet önkéntesnek jelentkezni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5" w:name="41"/>
                              <w:bookmarkEnd w:id="4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rökség a jövőért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28" name="Kép 18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8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szerveznek 2018 decemberében Luxembourgban Örökség a jövőér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december 3-án és 4-én konferenciát szervez a Luxembourgi Kreatív Európa Iroda és a Kulturális Utak Európai Intézete Heritage For Future - networking &amp; funding of Cultural Heritage (Örökség a jövőért – a kulturális örökség hálózatépítése és finanszírozása) címmel. A konferencia témája a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2"/>
                        <w:bookmarkStart w:id="47" w:name="42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Szolidaritási Testület nyitóesemén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27990"/>
                                          <wp:effectExtent l="0" t="0" r="0" b="0"/>
                                          <wp:docPr id="29" name="Kép 17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7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27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RASMUS+ Ifjúsági Programiroda és az Eurodesk Magyarország Solidarity:ON címmel önkéntességi napot szervez 2018 decemberében Budapest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december 5-én rendezi meg az ERASMUS+ Ifjúsági Programiroda és az Eurodesk Magyarország az Európai Szolidaritási Testület nyitóeseményét Solidarity:ON címmel. Az eseményen résztvevők megismerhetik az EU új önkéntes programját, az Európai Szolidaritási Testületet. A rendezvénynek a budapesti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43"/>
                        <w:bookmarkStart w:id="49" w:name="43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rtársunk Erkel - tudományos üléssz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30" name="Kép 16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6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udományos ülésszakot szervez a Magyar Művészeti Akadémia Erkel Ferenc halálának 125. évfordulója alkalmából Kortársunk Erke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űvészeti Akadémia Művészetelméleti és Módszertani Kutatóintézet 2018. november 19-én tudományos ülésszakot tart Erkel Ferenc halálának 125. évfordulója alkalmából Kortársunk Erkel címmel. A rendezvénynek a Pesti Vigadó ad otthont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0" w:name="51"/>
                              <w:bookmarkEnd w:id="5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rüsszeli kulturális közpon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923415"/>
                                          <wp:effectExtent l="0" t="0" r="0" b="0"/>
                                          <wp:docPr id="31" name="Kép 15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15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7" t="-10" r="-17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923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brüsszeli kulturális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üsszeli (Belgium) La Vénerie kulturális központ társszervezőt keres az Európai Unió Kreatív Európa programja keretében benyújtandó pályázatához. A központ célja a társadalmi művészet, a művészek és helyi lakosok közötti kapcsolat támogatása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52"/>
                        <w:bookmarkStart w:id="52" w:name="52"/>
                        <w:bookmarkEnd w:id="5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unéziai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2" name="Kép 14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14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tunézia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unéziai Hayyou’Raqs táncművészeti szervezet társszervező lenne az Európai Unió Kreatív Európa programja keretében benyújtandó pályázatokban. A szervezet táncművészeti, kulturális, turisztikai és közönségfejlesztési projektekhez csatlakozna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53"/>
                        <w:bookmarkStart w:id="54" w:name="53"/>
                        <w:bookmarkEnd w:id="5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krán kulturális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66140"/>
                                          <wp:effectExtent l="0" t="0" r="0" b="0"/>
                                          <wp:docPr id="33" name="Kép 13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13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66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ukrán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krajnai Hmelnickij Város Tanácsának Kulturális és Turisztikai Osztálya társszervezőt keres az Európai Unió Kreatív Európa programja keretében benyújtandó pályázatához. A Waste-to-Art (kb. Hulladékművészet) című projekt célja a társadalmi tudatosság megújítása városépítési, utcai művészeti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54"/>
                        <w:bookmarkStart w:id="56" w:name="54"/>
                        <w:bookmarkEnd w:id="5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orvát múzeu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762635"/>
                                          <wp:effectExtent l="0" t="0" r="0" b="0"/>
                                          <wp:docPr id="34" name="Kép 12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12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762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horvát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rvátországi Pregrada Városi Múzeum társszervező lenne az Európai Unió Kreatív Európa programja keretében benyújtandó pályázatokban. A múzeum a kulturális örökséggel és történelemmel kapcsolatos projektekben, különösen pedagógiai programokban venne részt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7" w:name="55"/>
                        <w:bookmarkStart w:id="58" w:name="55"/>
                        <w:bookmarkEnd w:id="5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panyol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35" name="Kép 11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11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spanyol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 Avilés Városi Tanácsának Kulturális Alapítványa társszervezőt keres az Európai Unió Kreatív Európa programja keretében benyújtandó pályázatához. A Z Elements című projekt célja a hagyományos kreatív alkotások digitalizálási lehetőségeinek javítása, lehetőség teremtése a közös munkára és a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6"/>
                        <w:bookmarkStart w:id="60" w:name="56"/>
                        <w:bookmarkEnd w:id="6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szniai építészeti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51790"/>
                                          <wp:effectExtent l="0" t="0" r="0" b="0"/>
                                          <wp:docPr id="36" name="Kép 10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10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3" t="-43" r="-13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51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bosznia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ssociation of Architects in Bosnia and Herzegovina (Bosznia-Hercegovinai Építészek Szövetsége) társszervező lenne az Európai Unió Kreatív Európa programja keretében benyújtandó pályázatokban. A szövetség olyan projektekben venne részt, amelyek témája a közösségi tér, a kulturális örökség, a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7"/>
                        <w:bookmarkStart w:id="62" w:name="57"/>
                        <w:bookmarkEnd w:id="6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7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szniai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37" name="Kép 9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9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a Science and the World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oszniai Society for science advocacy “Science and the World” (A Tudomány és a Világ Társaság a tudomány érdekképviseletére) szervezet társszervező lenne az Európai Unió Kreatív Európa programja keretében benyújtandó pályázatokban. A szervezet tudományos és művészeti fesztiválok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3" w:name="58"/>
                        <w:bookmarkStart w:id="64" w:name="58"/>
                        <w:bookmarkEnd w:id="6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8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lovén színház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380365"/>
                                          <wp:effectExtent l="0" t="0" r="0" b="0"/>
                                          <wp:docPr id="38" name="Kép 8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8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40" t="-117" r="-40" b="-1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380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szlovén színhá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szlovéniai Ana Monro Színház. A Connecting Past and the Future: (Re)Building the New Tradition of Street Theatre (A múlt és a jövő összekapcsolása: az utcaszínház új hagyományának (újra)teremtése) című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4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5" w:name="61"/>
                              <w:bookmarkEnd w:id="6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isegrád Irodalmi Ösztöndíjas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14350"/>
                                          <wp:effectExtent l="0" t="0" r="0" b="0"/>
                                          <wp:docPr id="39" name="Kép 7" descr="">
                                            <a:hlinkClick xmlns:a="http://schemas.openxmlformats.org/drawingml/2006/main" r:id="rId1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7" descr="">
                                                    <a:hlinkClick r:id="rId1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9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14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nek íróknak, költőknek, fordítóknak, kritikusoknak, újságíróknak 2019 tavaszára és őszére Visegrád Irodalmi Ösztöndíjas Progra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isegrádi Irodalmi Ösztöndíjas Program címmel alkotóházi ösztöndíjat hirdet a Nemzetközi Visegrádi Alap a 2019. május 1. és június 12., valamint a 2019. szeptember 1. és november 30. közötti időszakra Krakkóba (Lengyelország), Prágába (Csehország), Budapestre és Pozsonyba (Szlovákia). Az... 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6" w:name="62"/>
                        <w:bookmarkStart w:id="67" w:name="62"/>
                        <w:bookmarkEnd w:id="6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művészeknek, épít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590550"/>
                                          <wp:effectExtent l="0" t="0" r="0" b="0"/>
                                          <wp:docPr id="40" name="Kép 6" descr="">
                                            <a:hlinkClick xmlns:a="http://schemas.openxmlformats.org/drawingml/2006/main" r:id="rId1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Kép 6" descr="">
                                                    <a:hlinkClick r:id="rId1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3"/>
                                                  <a:srcRect l="-42" t="-81" r="-42" b="-8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590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ADK Spain alkotóházi ösztöndíjat hirdet művészeknek és kutatóknak 2019-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z AADK Spain művészeknek és kutatóknak 2019-re. Az ösztöndíjak legalább egy, de legfeljebb hat hónapra szólnak. A pályázaton művészek, építészek, tájépítészek és elméleti szakemberek vehetnek részt. Pályázati határidő: 2018. december 10. 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5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8" w:name="71"/>
                              <w:bookmarkEnd w:id="6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5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panyol díj az Aurora Borealis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41" name="Kép 5" descr="">
                                            <a:hlinkClick xmlns:a="http://schemas.openxmlformats.org/drawingml/2006/main" r:id="rId15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Kép 5" descr="">
                                                    <a:hlinkClick r:id="rId15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8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észáros Márta Aurora Borealis című alkotása megkapta a legjobb játékfilm díját a spanyolországi La Laguna Nemzetközi Történelmi Filmfesztivál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 novemberében megrendezett spanyolországi La Laguna Nemzetközi Történelmi Filmfesztivál zsűrije Mészáros Márta filmjének, az Aurora Borealisnak ítélte meg a fesztivál legjobb játékfilm díját. Az alkotást legközelebb Koppenhágában mutatják be az East by Southeast fesztiválon. </w:t>
                              </w:r>
                              <w:hyperlink r:id="rId16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9" w:name="72"/>
                        <w:bookmarkStart w:id="70" w:name="72"/>
                        <w:bookmarkEnd w:id="7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2 </w:t>
                              </w:r>
                              <w:hyperlink r:id="rId16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thriller nyert fődíjat Német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42" name="Kép 4" descr="">
                                            <a:hlinkClick xmlns:a="http://schemas.openxmlformats.org/drawingml/2006/main" r:id="rId16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Kép 4" descr="">
                                                    <a:hlinkClick r:id="rId16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2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Ujj Mészáros Károly X – A rendszerből törölve című alkotása kapta a 32. Braunschweigi Nemzetközi Filmfesztivál fő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ban 32. alkalommal megrendezett Braunschweigi Nemzetközi Filmfesztiválon egy magyar thriller, Ujj Mészáros Károly X – A rendszerből törölve című alkotása érdemelte ki zsűri fődíját. A szemlén több mint 300 alkotás mutatkozott be. A Volkswagen Filmdíjat Muhi András producer... </w:t>
                              </w:r>
                              <w:hyperlink r:id="rId16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1" w:name="73"/>
                        <w:bookmarkStart w:id="72" w:name="73"/>
                        <w:bookmarkEnd w:id="7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3 </w:t>
                              </w:r>
                              <w:hyperlink r:id="rId16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hangszerkészítőket díjaztak Amerik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43" name="Kép 3" descr="">
                                            <a:hlinkClick xmlns:a="http://schemas.openxmlformats.org/drawingml/2006/main" r:id="rId16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Kép 3" descr="">
                                                    <a:hlinkClick r:id="rId16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6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merikai Hegedűtársaság 2018 novemberében két magyar hangszerkészítőt is díjazot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tévente értékeli a legjobb hangszerkészítőket az Amerikai Hegedűtársaság. A 2018 novemberében Clevelandben (Egyesült Államok) megrendezett díjátadón hegedű kategóriában a kidolgozottság területén ezüst medált kapott Draskóczky Gábor, a hegedű vonók versenyében pedig Etzler Bernd kapott kiváló... </w:t>
                              </w:r>
                              <w:hyperlink r:id="rId16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3" w:name="74"/>
                        <w:bookmarkStart w:id="74" w:name="74"/>
                        <w:bookmarkEnd w:id="7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4 </w:t>
                              </w:r>
                              <w:hyperlink r:id="rId16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ődíjat nyert Marosvásárhelyen a Susotáz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44" name="Kép 2" descr="">
                                            <a:hlinkClick xmlns:a="http://schemas.openxmlformats.org/drawingml/2006/main" r:id="rId17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Kép 2" descr="">
                                                    <a:hlinkClick r:id="rId17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0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óth Barnabás Susotázs című alkotása megkapta a 26. Alter-Native Nemzetközi Rövidfilmfesztivál fődíj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óth Barnabás kisfilmje győzedelmeskedett a 26. alkalommal megrendezett marosvásárhelyi Alter-Native Nemzetközi Rövidfilmfesztiválon. A két szinkrontolmácsról szóló Susotázst 24 ország 48 rövidfilmje közül választotta ki a romániai szemle zsűrije. </w:t>
                              </w:r>
                              <w:hyperlink r:id="rId17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7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7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7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7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7" name="Kép 1" descr="">
                                <a:hlinkClick xmlns:a="http://schemas.openxmlformats.org/drawingml/2006/main" r:id="rId17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Kép 1" descr="">
                                        <a:hlinkClick r:id="rId17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7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7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1" TargetMode="External"/><Relationship Id="rId4" Type="http://schemas.openxmlformats.org/officeDocument/2006/relationships/hyperlink" Target="http://kultura.kreativeuropa.hu/content.php?hle_id=4048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483" TargetMode="External"/><Relationship Id="rId7" Type="http://schemas.openxmlformats.org/officeDocument/2006/relationships/hyperlink" Target="http://kultura.kreativeuropa.hu/content.php?hle_id=40483" TargetMode="External"/><Relationship Id="rId8" Type="http://schemas.openxmlformats.org/officeDocument/2006/relationships/hyperlink" Target="http://kultura.kreativeuropa.hu/content.php?hle_id=4052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520" TargetMode="External"/><Relationship Id="rId11" Type="http://schemas.openxmlformats.org/officeDocument/2006/relationships/hyperlink" Target="http://kultura.kreativeuropa.hu/content.php?hle_id=40520" TargetMode="External"/><Relationship Id="rId12" Type="http://schemas.openxmlformats.org/officeDocument/2006/relationships/hyperlink" Target="http://kultura.kreativeuropa.hu/content.php?hle_id=40497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497" TargetMode="External"/><Relationship Id="rId15" Type="http://schemas.openxmlformats.org/officeDocument/2006/relationships/hyperlink" Target="http://kultura.kreativeuropa.hu/content.php?hle_id=40497" TargetMode="External"/><Relationship Id="rId16" Type="http://schemas.openxmlformats.org/officeDocument/2006/relationships/hyperlink" Target="http://kultura.kreativeuropa.hu/content.php?hle_id=40501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kultura.kreativeuropa.hu/content.php?hle_id=40501" TargetMode="External"/><Relationship Id="rId19" Type="http://schemas.openxmlformats.org/officeDocument/2006/relationships/hyperlink" Target="http://kultura.kreativeuropa.hu/content.php?hle_id=40501" TargetMode="External"/><Relationship Id="rId20" Type="http://schemas.openxmlformats.org/officeDocument/2006/relationships/hyperlink" Target="http://kultura.kreativeuropa.hu/content.php?hle_id=40496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kultura.kreativeuropa.hu/content.php?hle_id=40496" TargetMode="External"/><Relationship Id="rId23" Type="http://schemas.openxmlformats.org/officeDocument/2006/relationships/hyperlink" Target="http://kultura.kreativeuropa.hu/content.php?hle_id=40496" TargetMode="External"/><Relationship Id="rId24" Type="http://schemas.openxmlformats.org/officeDocument/2006/relationships/hyperlink" Target="http://kultura.kreativeuropa.hu/content.php?hle_id=40502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kultura.kreativeuropa.hu/content.php?hle_id=40502" TargetMode="External"/><Relationship Id="rId27" Type="http://schemas.openxmlformats.org/officeDocument/2006/relationships/hyperlink" Target="http://kultura.kreativeuropa.hu/content.php?hle_id=40502" TargetMode="External"/><Relationship Id="rId28" Type="http://schemas.openxmlformats.org/officeDocument/2006/relationships/hyperlink" Target="http://kultura.kreativeuropa.hu/content.php?hle_id=40500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kultura.kreativeuropa.hu/content.php?hle_id=40500" TargetMode="External"/><Relationship Id="rId31" Type="http://schemas.openxmlformats.org/officeDocument/2006/relationships/hyperlink" Target="http://kultura.kreativeuropa.hu/content.php?hle_id=40500" TargetMode="External"/><Relationship Id="rId32" Type="http://schemas.openxmlformats.org/officeDocument/2006/relationships/hyperlink" Target="http://kultura.kreativeuropa.hu/content.php?hle_id=40503" TargetMode="External"/><Relationship Id="rId33" Type="http://schemas.openxmlformats.org/officeDocument/2006/relationships/image" Target="media/image4.jpeg"/><Relationship Id="rId34" Type="http://schemas.openxmlformats.org/officeDocument/2006/relationships/hyperlink" Target="http://kultura.kreativeuropa.hu/content.php?hle_id=40503" TargetMode="External"/><Relationship Id="rId35" Type="http://schemas.openxmlformats.org/officeDocument/2006/relationships/hyperlink" Target="http://kultura.kreativeuropa.hu/content.php?hle_id=40503" TargetMode="External"/><Relationship Id="rId36" Type="http://schemas.openxmlformats.org/officeDocument/2006/relationships/hyperlink" Target="http://kultura.kreativeuropa.hu/content.php?hle_id=40498" TargetMode="External"/><Relationship Id="rId37" Type="http://schemas.openxmlformats.org/officeDocument/2006/relationships/image" Target="media/image5.jpeg"/><Relationship Id="rId38" Type="http://schemas.openxmlformats.org/officeDocument/2006/relationships/hyperlink" Target="http://kultura.kreativeuropa.hu/content.php?hle_id=40498" TargetMode="External"/><Relationship Id="rId39" Type="http://schemas.openxmlformats.org/officeDocument/2006/relationships/hyperlink" Target="http://kultura.kreativeuropa.hu/content.php?hle_id=40498" TargetMode="External"/><Relationship Id="rId40" Type="http://schemas.openxmlformats.org/officeDocument/2006/relationships/hyperlink" Target="http://kultura.kreativeuropa.hu/content.php?hle_id=40495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kultura.kreativeuropa.hu/content.php?hle_id=40495" TargetMode="External"/><Relationship Id="rId43" Type="http://schemas.openxmlformats.org/officeDocument/2006/relationships/hyperlink" Target="http://kultura.kreativeuropa.hu/content.php?hle_id=40495" TargetMode="External"/><Relationship Id="rId44" Type="http://schemas.openxmlformats.org/officeDocument/2006/relationships/hyperlink" Target="http://kultura.kreativeuropa.hu/content.php?hle_id=40494" TargetMode="External"/><Relationship Id="rId45" Type="http://schemas.openxmlformats.org/officeDocument/2006/relationships/image" Target="media/image7.jpeg"/><Relationship Id="rId46" Type="http://schemas.openxmlformats.org/officeDocument/2006/relationships/hyperlink" Target="http://kultura.kreativeuropa.hu/content.php?hle_id=40494" TargetMode="External"/><Relationship Id="rId47" Type="http://schemas.openxmlformats.org/officeDocument/2006/relationships/hyperlink" Target="http://kultura.kreativeuropa.hu/content.php?hle_id=40494" TargetMode="External"/><Relationship Id="rId48" Type="http://schemas.openxmlformats.org/officeDocument/2006/relationships/hyperlink" Target="http://kultura.kreativeuropa.hu/content.php?hle_id=40504" TargetMode="External"/><Relationship Id="rId49" Type="http://schemas.openxmlformats.org/officeDocument/2006/relationships/image" Target="media/image8.jpeg"/><Relationship Id="rId50" Type="http://schemas.openxmlformats.org/officeDocument/2006/relationships/hyperlink" Target="http://kultura.kreativeuropa.hu/content.php?hle_id=40504" TargetMode="External"/><Relationship Id="rId51" Type="http://schemas.openxmlformats.org/officeDocument/2006/relationships/hyperlink" Target="http://kultura.kreativeuropa.hu/content.php?hle_id=40504" TargetMode="External"/><Relationship Id="rId52" Type="http://schemas.openxmlformats.org/officeDocument/2006/relationships/hyperlink" Target="http://kultura.kreativeuropa.hu/content.php?hle_id=40509" TargetMode="External"/><Relationship Id="rId53" Type="http://schemas.openxmlformats.org/officeDocument/2006/relationships/image" Target="media/image9.jpeg"/><Relationship Id="rId54" Type="http://schemas.openxmlformats.org/officeDocument/2006/relationships/hyperlink" Target="http://kultura.kreativeuropa.hu/content.php?hle_id=40509" TargetMode="External"/><Relationship Id="rId55" Type="http://schemas.openxmlformats.org/officeDocument/2006/relationships/hyperlink" Target="http://kultura.kreativeuropa.hu/content.php?hle_id=40509" TargetMode="External"/><Relationship Id="rId56" Type="http://schemas.openxmlformats.org/officeDocument/2006/relationships/hyperlink" Target="http://kultura.kreativeuropa.hu/content.php?hle_id=40510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kultura.kreativeuropa.hu/content.php?hle_id=40510" TargetMode="External"/><Relationship Id="rId59" Type="http://schemas.openxmlformats.org/officeDocument/2006/relationships/hyperlink" Target="http://kultura.kreativeuropa.hu/content.php?hle_id=40510" TargetMode="External"/><Relationship Id="rId60" Type="http://schemas.openxmlformats.org/officeDocument/2006/relationships/hyperlink" Target="http://kultura.kreativeuropa.hu/content.php?hle_id=40512" TargetMode="External"/><Relationship Id="rId61" Type="http://schemas.openxmlformats.org/officeDocument/2006/relationships/image" Target="media/image11.jpeg"/><Relationship Id="rId62" Type="http://schemas.openxmlformats.org/officeDocument/2006/relationships/hyperlink" Target="http://kultura.kreativeuropa.hu/content.php?hle_id=40512" TargetMode="External"/><Relationship Id="rId63" Type="http://schemas.openxmlformats.org/officeDocument/2006/relationships/hyperlink" Target="http://kultura.kreativeuropa.hu/content.php?hle_id=40512" TargetMode="External"/><Relationship Id="rId64" Type="http://schemas.openxmlformats.org/officeDocument/2006/relationships/hyperlink" Target="http://kultura.kreativeuropa.hu/content.php?hle_id=40493" TargetMode="External"/><Relationship Id="rId65" Type="http://schemas.openxmlformats.org/officeDocument/2006/relationships/image" Target="media/image12.jpeg"/><Relationship Id="rId66" Type="http://schemas.openxmlformats.org/officeDocument/2006/relationships/hyperlink" Target="http://kultura.kreativeuropa.hu/content.php?hle_id=40493" TargetMode="External"/><Relationship Id="rId67" Type="http://schemas.openxmlformats.org/officeDocument/2006/relationships/hyperlink" Target="http://kultura.kreativeuropa.hu/content.php?hle_id=40493" TargetMode="External"/><Relationship Id="rId68" Type="http://schemas.openxmlformats.org/officeDocument/2006/relationships/hyperlink" Target="http://kultura.kreativeuropa.hu/content.php?hle_id=40507" TargetMode="External"/><Relationship Id="rId69" Type="http://schemas.openxmlformats.org/officeDocument/2006/relationships/image" Target="media/image13.jpeg"/><Relationship Id="rId70" Type="http://schemas.openxmlformats.org/officeDocument/2006/relationships/hyperlink" Target="http://kultura.kreativeuropa.hu/content.php?hle_id=40507" TargetMode="External"/><Relationship Id="rId71" Type="http://schemas.openxmlformats.org/officeDocument/2006/relationships/hyperlink" Target="http://kultura.kreativeuropa.hu/content.php?hle_id=40507" TargetMode="External"/><Relationship Id="rId72" Type="http://schemas.openxmlformats.org/officeDocument/2006/relationships/hyperlink" Target="http://kultura.kreativeuropa.hu/content.php?hle_id=40511" TargetMode="External"/><Relationship Id="rId73" Type="http://schemas.openxmlformats.org/officeDocument/2006/relationships/image" Target="media/image14.jpeg"/><Relationship Id="rId74" Type="http://schemas.openxmlformats.org/officeDocument/2006/relationships/hyperlink" Target="http://kultura.kreativeuropa.hu/content.php?hle_id=40511" TargetMode="External"/><Relationship Id="rId75" Type="http://schemas.openxmlformats.org/officeDocument/2006/relationships/hyperlink" Target="http://kultura.kreativeuropa.hu/content.php?hle_id=40511" TargetMode="External"/><Relationship Id="rId76" Type="http://schemas.openxmlformats.org/officeDocument/2006/relationships/hyperlink" Target="http://kultura.kreativeuropa.hu/content.php?hle_id=40488" TargetMode="External"/><Relationship Id="rId77" Type="http://schemas.openxmlformats.org/officeDocument/2006/relationships/image" Target="media/image15.jpeg"/><Relationship Id="rId78" Type="http://schemas.openxmlformats.org/officeDocument/2006/relationships/hyperlink" Target="http://kultura.kreativeuropa.hu/content.php?hle_id=40488" TargetMode="External"/><Relationship Id="rId79" Type="http://schemas.openxmlformats.org/officeDocument/2006/relationships/hyperlink" Target="http://kultura.kreativeuropa.hu/content.php?hle_id=40488" TargetMode="External"/><Relationship Id="rId80" Type="http://schemas.openxmlformats.org/officeDocument/2006/relationships/hyperlink" Target="http://kultura.kreativeuropa.hu/content.php?hle_id=40506" TargetMode="External"/><Relationship Id="rId81" Type="http://schemas.openxmlformats.org/officeDocument/2006/relationships/image" Target="media/image16.jpeg"/><Relationship Id="rId82" Type="http://schemas.openxmlformats.org/officeDocument/2006/relationships/hyperlink" Target="http://kultura.kreativeuropa.hu/content.php?hle_id=40506" TargetMode="External"/><Relationship Id="rId83" Type="http://schemas.openxmlformats.org/officeDocument/2006/relationships/hyperlink" Target="http://kultura.kreativeuropa.hu/content.php?hle_id=40506" TargetMode="External"/><Relationship Id="rId84" Type="http://schemas.openxmlformats.org/officeDocument/2006/relationships/hyperlink" Target="http://kultura.kreativeuropa.hu/content.php?hle_id=40508" TargetMode="External"/><Relationship Id="rId85" Type="http://schemas.openxmlformats.org/officeDocument/2006/relationships/image" Target="media/image17.jpeg"/><Relationship Id="rId86" Type="http://schemas.openxmlformats.org/officeDocument/2006/relationships/hyperlink" Target="http://kultura.kreativeuropa.hu/content.php?hle_id=40508" TargetMode="External"/><Relationship Id="rId87" Type="http://schemas.openxmlformats.org/officeDocument/2006/relationships/hyperlink" Target="http://kultura.kreativeuropa.hu/content.php?hle_id=40508" TargetMode="External"/><Relationship Id="rId88" Type="http://schemas.openxmlformats.org/officeDocument/2006/relationships/hyperlink" Target="http://kultura.kreativeuropa.hu/content.php?hle_id=40513" TargetMode="External"/><Relationship Id="rId89" Type="http://schemas.openxmlformats.org/officeDocument/2006/relationships/image" Target="media/image18.jpeg"/><Relationship Id="rId90" Type="http://schemas.openxmlformats.org/officeDocument/2006/relationships/hyperlink" Target="http://kultura.kreativeuropa.hu/content.php?hle_id=40513" TargetMode="External"/><Relationship Id="rId91" Type="http://schemas.openxmlformats.org/officeDocument/2006/relationships/hyperlink" Target="http://kultura.kreativeuropa.hu/content.php?hle_id=40513" TargetMode="External"/><Relationship Id="rId92" Type="http://schemas.openxmlformats.org/officeDocument/2006/relationships/hyperlink" Target="http://kultura.kreativeuropa.hu/palyazat" TargetMode="External"/><Relationship Id="rId93" Type="http://schemas.openxmlformats.org/officeDocument/2006/relationships/hyperlink" Target="http://www.tka.hu/" TargetMode="External"/><Relationship Id="rId94" Type="http://schemas.openxmlformats.org/officeDocument/2006/relationships/hyperlink" Target="mailto:info@tpf.hu" TargetMode="External"/><Relationship Id="rId95" Type="http://schemas.openxmlformats.org/officeDocument/2006/relationships/hyperlink" Target="http://kultura.kreativeuropa.hu/content.php?hle_id=40491" TargetMode="External"/><Relationship Id="rId96" Type="http://schemas.openxmlformats.org/officeDocument/2006/relationships/image" Target="media/image19.png"/><Relationship Id="rId97" Type="http://schemas.openxmlformats.org/officeDocument/2006/relationships/hyperlink" Target="http://kultura.kreativeuropa.hu/content.php?hle_id=40491" TargetMode="External"/><Relationship Id="rId98" Type="http://schemas.openxmlformats.org/officeDocument/2006/relationships/hyperlink" Target="http://kultura.kreativeuropa.hu/content.php?hle_id=40491" TargetMode="External"/><Relationship Id="rId99" Type="http://schemas.openxmlformats.org/officeDocument/2006/relationships/hyperlink" Target="http://kultura.kreativeuropa.hu/content.php?hle_id=40515" TargetMode="External"/><Relationship Id="rId100" Type="http://schemas.openxmlformats.org/officeDocument/2006/relationships/image" Target="media/image20.png"/><Relationship Id="rId101" Type="http://schemas.openxmlformats.org/officeDocument/2006/relationships/hyperlink" Target="http://kultura.kreativeuropa.hu/content.php?hle_id=40515" TargetMode="External"/><Relationship Id="rId102" Type="http://schemas.openxmlformats.org/officeDocument/2006/relationships/hyperlink" Target="http://kultura.kreativeuropa.hu/content.php?hle_id=40515" TargetMode="External"/><Relationship Id="rId103" Type="http://schemas.openxmlformats.org/officeDocument/2006/relationships/hyperlink" Target="http://kultura.kreativeuropa.hu/content.php?hle_id=40490" TargetMode="External"/><Relationship Id="rId104" Type="http://schemas.openxmlformats.org/officeDocument/2006/relationships/image" Target="media/image21.jpeg"/><Relationship Id="rId105" Type="http://schemas.openxmlformats.org/officeDocument/2006/relationships/hyperlink" Target="http://kultura.kreativeuropa.hu/content.php?hle_id=40490" TargetMode="External"/><Relationship Id="rId106" Type="http://schemas.openxmlformats.org/officeDocument/2006/relationships/hyperlink" Target="http://kultura.kreativeuropa.hu/content.php?hle_id=40490" TargetMode="External"/><Relationship Id="rId107" Type="http://schemas.openxmlformats.org/officeDocument/2006/relationships/hyperlink" Target="http://kultura.kreativeuropa.hu/content.php?hle_id=40518" TargetMode="External"/><Relationship Id="rId108" Type="http://schemas.openxmlformats.org/officeDocument/2006/relationships/image" Target="media/image22.jpeg"/><Relationship Id="rId109" Type="http://schemas.openxmlformats.org/officeDocument/2006/relationships/hyperlink" Target="http://kultura.kreativeuropa.hu/content.php?hle_id=40518" TargetMode="External"/><Relationship Id="rId110" Type="http://schemas.openxmlformats.org/officeDocument/2006/relationships/hyperlink" Target="http://kultura.kreativeuropa.hu/content.php?hle_id=40518" TargetMode="External"/><Relationship Id="rId111" Type="http://schemas.openxmlformats.org/officeDocument/2006/relationships/hyperlink" Target="http://kultura.kreativeuropa.hu/content.php?hle_id=40517" TargetMode="External"/><Relationship Id="rId112" Type="http://schemas.openxmlformats.org/officeDocument/2006/relationships/image" Target="media/image23.jpeg"/><Relationship Id="rId113" Type="http://schemas.openxmlformats.org/officeDocument/2006/relationships/hyperlink" Target="http://kultura.kreativeuropa.hu/content.php?hle_id=40517" TargetMode="External"/><Relationship Id="rId114" Type="http://schemas.openxmlformats.org/officeDocument/2006/relationships/hyperlink" Target="http://kultura.kreativeuropa.hu/content.php?hle_id=40517" TargetMode="External"/><Relationship Id="rId115" Type="http://schemas.openxmlformats.org/officeDocument/2006/relationships/hyperlink" Target="http://kultura.kreativeuropa.hu/content.php?hle_id=40478" TargetMode="External"/><Relationship Id="rId116" Type="http://schemas.openxmlformats.org/officeDocument/2006/relationships/image" Target="media/image24.jpeg"/><Relationship Id="rId117" Type="http://schemas.openxmlformats.org/officeDocument/2006/relationships/hyperlink" Target="http://kultura.kreativeuropa.hu/content.php?hle_id=40478" TargetMode="External"/><Relationship Id="rId118" Type="http://schemas.openxmlformats.org/officeDocument/2006/relationships/hyperlink" Target="http://kultura.kreativeuropa.hu/content.php?hle_id=40478" TargetMode="External"/><Relationship Id="rId119" Type="http://schemas.openxmlformats.org/officeDocument/2006/relationships/hyperlink" Target="http://kultura.kreativeuropa.hu/content.php?hle_id=40484" TargetMode="External"/><Relationship Id="rId120" Type="http://schemas.openxmlformats.org/officeDocument/2006/relationships/image" Target="media/image25.jpeg"/><Relationship Id="rId121" Type="http://schemas.openxmlformats.org/officeDocument/2006/relationships/hyperlink" Target="http://kultura.kreativeuropa.hu/content.php?hle_id=40484" TargetMode="External"/><Relationship Id="rId122" Type="http://schemas.openxmlformats.org/officeDocument/2006/relationships/hyperlink" Target="http://kultura.kreativeuropa.hu/content.php?hle_id=40484" TargetMode="External"/><Relationship Id="rId123" Type="http://schemas.openxmlformats.org/officeDocument/2006/relationships/hyperlink" Target="http://kultura.kreativeuropa.hu/content.php?hle_id=40485" TargetMode="External"/><Relationship Id="rId124" Type="http://schemas.openxmlformats.org/officeDocument/2006/relationships/image" Target="media/image26.jpeg"/><Relationship Id="rId125" Type="http://schemas.openxmlformats.org/officeDocument/2006/relationships/hyperlink" Target="http://kultura.kreativeuropa.hu/content.php?hle_id=40485" TargetMode="External"/><Relationship Id="rId126" Type="http://schemas.openxmlformats.org/officeDocument/2006/relationships/hyperlink" Target="http://kultura.kreativeuropa.hu/content.php?hle_id=40485" TargetMode="External"/><Relationship Id="rId127" Type="http://schemas.openxmlformats.org/officeDocument/2006/relationships/hyperlink" Target="http://kultura.kreativeuropa.hu/content.php?hle_id=40489" TargetMode="External"/><Relationship Id="rId128" Type="http://schemas.openxmlformats.org/officeDocument/2006/relationships/image" Target="media/image27.jpeg"/><Relationship Id="rId129" Type="http://schemas.openxmlformats.org/officeDocument/2006/relationships/hyperlink" Target="http://kultura.kreativeuropa.hu/content.php?hle_id=40489" TargetMode="External"/><Relationship Id="rId130" Type="http://schemas.openxmlformats.org/officeDocument/2006/relationships/hyperlink" Target="http://kultura.kreativeuropa.hu/content.php?hle_id=40489" TargetMode="External"/><Relationship Id="rId131" Type="http://schemas.openxmlformats.org/officeDocument/2006/relationships/hyperlink" Target="http://kultura.kreativeuropa.hu/content.php?hle_id=40487" TargetMode="External"/><Relationship Id="rId132" Type="http://schemas.openxmlformats.org/officeDocument/2006/relationships/image" Target="media/image28.jpeg"/><Relationship Id="rId133" Type="http://schemas.openxmlformats.org/officeDocument/2006/relationships/hyperlink" Target="http://kultura.kreativeuropa.hu/content.php?hle_id=40487" TargetMode="External"/><Relationship Id="rId134" Type="http://schemas.openxmlformats.org/officeDocument/2006/relationships/hyperlink" Target="http://kultura.kreativeuropa.hu/content.php?hle_id=40487" TargetMode="External"/><Relationship Id="rId135" Type="http://schemas.openxmlformats.org/officeDocument/2006/relationships/hyperlink" Target="http://kultura.kreativeuropa.hu/content.php?hle_id=40522" TargetMode="External"/><Relationship Id="rId136" Type="http://schemas.openxmlformats.org/officeDocument/2006/relationships/image" Target="media/image29.png"/><Relationship Id="rId137" Type="http://schemas.openxmlformats.org/officeDocument/2006/relationships/hyperlink" Target="http://kultura.kreativeuropa.hu/content.php?hle_id=40522" TargetMode="External"/><Relationship Id="rId138" Type="http://schemas.openxmlformats.org/officeDocument/2006/relationships/hyperlink" Target="http://kultura.kreativeuropa.hu/content.php?hle_id=40522" TargetMode="External"/><Relationship Id="rId139" Type="http://schemas.openxmlformats.org/officeDocument/2006/relationships/hyperlink" Target="http://kultura.kreativeuropa.hu/content.php?hle_id=40524" TargetMode="External"/><Relationship Id="rId140" Type="http://schemas.openxmlformats.org/officeDocument/2006/relationships/image" Target="media/image30.jpeg"/><Relationship Id="rId141" Type="http://schemas.openxmlformats.org/officeDocument/2006/relationships/hyperlink" Target="http://kultura.kreativeuropa.hu/content.php?hle_id=40524" TargetMode="External"/><Relationship Id="rId142" Type="http://schemas.openxmlformats.org/officeDocument/2006/relationships/hyperlink" Target="http://kultura.kreativeuropa.hu/content.php?hle_id=40524" TargetMode="External"/><Relationship Id="rId143" Type="http://schemas.openxmlformats.org/officeDocument/2006/relationships/hyperlink" Target="http://kultura.kreativeuropa.hu/content.php?hle_id=40525" TargetMode="External"/><Relationship Id="rId144" Type="http://schemas.openxmlformats.org/officeDocument/2006/relationships/image" Target="media/image31.jpeg"/><Relationship Id="rId145" Type="http://schemas.openxmlformats.org/officeDocument/2006/relationships/hyperlink" Target="http://kultura.kreativeuropa.hu/content.php?hle_id=40525" TargetMode="External"/><Relationship Id="rId146" Type="http://schemas.openxmlformats.org/officeDocument/2006/relationships/hyperlink" Target="http://kultura.kreativeuropa.hu/content.php?hle_id=40525" TargetMode="External"/><Relationship Id="rId147" Type="http://schemas.openxmlformats.org/officeDocument/2006/relationships/hyperlink" Target="http://kultura.kreativeuropa.hu/partner" TargetMode="External"/><Relationship Id="rId148" Type="http://schemas.openxmlformats.org/officeDocument/2006/relationships/hyperlink" Target="http://kultura.kreativeuropa.hu/content.php?hle_id=40505" TargetMode="External"/><Relationship Id="rId149" Type="http://schemas.openxmlformats.org/officeDocument/2006/relationships/image" Target="media/image32.jpeg"/><Relationship Id="rId150" Type="http://schemas.openxmlformats.org/officeDocument/2006/relationships/hyperlink" Target="http://kultura.kreativeuropa.hu/content.php?hle_id=40505" TargetMode="External"/><Relationship Id="rId151" Type="http://schemas.openxmlformats.org/officeDocument/2006/relationships/hyperlink" Target="http://kultura.kreativeuropa.hu/content.php?hle_id=40505" TargetMode="External"/><Relationship Id="rId152" Type="http://schemas.openxmlformats.org/officeDocument/2006/relationships/hyperlink" Target="http://kultura.kreativeuropa.hu/content.php?hle_id=40516" TargetMode="External"/><Relationship Id="rId153" Type="http://schemas.openxmlformats.org/officeDocument/2006/relationships/image" Target="media/image33.png"/><Relationship Id="rId154" Type="http://schemas.openxmlformats.org/officeDocument/2006/relationships/hyperlink" Target="http://kultura.kreativeuropa.hu/content.php?hle_id=40516" TargetMode="External"/><Relationship Id="rId155" Type="http://schemas.openxmlformats.org/officeDocument/2006/relationships/hyperlink" Target="http://kultura.kreativeuropa.hu/content.php?hle_id=40516" TargetMode="External"/><Relationship Id="rId156" Type="http://schemas.openxmlformats.org/officeDocument/2006/relationships/hyperlink" Target="http://kultura.kreativeuropa.hu/osztondij" TargetMode="External"/><Relationship Id="rId157" Type="http://schemas.openxmlformats.org/officeDocument/2006/relationships/hyperlink" Target="http://kultura.kreativeuropa.hu/content.php?hle_id=40479" TargetMode="External"/><Relationship Id="rId158" Type="http://schemas.openxmlformats.org/officeDocument/2006/relationships/image" Target="media/image34.jpeg"/><Relationship Id="rId159" Type="http://schemas.openxmlformats.org/officeDocument/2006/relationships/hyperlink" Target="http://kultura.kreativeuropa.hu/content.php?hle_id=40479" TargetMode="External"/><Relationship Id="rId160" Type="http://schemas.openxmlformats.org/officeDocument/2006/relationships/hyperlink" Target="http://kultura.kreativeuropa.hu/content.php?hle_id=40479" TargetMode="External"/><Relationship Id="rId161" Type="http://schemas.openxmlformats.org/officeDocument/2006/relationships/hyperlink" Target="http://kultura.kreativeuropa.hu/content.php?hle_id=40480" TargetMode="External"/><Relationship Id="rId162" Type="http://schemas.openxmlformats.org/officeDocument/2006/relationships/image" Target="media/image35.jpeg"/><Relationship Id="rId163" Type="http://schemas.openxmlformats.org/officeDocument/2006/relationships/hyperlink" Target="http://kultura.kreativeuropa.hu/content.php?hle_id=40480" TargetMode="External"/><Relationship Id="rId164" Type="http://schemas.openxmlformats.org/officeDocument/2006/relationships/hyperlink" Target="http://kultura.kreativeuropa.hu/content.php?hle_id=40480" TargetMode="External"/><Relationship Id="rId165" Type="http://schemas.openxmlformats.org/officeDocument/2006/relationships/hyperlink" Target="http://kultura.kreativeuropa.hu/content.php?hle_id=40482" TargetMode="External"/><Relationship Id="rId166" Type="http://schemas.openxmlformats.org/officeDocument/2006/relationships/image" Target="media/image36.jpeg"/><Relationship Id="rId167" Type="http://schemas.openxmlformats.org/officeDocument/2006/relationships/hyperlink" Target="http://kultura.kreativeuropa.hu/content.php?hle_id=40482" TargetMode="External"/><Relationship Id="rId168" Type="http://schemas.openxmlformats.org/officeDocument/2006/relationships/hyperlink" Target="http://kultura.kreativeuropa.hu/content.php?hle_id=40482" TargetMode="External"/><Relationship Id="rId169" Type="http://schemas.openxmlformats.org/officeDocument/2006/relationships/hyperlink" Target="http://kultura.kreativeuropa.hu/content.php?hle_id=40481" TargetMode="External"/><Relationship Id="rId170" Type="http://schemas.openxmlformats.org/officeDocument/2006/relationships/image" Target="media/image37.jpeg"/><Relationship Id="rId171" Type="http://schemas.openxmlformats.org/officeDocument/2006/relationships/hyperlink" Target="http://kultura.kreativeuropa.hu/content.php?hle_id=40481" TargetMode="External"/><Relationship Id="rId172" Type="http://schemas.openxmlformats.org/officeDocument/2006/relationships/hyperlink" Target="http://kultura.kreativeuropa.hu/content.php?hle_id=40481" TargetMode="External"/><Relationship Id="rId173" Type="http://schemas.openxmlformats.org/officeDocument/2006/relationships/hyperlink" Target="mailto:hirlevel@kreativeuropa.hu" TargetMode="External"/><Relationship Id="rId174" Type="http://schemas.openxmlformats.org/officeDocument/2006/relationships/hyperlink" Target="mailto:info@kreativeuropa.hu" TargetMode="External"/><Relationship Id="rId175" Type="http://schemas.openxmlformats.org/officeDocument/2006/relationships/hyperlink" Target="http://kultura.kreativeuropa.hu/" TargetMode="External"/><Relationship Id="rId176" Type="http://schemas.openxmlformats.org/officeDocument/2006/relationships/hyperlink" Target="http://www.kreativeuropa.hu/" TargetMode="External"/><Relationship Id="rId177" Type="http://schemas.openxmlformats.org/officeDocument/2006/relationships/image" Target="media/image38.png"/><Relationship Id="rId178" Type="http://schemas.openxmlformats.org/officeDocument/2006/relationships/hyperlink" Target="https://www.facebook.com/KreativEuropaIroda/?ref=br_rs" TargetMode="External"/><Relationship Id="rId179" Type="http://schemas.openxmlformats.org/officeDocument/2006/relationships/hyperlink" Target="https://www.facebook.com/KreativEuropaIroda/?ref=br_rs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7:00Z</dcterms:created>
  <dc:creator>ado4</dc:creator>
  <dc:description/>
  <dc:language>en-US</dc:language>
  <cp:lastModifiedBy>ado4</cp:lastModifiedBy>
  <dcterms:modified xsi:type="dcterms:W3CDTF">2018-11-19T13:58:00Z</dcterms:modified>
  <cp:revision>1</cp:revision>
  <dc:subject/>
  <dc:title/>
</cp:coreProperties>
</file>