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27.png" ContentType="image/png"/>
  <Override PartName="/word/media/image24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25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8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november 29. </w:t>
                        </w:r>
                      </w:p>
                    </w:tc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i megoldások és technológiai fejlesztések – Így születik az okos váro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usic Moves Europe Tehetség Díj díjazottj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L Helyi Érték Program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#Mutimitdolgozo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gyar kultúráért és oktatásért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szágos verselemző pályázat diáko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gy írok én...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Miniátort Budára!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diaszpóra szervezetek támogatására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testvér-települési együttműködés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víz - pályázat kültéri szobrok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ödöllői Nemzetközi Természetfilm 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„Oh, aki együtt látta e családot/ Nem mindennapi boldogságot látott!”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Farkas András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égy jelen! - novell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ka mese - mese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trubadúrja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átni és látszani - közlekedésbiztonsági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tlehemkészít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egkedvesebb magyar népmesém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asmus gyakornokot keres az EUrologu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nekművészt keres a Nemzeti Ének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biai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bán alapítvány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Állami Eötvös Ösztöndíj 2019/202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látogatói ösztöndíj Néme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3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i megoldások és technológiai fejlesztések – Így születik az okos vár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árosok és a digitális technológiák integrációs folyamataira reagálva jött létre a smart city, azaz az okos város fogalmával leírt jelenség, amely a fenntarthatóság, a hatékonyság és a széles körű részvétel mentén határozza meg a tömeges együttélés feltételeit. Magyar részről a Kitchen Budapes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usic Moves Europe Tehetség Díj díjazottj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árják a szavazatokat a Music Moves Europe Tehetség Díj 12 díjazott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20-án közzétették a Music Moves Europe Tehetség Díj pályázat 12 díjazottját. A zsűri kategóriánként két-két olyan alkotót választott ki, aki a ma és a holnap európai hangját képviseli. A közönség minden kategóriában kiválaszthatja a kedvenc előadóját. A díjátadó ünnepséget 2019.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L Helyi Érték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1313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53" r="-42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OL Alapítvány civil szervezetek, kezdeményezések támogatására Helyi Érték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L Alapítvány pályázatot hirdet civil szervezetek, kezdeményezések támogatására a 2019. május 1. és december 31. közötti időszakra Helyi Érték Program címmel. A program keretében olyan egyesületek és alapítványok kaphatnak támogatást, amelyek a helyben élő emberek életét, közösséggé válását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#Mutimitdolgozo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ritish Telecommunications pályázatot hirdet alsó tagozatos általános iskolás diákoknak #Mutimitdolgozo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#Mutimitdolgozol címmel pályázatot hirdet alsó tagozatos általános iskolás diákoknak a British Telecommunications. A pályázatra olyan munkákat várnak, amelyeken a gyerekek megmutatják, mennyire büszkék a szüleikre a munkájuk miatt. Rajzokkal, festményekkel, szekfikkel, vlogokkal, videókkal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 kultúráért és oktatásér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7091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0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ethlen Gábor Alapkezelő Zrt. pályázatot hirdet értékteremtő programok megvalósításának támogatására a magyarság összetartozása jegyében A magyar kultúráért és oktatás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ethlen Gábor Alapkezelő Zrt. A magyar kultúráért és oktatásért címmel a 2019. január 1. és december 31. közötti időszakra. A pályázat keretében a következő célokra lehet támogatást igényelni: - a magyar közösség céljait szolgáló kulturális, oktatási és kutatási programo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szágos verselemző pályázat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 és az Országos Mécs László Irodalmi Társaság országos verselemző pályázatot hirdet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elemző pályázatot hirdet diákoknak a Gyermekjóléti Alapítvány és az Országos Mécs László Irodalmi Társaság. A pályázaton 7-12. osztályos diákok vehetnek részt. A következő témakörökben lehet pályázni: Mécs László bármely verse; Tóth Árpád bármely verse; Márai Sándor Anya című verse; Zelk Zoltá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gy írok én...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a Szepes Gyula Művelődési Központ Így írok én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rdi Szepes Gyula Művelődési Központ irodalmi alkotópályázatot hirdet Így írok én... címmel általános és középiskolás diákoknak. A pályázatra verseket, meséket, mondákat és rövid elbeszéléseket várnak. A díjátadó ünnepséget 2019. január 20-án rendezik meg a Magyar Kultúra Napj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iniátort Budára!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51180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51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Miniátort Budára! címmel az Országos Széchényi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Széchényi Könyvtár rajzpályázatot hirdet Miniátort Budára! címmel. A pályázatra harmadikos, negyedikes, ötödikes és hatodikos diákok rajzait várják. Olyan rajzokkal lehet pályázni, amelyek az M betű köré szervezve mutatják be Mátyás királyt. Beküldési határidő: 2019. január 6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diaszpóra szervezetek támogatására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7091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0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ethlen Gábor Alapkezelő Zrt. pályázatot hirdet a diaszpórában élő magyarság szervezeteinek és a diaszpórában található, magyar nyelvű oktatást végző szerveze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ethlen Gábor Zrt. a diaszpórában élő magyarság szervezetei és a diaszpórában található, magyar nyelvű oktatást végző szervezetek számára. A pályázat keretében a következő tevékenységekre lehet támogatást igényelni: a magyar közösség céljait szolgáló, kulturális, családi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testvér-települési együttműköd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7091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0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ethlen Gábor Alapkezelő Zrt. pályázatot hirdet testvér-települési programok és együttműködés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ethlen Gábor Alapkezelő Zrt. a 2019. január 1. és december 31. közötti időszakra Testvér-települési programok és együttműködések címmel. A pályázat keretében Magyarország és a Kárpát-medence magyarok lakta települései közötti magyar-magyar kapcsolatok ápolását és fejlesztésé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víz - pályázat kültéri szobr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1562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15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Trash Art Magyarország hulladék alapanyagokból készült kültéri szobrok tervezésére A víz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sh Art Magyarország pályázatot hirdet hulladék alapanyagokból készült kültéri szobrok beküldésére A víz témájában. Nevezni művész és amatőr kategóriában lehet. Első körben a pályaművek terveit kell beküldeni. Az ünnepélyes díjátadót 2019. május 26-án rendezik meg a Nemzetközi Természetfilm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ödöllői Nemzetközi Természetfilm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4" t="-26" r="-14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tödik alkalommal rendezik meg Gödöllőn a Nemzetközi Természetfilm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jus 24. és 26. között ötödik alkalommal rendezik meg a Nemzetközi Természetfilm Fesztivált, amelynek keretében két filmszemlére várják a nevezéseket: Nemzetközi Filmszemle; Kárpát-medencei Filmszemle. A Nemzetközi Filmszemlére a következő kategóriákban lehet nevezni: természetfilm;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„Oh, aki együtt látta e családot/ Nem mindennapi boldogságot látott!”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56083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4" t="-11" r="-14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60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pályázatot hirdetnek „Oh, aki együtt látta e családot/ Nem mindennapi boldogságot látott!”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Petőfi Sándor Társaság, Kiskőrös Város Önkormányzata és a Petőfi Szülőház és Emlékmúzeum országos képzőművészeti pályázatot hirdet „Oh, aki együtt látta e családot/ Nem mindennapi boldogságot látott!” címmel. A pályázat apropója, hogy a 2018-as év a Petőfi család több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Farkas András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arkas András Alapítvány pályázatot hirdet prózaíróknak a Farkas András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8-as Farkas András-díj odaítélésére a Farkas András Alapítvány. A pályázatra legfeljebb 35 éves alkotók küldhetnek be szépprózai alkotásokat. Magyar nyelvű novellákkal, elbeszélésekkel és kisregényekkel lehet pályázni. Az ünnepélyes díjátadót 2019 májusában rendezik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égy jelen!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ovellapályázatot hirdet Légy jelen! címmel az Irodalmi Jel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Jelen novellapályázatot hirdet Légy jelen! címmel. A pályázatra korábban nem publikált írásokat várnak. A díjakat 2019 júniusában, az Irodalmi Jelen-esten adják át. Beküldési határidő: 2019. április 30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ka mese -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seíró pályázatot hirdet Inka mese címmel az INKA Gabonakáv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KA Gabonakávé meseíró pályázatot hirdet Inka mese címmel. A pályázatra saját fiktív történeteket várnak. A tíz legjobb pályamű bekerül az INKA e-book formában megjelenő mesekönyvébe. Beküldési határidő: 2018. december 16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trubadúrja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896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szerelmes versek beküldésére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pályázatot hirdet szerelmes versek beküldésére Valentin 2019 – Az év trubadúrja címmel. A pályázatra hat és 18 év közötti gyerekek és fiatalok, 19 és 59 év közötti felnőttek, valamint 60 év feletti idősek küldhetnek be alkotásokat. Minden alkotó legfeljebb tíz verssel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átni és látszani - közlekedésbiztonsági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0485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özlekedésbiztonsági alkotópályázatot hirdet a Zipernowsky Tudományok és Művészetek Háza Látni és látszan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ipernowsky Tudományok és Művészetek Háza közlekedésbiztonsági alkotópályázatot hirdet gyerekeknek Látni és látszani címmel. A pályázatra gyerekek és középiskolás fiatalok rajzait is várják. Minden beérkezett alkotást kiállítanak a Zipernowsky Házban. Nevezési határidő: 2018. december 4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tlehemkészít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gri Érseki Palota Turisztikai Látogatóközpont betleheme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ri Érseki Palota Turisztikai Látogatóközpont betlehemkészítő pályázatot hirdet. A beküldött alkotásokat kiállítják, a legjobb műveket pedig díjazzák. Pályázati határidő: 2018. december 13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egkedvesebb magyar népmesé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okegyhelyen.hu portál rajzpályázatot hirdet Legkedvesebb magyar népmesém címmel diaszpórában és szórványban élő magyar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gyerekeknek a magyarokegyhelyen.hu portál Legkedvesebb magyar népmesém címmel. A pályázatra öt és 12 év közötti, diaszpórában és szórványban élő magyar gyerekek küldhetnek be alkotásokat. Az eredményeket 2018 decemberében teszik közzé. Beküldési határidő: 2018. december 2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asmus gyakornokot keres az EUrolog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agyarul jól író, de külföldi állampolgárságú egyetemi és főiskolai hallgatók jelentkezését várja az EUrologus Brüsszel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rasmus gyakornokot keres Brüsszelbe az EUrologus. A belgiumi gyakorlatra magyarul jól író, de külföldi állampolgárságú egyetemi, főiskolai hallgatók jelentkezését várják. A gyakornoki program 2019 első félévére, legalább három, legfeljebb hat hónapra szól. Jelentkezni önéletrajzzal és egy két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2"/>
                        <w:bookmarkStart w:id="40" w:name="32"/>
                        <w:bookmarkEnd w:id="4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nekművészt keres a Nemzeti Ének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Nemzeti Filharmonikus Zenekar, Énekkar és Kottatár énekművészeke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allgatást tart a Magyar Nemzeti Filharmonikus Zenekar, Énekkar és Kottatár énekművészi álláshelyek betöltésére. A meghallgatásra szoprán, mezzo, alt, tenor, bariton és basszus szólamban szakirányú felsőfokú végzettséggel rendelkező énekesek jelentkezhetnek. A meghallgatást 2019 januárjában é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biai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szerbia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egy szerbiai felsőoktatási intézmény. A Kultúra program keretében támogatott projektekben tapasztalatot szerzett intézmény olyan projektekhez csatlakozna, amelyek interdiszciplináris művészetekkel, kreatív iparral,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2"/>
                        <w:bookmarkStart w:id="43" w:name="42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bán alapítvány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51865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50" r="-42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51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albánia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lbániai Gjirokastra Alapítvány társszervező lenne az Európai Unió Kreatív Európa programja keretében benyújtandó pályázatokban. A számos kulturális projektszervezői tapasztalattal rendelkező alapítvány olyan projektekhez csatlakozna, amelyek témája a kulturális örökség, a kreativitás és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5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Állami Eötvös Ösztöndíj 2019/2020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Állami Eötvös Ösztöndíj 2019/2020 odaítélésére a Tempus Köz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pályázatot hirdet külföldi kutatói, illetve művészeti munkában való részvétel támogatására Magyar Állami Eötvös Ösztöndíj 2019/2020 címmel. Az ösztöndíjra legfeljebb 40 éves (1979. január 1. után született), felsőoktatási intézményben mesterfokú diplomát szerzett magyar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2"/>
                        <w:bookmarkStart w:id="46" w:name="52"/>
                        <w:bookmarkEnd w:id="4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látogató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76885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3" t="-32" r="-13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RW KULTURsekretariat nemzetközi látogatói ösztöndíjat hirdet 2019 első felére Német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látogatói ösztöndíjat hirdet Németországba az NRW KULTURsekretariat. Az ösztöndíj a következő eseményeken való részvételre szól: a 2019. február 20. és 24. között Bonnban megrendezendő Refracted Realities videófesztiválra; valamint a 2019. május 1. és 5. között Kölnben megrendezendő c/o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3"/>
                        <w:bookmarkStart w:id="48" w:name="53"/>
                        <w:bookmarkEnd w:id="4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émetországi Pilotenkueche alkotóházi ösztöndíjat hirdet művészeknek a 2019 januárja és márciusa közötti idősz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űvészeknek a 2019 januárja és márciusa közötti időszakra a németországi Pilotenkueche. A lipcsei ösztöndíjra a legkülönfélébb művészeti ágakból jelentkezhetnek alkotók. A három hónapos alkotóházi program során az ösztöndíjasok és a résztvevő helyi művészek egy régi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3" name="Image29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29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3" TargetMode="External"/><Relationship Id="rId4" Type="http://schemas.openxmlformats.org/officeDocument/2006/relationships/hyperlink" Target="http://kultura.kreativeuropa.hu/content.php?hle_id=4056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564" TargetMode="External"/><Relationship Id="rId7" Type="http://schemas.openxmlformats.org/officeDocument/2006/relationships/hyperlink" Target="http://kultura.kreativeuropa.hu/content.php?hle_id=40564" TargetMode="External"/><Relationship Id="rId8" Type="http://schemas.openxmlformats.org/officeDocument/2006/relationships/hyperlink" Target="http://kultura.kreativeuropa.hu/content.php?hle_id=4055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40551" TargetMode="External"/><Relationship Id="rId11" Type="http://schemas.openxmlformats.org/officeDocument/2006/relationships/hyperlink" Target="http://kultura.kreativeuropa.hu/content.php?hle_id=40551" TargetMode="External"/><Relationship Id="rId12" Type="http://schemas.openxmlformats.org/officeDocument/2006/relationships/hyperlink" Target="http://kultura.kreativeuropa.hu/content.php?hle_id=4054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543" TargetMode="External"/><Relationship Id="rId15" Type="http://schemas.openxmlformats.org/officeDocument/2006/relationships/hyperlink" Target="http://kultura.kreativeuropa.hu/content.php?hle_id=40543" TargetMode="External"/><Relationship Id="rId16" Type="http://schemas.openxmlformats.org/officeDocument/2006/relationships/hyperlink" Target="http://kultura.kreativeuropa.hu/content.php?hle_id=40555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555" TargetMode="External"/><Relationship Id="rId19" Type="http://schemas.openxmlformats.org/officeDocument/2006/relationships/hyperlink" Target="http://kultura.kreativeuropa.hu/content.php?hle_id=40555" TargetMode="External"/><Relationship Id="rId20" Type="http://schemas.openxmlformats.org/officeDocument/2006/relationships/hyperlink" Target="http://kultura.kreativeuropa.hu/content.php?hle_id=40556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ultura.kreativeuropa.hu/content.php?hle_id=40556" TargetMode="External"/><Relationship Id="rId23" Type="http://schemas.openxmlformats.org/officeDocument/2006/relationships/hyperlink" Target="http://kultura.kreativeuropa.hu/content.php?hle_id=40556" TargetMode="External"/><Relationship Id="rId24" Type="http://schemas.openxmlformats.org/officeDocument/2006/relationships/hyperlink" Target="http://kultura.kreativeuropa.hu/content.php?hle_id=4055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557" TargetMode="External"/><Relationship Id="rId27" Type="http://schemas.openxmlformats.org/officeDocument/2006/relationships/hyperlink" Target="http://kultura.kreativeuropa.hu/content.php?hle_id=40557" TargetMode="External"/><Relationship Id="rId28" Type="http://schemas.openxmlformats.org/officeDocument/2006/relationships/hyperlink" Target="http://kultura.kreativeuropa.hu/content.php?hle_id=40558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558" TargetMode="External"/><Relationship Id="rId31" Type="http://schemas.openxmlformats.org/officeDocument/2006/relationships/hyperlink" Target="http://kultura.kreativeuropa.hu/content.php?hle_id=40558" TargetMode="External"/><Relationship Id="rId32" Type="http://schemas.openxmlformats.org/officeDocument/2006/relationships/hyperlink" Target="http://kultura.kreativeuropa.hu/content.php?hle_id=4055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559" TargetMode="External"/><Relationship Id="rId35" Type="http://schemas.openxmlformats.org/officeDocument/2006/relationships/hyperlink" Target="http://kultura.kreativeuropa.hu/content.php?hle_id=40559" TargetMode="External"/><Relationship Id="rId36" Type="http://schemas.openxmlformats.org/officeDocument/2006/relationships/hyperlink" Target="http://kultura.kreativeuropa.hu/content.php?hle_id=40560" TargetMode="External"/><Relationship Id="rId37" Type="http://schemas.openxmlformats.org/officeDocument/2006/relationships/image" Target="media/image6.png"/><Relationship Id="rId38" Type="http://schemas.openxmlformats.org/officeDocument/2006/relationships/hyperlink" Target="http://kultura.kreativeuropa.hu/content.php?hle_id=40560" TargetMode="External"/><Relationship Id="rId39" Type="http://schemas.openxmlformats.org/officeDocument/2006/relationships/hyperlink" Target="http://kultura.kreativeuropa.hu/content.php?hle_id=40560" TargetMode="External"/><Relationship Id="rId40" Type="http://schemas.openxmlformats.org/officeDocument/2006/relationships/hyperlink" Target="http://kultura.kreativeuropa.hu/content.php?hle_id=40561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kultura.kreativeuropa.hu/content.php?hle_id=40561" TargetMode="External"/><Relationship Id="rId43" Type="http://schemas.openxmlformats.org/officeDocument/2006/relationships/hyperlink" Target="http://kultura.kreativeuropa.hu/content.php?hle_id=40561" TargetMode="External"/><Relationship Id="rId44" Type="http://schemas.openxmlformats.org/officeDocument/2006/relationships/hyperlink" Target="http://kultura.kreativeuropa.hu/content.php?hle_id=40562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kultura.kreativeuropa.hu/content.php?hle_id=40562" TargetMode="External"/><Relationship Id="rId47" Type="http://schemas.openxmlformats.org/officeDocument/2006/relationships/hyperlink" Target="http://kultura.kreativeuropa.hu/content.php?hle_id=40562" TargetMode="External"/><Relationship Id="rId48" Type="http://schemas.openxmlformats.org/officeDocument/2006/relationships/hyperlink" Target="http://kultura.kreativeuropa.hu/content.php?hle_id=40563" TargetMode="External"/><Relationship Id="rId49" Type="http://schemas.openxmlformats.org/officeDocument/2006/relationships/image" Target="media/image11.png"/><Relationship Id="rId50" Type="http://schemas.openxmlformats.org/officeDocument/2006/relationships/hyperlink" Target="http://kultura.kreativeuropa.hu/content.php?hle_id=40563" TargetMode="External"/><Relationship Id="rId51" Type="http://schemas.openxmlformats.org/officeDocument/2006/relationships/hyperlink" Target="http://kultura.kreativeuropa.hu/content.php?hle_id=40563" TargetMode="External"/><Relationship Id="rId52" Type="http://schemas.openxmlformats.org/officeDocument/2006/relationships/hyperlink" Target="http://kultura.kreativeuropa.hu/content.php?hle_id=40565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kultura.kreativeuropa.hu/content.php?hle_id=40565" TargetMode="External"/><Relationship Id="rId55" Type="http://schemas.openxmlformats.org/officeDocument/2006/relationships/hyperlink" Target="http://kultura.kreativeuropa.hu/content.php?hle_id=40565" TargetMode="External"/><Relationship Id="rId56" Type="http://schemas.openxmlformats.org/officeDocument/2006/relationships/hyperlink" Target="http://kultura.kreativeuropa.hu/content.php?hle_id=40566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kultura.kreativeuropa.hu/content.php?hle_id=40566" TargetMode="External"/><Relationship Id="rId59" Type="http://schemas.openxmlformats.org/officeDocument/2006/relationships/hyperlink" Target="http://kultura.kreativeuropa.hu/content.php?hle_id=40566" TargetMode="External"/><Relationship Id="rId60" Type="http://schemas.openxmlformats.org/officeDocument/2006/relationships/hyperlink" Target="http://kultura.kreativeuropa.hu/content.php?hle_id=40567" TargetMode="External"/><Relationship Id="rId61" Type="http://schemas.openxmlformats.org/officeDocument/2006/relationships/image" Target="media/image14.jpeg"/><Relationship Id="rId62" Type="http://schemas.openxmlformats.org/officeDocument/2006/relationships/hyperlink" Target="http://kultura.kreativeuropa.hu/content.php?hle_id=40567" TargetMode="External"/><Relationship Id="rId63" Type="http://schemas.openxmlformats.org/officeDocument/2006/relationships/hyperlink" Target="http://kultura.kreativeuropa.hu/content.php?hle_id=40567" TargetMode="External"/><Relationship Id="rId64" Type="http://schemas.openxmlformats.org/officeDocument/2006/relationships/hyperlink" Target="http://kultura.kreativeuropa.hu/content.php?hle_id=40568" TargetMode="External"/><Relationship Id="rId65" Type="http://schemas.openxmlformats.org/officeDocument/2006/relationships/image" Target="media/image15.jpeg"/><Relationship Id="rId66" Type="http://schemas.openxmlformats.org/officeDocument/2006/relationships/hyperlink" Target="http://kultura.kreativeuropa.hu/content.php?hle_id=40568" TargetMode="External"/><Relationship Id="rId67" Type="http://schemas.openxmlformats.org/officeDocument/2006/relationships/hyperlink" Target="http://kultura.kreativeuropa.hu/content.php?hle_id=40568" TargetMode="External"/><Relationship Id="rId68" Type="http://schemas.openxmlformats.org/officeDocument/2006/relationships/hyperlink" Target="http://kultura.kreativeuropa.hu/content.php?hle_id=40569" TargetMode="External"/><Relationship Id="rId69" Type="http://schemas.openxmlformats.org/officeDocument/2006/relationships/image" Target="media/image16.png"/><Relationship Id="rId70" Type="http://schemas.openxmlformats.org/officeDocument/2006/relationships/hyperlink" Target="http://kultura.kreativeuropa.hu/content.php?hle_id=40569" TargetMode="External"/><Relationship Id="rId71" Type="http://schemas.openxmlformats.org/officeDocument/2006/relationships/hyperlink" Target="http://kultura.kreativeuropa.hu/content.php?hle_id=40569" TargetMode="External"/><Relationship Id="rId72" Type="http://schemas.openxmlformats.org/officeDocument/2006/relationships/hyperlink" Target="http://kultura.kreativeuropa.hu/content.php?hle_id=40570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kultura.kreativeuropa.hu/content.php?hle_id=40570" TargetMode="External"/><Relationship Id="rId75" Type="http://schemas.openxmlformats.org/officeDocument/2006/relationships/hyperlink" Target="http://kultura.kreativeuropa.hu/content.php?hle_id=40570" TargetMode="External"/><Relationship Id="rId76" Type="http://schemas.openxmlformats.org/officeDocument/2006/relationships/hyperlink" Target="http://kultura.kreativeuropa.hu/content.php?hle_id=40571" TargetMode="External"/><Relationship Id="rId77" Type="http://schemas.openxmlformats.org/officeDocument/2006/relationships/image" Target="media/image18.png"/><Relationship Id="rId78" Type="http://schemas.openxmlformats.org/officeDocument/2006/relationships/hyperlink" Target="http://kultura.kreativeuropa.hu/content.php?hle_id=40571" TargetMode="External"/><Relationship Id="rId79" Type="http://schemas.openxmlformats.org/officeDocument/2006/relationships/hyperlink" Target="http://kultura.kreativeuropa.hu/content.php?hle_id=40571" TargetMode="External"/><Relationship Id="rId80" Type="http://schemas.openxmlformats.org/officeDocument/2006/relationships/hyperlink" Target="http://kultura.kreativeuropa.hu/content.php?hle_id=40572" TargetMode="External"/><Relationship Id="rId81" Type="http://schemas.openxmlformats.org/officeDocument/2006/relationships/image" Target="media/image19.jpeg"/><Relationship Id="rId82" Type="http://schemas.openxmlformats.org/officeDocument/2006/relationships/hyperlink" Target="http://kultura.kreativeuropa.hu/content.php?hle_id=40572" TargetMode="External"/><Relationship Id="rId83" Type="http://schemas.openxmlformats.org/officeDocument/2006/relationships/hyperlink" Target="http://kultura.kreativeuropa.hu/content.php?hle_id=40572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kultura.kreativeuropa.hu/content.php?hle_id=40552" TargetMode="External"/><Relationship Id="rId88" Type="http://schemas.openxmlformats.org/officeDocument/2006/relationships/image" Target="media/image20.png"/><Relationship Id="rId89" Type="http://schemas.openxmlformats.org/officeDocument/2006/relationships/hyperlink" Target="http://kultura.kreativeuropa.hu/content.php?hle_id=40552" TargetMode="External"/><Relationship Id="rId90" Type="http://schemas.openxmlformats.org/officeDocument/2006/relationships/hyperlink" Target="http://kultura.kreativeuropa.hu/content.php?hle_id=40552" TargetMode="External"/><Relationship Id="rId91" Type="http://schemas.openxmlformats.org/officeDocument/2006/relationships/hyperlink" Target="http://kultura.kreativeuropa.hu/content.php?hle_id=40573" TargetMode="External"/><Relationship Id="rId92" Type="http://schemas.openxmlformats.org/officeDocument/2006/relationships/image" Target="media/image21.jpeg"/><Relationship Id="rId93" Type="http://schemas.openxmlformats.org/officeDocument/2006/relationships/hyperlink" Target="http://kultura.kreativeuropa.hu/content.php?hle_id=40573" TargetMode="External"/><Relationship Id="rId94" Type="http://schemas.openxmlformats.org/officeDocument/2006/relationships/hyperlink" Target="http://kultura.kreativeuropa.hu/content.php?hle_id=40573" TargetMode="External"/><Relationship Id="rId95" Type="http://schemas.openxmlformats.org/officeDocument/2006/relationships/hyperlink" Target="http://kultura.kreativeuropa.hu/content.php?hle_id=40553" TargetMode="External"/><Relationship Id="rId96" Type="http://schemas.openxmlformats.org/officeDocument/2006/relationships/image" Target="media/image22.jpeg"/><Relationship Id="rId97" Type="http://schemas.openxmlformats.org/officeDocument/2006/relationships/hyperlink" Target="http://kultura.kreativeuropa.hu/content.php?hle_id=40553" TargetMode="External"/><Relationship Id="rId98" Type="http://schemas.openxmlformats.org/officeDocument/2006/relationships/hyperlink" Target="http://kultura.kreativeuropa.hu/content.php?hle_id=40553" TargetMode="External"/><Relationship Id="rId99" Type="http://schemas.openxmlformats.org/officeDocument/2006/relationships/hyperlink" Target="http://kultura.kreativeuropa.hu/content.php?hle_id=40554" TargetMode="External"/><Relationship Id="rId100" Type="http://schemas.openxmlformats.org/officeDocument/2006/relationships/image" Target="media/image23.png"/><Relationship Id="rId101" Type="http://schemas.openxmlformats.org/officeDocument/2006/relationships/hyperlink" Target="http://kultura.kreativeuropa.hu/content.php?hle_id=40554" TargetMode="External"/><Relationship Id="rId102" Type="http://schemas.openxmlformats.org/officeDocument/2006/relationships/hyperlink" Target="http://kultura.kreativeuropa.hu/content.php?hle_id=40554" TargetMode="External"/><Relationship Id="rId103" Type="http://schemas.openxmlformats.org/officeDocument/2006/relationships/hyperlink" Target="http://kultura.kreativeuropa.hu/partner" TargetMode="External"/><Relationship Id="rId104" Type="http://schemas.openxmlformats.org/officeDocument/2006/relationships/hyperlink" Target="http://kultura.kreativeuropa.hu/content.php?hle_id=40542" TargetMode="External"/><Relationship Id="rId105" Type="http://schemas.openxmlformats.org/officeDocument/2006/relationships/image" Target="media/image24.jpeg"/><Relationship Id="rId106" Type="http://schemas.openxmlformats.org/officeDocument/2006/relationships/hyperlink" Target="http://kultura.kreativeuropa.hu/content.php?hle_id=40542" TargetMode="External"/><Relationship Id="rId107" Type="http://schemas.openxmlformats.org/officeDocument/2006/relationships/hyperlink" Target="http://kultura.kreativeuropa.hu/content.php?hle_id=40542" TargetMode="External"/><Relationship Id="rId108" Type="http://schemas.openxmlformats.org/officeDocument/2006/relationships/hyperlink" Target="http://kultura.kreativeuropa.hu/content.php?hle_id=40548" TargetMode="External"/><Relationship Id="rId109" Type="http://schemas.openxmlformats.org/officeDocument/2006/relationships/image" Target="media/image25.png"/><Relationship Id="rId110" Type="http://schemas.openxmlformats.org/officeDocument/2006/relationships/hyperlink" Target="http://kultura.kreativeuropa.hu/content.php?hle_id=40548" TargetMode="External"/><Relationship Id="rId111" Type="http://schemas.openxmlformats.org/officeDocument/2006/relationships/hyperlink" Target="http://kultura.kreativeuropa.hu/content.php?hle_id=40548" TargetMode="External"/><Relationship Id="rId112" Type="http://schemas.openxmlformats.org/officeDocument/2006/relationships/hyperlink" Target="http://kultura.kreativeuropa.hu/content.php?hle_id=40574" TargetMode="External"/><Relationship Id="rId113" Type="http://schemas.openxmlformats.org/officeDocument/2006/relationships/image" Target="media/image26.jpeg"/><Relationship Id="rId114" Type="http://schemas.openxmlformats.org/officeDocument/2006/relationships/hyperlink" Target="http://kultura.kreativeuropa.hu/content.php?hle_id=40574" TargetMode="External"/><Relationship Id="rId115" Type="http://schemas.openxmlformats.org/officeDocument/2006/relationships/hyperlink" Target="http://kultura.kreativeuropa.hu/content.php?hle_id=40574" TargetMode="External"/><Relationship Id="rId116" Type="http://schemas.openxmlformats.org/officeDocument/2006/relationships/hyperlink" Target="http://kultura.kreativeuropa.hu/osztondij" TargetMode="External"/><Relationship Id="rId117" Type="http://schemas.openxmlformats.org/officeDocument/2006/relationships/hyperlink" Target="mailto:hirlevel@kreativeuropa.hu" TargetMode="External"/><Relationship Id="rId118" Type="http://schemas.openxmlformats.org/officeDocument/2006/relationships/hyperlink" Target="mailto:info@kreativeuropa.hu" TargetMode="External"/><Relationship Id="rId119" Type="http://schemas.openxmlformats.org/officeDocument/2006/relationships/hyperlink" Target="http://kultura.kreativeuropa.hu/" TargetMode="External"/><Relationship Id="rId120" Type="http://schemas.openxmlformats.org/officeDocument/2006/relationships/hyperlink" Target="http://www.kreativeuropa.hu/" TargetMode="External"/><Relationship Id="rId121" Type="http://schemas.openxmlformats.org/officeDocument/2006/relationships/image" Target="media/image27.png"/><Relationship Id="rId122" Type="http://schemas.openxmlformats.org/officeDocument/2006/relationships/hyperlink" Target="https://www.facebook.com/KreativEuropaIroda/?ref=br_rs" TargetMode="External"/><Relationship Id="rId123" Type="http://schemas.openxmlformats.org/officeDocument/2006/relationships/hyperlink" Target="https://www.facebook.com/KreativEuropaIroda/?ref=br_rs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6:21:00Z</dcterms:created>
  <dc:creator>ado4</dc:creator>
  <dc:description/>
  <dc:language>en-US</dc:language>
  <cp:lastModifiedBy>ado4</cp:lastModifiedBy>
  <dcterms:modified xsi:type="dcterms:W3CDTF">2018-12-07T16:21:00Z</dcterms:modified>
  <cp:revision>2</cp:revision>
  <dc:subject/>
  <dc:title/>
</cp:coreProperties>
</file>