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png" ContentType="image/png"/>
  <Override PartName="/word/media/image4.png" ContentType="image/png"/>
  <Override PartName="/word/media/image13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4"/>
                    <w:gridCol w:w="6714"/>
                    <w:gridCol w:w="2732"/>
                  </w:tblGrid>
                  <w:tr>
                    <w:trPr/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december 10. </w:t>
                        </w:r>
                      </w:p>
                    </w:tc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XV. Kárpát-medencei József Attila Mese-, Vers- és Novella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t jelent számomra a karácsony?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ccal a halnak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XIX. Kisjankó Bori Országos Hímző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angfoglaló Program nyílt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gyar trikolór tizenkét hónapja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lomút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múzeuma 2019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ulszky Ferenc-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dei házikó - mese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1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tletpályázat a Városmajori Szabadtéri Színpad átalakí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gfelvételt hirdet a Kórusszövetség Ifjúsági Bizottság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óbatánc a Magyar Nemzeti Balettné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mmunikációs munkatársat keres a Fon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oundabout Europe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chwechtje Mihály sikere Tallinn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atott Torinóban a Rossz vers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amosi Zsófia sikere Kairó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4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íjat kapott a Veteránfilm Orosz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XV. Kárpát-medencei József Attila Mese-, Vers- és Novell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628140"/>
                                          <wp:effectExtent l="0" t="0" r="0" b="0"/>
                                          <wp:docPr id="4" name="Kép 20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0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628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ombathelyi Oladi Általános Iskola és a Szombathelyi Szolgáltatási SZC Oladi Szakgimnáziuma és Szakközépiskolája 25. alkalommal hirdeti meg a Kárpát-medencei József Attila Mese-, Vers- és Novellaíró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5. alkalommal hirdeti meg a Kárpát-medencei József Attila Mese-, Vers- és Novellaíró Pályázatot a szombathelyi Oladi Általános Iskola és a Szombathelyi Szolgáltatási SZC Oladi Szakgimnáziuma és Szakközépiskolája. A következő kategóriákban várják a pályázatokat: alsó tagozatos diákok (mese é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t jelent számomra a karácsony?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63270"/>
                                          <wp:effectExtent l="0" t="0" r="0" b="0"/>
                                          <wp:docPr id="5" name="Kép 19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9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63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FT-Eseményközpont rajzpályázatot hirdet Mit jelent számomra a karácsony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DFT-Eseményközpont Mit jelent számomra a karácsony? címmel. A pályázaton három és öt, valamint hat és nyolc év közötti gyerekek vehetnek részt. A kiválasztott rajzokból kiállítás nyílik. Beküldési határidő: 2019. január 4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ccal a halnak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71930"/>
                                          <wp:effectExtent l="0" t="0" r="0" b="0"/>
                                          <wp:docPr id="6" name="Kép 18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8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719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akezdő alkotó- és előadóművészeknek hirdet pályázatot az Artus Kortárs Művészeti Stúdió Arccal a halna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tus Kortárs Művészeti Stúdió pályázatot hirdet pályakezdő alkotó- és előadóművészeknek az Arccal a halnak programban való részvételre. A programban a tánc, a színház, a vizuális, a zenei és más műfajú live art alkotásokkal lehet részt venni. A résztvevők próbalehetőséget, technikát és szakma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XIX. Kisjankó Bori Országos Hímző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15645"/>
                                          <wp:effectExtent l="0" t="0" r="0" b="0"/>
                                          <wp:docPr id="7" name="Kép 17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7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156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Népi Iparművészeti Osztálya, a Mezőkövesdi Közkincs-Tár Nonprofit Kft. és a Matyó Népművészeti Egyesület 29. alkalommal hirdeti meg a Kisjankó Bori Országos Hímző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9. alkalommal hirdeti meg a Kisjankó Bori Országos Hímzőpályázatot a Hagyományok Háza Népi Iparművészeti Osztálya, a Mezőkövesdi Közkincs-Tár Nonprofit Kft. és a Matyó Népművészeti Egyesület. A pályázatra népi iparművészeti hímzéseket várnak a következő kategóriákban: öltözetek és kiegészítők;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angfoglaló Program nyílt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436880"/>
                                          <wp:effectExtent l="0" t="0" r="0" b="0"/>
                                          <wp:docPr id="8" name="Kép 1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109" r="-42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436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ílt pályázatokat hirdet az NKA Hangfoglaló Könnyűzene Támogató Program Kollégiuma a Hangfoglaló Program Médiatámogatási Alprogram, valamint a Hangfoglaló Program Nemzetközi Piacra Lépést Támogató Alprogramja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ngfoglaló Könnyűzene Támogató Program Kollégiuma nyílt pályázatokat hirdet a 2019. január 1. és december 31. közötti időszakra. A következő pályázatokat hirdették meg: - a Hangfoglaló Program Médiatámogatási Alprogram keretében kifejezetten könnyűzenei tematikájú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gyar trikolór tizenkét hónapja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62000"/>
                                          <wp:effectExtent l="0" t="0" r="0" b="0"/>
                                          <wp:docPr id="9" name="Kép 15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5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magyar trikolór tizenkét hónapja címmel a New York-i Hungarian TV és az ’56 Lángja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York-i Hungarian TV és az ’56 Lángja Alapítvány fotópályázatot hirdet A magyar trikolór tizenkét hónapja címmel. A pályázat célja azoknak a fényképeknek a kiválasztása, amelyek bekerülnek a 2020-as falinaptárba. A díjkiosztó ünnepséget Budapesten, a Magyar Trikolór Gálán rendezi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lomút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63270"/>
                                          <wp:effectExtent l="0" t="0" r="0" b="0"/>
                                          <wp:docPr id="10" name="Kép 14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4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63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 a Magyar Közút Nonprofit Zrt. Álomú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özút Nonprofit Zrt. rajzpályázatot hirdet Álomút címmel. A pályázatra általános iskolás diákok olyan rajzait várják, amelyek témája az úthoz, a közlekedéshez, az útépítéshez kapcsolódik. A beküldött képeket zsűri értékeli. Beküldési határidő: 2019. január 15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múzeuma 2019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9630"/>
                                          <wp:effectExtent l="0" t="0" r="0" b="0"/>
                                          <wp:docPr id="11" name="Kép 13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3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9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év múzeuma 2019 cím odaítélésére a Pulszky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ulszky Társaság pályázatot hirdet magyarországi muzeális intézményeknek Az év múzeuma 2019 cím és díj odaítélésére. A díjjal az elmúlt évben jelentős eredményeket felmutató muzeális intézmények tevékenységét ismerik el. Az eredményhirdetést a 2019-es Múzeumok Majálisa keretében rendezi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ulszky Ferenc-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1375"/>
                                          <wp:effectExtent l="0" t="0" r="0" b="0"/>
                                          <wp:docPr id="12" name="Kép 12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2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1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ulszky Társaság – Magyar Múzeumi Egyesület pályázatot hirdet a Pulszky Ferenc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a a nevezéseket a Pulszky Ferenc-díjra a Pulszky Társaság – Magyar Múzeumi Egyesület. A díjjal olyan muzeológusok, restaurátorok, közművelődési vagy más szakágban tevékenykedő szakemberek munkáját ismerik el, akik irányító, elméleti, tudományos vagy gyakorlati tevékenységükkel jelentő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dei házikó - mese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802005"/>
                                          <wp:effectExtent l="0" t="0" r="0" b="0"/>
                                          <wp:docPr id="13" name="Kép 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8020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seíró pályázatot hirdet a Magyar Telekom Erdei házik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Telekom meseíró pályázatot hirdet gyerekeknek Erdei házikó címmel. A pályázatra hat és 12 év közötti gyerekek a tvgo.hu weboldalon található állatfigurákhoz és helyszínrajzokhoz kapcsolódó meséit várják. Az ünnepélyes eredményhirdetést 2019 márciusában tartják. Beküldési határidő: 2019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tletpályázat a Városmajori Szabadtéri Színpad átalak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579120"/>
                                          <wp:effectExtent l="0" t="0" r="0" b="0"/>
                                          <wp:docPr id="14" name="Kép 10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0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579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tletpályázatot hirdet Budapest Főváros XII. kerület Hegyvidék Önkormányzata a Városmajori Szabadtéri Színpad átalak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XII. kerület Hegyvidék Önkormányzata ötletpályázatot hirdet a Városmajori Szabadtéri Színpad kulturális szolgáltató létesítmény átalakítására. A pályázatra a színpad jövőbeli konkrét tervezési koncepciójának és programjainak alapot adó ötleteket, javaslatokat várnak. Az érdeklődő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1" w:name="21"/>
                              <w:bookmarkEnd w:id="2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gfelvételt hirdet a Kórusszövetség Ifjúsági Bizottság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04265"/>
                                          <wp:effectExtent l="0" t="0" r="0" b="0"/>
                                          <wp:docPr id="15" name="Kép 9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9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04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Kórusszövetség Ifjúsági Bizottsága tagfelvétel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gfelvételt hirdet a European Choral Association Youth Committee (Európai Kórusszövetség Ifjúsági Bizottsága, ECA-EC) a 2019-2021-es időszakra. Elvárások: a jelentkező 2019. január 1-jén legfeljebb 27 éves lehet, részt tud venni évente két találkozón, és érdeklik az önkéntes kórus események.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2"/>
                        <w:bookmarkStart w:id="23" w:name="2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tánc a Magyar Nemzeti Balettné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51890"/>
                                          <wp:effectExtent l="0" t="0" r="0" b="0"/>
                                          <wp:docPr id="16" name="Kép 8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8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51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Nemzeti Balett próbatáncot hirdet klasszikus képzettségű balett tánc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táncot hirdet klasszikus képzettségű balett táncművészeknek a Magyar Nemzeti Balett. Az álláshelyek 2019. július 15-től tölthetők be. A próbatáncot 2019. január 13-án rendezik meg. Jelentkezni arcképpel, két-három táncfotóval, önéletrajzzal, valamint egy klasszikus videófelvétel linkjével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3"/>
                        <w:bookmarkStart w:id="25" w:name="2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mmunikációs munkatársat keres a Fon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770890"/>
                                          <wp:effectExtent l="0" t="0" r="0" b="0"/>
                                          <wp:docPr id="17" name="Kép 7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7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onó Budai Zeneház kommunikációs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mmunikációs munkatársat keres a Fonó Budai Zeneház. Elvárások: marketingmenedzseri tapasztalat; felelős és önálló munkavégzés, jó kommunikációs képesség magyarul és angolul; a Fonó által képviselt műfajok szeretete. Jelentkezési határidő: 2018. december 15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31"/>
                              <w:bookmarkEnd w:id="2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undabout Europe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690880"/>
                                          <wp:effectExtent l="0" t="0" r="0" b="0"/>
                                          <wp:docPr id="18" name="Kép 6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6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690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knek és művészcsoportoknak hirdetnek alkotóházi ösztöndíjat Roundabout Europ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oundabout Europe művészeti programjában való részvételre. Az ösztöndíj minden résztvevő művész vagy művészcsoport számára két alkotóházi programra szól. Olyan művészek jelentkezését várják, akik pályafutásuk elején vagy egy fontos fordulópontján állnak. A program célja, hogy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41"/>
                              <w:bookmarkEnd w:id="2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chwechtje Mihály sikere Tallinn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668020"/>
                                          <wp:effectExtent l="0" t="0" r="0" b="0"/>
                                          <wp:docPr id="19" name="Kép 5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5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668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ek- és ifjúsági szekció fődíját érdemelte ki a tallinni filmfesztiválon Schwechtje Mihály első játékfilmj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chwechtje Mihály Remélem legközelebb sikerül meghalnod :) című játékfilmje a gyerek- és ifjúsági szekció fődíját érdemelte ki a tallinni (Észtország) filmfesztiválon. Az alkotó első játékfilmje a közösségi média és a kamaszhormonok veszélyes elegyéről szól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2"/>
                        <w:bookmarkStart w:id="29" w:name="4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atott Torinóban a Rossz vers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635000"/>
                                          <wp:effectExtent l="0" t="0" r="0" b="0"/>
                                          <wp:docPr id="20" name="Kép 4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4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63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eisz Gábor Rossz versek című alkotása három díjat is kapott a torinó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a 36. Torinói Filmfesztivál 2018. december 1-jén. Az olaszországi seregszemlén Reisz Gábor Rossz versek című alkotását a fesztivál zsűrije elismerő oklevéllel méltatta. Az alkotás emellett megkapta a diákzsűri legjobb forgatókönyv díját, a Scoula Holden-díjat, valamint az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3"/>
                        <w:bookmarkStart w:id="31" w:name="4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amosi Zsófia sikere Kair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668020"/>
                                          <wp:effectExtent l="0" t="0" r="0" b="0"/>
                                          <wp:docPr id="21" name="Kép 3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3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668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gjobb színésznő lett Szamosi Zsófia Kairóban a 40. Kairói Nemzetköz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mosi Zsófia az Egy napban nyújtott alakításáért megkapta a legjobb színésznőnek járó díjat a 40. Kairói Nemzetközi Filmfesztiválon. Szilágyi Zsófia első nagyjátékfilmjében a színésznő egy háromgyerekes anyát alakít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4"/>
                        <w:bookmarkStart w:id="33" w:name="4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6"/>
                          <w:gridCol w:w="210"/>
                          <w:gridCol w:w="8204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íjat kapott a Veteránfilm Oro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6" w:type="dxa"/>
                              <w:tcBorders/>
                            </w:tcPr>
                            <w:tbl>
                              <w:tblPr>
                                <w:tblW w:w="18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1"/>
                              </w:tblGrid>
                              <w:tr>
                                <w:trPr/>
                                <w:tc>
                                  <w:tcPr>
                                    <w:tcW w:w="1861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668020"/>
                                          <wp:effectExtent l="0" t="0" r="0" b="0"/>
                                          <wp:docPr id="22" name="Kép 2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668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ernáth Csaba Veteránfilm című alkotása elnyerte a Legjobb dokumentumfilmnek járó díjat Orosz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oszországi Karjalai Nemzetközi Ifjúsági Filmek Fesztiválján Hernáth Csaba alkotása, a Veteránfilm érdemelte ki a Legjobb dokumentumfilmnek járó díjat. A második világháborús pilótákról szóló film a Magyar Mecenatúra Program támogatásával készült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2260" cy="302260"/>
                              <wp:effectExtent l="0" t="0" r="0" b="0"/>
                              <wp:docPr id="25" name="Kép 1" descr="">
                                <a:hlinkClick xmlns:a="http://schemas.openxmlformats.org/drawingml/2006/main" r:id="rId8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Kép 1" descr="">
                                        <a:hlinkClick r:id="rId8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2260" cy="302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4" TargetMode="External"/><Relationship Id="rId4" Type="http://schemas.openxmlformats.org/officeDocument/2006/relationships/hyperlink" Target="http://kultura.kreativeuropa.hu/content.php?hle_id=4057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579" TargetMode="External"/><Relationship Id="rId7" Type="http://schemas.openxmlformats.org/officeDocument/2006/relationships/hyperlink" Target="http://kultura.kreativeuropa.hu/content.php?hle_id=40579" TargetMode="External"/><Relationship Id="rId8" Type="http://schemas.openxmlformats.org/officeDocument/2006/relationships/hyperlink" Target="http://kultura.kreativeuropa.hu/content.php?hle_id=4058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580" TargetMode="External"/><Relationship Id="rId11" Type="http://schemas.openxmlformats.org/officeDocument/2006/relationships/hyperlink" Target="http://kultura.kreativeuropa.hu/content.php?hle_id=40580" TargetMode="External"/><Relationship Id="rId12" Type="http://schemas.openxmlformats.org/officeDocument/2006/relationships/hyperlink" Target="http://kultura.kreativeuropa.hu/content.php?hle_id=4058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582" TargetMode="External"/><Relationship Id="rId15" Type="http://schemas.openxmlformats.org/officeDocument/2006/relationships/hyperlink" Target="http://kultura.kreativeuropa.hu/content.php?hle_id=40582" TargetMode="External"/><Relationship Id="rId16" Type="http://schemas.openxmlformats.org/officeDocument/2006/relationships/hyperlink" Target="http://kultura.kreativeuropa.hu/content.php?hle_id=40584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584" TargetMode="External"/><Relationship Id="rId19" Type="http://schemas.openxmlformats.org/officeDocument/2006/relationships/hyperlink" Target="http://kultura.kreativeuropa.hu/content.php?hle_id=40584" TargetMode="External"/><Relationship Id="rId20" Type="http://schemas.openxmlformats.org/officeDocument/2006/relationships/hyperlink" Target="http://kultura.kreativeuropa.hu/content.php?hle_id=40586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kultura.kreativeuropa.hu/content.php?hle_id=40586" TargetMode="External"/><Relationship Id="rId23" Type="http://schemas.openxmlformats.org/officeDocument/2006/relationships/hyperlink" Target="http://kultura.kreativeuropa.hu/content.php?hle_id=40586" TargetMode="External"/><Relationship Id="rId24" Type="http://schemas.openxmlformats.org/officeDocument/2006/relationships/hyperlink" Target="http://kultura.kreativeuropa.hu/content.php?hle_id=40595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595" TargetMode="External"/><Relationship Id="rId27" Type="http://schemas.openxmlformats.org/officeDocument/2006/relationships/hyperlink" Target="http://kultura.kreativeuropa.hu/content.php?hle_id=40595" TargetMode="External"/><Relationship Id="rId28" Type="http://schemas.openxmlformats.org/officeDocument/2006/relationships/hyperlink" Target="http://kultura.kreativeuropa.hu/content.php?hle_id=40596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596" TargetMode="External"/><Relationship Id="rId31" Type="http://schemas.openxmlformats.org/officeDocument/2006/relationships/hyperlink" Target="http://kultura.kreativeuropa.hu/content.php?hle_id=40596" TargetMode="External"/><Relationship Id="rId32" Type="http://schemas.openxmlformats.org/officeDocument/2006/relationships/hyperlink" Target="http://kultura.kreativeuropa.hu/content.php?hle_id=40593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40593" TargetMode="External"/><Relationship Id="rId35" Type="http://schemas.openxmlformats.org/officeDocument/2006/relationships/hyperlink" Target="http://kultura.kreativeuropa.hu/content.php?hle_id=40593" TargetMode="External"/><Relationship Id="rId36" Type="http://schemas.openxmlformats.org/officeDocument/2006/relationships/hyperlink" Target="http://kultura.kreativeuropa.hu/content.php?hle_id=40594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594" TargetMode="External"/><Relationship Id="rId39" Type="http://schemas.openxmlformats.org/officeDocument/2006/relationships/hyperlink" Target="http://kultura.kreativeuropa.hu/content.php?hle_id=40594" TargetMode="External"/><Relationship Id="rId40" Type="http://schemas.openxmlformats.org/officeDocument/2006/relationships/hyperlink" Target="http://kultura.kreativeuropa.hu/content.php?hle_id=4059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597" TargetMode="External"/><Relationship Id="rId43" Type="http://schemas.openxmlformats.org/officeDocument/2006/relationships/hyperlink" Target="http://kultura.kreativeuropa.hu/content.php?hle_id=40597" TargetMode="External"/><Relationship Id="rId44" Type="http://schemas.openxmlformats.org/officeDocument/2006/relationships/hyperlink" Target="http://kultura.kreativeuropa.hu/content.php?hle_id=4059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599" TargetMode="External"/><Relationship Id="rId47" Type="http://schemas.openxmlformats.org/officeDocument/2006/relationships/hyperlink" Target="http://kultura.kreativeuropa.hu/content.php?hle_id=40599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kultura.kreativeuropa.hu/content.php?hle_id=40575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kultura.kreativeuropa.hu/content.php?hle_id=40575" TargetMode="External"/><Relationship Id="rId54" Type="http://schemas.openxmlformats.org/officeDocument/2006/relationships/hyperlink" Target="http://kultura.kreativeuropa.hu/content.php?hle_id=40575" TargetMode="External"/><Relationship Id="rId55" Type="http://schemas.openxmlformats.org/officeDocument/2006/relationships/hyperlink" Target="http://kultura.kreativeuropa.hu/content.php?hle_id=40587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kultura.kreativeuropa.hu/content.php?hle_id=40587" TargetMode="External"/><Relationship Id="rId58" Type="http://schemas.openxmlformats.org/officeDocument/2006/relationships/hyperlink" Target="http://kultura.kreativeuropa.hu/content.php?hle_id=40587" TargetMode="External"/><Relationship Id="rId59" Type="http://schemas.openxmlformats.org/officeDocument/2006/relationships/hyperlink" Target="http://kultura.kreativeuropa.hu/content.php?hle_id=40598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kultura.kreativeuropa.hu/content.php?hle_id=40598" TargetMode="External"/><Relationship Id="rId62" Type="http://schemas.openxmlformats.org/officeDocument/2006/relationships/hyperlink" Target="http://kultura.kreativeuropa.hu/content.php?hle_id=40598" TargetMode="External"/><Relationship Id="rId63" Type="http://schemas.openxmlformats.org/officeDocument/2006/relationships/hyperlink" Target="http://kultura.kreativeuropa.hu/content.php?hle_id=40600" TargetMode="External"/><Relationship Id="rId64" Type="http://schemas.openxmlformats.org/officeDocument/2006/relationships/image" Target="media/image16.png"/><Relationship Id="rId65" Type="http://schemas.openxmlformats.org/officeDocument/2006/relationships/hyperlink" Target="http://kultura.kreativeuropa.hu/content.php?hle_id=40600" TargetMode="External"/><Relationship Id="rId66" Type="http://schemas.openxmlformats.org/officeDocument/2006/relationships/hyperlink" Target="http://kultura.kreativeuropa.hu/content.php?hle_id=40600" TargetMode="External"/><Relationship Id="rId67" Type="http://schemas.openxmlformats.org/officeDocument/2006/relationships/hyperlink" Target="http://kultura.kreativeuropa.hu/osztondij" TargetMode="External"/><Relationship Id="rId68" Type="http://schemas.openxmlformats.org/officeDocument/2006/relationships/hyperlink" Target="http://kultura.kreativeuropa.hu/content.php?hle_id=40577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kultura.kreativeuropa.hu/content.php?hle_id=40577" TargetMode="External"/><Relationship Id="rId71" Type="http://schemas.openxmlformats.org/officeDocument/2006/relationships/hyperlink" Target="http://kultura.kreativeuropa.hu/content.php?hle_id=40577" TargetMode="External"/><Relationship Id="rId72" Type="http://schemas.openxmlformats.org/officeDocument/2006/relationships/hyperlink" Target="http://kultura.kreativeuropa.hu/content.php?hle_id=40578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kultura.kreativeuropa.hu/content.php?hle_id=40578" TargetMode="External"/><Relationship Id="rId75" Type="http://schemas.openxmlformats.org/officeDocument/2006/relationships/hyperlink" Target="http://kultura.kreativeuropa.hu/content.php?hle_id=40578" TargetMode="External"/><Relationship Id="rId76" Type="http://schemas.openxmlformats.org/officeDocument/2006/relationships/hyperlink" Target="http://kultura.kreativeuropa.hu/content.php?hle_id=40589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kultura.kreativeuropa.hu/content.php?hle_id=40589" TargetMode="External"/><Relationship Id="rId79" Type="http://schemas.openxmlformats.org/officeDocument/2006/relationships/hyperlink" Target="http://kultura.kreativeuropa.hu/content.php?hle_id=40589" TargetMode="External"/><Relationship Id="rId80" Type="http://schemas.openxmlformats.org/officeDocument/2006/relationships/hyperlink" Target="http://kultura.kreativeuropa.hu/content.php?hle_id=40591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kultura.kreativeuropa.hu/content.php?hle_id=40591" TargetMode="External"/><Relationship Id="rId83" Type="http://schemas.openxmlformats.org/officeDocument/2006/relationships/hyperlink" Target="http://kultura.kreativeuropa.hu/content.php?hle_id=40591" TargetMode="External"/><Relationship Id="rId84" Type="http://schemas.openxmlformats.org/officeDocument/2006/relationships/hyperlink" Target="mailto:hirlevel@kreativeuropa.hu" TargetMode="External"/><Relationship Id="rId85" Type="http://schemas.openxmlformats.org/officeDocument/2006/relationships/hyperlink" Target="mailto:info@kreativeuropa.hu" TargetMode="External"/><Relationship Id="rId86" Type="http://schemas.openxmlformats.org/officeDocument/2006/relationships/hyperlink" Target="http://kultura.kreativeuropa.hu/" TargetMode="External"/><Relationship Id="rId87" Type="http://schemas.openxmlformats.org/officeDocument/2006/relationships/hyperlink" Target="http://www.kreativeuropa.hu/" TargetMode="External"/><Relationship Id="rId88" Type="http://schemas.openxmlformats.org/officeDocument/2006/relationships/image" Target="media/image21.png"/><Relationship Id="rId89" Type="http://schemas.openxmlformats.org/officeDocument/2006/relationships/hyperlink" Target="https://www.facebook.com/KreativEuropaIroda/?ref=br_rs" TargetMode="External"/><Relationship Id="rId90" Type="http://schemas.openxmlformats.org/officeDocument/2006/relationships/hyperlink" Target="https://www.facebook.com/KreativEuropaIroda/?ref=br_rs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3:00Z</dcterms:created>
  <dc:creator>ado4</dc:creator>
  <dc:description/>
  <dc:language>en-US</dc:language>
  <cp:lastModifiedBy>ado4</cp:lastModifiedBy>
  <dcterms:modified xsi:type="dcterms:W3CDTF">2018-12-21T07:44:00Z</dcterms:modified>
  <cp:revision>1</cp:revision>
  <dc:subject/>
  <dc:title/>
</cp:coreProperties>
</file>