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13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30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5"/>
                    <w:gridCol w:w="6713"/>
                    <w:gridCol w:w="2731"/>
                  </w:tblGrid>
                  <w:tr>
                    <w:trPr/>
                    <w:tc>
                      <w:tcPr>
                        <w:tcW w:w="1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december 14. </w:t>
                        </w:r>
                      </w:p>
                    </w:tc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olibri Színház új utakat keres a gyermek- és ifjúsági színház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v diák költője - Az év diák író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37. Magyar Sajtófot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elkünk összeér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 égess! - rajz- és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III. Országos Gyermek és Ifjúsági Népi Kézműves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agfelvételt hirdet az Ifjúsági Világkóru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itesszük a szűrét...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nekeseket keres a Common Graund Voic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endezvényszervező gyakornokot keresnek Brüsszelb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egedű próbajáték Budapest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rülj közel az operához - képzé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5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Német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olibri Színház új utakat keres a gyermek- és ifjúsági színház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52" t="-227" r="-152" b="-2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 bejegyzés a Kreatív Európa történetek blogo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libri Gyermek – és Ifjúsági Színház az ország egyetlen olyan kőszínháza, amely a legkisebbektől a kamaszokig minden korosztály számára szellemi és érzelmi fejlődésének megfelelő darabot kínál. A Kolibri Színház nem csak itthon, de külföldön is úttörőnek számít a szakmában, amit az is jól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diák költője - Az év diák író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rodalmi Rádió pályázatot hirdet Az év diák költője, valamint Az év diák írója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Irodalmi Rádió Az év diák költője, valamint Az év diák írója cím odaítélésére. A pályázatra hat és 18 év közötti diákok verseit és novelláit várják. Minden alkotó legfeljebb tíz művel pályázhat. Az eredményeket 2019. március 30-án teszik közzé az Irodalmi Rádió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37. Magyar Sajtófot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19760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Újságírók Országos Szövetsége Fotóriporterek Szakosztálya 37. alkalommal hirdeti meg a Magyar Sajtófotó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37. alkalommal hirdeti meg a Magyar Újságírók Országos Szövetsége Fotóriporterek Szakosztálya a Magyar Sajtófotó Pályázatot. A következő kategóriákban lehet pályázni: hír- és eseményfotó (egyedi); képriport (sorozat); mindennapi élet (egyedi és sorozat); emberábrázolás - portré (egyedi és sorozat);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elkünk összeér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katolikus általános iskolákba járó diákoknak a csornai II. Rákóczi Ferenc Római Katolikus Óvoda és Általános Iskola Lelkünk összeé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sornai II. Rákóczi Ferenc Római Katolikus Óvoda és Általános Iskola rajzpályázatot hirdet Lelkünk összeér címmel. A pályázaton katolikus általános iskolákba járó diákok vehetnek részt. Olyan rajzokkal lehet pályázni, amelyek kifejezik a pályázó iskolájának lelkiségét, szellemiségét.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 égess! - rajz- és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- és irodalmi pályázatot hirdet Ne égess! címmel a Katasztrófavédelem Központi Múze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tasztrófavédelem Központi Múzeuma rajz- és irodalmi pályázatot hirdet Ne égess! címmel. A pályázat mottója: Az én tűzoltó múzeumom. A pályázaton alsó- és felső tagozatos általános iskolás diákok vehetnek részt. Az alsó tagozatos diákok képzőművészeti alkotásokkal, a felsősök pedig irodalmi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III. Országos Gyermek és Ifjúsági Népi Kézműve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20" t="-20" r="-2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13. alkalommal hirdetik meg az Országos Gyermek és Ifjúsági Népi Kézműves Pályázatot kézműves tevékenységekkel foglalkozó fiatal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ebreceni Művelődési Központ, a Népművészeti Egyesületek Szövetsége, a Hagyományok Háza és a Kézműves Alapítvány pályázatot hirdet kézműves tevékenységekkel foglalkozó fiataloknak XIII. Országos Gyermek és Ifjúsági Népi Kézműves Pályázat címmel. A pályázaton 25 évesnél nem idősebb fiatalok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agfelvételt hirdet az Ifjúsági Világkór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fjúsági Világkórus tagfelvételt hirdet 2019-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pasztalt, 17 és 26 év közötti énekesek jelentkezését várja 2019-re a World Youth Choir (Ifjúsági Világkórus). A jelentkezés feltétele az angol nyelvtudás. Jelentkezési határidő: 2019. február 28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itesszük a szűrét...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52463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24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yolcadik alkalommal hirdeti meg az Országos Szűr-, Szűrrátét-, Nemezkészítő és Szűcshímzés Pályázatot a Bihari Népművészeti Egyesület Kitesszük a szűrét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ihari Népművészeti Egyesület, a Népművészeti Egyesületek Szövetsége és a Hagyományok Háza nyolcadik alkalommal hirdeti meg az Országos Szűr-, Szűrrátét-, Nemezkészítő és Szűcshímzés Pályázatot Kitesszük a szűrét... címmel. Pályázni viseletek és kiegészítőik, valamint otthon és környezete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nekeseket keres a Common Graund Voic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70940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22" t="-21" r="-22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70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órusénekesek jelentkezését várja a Common Ground Voices jeruzsálemi programjai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védországi Eric Ericson Nemzetközi Kórusközpont nemzetközi projektkórusa, a Common Ground Voices kórusénekesek jelentkezését várja 2019. februári és májusi jeruzsálemi (Izrael) programjaira. Az alkotóházi programokra kortól, nemtől és vallástól függetlenül várják olyan énekesek jelentkezését,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4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6" w:name="31"/>
                              <w:bookmarkEnd w:id="1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endezvényszervező gyakornokot keresnek Brüsszel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endezvényszervező gyakornokot keres az IETM Brüsszelbe, 2019. februári kezdéss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ETM rendezvényszervező gyakornokot keres Brüsszelbe. A belgiumi gyakornoki program 2019. február 1-jén indul, és négy-hat hónapig tart. Elvárások: titkársági, asszisztensi vagy adminisztrációs gyakorlat, a Microsoft Excel és Word, az iWork és a Google Drive ismerete, angol nyelvtudás írásban és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32"/>
                        <w:bookmarkStart w:id="18" w:name="32"/>
                        <w:bookmarkEnd w:id="1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egedű próbajáték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Concerto Budapest Szimfonikus Zenekar hegedű próbajáték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egedű tutti próbajátékot hirdet a Concerto Budapest Szimfonikus Zenekar. A próbajátékot 2019. január 14-én rendezik meg a Concerto Budapest Zeneházban. Jelentkezni rövid szakmai önéletrajzzal lehet. A próbajátékon a zenekar zongorakísérőt biztosít. Jelentkezési határidő: 2019. január 11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9" w:name="41"/>
                              <w:bookmarkEnd w:id="1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rülj közel az operához - képz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ESEO egyhetes képzést szervez Kerülj közel az operához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február 25. és március 1. között egyhetes képzést szervez a Réseau Européen des Services Educatifs des Maisons d’Opéra (Az Operaházak Oktatási Osztályainak Európai Hálózata, RESEO) Get Close to Opera (Kerülj közel az operához) címmel. Az angol nyelvű képzésre művészek, kulturális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51"/>
                              <w:bookmarkEnd w:id="2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lőadóművészeknek és médiaművészeknek hirdet alkotóházi ösztöndíjat a PACT Zollverei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ACT Zollverein alkotóházi ösztöndíjat hirdet a 2019 augusztusa és decembere közötti időszakra. A németországi ösztöndíjra a táncművészet, az előadó-művészet és a médiaművészet területén tevékenykedő művészek pályázhatnak. Az ösztöndíjasok technikai és szakmai segítséget kapnak. Jelentkezési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5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6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6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6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6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19" name="Image15" descr="">
                                <a:hlinkClick xmlns:a="http://schemas.openxmlformats.org/drawingml/2006/main" r:id="rId6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5" descr="">
                                        <a:hlinkClick r:id="rId6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65" TargetMode="External"/><Relationship Id="rId4" Type="http://schemas.openxmlformats.org/officeDocument/2006/relationships/hyperlink" Target="http://kultura.kreativeuropa.hu/content.php?hle_id=4061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615" TargetMode="External"/><Relationship Id="rId7" Type="http://schemas.openxmlformats.org/officeDocument/2006/relationships/hyperlink" Target="http://kultura.kreativeuropa.hu/content.php?hle_id=40615" TargetMode="External"/><Relationship Id="rId8" Type="http://schemas.openxmlformats.org/officeDocument/2006/relationships/hyperlink" Target="http://kultura.kreativeuropa.hu/content.php?hle_id=4060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603" TargetMode="External"/><Relationship Id="rId11" Type="http://schemas.openxmlformats.org/officeDocument/2006/relationships/hyperlink" Target="http://kultura.kreativeuropa.hu/content.php?hle_id=40603" TargetMode="External"/><Relationship Id="rId12" Type="http://schemas.openxmlformats.org/officeDocument/2006/relationships/hyperlink" Target="http://kultura.kreativeuropa.hu/content.php?hle_id=40604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0604" TargetMode="External"/><Relationship Id="rId15" Type="http://schemas.openxmlformats.org/officeDocument/2006/relationships/hyperlink" Target="http://kultura.kreativeuropa.hu/content.php?hle_id=40604" TargetMode="External"/><Relationship Id="rId16" Type="http://schemas.openxmlformats.org/officeDocument/2006/relationships/hyperlink" Target="http://kultura.kreativeuropa.hu/content.php?hle_id=40605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0605" TargetMode="External"/><Relationship Id="rId19" Type="http://schemas.openxmlformats.org/officeDocument/2006/relationships/hyperlink" Target="http://kultura.kreativeuropa.hu/content.php?hle_id=40605" TargetMode="External"/><Relationship Id="rId20" Type="http://schemas.openxmlformats.org/officeDocument/2006/relationships/hyperlink" Target="http://kultura.kreativeuropa.hu/content.php?hle_id=40607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607" TargetMode="External"/><Relationship Id="rId23" Type="http://schemas.openxmlformats.org/officeDocument/2006/relationships/hyperlink" Target="http://kultura.kreativeuropa.hu/content.php?hle_id=40607" TargetMode="External"/><Relationship Id="rId24" Type="http://schemas.openxmlformats.org/officeDocument/2006/relationships/hyperlink" Target="http://kultura.kreativeuropa.hu/content.php?hle_id=4060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608" TargetMode="External"/><Relationship Id="rId27" Type="http://schemas.openxmlformats.org/officeDocument/2006/relationships/hyperlink" Target="http://kultura.kreativeuropa.hu/content.php?hle_id=40608" TargetMode="External"/><Relationship Id="rId28" Type="http://schemas.openxmlformats.org/officeDocument/2006/relationships/hyperlink" Target="http://kultura.kreativeuropa.hu/content.php?hle_id=40611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611" TargetMode="External"/><Relationship Id="rId31" Type="http://schemas.openxmlformats.org/officeDocument/2006/relationships/hyperlink" Target="http://kultura.kreativeuropa.hu/content.php?hle_id=40611" TargetMode="External"/><Relationship Id="rId32" Type="http://schemas.openxmlformats.org/officeDocument/2006/relationships/hyperlink" Target="http://kultura.kreativeuropa.hu/content.php?hle_id=40610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40610" TargetMode="External"/><Relationship Id="rId35" Type="http://schemas.openxmlformats.org/officeDocument/2006/relationships/hyperlink" Target="http://kultura.kreativeuropa.hu/content.php?hle_id=40610" TargetMode="External"/><Relationship Id="rId36" Type="http://schemas.openxmlformats.org/officeDocument/2006/relationships/hyperlink" Target="http://kultura.kreativeuropa.hu/content.php?hle_id=40614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kultura.kreativeuropa.hu/content.php?hle_id=40614" TargetMode="External"/><Relationship Id="rId39" Type="http://schemas.openxmlformats.org/officeDocument/2006/relationships/hyperlink" Target="http://kultura.kreativeuropa.hu/content.php?hle_id=40614" TargetMode="External"/><Relationship Id="rId40" Type="http://schemas.openxmlformats.org/officeDocument/2006/relationships/hyperlink" Target="http://kultura.kreativeuropa.hu/palyazat" TargetMode="External"/><Relationship Id="rId41" Type="http://schemas.openxmlformats.org/officeDocument/2006/relationships/hyperlink" Target="http://www.tka.hu/" TargetMode="External"/><Relationship Id="rId42" Type="http://schemas.openxmlformats.org/officeDocument/2006/relationships/hyperlink" Target="mailto:info@tpf.hu" TargetMode="External"/><Relationship Id="rId43" Type="http://schemas.openxmlformats.org/officeDocument/2006/relationships/hyperlink" Target="http://kultura.kreativeuropa.hu/content.php?hle_id=40606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kultura.kreativeuropa.hu/content.php?hle_id=40606" TargetMode="External"/><Relationship Id="rId46" Type="http://schemas.openxmlformats.org/officeDocument/2006/relationships/hyperlink" Target="http://kultura.kreativeuropa.hu/content.php?hle_id=40606" TargetMode="External"/><Relationship Id="rId47" Type="http://schemas.openxmlformats.org/officeDocument/2006/relationships/hyperlink" Target="http://kultura.kreativeuropa.hu/content.php?hle_id=40609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kultura.kreativeuropa.hu/content.php?hle_id=40609" TargetMode="External"/><Relationship Id="rId50" Type="http://schemas.openxmlformats.org/officeDocument/2006/relationships/hyperlink" Target="http://kultura.kreativeuropa.hu/content.php?hle_id=40609" TargetMode="External"/><Relationship Id="rId51" Type="http://schemas.openxmlformats.org/officeDocument/2006/relationships/hyperlink" Target="http://kultura.kreativeuropa.hu/content.php?hle_id=40612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kultura.kreativeuropa.hu/content.php?hle_id=40612" TargetMode="External"/><Relationship Id="rId54" Type="http://schemas.openxmlformats.org/officeDocument/2006/relationships/hyperlink" Target="http://kultura.kreativeuropa.hu/content.php?hle_id=40612" TargetMode="External"/><Relationship Id="rId55" Type="http://schemas.openxmlformats.org/officeDocument/2006/relationships/hyperlink" Target="http://kultura.kreativeuropa.hu/content.php?hle_id=40602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kultura.kreativeuropa.hu/content.php?hle_id=40602" TargetMode="External"/><Relationship Id="rId58" Type="http://schemas.openxmlformats.org/officeDocument/2006/relationships/hyperlink" Target="http://kultura.kreativeuropa.hu/content.php?hle_id=40602" TargetMode="External"/><Relationship Id="rId59" Type="http://schemas.openxmlformats.org/officeDocument/2006/relationships/hyperlink" Target="http://kultura.kreativeuropa.hu/osztondij" TargetMode="External"/><Relationship Id="rId60" Type="http://schemas.openxmlformats.org/officeDocument/2006/relationships/hyperlink" Target="mailto:hirlevel@kreativeuropa.hu" TargetMode="External"/><Relationship Id="rId61" Type="http://schemas.openxmlformats.org/officeDocument/2006/relationships/hyperlink" Target="mailto:info@kreativeuropa.hu" TargetMode="External"/><Relationship Id="rId62" Type="http://schemas.openxmlformats.org/officeDocument/2006/relationships/hyperlink" Target="http://kultura.kreativeuropa.hu/" TargetMode="External"/><Relationship Id="rId63" Type="http://schemas.openxmlformats.org/officeDocument/2006/relationships/hyperlink" Target="http://www.kreativeuropa.hu/" TargetMode="External"/><Relationship Id="rId64" Type="http://schemas.openxmlformats.org/officeDocument/2006/relationships/image" Target="media/image15.png"/><Relationship Id="rId65" Type="http://schemas.openxmlformats.org/officeDocument/2006/relationships/hyperlink" Target="https://www.facebook.com/KreativEuropaIroda/?ref=br_rs" TargetMode="External"/><Relationship Id="rId66" Type="http://schemas.openxmlformats.org/officeDocument/2006/relationships/hyperlink" Target="https://www.facebook.com/KreativEuropaIroda/?ref=br_rs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5:00Z</dcterms:created>
  <dc:creator>ado4</dc:creator>
  <dc:description/>
  <dc:language>en-US</dc:language>
  <cp:lastModifiedBy>ado4</cp:lastModifiedBy>
  <dcterms:modified xsi:type="dcterms:W3CDTF">2018-12-21T07:45:00Z</dcterms:modified>
  <cp:revision>2</cp:revision>
  <dc:subject/>
  <dc:title/>
</cp:coreProperties>
</file>