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png" ContentType="image/png"/>
  <Override PartName="/word/media/image13.jpeg" ContentType="image/jpeg"/>
  <Override PartName="/word/media/image23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11.jpeg" ContentType="image/jpeg"/>
  <Override PartName="/word/media/image22.jpeg" ContentType="image/jpeg"/>
  <Override PartName="/word/media/image14.png" ContentType="image/png"/>
  <Override PartName="/word/media/image21.jpeg" ContentType="image/jpeg"/>
  <Override PartName="/word/media/image16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5.jpeg" ContentType="image/jpeg"/>
  <Override PartName="/word/media/image17.jpeg" ContentType="image/jpe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111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9"/>
      </w:tblGrid>
      <w:tr>
        <w:trPr/>
        <w:tc>
          <w:tcPr>
            <w:tcW w:w="11129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drawing>
                <wp:inline distT="0" distB="0" distL="0" distR="0">
                  <wp:extent cx="7047230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31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5"/>
                    <w:gridCol w:w="6713"/>
                    <w:gridCol w:w="2731"/>
                  </w:tblGrid>
                  <w:tr>
                    <w:trPr/>
                    <w:tc>
                      <w:tcPr>
                        <w:tcW w:w="13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1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december 20. </w:t>
                        </w:r>
                      </w:p>
                    </w:tc>
                    <w:tc>
                      <w:tcPr>
                        <w:tcW w:w="27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099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oldog ünnepeket kívánunk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eszprém lesz 2023-ban Európa Kulturális Fővárosa Magyarország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Bizottság intézkedései a kulturális örökség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II. Zsigmond Vilmos Nemzetközi Filmfesztiv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gyarország legszebb betlehem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Trivium novella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én Pannoniám - vers- és prózamondó találkoz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ultúrházak éjjel-nappa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fiatal zeneszerzőkne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ociofotó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FFE fesztiválminősít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seTÁRca vide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pen Access műhel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ESHAPE művészeti projekt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riss Hús Pitchfór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3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a polgárokért tájékoztató napok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3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IETM Campus Görög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Skóciá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ake a Move - inkubátor progra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serü Ilona alkotását kiállítják New York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66" \l "5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scar-jelölésre esélyes a Susotáz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1. KULTURÁLIS HÍ</w:t>
                  </w:r>
                  <w:r>
                    <w:rPr/>
                    <w:t>REK AZ EU-BÓL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ldog ünnepeket kívánunk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951865"/>
                                          <wp:effectExtent l="0" t="0" r="0" b="0"/>
                                          <wp:docPr id="4" name="Image2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Image2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4" t="-16" r="-14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51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ánk az ünnepi időszakban, 2018. december 21. és 2019. január 1. között zárva ta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január 2-tól állunk a pályázók és az érdeklődők rendelkezésére. Minden kedves olvasónknak boldog karácsonyt és sikerekben gazdag új évet kívánunk!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eszprém lesz 2023-ban Európa Kulturális Fővárosa Magyarország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66090"/>
                                          <wp:effectExtent l="0" t="0" r="0" b="0"/>
                                          <wp:docPr id="5" name="Image3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Image3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7" t="-41" r="-17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66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ályázatokat elbíráló független testület ma kiadott ajánlásában azt indítványozza, hogy 2023-ban Veszprém legyen Európa Kulturális Fővárosa Magyarország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 Kulturális Fővárosa elnevezésű kezdeményezés 1985-ben indult útjára, és napjainkra az egyik legnagyobb szabású európai kulturális projektté és az EU egyik legelismertebb programjává nőtte ki magát. A projekt célja soha nem volt annyira időszerű, mint most: a kezdeményezés lehetővé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Bizottság intézkedései a kulturális örökség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66775"/>
                                          <wp:effectExtent l="0" t="0" r="0" b="0"/>
                                          <wp:docPr id="6" name="Image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Image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66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továbbra is biztosítani kívánja, hogy a kulturális örökség a politikai napirend kiemelt kérdései között szerepelj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ulturális örökség európai évét lezáró #EuropeForCulture című 2018. decemberi konferencián az Európai Bizottság ismertette azt a 60 intézkedést, amely A kulturális örökségért való fellépés európai keretének része. Az intézkedések célja, hogy a kulturális örökség továbbra is napirenden maradjon az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2. KULTURÁLIS CÉ</w:t>
                  </w:r>
                  <w:r>
                    <w:rPr/>
                    <w:t>LÚ PÁLYÁZAT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I. Zsigmond Vilmos Nemzetközi Film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89230"/>
                                          <wp:effectExtent l="0" t="0" r="0" b="0"/>
                                          <wp:docPr id="7" name="Image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Image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80" r="-13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89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2019-ben harmadik alkalommal megrendezendő Zsigmond Vilmos Nemzetközi Film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jus 28. és június 1. között harmadik alkalommal rendezik meg Szegeden a Zsigmond Vilmos Nemzetközi Filmfesztivált. A szemlére 2016. január 1. után készült nagy- és kisjátékfilmekkel, valamint kísérleti filmekkel lehet jelentkezni. A legjobbnak választott alkotások a következő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gyarország legszebb betlehem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428750"/>
                                          <wp:effectExtent l="0" t="0" r="0" b="0"/>
                                          <wp:docPr id="8" name="Image6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Image6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0" r="-13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428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Magyarország legszebb betleheme címmel a Hungarofes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ungarofest Nonprofit Kft. pályázatot hirdet Magyarország legszebb betleheme címmel. A pályázatra olyan terveket várnak, amelyek a hagyományos betlehem elemeit, a tájegységre jellemző tárgyi, építészeti elemeket és akár mai megjelenítési formákat használnak fel. A három legszebb tervet 2019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Trivium novella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9" name="Image7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Image7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rivium Egyesület pályázatot hirdet kezdő íróknak a Trivium Egyesület Szemináriumába való fel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rivium Egyesület kezdő íróknak a Trivium Egyesület Szemináriumába való felvételre. Az írásfejlesztő szeminárium első kurzusának címe: Hogyan írjunk regényt?. Minden alkotó legfeljebb két novellával pályázhat. Beérkezési határidő: 2019. január 13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én Pannoniám - vers- és prózamondó találkoz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0" name="Image8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Image8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márciusában ismét megrendezik a középiskolások Kárpát-medencei vers- és prózamondó találkozóját Az én Pannoniá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kszárdi Garay János Gimnázium ismét megrendezi 2019. március 13-án Az én Pannoniám című Kárpát-medencei vers- és prózamondó találkozót. A középiskolás rendezvényre egy Tolna megyei író vagy költő alkotásával, egy Kányádi Sándor-verssel vagy egy évfordulós író vagy költő alkotásával, valamint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ultúrházak éjjel-nappa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1" name="Image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Image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Magyar Népművelők Egyesülete a 2019 februárjában megrendezendő Kultúrházak éjjel-nappal című rendezvénysorozathoz való csatla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épművelők Egyesülete pályázatot hirdet a 2019. február 15. és 17. között megrendezendő Kultúrházak éjjel-nappal című rendezvénysorozathoz való csatlakozásra. Az eseménysorozathoz közművelődési intézmények és szervezetek csatlakozását várják. A rendezvénysorozatot az Emberi Erőforrások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fiatal zeneszerző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2" name="Image1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fiatal zeneszerzőknek a DYCE projekt keretében legfeljebb 20 perces zeneművek beküld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atal zeneszerzőknek hirdetnek pályázatot a Discovering Young Composers of Europe (Európa Fiatal Zeneszerzőinek Felfedezése, DYCE) projekt keretében. A pályázaton egyetemek és zenei iskolák diákjai, illetve 2016. október 15. után végzett volt hallgatói vehetnek részt. Legfeljebb 20 perces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ociofot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751205"/>
                                          <wp:effectExtent l="0" t="0" r="0" b="0"/>
                                          <wp:docPr id="13" name="Image11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1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512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ország Felfedezése Alapítvány pályázatot hirdet a mai magyar társadalom és a magyarsággal együtt élő társadalmak fontos csoportjait bemutató fotósorozatok kész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ország Felfedezése Alapítvány a szociofotó és szociográfia hagyományait ötvöző fotósorozatok készítésére. A pályázatra olyan, legfeljebb hét képből álló sorozatokat várnak, amelyek a mai magyar társadalom, illetve a magyarsággal együtt élő társadalmak fontos csoportjait és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FFE fesztiválminősít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305560"/>
                                          <wp:effectExtent l="0" t="0" r="0" b="0"/>
                                          <wp:docPr id="14" name="Image12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Image12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8" t="-42" r="-48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3055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FFE nemzetközi fesztivál közösség pályázatot hirdet az EFFE Fesztivál Minősítés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z EFFE nemzetközi fesztivál közösség európai fesztiválok szervezőinek a Europe for Festivals, Festivals for Europe (Európa a Fesztiválokért, a Fesztiválok Európáért, EFFE) Fesztivál Minősítés odaítélésére. A minősítést olyan fesztiváloknak ítélik meg, amelyek a következő tíz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seTÁRca vide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19760"/>
                                          <wp:effectExtent l="0" t="0" r="0" b="0"/>
                                          <wp:docPr id="15" name="Image13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Image13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19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Videópályázatot hirdet MeseTÁRca címmel a PontVelem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ontVelem Nonprofit Kft. videópályázatot hirdet a Pénziránytű-BankVelem Program keretében MeseTÁRca címmel. A pályázatra olyan videókat várnak, amelyekben a pályázók egy általuk írt mesét vagy pénzügyi történetet adnak elő a következő témákban: születésnap gazdaságos megünneplése; befektetések és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5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5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5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22" w:name="31"/>
                              <w:bookmarkEnd w:id="2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pen Access 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457835"/>
                                          <wp:effectExtent l="0" t="0" r="0" b="0"/>
                                          <wp:docPr id="16" name="Image14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Image14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3" t="-33" r="-13" b="-3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4578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helyfoglalkozást szervez 2019 márciusában az Open Access kezdeményezés Franciaország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9. március 11. és 16. között műhelyfoglalkozást szervez Open Access (Nyílt hozzáférés) címmel az Open Access kezdeményezés. A belforti (Franciaország) műhelyre pályafutásuk közepén járó előadóművészek, digitális és vizuális művészek, illetve multidiszciplináris művészek jelentkezhetnek. A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32"/>
                        <w:bookmarkStart w:id="24" w:name="32"/>
                        <w:bookmarkEnd w:id="24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ESHAPE művészeti projek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17" name="Image15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Image15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4" t="-20" r="-14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ESHAPE pályázatot hirdet művészeknek és kulturális szakembereknek együttműködési projektjé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művészeknek és kulturális szakembereknek együttműködési projektjében való részvételre a RESHAPE. A projekt témái: művészet és állampolgárság; tisztességes kormányzati modellek; a művészet értéke a társadalmon belül; szolidaritási támogatás; transznacionális / posztnacionális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33"/>
                        <w:bookmarkStart w:id="26" w:name="33"/>
                        <w:bookmarkEnd w:id="2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riss Hús Pitchfór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18" name="Image16" descr="">
                                            <a:hlinkClick xmlns:a="http://schemas.openxmlformats.org/drawingml/2006/main" r:id="rId6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Image16" descr="">
                                                    <a:hlinkClick r:id="rId6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4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Friss Hús Budapest Nemzetközi Rövidfilmfesztivál keretében megrendezendő rövidfilmes pitchfórum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9. március 25. és 31. között megrendezendő Friss Hús Budapest Nemzetközi Rövidfilmfesztivál keretében ötödik alkalommal szervezik meg a rövidfilmes pitchfórumot, amely fiatal filmes alkotóknak nyújt lehetőséget előkészületben lévő projektjeik megvitatására. A pitchfórumra rövidfilmes projektek... </w:t>
                              </w:r>
                              <w:hyperlink r:id="rId6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34"/>
                        <w:bookmarkStart w:id="28" w:name="34"/>
                        <w:bookmarkEnd w:id="28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a polgárokért tájékoztató napo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00710"/>
                                          <wp:effectExtent l="0" t="0" r="0" b="0"/>
                                          <wp:docPr id="19" name="Image17" descr="">
                                            <a:hlinkClick xmlns:a="http://schemas.openxmlformats.org/drawingml/2006/main" r:id="rId6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Image17" descr="">
                                                    <a:hlinkClick r:id="rId6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8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007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első hónapjaiban újra tájékoztató napokat szervez az Európa a polgárokért programról a Tempus Köz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empus Közalapítvány 2019 januárjában és februárjában három tájékoztató napot szervez az Európai Unió Európa a polgárokért programjáról. 2019. január 10-én és 16-án az európai emlékezet, valamint a testvérvárosi találkozók alprogramról, 2019. február 6-án pedig a városok hálózatai alprogramról... </w:t>
                              </w:r>
                              <w:hyperlink r:id="rId7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35"/>
                        <w:bookmarkStart w:id="30" w:name="35"/>
                        <w:bookmarkEnd w:id="30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ETM Campus Görög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20" name="Image18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Image18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9 nyarán ötödik alkalommal rendezik meg az IETM Campus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International Network for Contemporary Performing Arts (Kortárs Előadó-művészetek Nemzetközi Hálózata, IETM) 2019. június 23. és 29. között ötödik alkalommal rendezi meg az IETM Campust a görögországi Eléfszinában. Az egyhetes képzésen 20-25 szakember vehet részt. A rendezvényre legalább kétéves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41"/>
                              <w:bookmarkEnd w:id="3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kóc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1" name="Image19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Image19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4" t="-24" r="-1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kóciai Cultural Adaptations című projektben való részvételre hirdetnek ösztöndíjat művészeknek a projekt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rit Creative Carbon Scotland alkotóházi ösztöndíjat hirdet a Cultural Adaptations projekt keretében művészeknek. Az ösztöndíj Glasgow-ba szól, ahol az ösztöndíjas művészeti eszközökkel vesz részt a társadalom klímaváltozásra gyakorolt hatásainak alakításában. A kiválasztott művész 9200 font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42"/>
                        <w:bookmarkStart w:id="33" w:name="42"/>
                        <w:bookmarkEnd w:id="33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ake a Move - inkubátor progra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47065"/>
                                          <wp:effectExtent l="0" t="0" r="0" b="0"/>
                                          <wp:docPr id="22" name="Image2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Image2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pályázatot hirdetnek művészeknek a Make a Move színházművészeti inkubátor programba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ke a Move – An Art incubator for contemporary European non-institutionalised and independent theatre (Mozdulj – művészeti inkubátor a kortárs európai nem intézményesített és független színházért) című inkubátor programban való részvételre hirdetnek ösztöndíjat művészeknek. A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8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MAGYAROK SIKEREI KÜLFÖLDÖN</w:t>
                  </w:r>
                </w:p>
                <w:tbl>
                  <w:tblPr>
                    <w:tblW w:w="1079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799"/>
                  </w:tblGrid>
                  <w:tr>
                    <w:trPr/>
                    <w:tc>
                      <w:tcPr>
                        <w:tcW w:w="10799" w:type="dxa"/>
                        <w:tcBorders/>
                        <w:vAlign w:val="center"/>
                      </w:tcPr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4" w:name="51"/>
                              <w:bookmarkEnd w:id="3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serü Ilona alkotását kiállítják New York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38810"/>
                                          <wp:effectExtent l="0" t="0" r="0" b="0"/>
                                          <wp:docPr id="23" name="Image21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Image21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zai neoavantgárd egyik híres képviselője, Keserü Ilona falikárpitját kiállítják a New York-i Metropolitanbe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w Yorki Metropolitanben állítják ki Keserü Ilona textilalkotását. A falikárpit a hazai neoavantgárd egyik híres képviselőjének enigmatikus alkotása. A decemberben nyíló csoportos kiállítás közel ötven műalkotást mutat be. A Falikárpit sírkőformákkal című varrott textilt először 1969-ben, később..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52"/>
                        <w:bookmarkStart w:id="36" w:name="52"/>
                        <w:bookmarkEnd w:id="36"/>
                      </w:p>
                      <w:tbl>
                        <w:tblPr>
                          <w:tblW w:w="1049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5"/>
                          <w:gridCol w:w="301"/>
                          <w:gridCol w:w="8113"/>
                        </w:tblGrid>
                        <w:tr>
                          <w:trPr/>
                          <w:tc>
                            <w:tcPr>
                              <w:tcW w:w="10499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scar-jelölésre esélyes a Susotáz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5" w:type="dxa"/>
                              <w:tcBorders/>
                            </w:tcPr>
                            <w:tbl>
                              <w:tblPr>
                                <w:tblW w:w="18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0"/>
                              </w:tblGrid>
                              <w:tr>
                                <w:trPr/>
                                <w:tc>
                                  <w:tcPr>
                                    <w:tcW w:w="1860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eastAsia="hu-HU"/>
                                      </w:rPr>
                                      <w:drawing>
                                        <wp:inline distT="0" distB="0" distL="0" distR="0">
                                          <wp:extent cx="1143635" cy="666115"/>
                                          <wp:effectExtent l="0" t="0" r="0" b="0"/>
                                          <wp:docPr id="24" name="Image22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Image22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66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30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Oscar-díj jelöltjeinek esélyesei között ismét szerepel egy magyar alkotás: Tóth Barnabás Susotáz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Tóth Barnabás rendezése, a Susotázs felkerült az Amerikai Filmakadémia legjobb kisjátékfilm listájára. A napokban közzétett kilenc kategória filmjei közül választják ki 2019. január 5-ig azokat, amelyek a díj hivatalos jelöljei lesznek. A 91. Oscar-díjat 2019. február 24-én adják át. A legjobb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86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113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9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29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099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099"/>
            </w:tblGrid>
            <w:tr>
              <w:trPr/>
              <w:tc>
                <w:tcPr>
                  <w:tcW w:w="1109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9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94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9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eastAsia="hu-HU"/>
                          </w:rPr>
                          <w:drawing>
                            <wp:inline distT="0" distB="0" distL="0" distR="0">
                              <wp:extent cx="304165" cy="304165"/>
                              <wp:effectExtent l="0" t="0" r="0" b="0"/>
                              <wp:docPr id="27" name="Image23" descr="">
                                <a:hlinkClick xmlns:a="http://schemas.openxmlformats.org/drawingml/2006/main" r:id="rId97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7" name="Image23" descr="">
                                        <a:hlinkClick r:id="rId97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6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165" cy="3041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9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66" TargetMode="External"/><Relationship Id="rId4" Type="http://schemas.openxmlformats.org/officeDocument/2006/relationships/hyperlink" Target="http://kultura.kreativeuropa.hu/content.php?hle_id=4063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639" TargetMode="External"/><Relationship Id="rId7" Type="http://schemas.openxmlformats.org/officeDocument/2006/relationships/hyperlink" Target="http://kultura.kreativeuropa.hu/content.php?hle_id=40639" TargetMode="External"/><Relationship Id="rId8" Type="http://schemas.openxmlformats.org/officeDocument/2006/relationships/hyperlink" Target="http://kultura.kreativeuropa.hu/content.php?hle_id=40616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40616" TargetMode="External"/><Relationship Id="rId11" Type="http://schemas.openxmlformats.org/officeDocument/2006/relationships/hyperlink" Target="http://kultura.kreativeuropa.hu/content.php?hle_id=40616" TargetMode="External"/><Relationship Id="rId12" Type="http://schemas.openxmlformats.org/officeDocument/2006/relationships/hyperlink" Target="http://kultura.kreativeuropa.hu/content.php?hle_id=4063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636" TargetMode="External"/><Relationship Id="rId15" Type="http://schemas.openxmlformats.org/officeDocument/2006/relationships/hyperlink" Target="http://kultura.kreativeuropa.hu/content.php?hle_id=40636" TargetMode="External"/><Relationship Id="rId16" Type="http://schemas.openxmlformats.org/officeDocument/2006/relationships/hyperlink" Target="http://kultura.kreativeuropa.hu/content.php?hle_id=40613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40613" TargetMode="External"/><Relationship Id="rId19" Type="http://schemas.openxmlformats.org/officeDocument/2006/relationships/hyperlink" Target="http://kultura.kreativeuropa.hu/content.php?hle_id=40613" TargetMode="External"/><Relationship Id="rId20" Type="http://schemas.openxmlformats.org/officeDocument/2006/relationships/hyperlink" Target="http://kultura.kreativeuropa.hu/content.php?hle_id=40617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617" TargetMode="External"/><Relationship Id="rId23" Type="http://schemas.openxmlformats.org/officeDocument/2006/relationships/hyperlink" Target="http://kultura.kreativeuropa.hu/content.php?hle_id=40617" TargetMode="External"/><Relationship Id="rId24" Type="http://schemas.openxmlformats.org/officeDocument/2006/relationships/hyperlink" Target="http://kultura.kreativeuropa.hu/content.php?hle_id=4061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618" TargetMode="External"/><Relationship Id="rId27" Type="http://schemas.openxmlformats.org/officeDocument/2006/relationships/hyperlink" Target="http://kultura.kreativeuropa.hu/content.php?hle_id=40618" TargetMode="External"/><Relationship Id="rId28" Type="http://schemas.openxmlformats.org/officeDocument/2006/relationships/hyperlink" Target="http://kultura.kreativeuropa.hu/content.php?hle_id=40630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630" TargetMode="External"/><Relationship Id="rId31" Type="http://schemas.openxmlformats.org/officeDocument/2006/relationships/hyperlink" Target="http://kultura.kreativeuropa.hu/content.php?hle_id=40630" TargetMode="External"/><Relationship Id="rId32" Type="http://schemas.openxmlformats.org/officeDocument/2006/relationships/hyperlink" Target="http://kultura.kreativeuropa.hu/content.php?hle_id=40620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kultura.kreativeuropa.hu/content.php?hle_id=40620" TargetMode="External"/><Relationship Id="rId35" Type="http://schemas.openxmlformats.org/officeDocument/2006/relationships/hyperlink" Target="http://kultura.kreativeuropa.hu/content.php?hle_id=40620" TargetMode="External"/><Relationship Id="rId36" Type="http://schemas.openxmlformats.org/officeDocument/2006/relationships/hyperlink" Target="http://kultura.kreativeuropa.hu/content.php?hle_id=40627" TargetMode="External"/><Relationship Id="rId37" Type="http://schemas.openxmlformats.org/officeDocument/2006/relationships/image" Target="media/image10.jpeg"/><Relationship Id="rId38" Type="http://schemas.openxmlformats.org/officeDocument/2006/relationships/hyperlink" Target="http://kultura.kreativeuropa.hu/content.php?hle_id=40627" TargetMode="External"/><Relationship Id="rId39" Type="http://schemas.openxmlformats.org/officeDocument/2006/relationships/hyperlink" Target="http://kultura.kreativeuropa.hu/content.php?hle_id=40627" TargetMode="External"/><Relationship Id="rId40" Type="http://schemas.openxmlformats.org/officeDocument/2006/relationships/hyperlink" Target="http://kultura.kreativeuropa.hu/content.php?hle_id=40629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629" TargetMode="External"/><Relationship Id="rId43" Type="http://schemas.openxmlformats.org/officeDocument/2006/relationships/hyperlink" Target="http://kultura.kreativeuropa.hu/content.php?hle_id=40629" TargetMode="External"/><Relationship Id="rId44" Type="http://schemas.openxmlformats.org/officeDocument/2006/relationships/hyperlink" Target="http://kultura.kreativeuropa.hu/content.php?hle_id=40632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632" TargetMode="External"/><Relationship Id="rId47" Type="http://schemas.openxmlformats.org/officeDocument/2006/relationships/hyperlink" Target="http://kultura.kreativeuropa.hu/content.php?hle_id=40632" TargetMode="External"/><Relationship Id="rId48" Type="http://schemas.openxmlformats.org/officeDocument/2006/relationships/hyperlink" Target="http://kultura.kreativeuropa.hu/content.php?hle_id=40638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0638" TargetMode="External"/><Relationship Id="rId51" Type="http://schemas.openxmlformats.org/officeDocument/2006/relationships/hyperlink" Target="http://kultura.kreativeuropa.hu/content.php?hle_id=40638" TargetMode="External"/><Relationship Id="rId52" Type="http://schemas.openxmlformats.org/officeDocument/2006/relationships/hyperlink" Target="http://kultura.kreativeuropa.hu/palyazat" TargetMode="External"/><Relationship Id="rId53" Type="http://schemas.openxmlformats.org/officeDocument/2006/relationships/hyperlink" Target="http://www.tka.hu/" TargetMode="External"/><Relationship Id="rId54" Type="http://schemas.openxmlformats.org/officeDocument/2006/relationships/hyperlink" Target="mailto:info@tpf.hu" TargetMode="External"/><Relationship Id="rId55" Type="http://schemas.openxmlformats.org/officeDocument/2006/relationships/hyperlink" Target="http://kultura.kreativeuropa.hu/content.php?hle_id=40623" TargetMode="External"/><Relationship Id="rId56" Type="http://schemas.openxmlformats.org/officeDocument/2006/relationships/image" Target="media/image14.png"/><Relationship Id="rId57" Type="http://schemas.openxmlformats.org/officeDocument/2006/relationships/hyperlink" Target="http://kultura.kreativeuropa.hu/content.php?hle_id=40623" TargetMode="External"/><Relationship Id="rId58" Type="http://schemas.openxmlformats.org/officeDocument/2006/relationships/hyperlink" Target="http://kultura.kreativeuropa.hu/content.php?hle_id=40623" TargetMode="External"/><Relationship Id="rId59" Type="http://schemas.openxmlformats.org/officeDocument/2006/relationships/hyperlink" Target="http://kultura.kreativeuropa.hu/content.php?hle_id=40622" TargetMode="External"/><Relationship Id="rId60" Type="http://schemas.openxmlformats.org/officeDocument/2006/relationships/image" Target="media/image15.jpeg"/><Relationship Id="rId61" Type="http://schemas.openxmlformats.org/officeDocument/2006/relationships/hyperlink" Target="http://kultura.kreativeuropa.hu/content.php?hle_id=40622" TargetMode="External"/><Relationship Id="rId62" Type="http://schemas.openxmlformats.org/officeDocument/2006/relationships/hyperlink" Target="http://kultura.kreativeuropa.hu/content.php?hle_id=40622" TargetMode="External"/><Relationship Id="rId63" Type="http://schemas.openxmlformats.org/officeDocument/2006/relationships/hyperlink" Target="http://kultura.kreativeuropa.hu/content.php?hle_id=40633" TargetMode="External"/><Relationship Id="rId64" Type="http://schemas.openxmlformats.org/officeDocument/2006/relationships/image" Target="media/image16.jpeg"/><Relationship Id="rId65" Type="http://schemas.openxmlformats.org/officeDocument/2006/relationships/hyperlink" Target="http://kultura.kreativeuropa.hu/content.php?hle_id=40633" TargetMode="External"/><Relationship Id="rId66" Type="http://schemas.openxmlformats.org/officeDocument/2006/relationships/hyperlink" Target="http://kultura.kreativeuropa.hu/content.php?hle_id=40633" TargetMode="External"/><Relationship Id="rId67" Type="http://schemas.openxmlformats.org/officeDocument/2006/relationships/hyperlink" Target="http://kultura.kreativeuropa.hu/content.php?hle_id=40634" TargetMode="External"/><Relationship Id="rId68" Type="http://schemas.openxmlformats.org/officeDocument/2006/relationships/image" Target="media/image17.jpeg"/><Relationship Id="rId69" Type="http://schemas.openxmlformats.org/officeDocument/2006/relationships/hyperlink" Target="http://kultura.kreativeuropa.hu/content.php?hle_id=40634" TargetMode="External"/><Relationship Id="rId70" Type="http://schemas.openxmlformats.org/officeDocument/2006/relationships/hyperlink" Target="http://kultura.kreativeuropa.hu/content.php?hle_id=40634" TargetMode="External"/><Relationship Id="rId71" Type="http://schemas.openxmlformats.org/officeDocument/2006/relationships/hyperlink" Target="http://kultura.kreativeuropa.hu/content.php?hle_id=40635" TargetMode="External"/><Relationship Id="rId72" Type="http://schemas.openxmlformats.org/officeDocument/2006/relationships/image" Target="media/image18.jpeg"/><Relationship Id="rId73" Type="http://schemas.openxmlformats.org/officeDocument/2006/relationships/hyperlink" Target="http://kultura.kreativeuropa.hu/content.php?hle_id=40635" TargetMode="External"/><Relationship Id="rId74" Type="http://schemas.openxmlformats.org/officeDocument/2006/relationships/hyperlink" Target="http://kultura.kreativeuropa.hu/content.php?hle_id=40635" TargetMode="External"/><Relationship Id="rId75" Type="http://schemas.openxmlformats.org/officeDocument/2006/relationships/hyperlink" Target="http://kultura.kreativeuropa.hu/content.php?hle_id=40626" TargetMode="External"/><Relationship Id="rId76" Type="http://schemas.openxmlformats.org/officeDocument/2006/relationships/image" Target="media/image19.png"/><Relationship Id="rId77" Type="http://schemas.openxmlformats.org/officeDocument/2006/relationships/hyperlink" Target="http://kultura.kreativeuropa.hu/content.php?hle_id=40626" TargetMode="External"/><Relationship Id="rId78" Type="http://schemas.openxmlformats.org/officeDocument/2006/relationships/hyperlink" Target="http://kultura.kreativeuropa.hu/content.php?hle_id=40626" TargetMode="External"/><Relationship Id="rId79" Type="http://schemas.openxmlformats.org/officeDocument/2006/relationships/hyperlink" Target="http://kultura.kreativeuropa.hu/content.php?hle_id=40624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kultura.kreativeuropa.hu/content.php?hle_id=40624" TargetMode="External"/><Relationship Id="rId82" Type="http://schemas.openxmlformats.org/officeDocument/2006/relationships/hyperlink" Target="http://kultura.kreativeuropa.hu/content.php?hle_id=40624" TargetMode="External"/><Relationship Id="rId83" Type="http://schemas.openxmlformats.org/officeDocument/2006/relationships/hyperlink" Target="http://kultura.kreativeuropa.hu/osztondij" TargetMode="External"/><Relationship Id="rId84" Type="http://schemas.openxmlformats.org/officeDocument/2006/relationships/hyperlink" Target="http://kultura.kreativeuropa.hu/content.php?hle_id=40619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kultura.kreativeuropa.hu/content.php?hle_id=40619" TargetMode="External"/><Relationship Id="rId87" Type="http://schemas.openxmlformats.org/officeDocument/2006/relationships/hyperlink" Target="http://kultura.kreativeuropa.hu/content.php?hle_id=40619" TargetMode="External"/><Relationship Id="rId88" Type="http://schemas.openxmlformats.org/officeDocument/2006/relationships/hyperlink" Target="http://kultura.kreativeuropa.hu/content.php?hle_id=40637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kultura.kreativeuropa.hu/content.php?hle_id=40637" TargetMode="External"/><Relationship Id="rId91" Type="http://schemas.openxmlformats.org/officeDocument/2006/relationships/hyperlink" Target="http://kultura.kreativeuropa.hu/content.php?hle_id=40637" TargetMode="External"/><Relationship Id="rId92" Type="http://schemas.openxmlformats.org/officeDocument/2006/relationships/hyperlink" Target="mailto:hirlevel@kreativeuropa.hu" TargetMode="External"/><Relationship Id="rId93" Type="http://schemas.openxmlformats.org/officeDocument/2006/relationships/hyperlink" Target="mailto:info@kreativeuropa.hu" TargetMode="External"/><Relationship Id="rId94" Type="http://schemas.openxmlformats.org/officeDocument/2006/relationships/hyperlink" Target="http://kultura.kreativeuropa.hu/" TargetMode="External"/><Relationship Id="rId95" Type="http://schemas.openxmlformats.org/officeDocument/2006/relationships/hyperlink" Target="http://www.kreativeuropa.hu/" TargetMode="External"/><Relationship Id="rId96" Type="http://schemas.openxmlformats.org/officeDocument/2006/relationships/image" Target="media/image23.png"/><Relationship Id="rId97" Type="http://schemas.openxmlformats.org/officeDocument/2006/relationships/hyperlink" Target="https://www.facebook.com/KreativEuropaIroda/?ref=br_rs" TargetMode="External"/><Relationship Id="rId98" Type="http://schemas.openxmlformats.org/officeDocument/2006/relationships/hyperlink" Target="https://www.facebook.com/KreativEuropaIroda/?ref=br_rs" TargetMode="Externa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7:46:00Z</dcterms:created>
  <dc:creator>ado4</dc:creator>
  <dc:description/>
  <dc:language>en-US</dc:language>
  <cp:lastModifiedBy>ado4</cp:lastModifiedBy>
  <dcterms:modified xsi:type="dcterms:W3CDTF">2018-12-21T07:46:00Z</dcterms:modified>
  <cp:revision>2</cp:revision>
  <dc:subject/>
  <dc:title/>
</cp:coreProperties>
</file>