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png" ContentType="image/pn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11.jpeg" ContentType="image/jpeg"/>
  <Override PartName="/word/media/image6.jpeg" ContentType="image/jpeg"/>
  <Override PartName="/word/media/image5.jpeg" ContentType="image/jpeg"/>
  <Override PartName="/word/media/image23.jpeg" ContentType="image/jpeg"/>
  <Override PartName="/word/media/image18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17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32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9"/>
                    <w:gridCol w:w="7094"/>
                    <w:gridCol w:w="2277"/>
                  </w:tblGrid>
                  <w:tr>
                    <w:trPr/>
                    <w:tc>
                      <w:tcPr>
                        <w:tcW w:w="1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9. január 4. </w:t>
                        </w:r>
                      </w:p>
                    </w:tc>
                    <w:tc>
                      <w:tcPr>
                        <w:tcW w:w="2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oldog új évet!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Színházművészet Kollégiumának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a könyvkiadási tevékenység fejlesztésé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kulturális fesztiválok támoga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Visegrádi Alap pályázata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reneszánsz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8. Aranymosás Irodalmi Válogató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imnusz - illusztrációs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it hozol ki tíz szívből?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A Wacław Felczak Alapítvány kiadói pályázatai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yitott Pálya - színházi nevelés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peva 2019 - irodalm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emzetközi Karvezető Verseny Hong Kong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ehetségkutató Diákmédia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Régizene Európai Napj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ersünnep Fesztivál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Értékek, kincsek, hagyományok a Kárpát-medencében - vetélkedő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ezedben a múlt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 utcai fiúk - graffiti-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21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művészet az elmondhatatlan tolmácsa - művészet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Önkénteseket vár a Budapest100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róbajátékokat hirdet a Dohnányi Zenekar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oces8 képzés énekművészek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arc - szakmai nap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árnyas huszárok - ösztöndíj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7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reatív Kelet-Európa Ösztöndíj a Kiállításfejlesztésér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oldog új évet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9465"/>
                                          <wp:effectExtent l="0" t="0" r="0" b="0"/>
                                          <wp:docPr id="4" name="Kép 27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7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4" t="-19" r="-14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Boldog új évet kívánunk minden kedves olvasónknak!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ánk 2019-ben is a Kreatív Európa Programmal kapcsolatos pályázati információkkal, tanácsadással, valamint kulturális híreket, pályázatokat, ösztöndíjakat, konferenciákat és álláslehetőségeket kínáló ingyenes heti hírlevéllel áll a pályázók és érdeklődők rendelkezésére. Sikeres pályázást és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7"/>
                      <w:szCs w:val="27"/>
                      <w:lang w:eastAsia="hu-HU"/>
                    </w:rPr>
                    <w:t>2. KULTURÁLIS CÉLÚ PÁLYÁZ</w:t>
                  </w:r>
                  <w:r>
                    <w:rPr/>
                    <w:t>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Színházművészet Kollégiumának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5" name="Kép 26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6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Színházművészet Kollégiuma színházi nevelési programot vagy foglalkozást létrehozó és műsorán tartó színházak munkatársai képzés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Színházművészet Kollégiuma pályázatot hirdet a 2019. január 1. és december 31. közötti időszakra színházi nevelési programot, illetve színházi előadáshoz kapcsolódó foglalkozást létrehozó és műsorán tartó színházak e programban résztvevő munkatársai képzésének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a könyvkiadási tevékenység fejleszt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6" name="Kép 25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5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Könyvkiadás Kollégiuma a könyvkiadási tevékenység 2019. évi fejlesz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nyvkiadás Kollégiuma pályázatot hirdet a könyvkiadási tevékenység 2019. évi fejlesztésére, a magyar könyvkultúra jelentős értékeinek létrehozására. Meghatározott kiadói koncepciót tükröző sorozatot vagy a kiadó kiadványainak széles spektrumát bemutató legalább nyolc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ulturális fesztivál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7" name="Kép 24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4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Kulturális Fesztiválok Kollégiuma kulturális fesztiválok megrendezés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ulturális Fesztiválok Kollégiuma pályázatot hirdet a 2019. május 6. és 2020. május 3. közötti időszakra művészeti értéket létrehozó és bemutató kulturális fesztiválok megrendezésének támogatására. A pályázat keretében önálló koncepcióval és egyedi arculattal rendelkező,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Visegrádi Alap pályázata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13080"/>
                                          <wp:effectExtent l="0" t="0" r="0" b="0"/>
                                          <wp:docPr id="8" name="Kép 23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3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1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ebruárig várja a pályázatokat a Nemzetközi Visegrádi Alap a kis- és nagyösszegű, a Visegrád+, valamint a stratégiai támogatásai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Visegrad fund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közi Visegrádi Alap közzétette a kis- és nagyösszegű, a Visegrád+, valamint a stratégiai támogatásaira kiírt 2019-es első pályázatait. A Visegrádi Pályázat (kis- és nagyösszegű támogatások) keretében a Visegrádi Négyek országai közül legalább három szervezeteinek részvételével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reneszánsz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9" name="Kép 22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2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Gyermekjóléti Alapítvány, az Országos Mécs László Irodalmi Társaság és a Megújuló Oktatásért, Nevelésért Mozgalom rajzpályázatot hirdet A reneszánsz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Rajzpályázatot hirdet általános iskolás diákoknak A reneszánsz címmel a Gyermekjóléti Alapítvány, az Országos Mécs László Irodalmi Társaság és a Megújuló Oktatásért, Nevelésért Mozgalom. A pályázatra reneszánsz kori neves festmények másolatait, híres 14.-16. századi épületek rajzait, vagy lovagkori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8. Aranymosás Irodalmi Válogat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34035"/>
                                          <wp:effectExtent l="0" t="0" r="0" b="0"/>
                                          <wp:docPr id="10" name="Kép 21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1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340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yolcadik alkalommal hirdet irodalmi pályázatot Aranymosás Irodalmi Válogató címmel a Könyvmolyképző Kiadó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önyvmolyképző Kiadó nyolcadik alkalommal hirdet irodalmi alkotópályázatot Aranymosás Irodalmi Válogató címmel. Az írások teljes kézirata mellett várják a mű konfliktusvázlatát, valamint a kitöltött adatlapot. A kiválasztott pályaműveket kiadják. Beküldési határidő: 2019. január 15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imnusz - illusztráció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2000"/>
                                          <wp:effectExtent l="0" t="0" r="0" b="0"/>
                                          <wp:docPr id="11" name="Kép 20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0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34" t="-51" r="-34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pzőművészeti pályázatot hirdet a Gyermekjóléti Alapítvány, az Országos Mécs László Irodalmi Társaság és a Pálffy Dénes Népfőiskola Társaság Himnusz – illusztrációs 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, az Országos Mécs László Irodalmi Társaság és a Pálffy Dénes Népfőiskola Társaság képzőművészeti pályázatot hirdet Himnusz – illusztrációs pályázat címmel. Olyan képekkel lehet pályázni, amelyek tartalmukban Kölcsey Ferenc Himnusz című művéhez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it hozol ki tíz szívből?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609090"/>
                                          <wp:effectExtent l="0" t="0" r="0" b="0"/>
                                          <wp:docPr id="12" name="Kép 19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9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0" t="-28" r="-40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609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gyerekeknek a Gyémántbogár Program Mit hozol ki tíz szívből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émántbogár Program rajzpályázatot hirdet általános iskolás diákoknak Mit hozol ki tíz szívből? címmel. A pályázaton 3-8. osztályos diákok vehetnek részt. Olyan A/4-es rajzokkal lehet pályázni, amelyeken tíz, szabadon dekorált piros szív szerepel. A korcsoportok legjobbjai megkapják a 2019-es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A Wacław Felczak Alapítvány kiadói pályázatai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399415"/>
                                          <wp:effectExtent l="0" t="0" r="0" b="0"/>
                                          <wp:docPr id="13" name="Kép 18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8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38" r="-13" b="-3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994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Wacław Felczak Alapítvány Tengerszem címmel könyvkiadások, illetve Mazurka címmel lengyel-magyar tudományos folyóirat létrehozásának és kiadásána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Wacław Felczak Alapítvány pályázatot hirdet lengyel-magyar vagy lengyel témájú könyvkiadási tevékenység támogatására Tengerszem címmel, illetve lengyel-magyar tudományos folyóirat létrehozásának és kiadásának támogatására Mazurka címmel. Az elnyerhető támogatás összege a Tengerszem című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yitott Pálya - színházi nevelés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89890"/>
                                          <wp:effectExtent l="0" t="0" r="0" b="0"/>
                                          <wp:docPr id="14" name="Kép 17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7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29" r="-10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89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Nyitott Kör Egyesület pályázatot hirdet a Nyitott Pálya színházi nevelési program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diákközösségeknek a Nyitott Kör Egyesület a Nyitott Pálya színházi nevelési programban való részvételre. A program keretében a diákok előadásokon és drámaórákon vehetnek részt. Az elnyerhető támogatás mértéke a részvételi díj legalább 50, de legfeljebb 80 százaléka. A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peva 2019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56615"/>
                                          <wp:effectExtent l="0" t="0" r="0" b="0"/>
                                          <wp:docPr id="15" name="Kép 16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6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42" t="-56" r="-42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56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Változó Világ szerkesztősége irodalmi pályázatot hirdet Apeva 2019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rodalmi pályázatot hirdet a Változó Világ szerkesztősége Apeva 2019 címmel. A pályázat célja az apeva műfajának népszerűsítése. Minden szerző legfeljebb 12 apevával nevezhet. A kiválasztott pályaművek egy antológiában jelennek meg. Pályázati határidő: 2019. február 28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emzetközi Karvezető Verseny Hong Kon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323850"/>
                                          <wp:effectExtent l="0" t="0" r="0" b="0"/>
                                          <wp:docPr id="16" name="Kép 15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5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3" t="-47" r="-13" b="-4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23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 júliusában nemzetközi karvezető versenyt rendeznek Hong Kong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World Youth and Children Choral Artists’ Association (Nemzetközi Ifjúsági és Gyermekkórus Művészek Szövetsége) 2019. július 11. és 15. között Hong Kongban rendezi meg a Nemzetközi Karvezető Versenyt. A megmérettetésre legfeljebb 35 éves karvezetők jelentkezését várják. A pályázók közül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ehetségkutató Diákmédia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485775"/>
                                          <wp:effectExtent l="0" t="0" r="0" b="0"/>
                                          <wp:docPr id="17" name="Kép 14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4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3" t="-31" r="-13" b="-3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85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DUE Médiahálózat 29. alkalommal hirdeti meg a Tehetségkutató Diákmédia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9. alkalommal hirdeti meg a Tehetségkutató Diákmédia Pályázatot a DUE Médiahálózat. A pályázaton legfeljebb 25 éves fiatalok vehetnek részt saját munkájukkal. A következő kategóriákban lehet pályázni: az év diákújságírója; az év diákrádiósa, diákrádiója; az év diák-videoújságírója; az év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Régizene Európai Nap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53085"/>
                                          <wp:effectExtent l="0" t="0" r="0" b="0"/>
                                          <wp:docPr id="18" name="Kép 13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3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21" r="-1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530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ár várják a jelentkezéseket a 2019 márciusában megrendezendő Régizene Európai Napj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március 21-én hetedik alkalommal rendezik meg a Régizene Európai Napját. A Réseau Européen de Musique Ancienne (Az Európai Régizene Hálózata, REMA) kezdeményezéséhez a középkortól a 18. század végéig tartó időszak zenéjét népszerűsítő rendezvényekkel lehet csatlakozni. A 2018-as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ersünnep Fesztivál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703070"/>
                                          <wp:effectExtent l="0" t="0" r="0" b="0"/>
                                          <wp:docPr id="19" name="Kép 12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2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5" t="-10" r="-15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7030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Versünnep Alapítvány pályázatot hirdet a Versünnep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Versünnep Alapítvány a 2019-es Versünnep Fesztiválon való részvételre. A pályázatra a következő kategóriákban várják a nevezéseket: vers- és prózamondás; énekelt vers, versmegzenésítés; képző- és/vagy filmművészeti alkotás; slam poetry. A megmérettetésre színművészek és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rtékek, kincsek, hagyományok a Kárpát-medencében - vetélkedő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038225"/>
                                          <wp:effectExtent l="0" t="0" r="0" b="0"/>
                                          <wp:docPr id="20" name="Kép 11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1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49" t="-54" r="-49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0382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Lakiteleki Népfőiskola az Értékek, kincsek, hagyományok a Kárpát-medencében hungarikum vetélkedő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akiteleki Népfőiskola pályázatot hirdet a Magyar Országgyűlés, a Hungarikum Bizottság és a Nemzeti Művelődési Intézet támogatásával az Értékek, kincsek, hagyományok a Kárpát-medencében hungarikum vetélkedőn való részvételre. A vetélkedőre 7. és 8. osztályos diákok és felkészítő tanáraik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ezedben a múlt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1" name="Kép 10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0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z Év ásványa és az Év ősmaradványa program Kezedben a múl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Év ásványa és az Év ősmaradványa program rajzpályázatot hirdet gyerekeknek Kezedben a múlt címmel. A pályázatra óvodások és általános iskolás diákok olyan rajzait várják, amelyek témája a fluorit és a Balatonites. A képekhez pár soros bemutatót és rövid hanganyagot várnak. A program fővédnöke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8"/>
                        <w:bookmarkStart w:id="35" w:name="218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 utcai fiúk - graffiti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1525"/>
                                          <wp:effectExtent l="0" t="0" r="0" b="0"/>
                                          <wp:docPr id="22" name="Kép 9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9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15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Graffiti rajzpályázatot hirdet a paksi önkormányzat Pál utcai fiú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aks Város Önkormányzata alkotópályázatot hirdet graffitiművészeknek Pál utcai fiúk címmel. A pályázatra a paksi KRESZ-park aszfaltpálya melletti falfelület dekorációs terveit várják. A kiválasztott munkáknak 2019 áprilisában el kell készülniük. Beküldési határidő: 2019. február 5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9"/>
                        <w:bookmarkStart w:id="37" w:name="219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művészet az elmondhatatlan tolmácsa -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00050"/>
                                          <wp:effectExtent l="0" t="0" r="0" b="0"/>
                                          <wp:docPr id="23" name="Kép 8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8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10" t="-28" r="-10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000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űvészeti pályázatot hirdet A művészet az elmondhatatlan tolmácsa címmel a Zachor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Zachor Alapítvány és a Dél-kaliforniai Egyetem (USC) Soá Alapítvány művészeti pályázatot hirdet A művészet az elmondhatatlan tolmácsa címmel. A pályázat célja tisztelgés az auschwitz-birkenaui láger felszabadulásának évfordulója és a holokauszt nemzetközi emléknapja előtt. Általános iskolás és..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8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8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8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8" w:name="31"/>
                              <w:bookmarkEnd w:id="3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nkénteseket vár a Budapest100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4" name="Kép 7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7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ortárs Építészeti Központ önkéntesek jelentkezését várja a 2019 májusában kilencedik alkalommal megrendezendő Budapest100-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Önkéntesek jelentkezését várja a Kortárs Építészeti Központ a 2019. május 4-én és 5-én megrendezendő Budapest100-ra. A rendezvény idei témája a Bauhaus lesz. Jelentkezni az online kérdőív kitöltésével lehet. Jelentkezési határidő: 2019. január 13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9" w:name="32"/>
                        <w:bookmarkStart w:id="40" w:name="32"/>
                        <w:bookmarkEnd w:id="4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róbajátékokat hirdet a Dohnányi Zenek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70865"/>
                                          <wp:effectExtent l="0" t="0" r="0" b="0"/>
                                          <wp:docPr id="25" name="Kép 6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6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70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udafoki Dohnányi Ernő Szimfonikus Zenekar próbajátékot hirdet nagybőgő tutti, 1-2. fagott váltó, valamint 2. fagott kontrafagott kötelezettséggel álláshelyek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játékot hirdet a Budafoki Dohnányi Ernő Szimfonikus Zenekar nagybőgő tutti, 1-2. fagott váltó, valamint 2. fagott kontrafagott kötelezettséggel álláshelyek betöltésére. A próbajátékot 2019. február 12-én rendezik meg. A nagybőgő tutti és a 2. fagott/kontrafagott álláshelyek azonnal, a 1-2.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41"/>
                              <w:bookmarkEnd w:id="4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oces8 képzés énekműv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942975"/>
                                          <wp:effectExtent l="0" t="0" r="0" b="0"/>
                                          <wp:docPr id="26" name="Kép 5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5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3" t="-16" r="-13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9429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 szeptemberében énekművészeti képzést indít Voces8 címmel az Egyesült Királyságban és az Egyesült Államokban a VC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VCM 2019 szeptemberében képzést indít Voces8 címmel énekművészeknek. A képzést az Egyesült Királyságban és az Egyesült Államokban rendezik meg. Jelentkezni önéletrajzzal, motivációs levéllel és saját felvétellel lehet. Jelentkezési határidő: 2019. január 31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42"/>
                        <w:bookmarkStart w:id="43" w:name="42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arc - szakmai nap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27" name="Kép 4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4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üpa 2019 januárjában szakmai napot szervez az idei Karc pályázat kereté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január 11-én szakmai napot szervez a Müpa Karc címmel. A rendezvényre 30 évnél nem idősebb érdeklődők jelentkezhetnek. A szakmai nap előadói a Karc kritikaíró pályázat zsűritagjai. A részvétel regisztrációhoz kötött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4" w:name="51"/>
                              <w:bookmarkEnd w:id="44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árnyas huszárok -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399415"/>
                                          <wp:effectExtent l="0" t="0" r="0" b="0"/>
                                          <wp:docPr id="28" name="Kép 3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3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3" t="-38" r="-13" b="-3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3994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űvészeti ösztöndíjat hirdet fiatal művészeknek a Wacław Felczak Alapítvány Szárnyas huszáro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Wacław Felczak Alapítvány művészeti ösztöndíjat hirdet Szárnyas huszárok címmel. A pályázaton 18 és 35 év közötti magyar művészek vehetnek részt. Az ösztöndíjas művészek az Alapítvány fiatal nagyköveteiként lengyel vonatkozású tevékenységük keretében erősítik az Alapítvány jó hírnevét.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52"/>
                        <w:bookmarkStart w:id="46" w:name="52"/>
                        <w:bookmarkEnd w:id="4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reatív Kelet-Európa Ösztöndíj a Kiállításfejlesztésér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61340"/>
                                          <wp:effectExtent l="0" t="0" r="0" b="0"/>
                                          <wp:docPr id="29" name="Kép 2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2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613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Ösztöndíjat hirdet az osztrák Kreatív Európa Iroda a 2019-es Kiállításfejlesztési program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Creative Eastern Europe Scholarship for Exhibition Development (Kreatív Kelet-Európa Ösztöndíj a Kiállításfejlesztésért) címmel ösztöndíjat hirdet az osztrák Kreatív Európa Iroda a 2019. március 30-án kezdődő Kiállításfejlesztés programban való részvételre. Jelentkezni kitöltött jelentkezési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9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2" name="Kép 1" descr="">
                                <a:hlinkClick xmlns:a="http://schemas.openxmlformats.org/drawingml/2006/main" r:id="rId11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Kép 1" descr="">
                                        <a:hlinkClick r:id="rId11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6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67" TargetMode="External"/><Relationship Id="rId4" Type="http://schemas.openxmlformats.org/officeDocument/2006/relationships/hyperlink" Target="http://kultura.kreativeuropa.hu/content.php?hle_id=40673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40673" TargetMode="External"/><Relationship Id="rId7" Type="http://schemas.openxmlformats.org/officeDocument/2006/relationships/hyperlink" Target="http://kultura.kreativeuropa.hu/content.php?hle_id=40673" TargetMode="External"/><Relationship Id="rId8" Type="http://schemas.openxmlformats.org/officeDocument/2006/relationships/hyperlink" Target="http://kultura.kreativeuropa.hu/content.php?hle_id=40646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0646" TargetMode="External"/><Relationship Id="rId11" Type="http://schemas.openxmlformats.org/officeDocument/2006/relationships/hyperlink" Target="http://kultura.kreativeuropa.hu/content.php?hle_id=40646" TargetMode="External"/><Relationship Id="rId12" Type="http://schemas.openxmlformats.org/officeDocument/2006/relationships/hyperlink" Target="http://kultura.kreativeuropa.hu/content.php?hle_id=40647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kultura.kreativeuropa.hu/content.php?hle_id=40647" TargetMode="External"/><Relationship Id="rId15" Type="http://schemas.openxmlformats.org/officeDocument/2006/relationships/hyperlink" Target="http://kultura.kreativeuropa.hu/content.php?hle_id=40647" TargetMode="External"/><Relationship Id="rId16" Type="http://schemas.openxmlformats.org/officeDocument/2006/relationships/hyperlink" Target="http://kultura.kreativeuropa.hu/content.php?hle_id=40649" TargetMode="External"/><Relationship Id="rId17" Type="http://schemas.openxmlformats.org/officeDocument/2006/relationships/image" Target="media/image3.jpeg"/><Relationship Id="rId18" Type="http://schemas.openxmlformats.org/officeDocument/2006/relationships/hyperlink" Target="http://kultura.kreativeuropa.hu/content.php?hle_id=40649" TargetMode="External"/><Relationship Id="rId19" Type="http://schemas.openxmlformats.org/officeDocument/2006/relationships/hyperlink" Target="http://kultura.kreativeuropa.hu/content.php?hle_id=40649" TargetMode="External"/><Relationship Id="rId20" Type="http://schemas.openxmlformats.org/officeDocument/2006/relationships/hyperlink" Target="http://kultura.kreativeuropa.hu/content.php?hle_id=40643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kultura.kreativeuropa.hu/content.php?hle_id=40643" TargetMode="External"/><Relationship Id="rId23" Type="http://schemas.openxmlformats.org/officeDocument/2006/relationships/hyperlink" Target="http://kultura.kreativeuropa.hu/content.php?hle_id=40643" TargetMode="External"/><Relationship Id="rId24" Type="http://schemas.openxmlformats.org/officeDocument/2006/relationships/hyperlink" Target="http://kultura.kreativeuropa.hu/content.php?hle_id=40650" TargetMode="External"/><Relationship Id="rId25" Type="http://schemas.openxmlformats.org/officeDocument/2006/relationships/image" Target="media/image5.jpeg"/><Relationship Id="rId26" Type="http://schemas.openxmlformats.org/officeDocument/2006/relationships/hyperlink" Target="http://kultura.kreativeuropa.hu/content.php?hle_id=40650" TargetMode="External"/><Relationship Id="rId27" Type="http://schemas.openxmlformats.org/officeDocument/2006/relationships/hyperlink" Target="http://kultura.kreativeuropa.hu/content.php?hle_id=40650" TargetMode="External"/><Relationship Id="rId28" Type="http://schemas.openxmlformats.org/officeDocument/2006/relationships/hyperlink" Target="http://kultura.kreativeuropa.hu/content.php?hle_id=40644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kultura.kreativeuropa.hu/content.php?hle_id=40644" TargetMode="External"/><Relationship Id="rId31" Type="http://schemas.openxmlformats.org/officeDocument/2006/relationships/hyperlink" Target="http://kultura.kreativeuropa.hu/content.php?hle_id=40644" TargetMode="External"/><Relationship Id="rId32" Type="http://schemas.openxmlformats.org/officeDocument/2006/relationships/hyperlink" Target="http://kultura.kreativeuropa.hu/content.php?hle_id=40645" TargetMode="External"/><Relationship Id="rId33" Type="http://schemas.openxmlformats.org/officeDocument/2006/relationships/image" Target="media/image7.jpeg"/><Relationship Id="rId34" Type="http://schemas.openxmlformats.org/officeDocument/2006/relationships/hyperlink" Target="http://kultura.kreativeuropa.hu/content.php?hle_id=40645" TargetMode="External"/><Relationship Id="rId35" Type="http://schemas.openxmlformats.org/officeDocument/2006/relationships/hyperlink" Target="http://kultura.kreativeuropa.hu/content.php?hle_id=40645" TargetMode="External"/><Relationship Id="rId36" Type="http://schemas.openxmlformats.org/officeDocument/2006/relationships/hyperlink" Target="http://kultura.kreativeuropa.hu/content.php?hle_id=40651" TargetMode="External"/><Relationship Id="rId37" Type="http://schemas.openxmlformats.org/officeDocument/2006/relationships/image" Target="media/image8.jpeg"/><Relationship Id="rId38" Type="http://schemas.openxmlformats.org/officeDocument/2006/relationships/hyperlink" Target="http://kultura.kreativeuropa.hu/content.php?hle_id=40651" TargetMode="External"/><Relationship Id="rId39" Type="http://schemas.openxmlformats.org/officeDocument/2006/relationships/hyperlink" Target="http://kultura.kreativeuropa.hu/content.php?hle_id=40651" TargetMode="External"/><Relationship Id="rId40" Type="http://schemas.openxmlformats.org/officeDocument/2006/relationships/hyperlink" Target="http://kultura.kreativeuropa.hu/content.php?hle_id=40653" TargetMode="External"/><Relationship Id="rId41" Type="http://schemas.openxmlformats.org/officeDocument/2006/relationships/image" Target="media/image9.png"/><Relationship Id="rId42" Type="http://schemas.openxmlformats.org/officeDocument/2006/relationships/hyperlink" Target="http://kultura.kreativeuropa.hu/content.php?hle_id=40653" TargetMode="External"/><Relationship Id="rId43" Type="http://schemas.openxmlformats.org/officeDocument/2006/relationships/hyperlink" Target="http://kultura.kreativeuropa.hu/content.php?hle_id=40653" TargetMode="External"/><Relationship Id="rId44" Type="http://schemas.openxmlformats.org/officeDocument/2006/relationships/hyperlink" Target="http://kultura.kreativeuropa.hu/content.php?hle_id=40671" TargetMode="External"/><Relationship Id="rId45" Type="http://schemas.openxmlformats.org/officeDocument/2006/relationships/image" Target="media/image10.jpeg"/><Relationship Id="rId46" Type="http://schemas.openxmlformats.org/officeDocument/2006/relationships/hyperlink" Target="http://kultura.kreativeuropa.hu/content.php?hle_id=40671" TargetMode="External"/><Relationship Id="rId47" Type="http://schemas.openxmlformats.org/officeDocument/2006/relationships/hyperlink" Target="http://kultura.kreativeuropa.hu/content.php?hle_id=40671" TargetMode="External"/><Relationship Id="rId48" Type="http://schemas.openxmlformats.org/officeDocument/2006/relationships/hyperlink" Target="http://kultura.kreativeuropa.hu/content.php?hle_id=40654" TargetMode="External"/><Relationship Id="rId49" Type="http://schemas.openxmlformats.org/officeDocument/2006/relationships/image" Target="media/image11.jpeg"/><Relationship Id="rId50" Type="http://schemas.openxmlformats.org/officeDocument/2006/relationships/hyperlink" Target="http://kultura.kreativeuropa.hu/content.php?hle_id=40654" TargetMode="External"/><Relationship Id="rId51" Type="http://schemas.openxmlformats.org/officeDocument/2006/relationships/hyperlink" Target="http://kultura.kreativeuropa.hu/content.php?hle_id=40654" TargetMode="External"/><Relationship Id="rId52" Type="http://schemas.openxmlformats.org/officeDocument/2006/relationships/hyperlink" Target="http://kultura.kreativeuropa.hu/content.php?hle_id=40655" TargetMode="External"/><Relationship Id="rId53" Type="http://schemas.openxmlformats.org/officeDocument/2006/relationships/image" Target="media/image12.png"/><Relationship Id="rId54" Type="http://schemas.openxmlformats.org/officeDocument/2006/relationships/hyperlink" Target="http://kultura.kreativeuropa.hu/content.php?hle_id=40655" TargetMode="External"/><Relationship Id="rId55" Type="http://schemas.openxmlformats.org/officeDocument/2006/relationships/hyperlink" Target="http://kultura.kreativeuropa.hu/content.php?hle_id=40655" TargetMode="External"/><Relationship Id="rId56" Type="http://schemas.openxmlformats.org/officeDocument/2006/relationships/hyperlink" Target="http://kultura.kreativeuropa.hu/content.php?hle_id=40658" TargetMode="External"/><Relationship Id="rId57" Type="http://schemas.openxmlformats.org/officeDocument/2006/relationships/image" Target="media/image13.png"/><Relationship Id="rId58" Type="http://schemas.openxmlformats.org/officeDocument/2006/relationships/hyperlink" Target="http://kultura.kreativeuropa.hu/content.php?hle_id=40658" TargetMode="External"/><Relationship Id="rId59" Type="http://schemas.openxmlformats.org/officeDocument/2006/relationships/hyperlink" Target="http://kultura.kreativeuropa.hu/content.php?hle_id=40658" TargetMode="External"/><Relationship Id="rId60" Type="http://schemas.openxmlformats.org/officeDocument/2006/relationships/hyperlink" Target="http://kultura.kreativeuropa.hu/content.php?hle_id=40659" TargetMode="External"/><Relationship Id="rId61" Type="http://schemas.openxmlformats.org/officeDocument/2006/relationships/image" Target="media/image14.jpeg"/><Relationship Id="rId62" Type="http://schemas.openxmlformats.org/officeDocument/2006/relationships/hyperlink" Target="http://kultura.kreativeuropa.hu/content.php?hle_id=40659" TargetMode="External"/><Relationship Id="rId63" Type="http://schemas.openxmlformats.org/officeDocument/2006/relationships/hyperlink" Target="http://kultura.kreativeuropa.hu/content.php?hle_id=40659" TargetMode="External"/><Relationship Id="rId64" Type="http://schemas.openxmlformats.org/officeDocument/2006/relationships/hyperlink" Target="http://kultura.kreativeuropa.hu/content.php?hle_id=40660" TargetMode="External"/><Relationship Id="rId65" Type="http://schemas.openxmlformats.org/officeDocument/2006/relationships/image" Target="media/image15.jpeg"/><Relationship Id="rId66" Type="http://schemas.openxmlformats.org/officeDocument/2006/relationships/hyperlink" Target="http://kultura.kreativeuropa.hu/content.php?hle_id=40660" TargetMode="External"/><Relationship Id="rId67" Type="http://schemas.openxmlformats.org/officeDocument/2006/relationships/hyperlink" Target="http://kultura.kreativeuropa.hu/content.php?hle_id=40660" TargetMode="External"/><Relationship Id="rId68" Type="http://schemas.openxmlformats.org/officeDocument/2006/relationships/hyperlink" Target="http://kultura.kreativeuropa.hu/content.php?hle_id=40661" TargetMode="External"/><Relationship Id="rId69" Type="http://schemas.openxmlformats.org/officeDocument/2006/relationships/image" Target="media/image16.jpeg"/><Relationship Id="rId70" Type="http://schemas.openxmlformats.org/officeDocument/2006/relationships/hyperlink" Target="http://kultura.kreativeuropa.hu/content.php?hle_id=40661" TargetMode="External"/><Relationship Id="rId71" Type="http://schemas.openxmlformats.org/officeDocument/2006/relationships/hyperlink" Target="http://kultura.kreativeuropa.hu/content.php?hle_id=40661" TargetMode="External"/><Relationship Id="rId72" Type="http://schemas.openxmlformats.org/officeDocument/2006/relationships/hyperlink" Target="http://kultura.kreativeuropa.hu/content.php?hle_id=40662" TargetMode="External"/><Relationship Id="rId73" Type="http://schemas.openxmlformats.org/officeDocument/2006/relationships/image" Target="media/image17.jpeg"/><Relationship Id="rId74" Type="http://schemas.openxmlformats.org/officeDocument/2006/relationships/hyperlink" Target="http://kultura.kreativeuropa.hu/content.php?hle_id=40662" TargetMode="External"/><Relationship Id="rId75" Type="http://schemas.openxmlformats.org/officeDocument/2006/relationships/hyperlink" Target="http://kultura.kreativeuropa.hu/content.php?hle_id=40662" TargetMode="External"/><Relationship Id="rId76" Type="http://schemas.openxmlformats.org/officeDocument/2006/relationships/hyperlink" Target="http://kultura.kreativeuropa.hu/content.php?hle_id=40664" TargetMode="External"/><Relationship Id="rId77" Type="http://schemas.openxmlformats.org/officeDocument/2006/relationships/image" Target="media/image18.jpeg"/><Relationship Id="rId78" Type="http://schemas.openxmlformats.org/officeDocument/2006/relationships/hyperlink" Target="http://kultura.kreativeuropa.hu/content.php?hle_id=40664" TargetMode="External"/><Relationship Id="rId79" Type="http://schemas.openxmlformats.org/officeDocument/2006/relationships/hyperlink" Target="http://kultura.kreativeuropa.hu/content.php?hle_id=40664" TargetMode="External"/><Relationship Id="rId80" Type="http://schemas.openxmlformats.org/officeDocument/2006/relationships/hyperlink" Target="http://kultura.kreativeuropa.hu/content.php?hle_id=40665" TargetMode="External"/><Relationship Id="rId81" Type="http://schemas.openxmlformats.org/officeDocument/2006/relationships/image" Target="media/image19.jpeg"/><Relationship Id="rId82" Type="http://schemas.openxmlformats.org/officeDocument/2006/relationships/hyperlink" Target="http://kultura.kreativeuropa.hu/content.php?hle_id=40665" TargetMode="External"/><Relationship Id="rId83" Type="http://schemas.openxmlformats.org/officeDocument/2006/relationships/hyperlink" Target="http://kultura.kreativeuropa.hu/content.php?hle_id=40665" TargetMode="External"/><Relationship Id="rId84" Type="http://schemas.openxmlformats.org/officeDocument/2006/relationships/hyperlink" Target="http://kultura.kreativeuropa.hu/palyazat" TargetMode="External"/><Relationship Id="rId85" Type="http://schemas.openxmlformats.org/officeDocument/2006/relationships/hyperlink" Target="http://www.tka.hu/" TargetMode="External"/><Relationship Id="rId86" Type="http://schemas.openxmlformats.org/officeDocument/2006/relationships/hyperlink" Target="mailto:info@tpf.hu" TargetMode="External"/><Relationship Id="rId87" Type="http://schemas.openxmlformats.org/officeDocument/2006/relationships/hyperlink" Target="http://kultura.kreativeuropa.hu/content.php?hle_id=40642" TargetMode="External"/><Relationship Id="rId88" Type="http://schemas.openxmlformats.org/officeDocument/2006/relationships/image" Target="media/image20.jpeg"/><Relationship Id="rId89" Type="http://schemas.openxmlformats.org/officeDocument/2006/relationships/hyperlink" Target="http://kultura.kreativeuropa.hu/content.php?hle_id=40642" TargetMode="External"/><Relationship Id="rId90" Type="http://schemas.openxmlformats.org/officeDocument/2006/relationships/hyperlink" Target="http://kultura.kreativeuropa.hu/content.php?hle_id=40642" TargetMode="External"/><Relationship Id="rId91" Type="http://schemas.openxmlformats.org/officeDocument/2006/relationships/hyperlink" Target="http://kultura.kreativeuropa.hu/content.php?hle_id=40667" TargetMode="External"/><Relationship Id="rId92" Type="http://schemas.openxmlformats.org/officeDocument/2006/relationships/image" Target="media/image21.jpeg"/><Relationship Id="rId93" Type="http://schemas.openxmlformats.org/officeDocument/2006/relationships/hyperlink" Target="http://kultura.kreativeuropa.hu/content.php?hle_id=40667" TargetMode="External"/><Relationship Id="rId94" Type="http://schemas.openxmlformats.org/officeDocument/2006/relationships/hyperlink" Target="http://kultura.kreativeuropa.hu/content.php?hle_id=40667" TargetMode="External"/><Relationship Id="rId95" Type="http://schemas.openxmlformats.org/officeDocument/2006/relationships/hyperlink" Target="http://kultura.kreativeuropa.hu/content.php?hle_id=40641" TargetMode="External"/><Relationship Id="rId96" Type="http://schemas.openxmlformats.org/officeDocument/2006/relationships/image" Target="media/image22.png"/><Relationship Id="rId97" Type="http://schemas.openxmlformats.org/officeDocument/2006/relationships/hyperlink" Target="http://kultura.kreativeuropa.hu/content.php?hle_id=40641" TargetMode="External"/><Relationship Id="rId98" Type="http://schemas.openxmlformats.org/officeDocument/2006/relationships/hyperlink" Target="http://kultura.kreativeuropa.hu/content.php?hle_id=40641" TargetMode="External"/><Relationship Id="rId99" Type="http://schemas.openxmlformats.org/officeDocument/2006/relationships/hyperlink" Target="http://kultura.kreativeuropa.hu/content.php?hle_id=40657" TargetMode="External"/><Relationship Id="rId100" Type="http://schemas.openxmlformats.org/officeDocument/2006/relationships/image" Target="media/image23.jpeg"/><Relationship Id="rId101" Type="http://schemas.openxmlformats.org/officeDocument/2006/relationships/hyperlink" Target="http://kultura.kreativeuropa.hu/content.php?hle_id=40657" TargetMode="External"/><Relationship Id="rId102" Type="http://schemas.openxmlformats.org/officeDocument/2006/relationships/hyperlink" Target="http://kultura.kreativeuropa.hu/content.php?hle_id=40657" TargetMode="External"/><Relationship Id="rId103" Type="http://schemas.openxmlformats.org/officeDocument/2006/relationships/hyperlink" Target="http://kultura.kreativeuropa.hu/content.php?hle_id=40652" TargetMode="External"/><Relationship Id="rId104" Type="http://schemas.openxmlformats.org/officeDocument/2006/relationships/image" Target="media/image9.png"/><Relationship Id="rId105" Type="http://schemas.openxmlformats.org/officeDocument/2006/relationships/hyperlink" Target="http://kultura.kreativeuropa.hu/content.php?hle_id=40652" TargetMode="External"/><Relationship Id="rId106" Type="http://schemas.openxmlformats.org/officeDocument/2006/relationships/hyperlink" Target="http://kultura.kreativeuropa.hu/content.php?hle_id=40652" TargetMode="External"/><Relationship Id="rId107" Type="http://schemas.openxmlformats.org/officeDocument/2006/relationships/hyperlink" Target="http://kultura.kreativeuropa.hu/content.php?hle_id=40656" TargetMode="External"/><Relationship Id="rId108" Type="http://schemas.openxmlformats.org/officeDocument/2006/relationships/image" Target="media/image24.jpeg"/><Relationship Id="rId109" Type="http://schemas.openxmlformats.org/officeDocument/2006/relationships/hyperlink" Target="http://kultura.kreativeuropa.hu/content.php?hle_id=40656" TargetMode="External"/><Relationship Id="rId110" Type="http://schemas.openxmlformats.org/officeDocument/2006/relationships/hyperlink" Target="http://kultura.kreativeuropa.hu/content.php?hle_id=40656" TargetMode="External"/><Relationship Id="rId111" Type="http://schemas.openxmlformats.org/officeDocument/2006/relationships/hyperlink" Target="http://kultura.kreativeuropa.hu/osztondij" TargetMode="External"/><Relationship Id="rId112" Type="http://schemas.openxmlformats.org/officeDocument/2006/relationships/hyperlink" Target="mailto:hirlevel@kreativeuropa.hu" TargetMode="External"/><Relationship Id="rId113" Type="http://schemas.openxmlformats.org/officeDocument/2006/relationships/hyperlink" Target="mailto:info@kreativeuropa.hu" TargetMode="External"/><Relationship Id="rId114" Type="http://schemas.openxmlformats.org/officeDocument/2006/relationships/hyperlink" Target="http://kultura.kreativeuropa.hu/" TargetMode="External"/><Relationship Id="rId115" Type="http://schemas.openxmlformats.org/officeDocument/2006/relationships/hyperlink" Target="http://www.kreativeuropa.hu/" TargetMode="External"/><Relationship Id="rId116" Type="http://schemas.openxmlformats.org/officeDocument/2006/relationships/image" Target="media/image25.png"/><Relationship Id="rId117" Type="http://schemas.openxmlformats.org/officeDocument/2006/relationships/hyperlink" Target="https://www.facebook.com/KreativEuropaIroda/?ref=br_rs" TargetMode="External"/><Relationship Id="rId118" Type="http://schemas.openxmlformats.org/officeDocument/2006/relationships/hyperlink" Target="https://www.facebook.com/KreativEuropaIroda/?ref=br_rs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4:15:00Z</dcterms:created>
  <dc:creator>ado4</dc:creator>
  <dc:description/>
  <dc:language>en-US</dc:language>
  <cp:lastModifiedBy>ado4</cp:lastModifiedBy>
  <dcterms:modified xsi:type="dcterms:W3CDTF">2019-01-19T14:18:00Z</dcterms:modified>
  <cp:revision>1</cp:revision>
  <dc:subject/>
  <dc:title/>
</cp:coreProperties>
</file>