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10.jpeg" ContentType="image/jpeg"/>
  <Override PartName="/word/media/image29.jpeg" ContentType="image/jpeg"/>
  <Override PartName="/word/media/image35.jpeg" ContentType="image/jpeg"/>
  <Override PartName="/word/media/image23.png" ContentType="image/pn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8.jpeg" ContentType="image/jpeg"/>
  <Override PartName="/word/media/image38.png" ContentType="image/png"/>
  <Override PartName="/word/media/image36.jpeg" ContentType="image/jpeg"/>
  <Override PartName="/word/media/image11.jpeg" ContentType="image/jpeg"/>
  <Override PartName="/word/media/image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12.jpeg" ContentType="image/jpeg"/>
  <Override PartName="/word/media/image5.jpeg" ContentType="image/jpeg"/>
  <Override PartName="/word/media/image26.jpeg" ContentType="image/jpeg"/>
  <Override PartName="/word/media/image1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47230" cy="476250"/>
                  <wp:effectExtent l="0" t="0" r="0" b="0"/>
                  <wp:docPr id="1" name="Kép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33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7"/>
                    <w:gridCol w:w="6983"/>
                    <w:gridCol w:w="2410"/>
                  </w:tblGrid>
                  <w:tr>
                    <w:trPr/>
                    <w:tc>
                      <w:tcPr>
                        <w:tcW w:w="1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9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9. január 10. </w:t>
                        </w:r>
                      </w:p>
                    </w:tc>
                    <w:tc>
                      <w:tcPr>
                        <w:tcW w:w="2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egnyílnak a levéltárak, hogy újragondolhassuk Európa történeté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urópa 2019-es kulturális fővárosai: Plovdiv és Mate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EU Kortárs Építészeti Díjának jelöltjei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uroStrings Zeneszerző Verseny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uroChoir 2019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omatál - alk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Recenzióíró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aleidoszkóp Hangszeres Zenei és Énekverseny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Miskakancsó újraértelmezése - kerámia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gyütt egy jobb internetért! - vide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2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egélt hagyományaink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2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RS9 OFF 2019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2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 xml:space="preserve">XXXII. Országos Faragópályázat 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2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rany Sas Díj - történelmi novella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2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Magyar Művészeti Akadémia felhívás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2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IV. „Nits Márta” Országos Népdaléneklési Verseny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2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város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21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gyarország és a közép-európai térség az Európai Unióban, az Európai Unió a világ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21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édelmi vonalak - vide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21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Pannon Filharmonikusok videó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rojektmenedzsert keres a Visegrádi Alap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3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Nagybőgőst keres a Pannon Filharmonikuso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IETM csereprogramj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4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ulturális és üzleti modellek a kihívásokkal teli időszakok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4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óricz-konferenci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4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Snétberger Központ tehetségkutató 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4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Nemzetközi Jazztanulmányi Workshop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4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Commedia dell’Arte műhely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4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tory Bridge filmes műhely Budapeste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4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II. Országos Karvezetői Szakmai Nap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4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lőadó-művészeti találkozó Jokohamá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4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II. Mesterségünk címere: múzeum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lkotóházi ösztöndíj Bulgáriáb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5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tudio Thor táncművészeti ösztöndíj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5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lkotóházi ösztöndíj Olaszországb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8" \l "5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atellite Milan 2019 - utazási ösztöndíj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7"/>
                      <w:szCs w:val="27"/>
                      <w:lang w:eastAsia="hu-HU"/>
                    </w:rPr>
                    <w:t>1. KULTURÁLIS H</w:t>
                  </w:r>
                  <w:r>
                    <w:rPr/>
                    <w:t>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egnyílnak a levéltárak, hogy újragondolhassuk Európa történeté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561340"/>
                                          <wp:effectExtent l="0" t="0" r="0" b="0"/>
                                          <wp:docPr id="4" name="Kép 37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37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3" t="-27" r="-13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5613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Új bejegyzés a Kreatív Európa történetek blogon!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Budapest Főváros Levéltára a közös európai történelmünk újragondolására vállalkozott a CO:OP – A közösség, mint lehetőség elnevezésű együttműködési projektjében. A kezdeményezésben 11 ország 17 intézménye vett részt, hogy felkutassák, digitalizálják és mindenki számára elérhetővé tegyék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urópa 2019-es kulturális fővárosai: Plovdiv és Mate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5" name="Kép 36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36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9-ben a bulgáriai Plovdiv és az olaszországi Matera Európa kulturális főváros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Európai Bizottsá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. január 1-től Plovdiv és Matera viseli az Európa Kulturális Fővárosa címet. A bulgáriai város kulturális programjának mottója: Együtt. A program célja, hogy új lehetőségeket biztosítson a város nemzetközi népszerűsítésére. Az olasz Matera programjának mottója: Nyílt jövő. A város célja a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EU Kortárs Építészeti Díjának jelöltje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800100"/>
                                          <wp:effectExtent l="0" t="0" r="0" b="0"/>
                                          <wp:docPr id="6" name="Kép 35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35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42" t="-60" r="-42" b="-6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8001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38 ország 238 városának 383 munkáját jelölték az EU Kortárs Építészeti Díjára, a Mies van der Rohe-díj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Európai Bizottsá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özzétették az Európai Unió Kortárs Építészeti Díja, a 2019-es Mies van der Rohe-díj jelöltjeinek listáját. Az elismerésre 38 ország 238 városának 383 munkáját jelölték. A díjjal kétévente jutalmazzák a fiatal, ígéretes tehetségű építészeket. A zsűri által kiválasztott 40 esélyest 2019. január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" w:name="21"/>
                              <w:bookmarkEnd w:id="5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uroStrings Zeneszerző 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32790"/>
                                          <wp:effectExtent l="0" t="0" r="0" b="0"/>
                                          <wp:docPr id="7" name="Kép 34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34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327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Első alkalommal hirdetik meg az EuroStrings Zeneszerző Versenyt európai alko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Zeneszerző pályázatot hirdetnek I. EuroStrings Zeneszerző Verseny címmel. A pályázaton európai alkotók vehetnek részt klasszikus gitárra írt szerzeményekkel. A nyertes pályázó 1500 eurós pénzdíjat kap, és zeneművét előadják Londonban (Egyesült Királyság). Jelentkezési határidő: 2019. január 15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2"/>
                        <w:bookmarkStart w:id="7" w:name="22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uroChoir 2019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704850"/>
                                          <wp:effectExtent l="0" t="0" r="0" b="0"/>
                                          <wp:docPr id="8" name="Kép 33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33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21" t="-34" r="-21" b="-3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704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Ismét fiatal énekesek jelentkezését várja a EuroChoir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European Choral Association (Európai Kórusszövetség, ECA) 2019. augusztus 1. és 9. között ismét megrendezi a EuroChoir projektet Franciaországban. Az idei alkalom különlegessége, hogy a kórus a Vaison-la-Romain-ban tartandó Choralies fesztivál egyik workshopjaként várja a jelentkezőket. A kórusba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3"/>
                        <w:bookmarkStart w:id="9" w:name="23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omatál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99465"/>
                                          <wp:effectExtent l="0" t="0" r="0" b="0"/>
                                          <wp:docPr id="9" name="Kép 32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32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99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pályázatot hirdet a Nemzeti Művelődési Intézet Komatál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Művelődési Intézet alkotópályázatot hirdet Komatál címmel. A pályázat célja a komatál hagyományának újraélesztése. Kárpát-medencei fazekas, szövő és hímző alkotóművészek pályázhatnak komatálakkal, komakendőkkel és a szokáshoz kapcsolódó egyéb alkotásokkal. A kiválasztott pályaművekből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4"/>
                        <w:bookmarkStart w:id="11" w:name="24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Recenzióír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89280"/>
                                          <wp:effectExtent l="0" t="0" r="0" b="0"/>
                                          <wp:docPr id="10" name="Kép 31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31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89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Észt Intézet és az Észak folyóirat recenzióíró pályázatot hird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Recenzióíró pályázatot hirdet az Észt Intézet és az Észak folyóirat. A pályázatra a következő művek egyikéről írt recenziókat várják: Paavo Matsin: Gogoldiszkó; Anti Saar: Így mennek nálunk a dolgok; Viivi Luik: A béke hetedik tavasza; Mart Kivastik breviárium; Kätlin Kaldmaa breviárium. A legjobb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5"/>
                        <w:bookmarkStart w:id="13" w:name="25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aleidoszkóp Hangszeres Zenei és Ének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475740"/>
                                          <wp:effectExtent l="0" t="0" r="0" b="0"/>
                                          <wp:docPr id="11" name="Kép 30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30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3" t="-10" r="-13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4757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nek a 2019-es Kaleidoszkóp Hangszeres Zenei és Énekverseny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aleidoscope Chamber Orchestra pályázatot hirdet a 2019. május 4-én és 5-én Los Angelesben (Egyesült Államok) megrendezendő Kaleidoszkóp Hangszeres Zenei és Énekversenyen való részvételre. Pályázni a saját repertoár videó-linkjeivel lehet. A kiválasztott alkotók részt vehetnek a 2019. májusi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6"/>
                        <w:bookmarkStart w:id="15" w:name="26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Miskakancsó újraértelmezése - kerámia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47065"/>
                                          <wp:effectExtent l="0" t="0" r="0" b="0"/>
                                          <wp:docPr id="12" name="Kép 29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9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42" t="-74" r="-42" b="-7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470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Martin György Kulturális Egyesület A Miskakancsó újraértelmezés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rtin György Kulturális Egyesület kerámiapályázatot hirdet A Miskakancsó újraértelmezése címmel. A pályázatra olyan, agyagból készült alkotásokat várnak, amelyek az eredeti formavilágból kiindulva értelmezik újra a Miskakancsót. A pályázaton felső tagozatos általános iskolás, valamint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7"/>
                        <w:bookmarkStart w:id="17" w:name="27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gyütt egy jobb internetért! - vide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66115"/>
                                          <wp:effectExtent l="0" t="0" r="0" b="0"/>
                                          <wp:docPr id="13" name="Kép 28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28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3" t="-23" r="-13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Videópályázatot hirdet a Nemzetközi Gyermekmentő Szolgálat a 2019-es Biztonságosabb Internet Nap alkalmából általános és középiskolás diák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afer Internet Program (SIP) magyarországi konzorciumvezetője, a Nemzetközi Gyermekmentő Szolgálat videópályázatot hirdet a 2019-es Biztonságosabb Internet Nap alkalmából Együtt egy jobb internetért! címmel. A pályázaton általános és középiskolás diákok vehetnek részt háromperces kisfilmekkel.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8"/>
                        <w:bookmarkStart w:id="19" w:name="28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egélt hagyományaink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86435"/>
                                          <wp:effectExtent l="0" t="0" r="0" b="0"/>
                                          <wp:docPr id="14" name="Kép 27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27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864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 Martin György Kulturális Egyesület Megélt hagyományain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rtin György Kulturális Egyesület fotópályázatot hirdet Megélt hagyományaink címmel. A pályázaton felső tagozatos általános iskolás, valamint középiskolás diákok vehetnek részt. Minden alkotó legfeljebb három pályaművel nevezhet. Az eredményeket 2019. március 3-án a Budapest-Fasori Evangélikus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9"/>
                        <w:bookmarkStart w:id="21" w:name="29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RS9 OFF 2019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66115"/>
                                          <wp:effectExtent l="0" t="0" r="0" b="0"/>
                                          <wp:docPr id="15" name="Kép 26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26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RS9 Színház pályázatot hirdet az RS9 OFF 2019 független színházi fesztivá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2019. április 25. és 29. között megrendezendő RS9 OFF 2019 független színházi fesztiválon való részvételre az RS9 Színház. A rendezvényen független társulatok, színházi műhelyek, alkotócsoportok mutatkozhatnak be. A díjazottak fellépési lehetőséget kapnak az RS9 Színház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0"/>
                        <w:bookmarkStart w:id="23" w:name="210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XXXII. Országos Faragópályázat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372870"/>
                                          <wp:effectExtent l="0" t="0" r="0" b="0"/>
                                          <wp:docPr id="16" name="Kép 25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25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3" t="-10" r="-13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3728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Hagyományok Háza 32. alkalommal hirdeti meg az Országos Faragó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Hagyományok Ház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32. alkalommal hirdeti meg az Országos Faragópályázatot id. Kapoli Antal Kossuth-díjas fafaragó, a Népművészet Mestere emlékére a Hagyományok Háza. A pályázatra a mai ízlésnek megfelelő, napjaink környezet- és lakáskultúrájában használható, kiemelkedő színvonalú népi iparművészeti tárgyakat várnak.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1"/>
                        <w:bookmarkStart w:id="25" w:name="211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rany Sas Díj - történelmi novella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94055"/>
                                          <wp:effectExtent l="0" t="0" r="0" b="0"/>
                                          <wp:docPr id="17" name="Kép 24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24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4" t="-22" r="-14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940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örténelmi novellapályázatot hirdet a Magyar Irodalmi Lap Arany Sas Díj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Irodalmi Lap történelmi novellapályázatot hirdet Arany Sas Díj címmel. A 2019-es pályázatra a következő témában írt alkotásokat várják: az egyetemes magyarság sorsa, Kárpát-medencei története. A pályaművek épülhetnek a valóságra, és lehetnek a képzelet szüleményei is. Beküldési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2"/>
                        <w:bookmarkStart w:id="27" w:name="212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Magyar Művészeti Akadémia felhívás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57225"/>
                                          <wp:effectExtent l="0" t="0" r="0" b="0"/>
                                          <wp:docPr id="18" name="Kép 23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23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42" t="-73" r="-42" b="-7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572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elhívást tett közzé nem akadémikus köztestületi tagságára való jelentkezésre a Magyar Művészeti Akadémi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Művészeti Akadémia felhívást tett közzé nem akadémikus köztestületi tagságára való jelentkezésre. Elvárások: DLA fokozat, valamint a köztestület alapszabályának 2. mellékletében meghatározott hazai művészeti szakmai elismerés, vagy külföldi szakmai elismerés. Jelentkezési határidő: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3"/>
                        <w:bookmarkStart w:id="29" w:name="213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V. „Nits Márta” Országos Népdaléneklési 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142365"/>
                                          <wp:effectExtent l="0" t="0" r="0" b="0"/>
                                          <wp:docPr id="19" name="Kép 22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22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30" t="-30" r="-30" b="-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142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Negyedik alkalommal rendezik meg a Budapest-Fasori Evangélikus Gimnáziumban a „Nits Márta” Országos Népdaléneklési Verseny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rtin György Kulturális Egyesület a IV. „Nits Márta” Országos Népdaléneklési Versenyen való részvételre. A versenyre a következő kategóriákban várják 7. és 8. évfolyamos általános iskolás, valamint középiskolás diákok nevezését: szóló; kisegyüttes; énekegyüttes. A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4"/>
                        <w:bookmarkStart w:id="31" w:name="214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város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0" name="Kép 21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21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 város címmel a PH21 Galéri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H21 Galéria fotópályázatot hirdet A város címmel. A pályázatra a városi tereket, az utcai életet, az épületek formáit megjelenítő képeket várnak. A kiválasztott fényképekből 2019. február 14-én nyílik kiállítás. Jelentkezési határidő: 2019. január 14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5"/>
                        <w:bookmarkStart w:id="33" w:name="215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gyarország és a közép-európai térség az Európai Unióban, az Európai Unió a vilá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21" name="Kép 20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20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Európai Bizottság Magyarországi Képviseletének vezetője egyetemi és főiskolai hallgatóknak Magyarország és a közép-európai térség az Európai Unióban, az Európai Unió a világ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Magyarországi Képviseletének vezetője pályázatot hirdet egyetemi és főiskolai hallgatóknak Magyarország és a közép-európai térség az Európai Unióban, az Európai Unió a világban címmel. A pályázaton csak 30 évnél fiatalabb hallgatók vehetnek részt. Pályázni magyar nyelvű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6"/>
                        <w:bookmarkStart w:id="35" w:name="216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édelmi vonalak - vide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47700"/>
                                          <wp:effectExtent l="0" t="0" r="0" b="0"/>
                                          <wp:docPr id="22" name="Kép 19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9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42" t="-74" r="-42" b="-7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47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Videópályázatot hirdet a Pénziránytű Alapítvány Védelmi vonalak – pénzügyi biztonság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énziránytű Alapítvány videópályázatot hirdet középiskolás diákoknak Védelmi vonalak – pénzügyi biztonság címmel. A pályázatra legalább másfél, legfeljebb háromperces élő szereplős vagy animációs kisfilmeket várnak. Pályázni a következő kategóriákban lehet: szakközépiskolai csapat;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17"/>
                        <w:bookmarkStart w:id="37" w:name="217"/>
                        <w:bookmarkEnd w:id="3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Pannon Filharmonikusok videó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23" name="Kép 18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18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Videópályázatot hirdet a Pannon Filharmonikusok diákok számára a zene és a tánc témájá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annon Filharmonikusok videópályázatot hirdet a zene és a tánc témájában diákoknak. A pályázatra 14 és 18 év közötti diákok videóit várják. Olyan videókkal lehet pályázni, amelyek bemutatják, hogy mit jelent a Z generáció számára a zene és a tánc. A beküldött anyagoknak kapcsolódniuk kell a..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8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8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8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8" w:name="31"/>
                              <w:bookmarkEnd w:id="38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rojektmenedzsert keres a Visegrádi Alap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13080"/>
                                          <wp:effectExtent l="0" t="0" r="0" b="0"/>
                                          <wp:docPr id="24" name="Kép 17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17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0" t="-22" r="-10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13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Visegrádi Alap projektmenedzsert keres Pozsony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Visegrad fund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ojektmenedzsert keres pozsonyi (Szlovákia) munkavégzéssel a Nemzetközi Visegrádi Alap. Elvárások: társadalomtudományi vagy bölcsészettudományi diploma, angol nyelvtudás, jó kommunikációs képesség, megbízhatóság, számítógépes ismeretek. Az állás 2019 februárjától tölthető be. Jelentkezési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9" w:name="32"/>
                        <w:bookmarkStart w:id="40" w:name="32"/>
                        <w:bookmarkEnd w:id="4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agybőgőst keres a Pannon Filharmonikuso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808990"/>
                                          <wp:effectExtent l="0" t="0" r="0" b="0"/>
                                          <wp:docPr id="25" name="Kép 16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16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42" t="-59" r="-42" b="-5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8089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Pannon Filharmonikusok nagybőgő szólamvezető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óbajátékot hirdet a Pannon Filharmonikusok nagybőgő szólamvezető pozíció betöltésére. A próbajátékot 2019. január 22-én rendezik meg a pécsi Kodály Központban. A részvétel előzetes jelentkezéshez kötött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1" w:name="41"/>
                              <w:bookmarkEnd w:id="4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IETM csereprogram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142365"/>
                                          <wp:effectExtent l="0" t="0" r="0" b="0"/>
                                          <wp:docPr id="26" name="Kép 15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15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42" t="-42" r="-42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142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IETM 2019-es staff exchange programjá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nternational Network for Contemporary Performing Arts (Kortárs Előadó-művészetek Nemzetközi Hálózata, IETM) pályázatot hirdet 2019-es staff exchange programjában való részvételre. A cserék a 2019 áprilisa és 2020 márciusa közötti időszakban legalább egy hétig, de legfeljebb három hónapig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42"/>
                        <w:bookmarkStart w:id="43" w:name="42"/>
                        <w:bookmarkEnd w:id="4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ulturális és üzleti modellek a kihívásokkal teli időszakok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27" name="Kép 14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14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9 áprilisában konferenciát szerveznek Helsinkiben Kulturális és üzleti modellek a kihívásokkal teli időszakok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CultureAgor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Culture and Business Models in Challenging Times (Kulturális és üzleti modellek a kihívásokkal teli időszakokban) címmel rendezik meg 2019. április 24-én és 25-én Helsinkiben a Creative Lenses záró konferenciáját. A finnországi rendezvényre művészeti és kulturális szervezetek munkatársait,..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43"/>
                        <w:bookmarkStart w:id="45" w:name="43"/>
                        <w:bookmarkEnd w:id="4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óricz-konferenc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99440"/>
                                          <wp:effectExtent l="0" t="0" r="0" b="0"/>
                                          <wp:docPr id="28" name="Kép 13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13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99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Petőfi Irodalmi Múzeum 2019 januárjában rendezi meg a Móricz Zsigmond levelezésének digitális kritikai kiadása (1892-1913) című projekt záró konferenciáj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. január 14-én rendezi meg a Petőfi Irodalmi Múzeum Kézirattárának Móricz-műhelye a Móricz Zsigmond levelezésének digitális kritikai kiadása (1892-1913) című projekt záró konferenciáját. A találkozón szó lesz a digitális filológiáról, a kritikai kiadás elkészítéséről, Móricz Zsigmond életéről a..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6" w:name="44"/>
                        <w:bookmarkStart w:id="47" w:name="44"/>
                        <w:bookmarkEnd w:id="4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4 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Snétberger Központ tehetségkutató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18465"/>
                                          <wp:effectExtent l="0" t="0" r="0" b="0"/>
                                          <wp:docPr id="29" name="Kép 12" descr="">
                                            <a:hlinkClick xmlns:a="http://schemas.openxmlformats.org/drawingml/2006/main" r:id="rId10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12" descr="">
                                                    <a:hlinkClick r:id="rId10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10" t="-27" r="-10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18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Snétberger Zenei Tehetség Központ felvételt hirdet 2019-es zenei kurzu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ehetségkutató pályázatot hirdet a Snétberger Zenei Tehetség Központ hátrányos helyzetű, tehetséges diákoknak. A pályázat során kiválasztott fiatalok részt vehetnek a Központ 2019-es zenei kurzusán. A képzésre 12 és 22 év közötti, hangszerrel jól bánó fiatalok jelentkezhetnek. A képzés a zenei és...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8" w:name="45"/>
                        <w:bookmarkStart w:id="49" w:name="45"/>
                        <w:bookmarkEnd w:id="4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5 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emzetközi Jazztanulmányi Workshop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98805"/>
                                          <wp:effectExtent l="0" t="0" r="0" b="0"/>
                                          <wp:docPr id="30" name="Kép 11" descr="">
                                            <a:hlinkClick xmlns:a="http://schemas.openxmlformats.org/drawingml/2006/main" r:id="rId11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11" descr="">
                                                    <a:hlinkClick r:id="rId11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2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988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üpa és a Jazztanulmányi Kutatócsoport nemzetközi tanácskozást szervez Mindent a jazzről – Nemzetközi Jazztanulmányi Workshop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delio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. február 9-én nemzetközi tanácskozást szervez a Müpa és a Jazztanulmányi Kutatócsoport Mindent a jazzről – Nemzetközi Jazztanulmányi Workshop címmel. A rendezvényen előadások és kerekasztal-beszélgetések várják a fiatal jazzmuzsikusokat, a szakmabelieket és a jazzt szerető... </w:t>
                              </w:r>
                              <w:hyperlink r:id="rId11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0" w:name="46"/>
                        <w:bookmarkStart w:id="51" w:name="46"/>
                        <w:bookmarkEnd w:id="5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6 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Commedia dell’Arte műhe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31" name="Kép 10" descr="">
                                            <a:hlinkClick xmlns:a="http://schemas.openxmlformats.org/drawingml/2006/main" r:id="rId11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10" descr="">
                                                    <a:hlinkClick r:id="rId11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6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éthetes Commedia dell’Arte műhelyet szerveznek 2019 júliusában Olaszország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CultureAgor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. július 16. és 27. között Commedia dell’Arte műhelyet szerveznek az olaszországi Firenzében. A műhely gyakorlati és elméleti képzéssel, valamint improvizációs játékokkal várja az érdeklődőket. </w:t>
                              </w:r>
                              <w:hyperlink r:id="rId11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2" w:name="47"/>
                        <w:bookmarkStart w:id="53" w:name="47"/>
                        <w:bookmarkEnd w:id="5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7 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tory Bridge filmes műhely Budapest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98805"/>
                                          <wp:effectExtent l="0" t="0" r="0" b="0"/>
                                          <wp:docPr id="32" name="Kép 9" descr="">
                                            <a:hlinkClick xmlns:a="http://schemas.openxmlformats.org/drawingml/2006/main" r:id="rId12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Kép 9" descr="">
                                                    <a:hlinkClick r:id="rId12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0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988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Budapesti Nemzetközi Dokumentumfilm Fesztivál keretében szakmai műhelyet szerveznek Story Bridg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. február 1-jén filmszakmai műhelyet szerveznek a Budapesti Nemzetközi Dokumentumfilm Fesztivál (BIDF) keretében Story Bridge címmel. A rendezvény célja, hogy a filmesek szakemberekkel, érintettekkel kerülhessenek kapcsolatba. A műhelynek a Cinema City Aréna nyújt otthont. A részvétel előzetes... </w:t>
                              </w:r>
                              <w:hyperlink r:id="rId12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4" w:name="48"/>
                        <w:bookmarkStart w:id="55" w:name="48"/>
                        <w:bookmarkEnd w:id="5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8 </w:t>
                              </w:r>
                              <w:hyperlink r:id="rId12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I. Országos Karvezetői Szakmai Nap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98805"/>
                                          <wp:effectExtent l="0" t="0" r="0" b="0"/>
                                          <wp:docPr id="33" name="Kép 8" descr="">
                                            <a:hlinkClick xmlns:a="http://schemas.openxmlformats.org/drawingml/2006/main" r:id="rId12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Kép 8" descr="">
                                                    <a:hlinkClick r:id="rId12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4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988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Kórusok, Zenekarok és Népzenei Együttesek Szövetsége Felnőtténekkari Bizottsága konferenciát szervez 2019 februárjában Országos Karvezetői Szakmai Nap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. február 9-én második alkalommal rendezi meg az Országos Karvezetői Szakmai Napot a Magyar Kórusok, Zenekarok és Népzenei Együttesek Szövetsége Felnőtténekkari Bizottsága. A konferenciának a Debreceni Református Hittudományi Egyetem ad otthont. A részvétel előzetes regisztrációhoz... </w:t>
                              </w:r>
                              <w:hyperlink r:id="rId12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6" w:name="49"/>
                        <w:bookmarkStart w:id="57" w:name="49"/>
                        <w:bookmarkEnd w:id="5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9 </w:t>
                              </w:r>
                              <w:hyperlink r:id="rId12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lőadó-művészeti találkozó Jokoham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70230"/>
                                          <wp:effectExtent l="0" t="0" r="0" b="0"/>
                                          <wp:docPr id="34" name="Kép 7" descr="">
                                            <a:hlinkClick xmlns:a="http://schemas.openxmlformats.org/drawingml/2006/main" r:id="rId12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Kép 7" descr="">
                                                    <a:hlinkClick r:id="rId12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8"/>
                                                  <a:srcRect l="-10" t="-20" r="-1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702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PAM címmel előadó-művészeti találkozót szerveznek 2019 februárjában Japán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. február 9. és 17. között rendezik meg Jokohamában a TPAM előadó-művészeti találkozót. A rendezvényre előadó-művészeti szakembereket várnak. Regisztrációs határidő: 2019. február 4. </w:t>
                              </w:r>
                              <w:hyperlink r:id="rId13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8" w:name="410"/>
                        <w:bookmarkStart w:id="59" w:name="410"/>
                        <w:bookmarkEnd w:id="5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0 </w:t>
                              </w:r>
                              <w:hyperlink r:id="rId13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I. Mesterségünk címere: múze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82345"/>
                                          <wp:effectExtent l="0" t="0" r="0" b="0"/>
                                          <wp:docPr id="35" name="Kép 6" descr="">
                                            <a:hlinkClick xmlns:a="http://schemas.openxmlformats.org/drawingml/2006/main" r:id="rId13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Kép 6" descr="">
                                                    <a:hlinkClick r:id="rId13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2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8234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úzeumi Oktatási és Módszertani Központ fórumot szervez múzeumi szakembereknek II. Mesterségünk címere: múzeu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Szakmai fórumot szervez múzeumi szakembereknek a Múzeumi Oktatási és Módszertani Központ 2019. január 28-án II. Mesterségünk címere: múzeum címmel. A fórum témája: innovatív vezetők a múzeumban. A részvétel regisztrációhoz kötött. Regisztrációs határidő: 2019. január 21. </w:t>
                              </w:r>
                              <w:hyperlink r:id="rId13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60" w:name="51"/>
                              <w:bookmarkEnd w:id="6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3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Bulgári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36" name="Kép 5" descr="">
                                            <a:hlinkClick xmlns:a="http://schemas.openxmlformats.org/drawingml/2006/main" r:id="rId13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Kép 5" descr="">
                                                    <a:hlinkClick r:id="rId13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6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házi ösztöndíj hirdet művészeknek Bulgáriába a World of Co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CultureAgor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World of Co alkotóházi ösztöndíjat hirdet művészeknek Bulgáriába. Az alkotóházi program legalább egy, de legfeljebb hat hónapra szól. A program munkanyelve az angol. Pályázati határidő: 2019. április 20. </w:t>
                              </w:r>
                              <w:hyperlink r:id="rId13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1" w:name="52"/>
                        <w:bookmarkStart w:id="62" w:name="52"/>
                        <w:bookmarkEnd w:id="6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3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tudio Thor táncművészeti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37" name="Kép 4" descr="">
                                            <a:hlinkClick xmlns:a="http://schemas.openxmlformats.org/drawingml/2006/main" r:id="rId14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" name="Kép 4" descr="">
                                                    <a:hlinkClick r:id="rId14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0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nc- és előadó-művészeti alkotóházi ösztöndíjat hirdet a Studio Thor Brüsszelb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rüsszeli Studio Thor alkotóházi ösztöndíjat hirdet tánc- és előadó-művészeknek. A belgiumi programban négy kéthetes, egy háromhetes és egy hathetes ösztöndíj várja a művészeket. Pályázni kitöltött jelentkezési lappal, portfólióval és a projektvezető önéletrajzával lehet. Jelentkezési... </w:t>
                              </w:r>
                              <w:hyperlink r:id="rId14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3" w:name="53"/>
                        <w:bookmarkStart w:id="64" w:name="53"/>
                        <w:bookmarkEnd w:id="6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14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Olasz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38" name="Kép 3" descr="">
                                            <a:hlinkClick xmlns:a="http://schemas.openxmlformats.org/drawingml/2006/main" r:id="rId14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" name="Kép 3" descr="">
                                                    <a:hlinkClick r:id="rId14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4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házi ösztöndíjat hirdet a 2019. őszi szemeszterre a Bogliasco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CultureAgor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ogliasco Alapítvány alkotóházi ösztöndíjat hirdet a 2019. őszi szemeszterre Olaszországba. Az ösztöndíjra régészettel, építészettel, tánc- és filmművészettel, történelemmel, irodalommal, zenével, filozófiával, színház- és vizuális művészettel foglalkozó kreatív szakemberek és kutatók... </w:t>
                              </w:r>
                              <w:hyperlink r:id="rId14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5" w:name="54"/>
                        <w:bookmarkStart w:id="66" w:name="54"/>
                        <w:bookmarkEnd w:id="6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4 </w:t>
                              </w:r>
                              <w:hyperlink r:id="rId14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atellite Milan 2019 - utazási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609600"/>
                                          <wp:effectExtent l="0" t="0" r="0" b="0"/>
                                          <wp:docPr id="39" name="Kép 2" descr="">
                                            <a:hlinkClick xmlns:a="http://schemas.openxmlformats.org/drawingml/2006/main" r:id="rId14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" name="Kép 2" descr="">
                                                    <a:hlinkClick r:id="rId14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8"/>
                                                  <a:srcRect l="-13" t="-25" r="-13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609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Utazási ösztöndíjat hirdet a Satellite Milan 2019 címmel megrendezendő találkozón való részvételre az IET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nternational Network for Contemporary Performing Arts (Kortárs Előadó-művészetek Nemzetközi Hálózata, IETM) utazási ösztöndíjat hirdet a 2019. május 2. és 5. között megrendezendő Satellite Milan 2019 című találkozón való részvételre. Az ösztöndíj az utazási és szállásköltségek legfeljebb 75%-át... </w:t>
                              </w:r>
                              <w:hyperlink r:id="rId15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5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9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5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5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42" name="Kép 1" descr="">
                                <a:hlinkClick xmlns:a="http://schemas.openxmlformats.org/drawingml/2006/main" r:id="rId15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Kép 1" descr="">
                                        <a:hlinkClick r:id="rId15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6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5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68" TargetMode="External"/><Relationship Id="rId4" Type="http://schemas.openxmlformats.org/officeDocument/2006/relationships/hyperlink" Target="http://kultura.kreativeuropa.hu/content.php?hle_id=40677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ultura.kreativeuropa.hu/content.php?hle_id=40677" TargetMode="External"/><Relationship Id="rId7" Type="http://schemas.openxmlformats.org/officeDocument/2006/relationships/hyperlink" Target="http://kultura.kreativeuropa.hu/content.php?hle_id=40677" TargetMode="External"/><Relationship Id="rId8" Type="http://schemas.openxmlformats.org/officeDocument/2006/relationships/hyperlink" Target="http://kultura.kreativeuropa.hu/content.php?hle_id=40687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kultura.kreativeuropa.hu/content.php?hle_id=40687" TargetMode="External"/><Relationship Id="rId11" Type="http://schemas.openxmlformats.org/officeDocument/2006/relationships/hyperlink" Target="http://kultura.kreativeuropa.hu/content.php?hle_id=40687" TargetMode="External"/><Relationship Id="rId12" Type="http://schemas.openxmlformats.org/officeDocument/2006/relationships/hyperlink" Target="http://kultura.kreativeuropa.hu/content.php?hle_id=40688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kultura.kreativeuropa.hu/content.php?hle_id=40688" TargetMode="External"/><Relationship Id="rId15" Type="http://schemas.openxmlformats.org/officeDocument/2006/relationships/hyperlink" Target="http://kultura.kreativeuropa.hu/content.php?hle_id=40688" TargetMode="External"/><Relationship Id="rId16" Type="http://schemas.openxmlformats.org/officeDocument/2006/relationships/hyperlink" Target="http://kultura.kreativeuropa.hu/content.php?hle_id=40690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kultura.kreativeuropa.hu/content.php?hle_id=40690" TargetMode="External"/><Relationship Id="rId19" Type="http://schemas.openxmlformats.org/officeDocument/2006/relationships/hyperlink" Target="http://kultura.kreativeuropa.hu/content.php?hle_id=40690" TargetMode="External"/><Relationship Id="rId20" Type="http://schemas.openxmlformats.org/officeDocument/2006/relationships/hyperlink" Target="http://kultura.kreativeuropa.hu/content.php?hle_id=40683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kultura.kreativeuropa.hu/content.php?hle_id=40683" TargetMode="External"/><Relationship Id="rId23" Type="http://schemas.openxmlformats.org/officeDocument/2006/relationships/hyperlink" Target="http://kultura.kreativeuropa.hu/content.php?hle_id=40683" TargetMode="External"/><Relationship Id="rId24" Type="http://schemas.openxmlformats.org/officeDocument/2006/relationships/hyperlink" Target="http://kultura.kreativeuropa.hu/content.php?hle_id=40663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kultura.kreativeuropa.hu/content.php?hle_id=40663" TargetMode="External"/><Relationship Id="rId27" Type="http://schemas.openxmlformats.org/officeDocument/2006/relationships/hyperlink" Target="http://kultura.kreativeuropa.hu/content.php?hle_id=40663" TargetMode="External"/><Relationship Id="rId28" Type="http://schemas.openxmlformats.org/officeDocument/2006/relationships/hyperlink" Target="http://kultura.kreativeuropa.hu/content.php?hle_id=40666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kultura.kreativeuropa.hu/content.php?hle_id=40666" TargetMode="External"/><Relationship Id="rId31" Type="http://schemas.openxmlformats.org/officeDocument/2006/relationships/hyperlink" Target="http://kultura.kreativeuropa.hu/content.php?hle_id=40666" TargetMode="External"/><Relationship Id="rId32" Type="http://schemas.openxmlformats.org/officeDocument/2006/relationships/hyperlink" Target="http://kultura.kreativeuropa.hu/content.php?hle_id=40669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kultura.kreativeuropa.hu/content.php?hle_id=40669" TargetMode="External"/><Relationship Id="rId35" Type="http://schemas.openxmlformats.org/officeDocument/2006/relationships/hyperlink" Target="http://kultura.kreativeuropa.hu/content.php?hle_id=40669" TargetMode="External"/><Relationship Id="rId36" Type="http://schemas.openxmlformats.org/officeDocument/2006/relationships/hyperlink" Target="http://kultura.kreativeuropa.hu/content.php?hle_id=40680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kultura.kreativeuropa.hu/content.php?hle_id=40680" TargetMode="External"/><Relationship Id="rId39" Type="http://schemas.openxmlformats.org/officeDocument/2006/relationships/hyperlink" Target="http://kultura.kreativeuropa.hu/content.php?hle_id=40680" TargetMode="External"/><Relationship Id="rId40" Type="http://schemas.openxmlformats.org/officeDocument/2006/relationships/hyperlink" Target="http://kultura.kreativeuropa.hu/content.php?hle_id=40684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kultura.kreativeuropa.hu/content.php?hle_id=40684" TargetMode="External"/><Relationship Id="rId43" Type="http://schemas.openxmlformats.org/officeDocument/2006/relationships/hyperlink" Target="http://kultura.kreativeuropa.hu/content.php?hle_id=40684" TargetMode="External"/><Relationship Id="rId44" Type="http://schemas.openxmlformats.org/officeDocument/2006/relationships/hyperlink" Target="http://kultura.kreativeuropa.hu/content.php?hle_id=40681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kultura.kreativeuropa.hu/content.php?hle_id=40681" TargetMode="External"/><Relationship Id="rId47" Type="http://schemas.openxmlformats.org/officeDocument/2006/relationships/hyperlink" Target="http://kultura.kreativeuropa.hu/content.php?hle_id=40681" TargetMode="External"/><Relationship Id="rId48" Type="http://schemas.openxmlformats.org/officeDocument/2006/relationships/hyperlink" Target="http://kultura.kreativeuropa.hu/content.php?hle_id=40682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kultura.kreativeuropa.hu/content.php?hle_id=40682" TargetMode="External"/><Relationship Id="rId51" Type="http://schemas.openxmlformats.org/officeDocument/2006/relationships/hyperlink" Target="http://kultura.kreativeuropa.hu/content.php?hle_id=40682" TargetMode="External"/><Relationship Id="rId52" Type="http://schemas.openxmlformats.org/officeDocument/2006/relationships/hyperlink" Target="http://kultura.kreativeuropa.hu/content.php?hle_id=40685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kultura.kreativeuropa.hu/content.php?hle_id=40685" TargetMode="External"/><Relationship Id="rId55" Type="http://schemas.openxmlformats.org/officeDocument/2006/relationships/hyperlink" Target="http://kultura.kreativeuropa.hu/content.php?hle_id=40685" TargetMode="External"/><Relationship Id="rId56" Type="http://schemas.openxmlformats.org/officeDocument/2006/relationships/hyperlink" Target="http://kultura.kreativeuropa.hu/content.php?hle_id=40676" TargetMode="External"/><Relationship Id="rId57" Type="http://schemas.openxmlformats.org/officeDocument/2006/relationships/image" Target="media/image15.png"/><Relationship Id="rId58" Type="http://schemas.openxmlformats.org/officeDocument/2006/relationships/hyperlink" Target="http://kultura.kreativeuropa.hu/content.php?hle_id=40676" TargetMode="External"/><Relationship Id="rId59" Type="http://schemas.openxmlformats.org/officeDocument/2006/relationships/hyperlink" Target="http://kultura.kreativeuropa.hu/content.php?hle_id=40676" TargetMode="External"/><Relationship Id="rId60" Type="http://schemas.openxmlformats.org/officeDocument/2006/relationships/hyperlink" Target="http://kultura.kreativeuropa.hu/content.php?hle_id=40675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kultura.kreativeuropa.hu/content.php?hle_id=40675" TargetMode="External"/><Relationship Id="rId63" Type="http://schemas.openxmlformats.org/officeDocument/2006/relationships/hyperlink" Target="http://kultura.kreativeuropa.hu/content.php?hle_id=40675" TargetMode="External"/><Relationship Id="rId64" Type="http://schemas.openxmlformats.org/officeDocument/2006/relationships/hyperlink" Target="http://kultura.kreativeuropa.hu/content.php?hle_id=40679" TargetMode="External"/><Relationship Id="rId65" Type="http://schemas.openxmlformats.org/officeDocument/2006/relationships/image" Target="media/image17.png"/><Relationship Id="rId66" Type="http://schemas.openxmlformats.org/officeDocument/2006/relationships/hyperlink" Target="http://kultura.kreativeuropa.hu/content.php?hle_id=40679" TargetMode="External"/><Relationship Id="rId67" Type="http://schemas.openxmlformats.org/officeDocument/2006/relationships/hyperlink" Target="http://kultura.kreativeuropa.hu/content.php?hle_id=40679" TargetMode="External"/><Relationship Id="rId68" Type="http://schemas.openxmlformats.org/officeDocument/2006/relationships/hyperlink" Target="http://kultura.kreativeuropa.hu/content.php?hle_id=40678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kultura.kreativeuropa.hu/content.php?hle_id=40678" TargetMode="External"/><Relationship Id="rId71" Type="http://schemas.openxmlformats.org/officeDocument/2006/relationships/hyperlink" Target="http://kultura.kreativeuropa.hu/content.php?hle_id=40678" TargetMode="External"/><Relationship Id="rId72" Type="http://schemas.openxmlformats.org/officeDocument/2006/relationships/hyperlink" Target="http://kultura.kreativeuropa.hu/content.php?hle_id=40696" TargetMode="External"/><Relationship Id="rId73" Type="http://schemas.openxmlformats.org/officeDocument/2006/relationships/image" Target="media/image19.jpeg"/><Relationship Id="rId74" Type="http://schemas.openxmlformats.org/officeDocument/2006/relationships/hyperlink" Target="http://kultura.kreativeuropa.hu/content.php?hle_id=40696" TargetMode="External"/><Relationship Id="rId75" Type="http://schemas.openxmlformats.org/officeDocument/2006/relationships/hyperlink" Target="http://kultura.kreativeuropa.hu/content.php?hle_id=40696" TargetMode="External"/><Relationship Id="rId76" Type="http://schemas.openxmlformats.org/officeDocument/2006/relationships/hyperlink" Target="http://kultura.kreativeuropa.hu/content.php?hle_id=40701" TargetMode="External"/><Relationship Id="rId77" Type="http://schemas.openxmlformats.org/officeDocument/2006/relationships/image" Target="media/image20.jpeg"/><Relationship Id="rId78" Type="http://schemas.openxmlformats.org/officeDocument/2006/relationships/hyperlink" Target="http://kultura.kreativeuropa.hu/content.php?hle_id=40701" TargetMode="External"/><Relationship Id="rId79" Type="http://schemas.openxmlformats.org/officeDocument/2006/relationships/hyperlink" Target="http://kultura.kreativeuropa.hu/content.php?hle_id=40701" TargetMode="External"/><Relationship Id="rId80" Type="http://schemas.openxmlformats.org/officeDocument/2006/relationships/hyperlink" Target="http://kultura.kreativeuropa.hu/content.php?hle_id=40703" TargetMode="External"/><Relationship Id="rId81" Type="http://schemas.openxmlformats.org/officeDocument/2006/relationships/image" Target="media/image21.jpeg"/><Relationship Id="rId82" Type="http://schemas.openxmlformats.org/officeDocument/2006/relationships/hyperlink" Target="http://kultura.kreativeuropa.hu/content.php?hle_id=40703" TargetMode="External"/><Relationship Id="rId83" Type="http://schemas.openxmlformats.org/officeDocument/2006/relationships/hyperlink" Target="http://kultura.kreativeuropa.hu/content.php?hle_id=40703" TargetMode="External"/><Relationship Id="rId84" Type="http://schemas.openxmlformats.org/officeDocument/2006/relationships/hyperlink" Target="http://kultura.kreativeuropa.hu/palyazat" TargetMode="External"/><Relationship Id="rId85" Type="http://schemas.openxmlformats.org/officeDocument/2006/relationships/hyperlink" Target="http://www.tka.hu/" TargetMode="External"/><Relationship Id="rId86" Type="http://schemas.openxmlformats.org/officeDocument/2006/relationships/hyperlink" Target="mailto:info@tpf.hu" TargetMode="External"/><Relationship Id="rId87" Type="http://schemas.openxmlformats.org/officeDocument/2006/relationships/hyperlink" Target="http://kultura.kreativeuropa.hu/content.php?hle_id=40693" TargetMode="External"/><Relationship Id="rId88" Type="http://schemas.openxmlformats.org/officeDocument/2006/relationships/image" Target="media/image22.jpeg"/><Relationship Id="rId89" Type="http://schemas.openxmlformats.org/officeDocument/2006/relationships/hyperlink" Target="http://kultura.kreativeuropa.hu/content.php?hle_id=40693" TargetMode="External"/><Relationship Id="rId90" Type="http://schemas.openxmlformats.org/officeDocument/2006/relationships/hyperlink" Target="http://kultura.kreativeuropa.hu/content.php?hle_id=40693" TargetMode="External"/><Relationship Id="rId91" Type="http://schemas.openxmlformats.org/officeDocument/2006/relationships/hyperlink" Target="http://kultura.kreativeuropa.hu/content.php?hle_id=40686" TargetMode="External"/><Relationship Id="rId92" Type="http://schemas.openxmlformats.org/officeDocument/2006/relationships/image" Target="media/image23.png"/><Relationship Id="rId93" Type="http://schemas.openxmlformats.org/officeDocument/2006/relationships/hyperlink" Target="http://kultura.kreativeuropa.hu/content.php?hle_id=40686" TargetMode="External"/><Relationship Id="rId94" Type="http://schemas.openxmlformats.org/officeDocument/2006/relationships/hyperlink" Target="http://kultura.kreativeuropa.hu/content.php?hle_id=40686" TargetMode="External"/><Relationship Id="rId95" Type="http://schemas.openxmlformats.org/officeDocument/2006/relationships/hyperlink" Target="http://kultura.kreativeuropa.hu/content.php?hle_id=40697" TargetMode="External"/><Relationship Id="rId96" Type="http://schemas.openxmlformats.org/officeDocument/2006/relationships/image" Target="media/image24.jpeg"/><Relationship Id="rId97" Type="http://schemas.openxmlformats.org/officeDocument/2006/relationships/hyperlink" Target="http://kultura.kreativeuropa.hu/content.php?hle_id=40697" TargetMode="External"/><Relationship Id="rId98" Type="http://schemas.openxmlformats.org/officeDocument/2006/relationships/hyperlink" Target="http://kultura.kreativeuropa.hu/content.php?hle_id=40697" TargetMode="External"/><Relationship Id="rId99" Type="http://schemas.openxmlformats.org/officeDocument/2006/relationships/hyperlink" Target="http://kultura.kreativeuropa.hu/content.php?hle_id=40672" TargetMode="External"/><Relationship Id="rId100" Type="http://schemas.openxmlformats.org/officeDocument/2006/relationships/image" Target="media/image25.jpeg"/><Relationship Id="rId101" Type="http://schemas.openxmlformats.org/officeDocument/2006/relationships/hyperlink" Target="http://kultura.kreativeuropa.hu/content.php?hle_id=40672" TargetMode="External"/><Relationship Id="rId102" Type="http://schemas.openxmlformats.org/officeDocument/2006/relationships/hyperlink" Target="http://kultura.kreativeuropa.hu/content.php?hle_id=40672" TargetMode="External"/><Relationship Id="rId103" Type="http://schemas.openxmlformats.org/officeDocument/2006/relationships/hyperlink" Target="http://kultura.kreativeuropa.hu/content.php?hle_id=40689" TargetMode="External"/><Relationship Id="rId104" Type="http://schemas.openxmlformats.org/officeDocument/2006/relationships/image" Target="media/image26.jpeg"/><Relationship Id="rId105" Type="http://schemas.openxmlformats.org/officeDocument/2006/relationships/hyperlink" Target="http://kultura.kreativeuropa.hu/content.php?hle_id=40689" TargetMode="External"/><Relationship Id="rId106" Type="http://schemas.openxmlformats.org/officeDocument/2006/relationships/hyperlink" Target="http://kultura.kreativeuropa.hu/content.php?hle_id=40689" TargetMode="External"/><Relationship Id="rId107" Type="http://schemas.openxmlformats.org/officeDocument/2006/relationships/hyperlink" Target="http://kultura.kreativeuropa.hu/content.php?hle_id=40692" TargetMode="External"/><Relationship Id="rId108" Type="http://schemas.openxmlformats.org/officeDocument/2006/relationships/image" Target="media/image27.jpeg"/><Relationship Id="rId109" Type="http://schemas.openxmlformats.org/officeDocument/2006/relationships/hyperlink" Target="http://kultura.kreativeuropa.hu/content.php?hle_id=40692" TargetMode="External"/><Relationship Id="rId110" Type="http://schemas.openxmlformats.org/officeDocument/2006/relationships/hyperlink" Target="http://kultura.kreativeuropa.hu/content.php?hle_id=40692" TargetMode="External"/><Relationship Id="rId111" Type="http://schemas.openxmlformats.org/officeDocument/2006/relationships/hyperlink" Target="http://kultura.kreativeuropa.hu/content.php?hle_id=40695" TargetMode="External"/><Relationship Id="rId112" Type="http://schemas.openxmlformats.org/officeDocument/2006/relationships/image" Target="media/image28.jpeg"/><Relationship Id="rId113" Type="http://schemas.openxmlformats.org/officeDocument/2006/relationships/hyperlink" Target="http://kultura.kreativeuropa.hu/content.php?hle_id=40695" TargetMode="External"/><Relationship Id="rId114" Type="http://schemas.openxmlformats.org/officeDocument/2006/relationships/hyperlink" Target="http://kultura.kreativeuropa.hu/content.php?hle_id=40695" TargetMode="External"/><Relationship Id="rId115" Type="http://schemas.openxmlformats.org/officeDocument/2006/relationships/hyperlink" Target="http://kultura.kreativeuropa.hu/content.php?hle_id=40670" TargetMode="External"/><Relationship Id="rId116" Type="http://schemas.openxmlformats.org/officeDocument/2006/relationships/image" Target="media/image29.jpeg"/><Relationship Id="rId117" Type="http://schemas.openxmlformats.org/officeDocument/2006/relationships/hyperlink" Target="http://kultura.kreativeuropa.hu/content.php?hle_id=40670" TargetMode="External"/><Relationship Id="rId118" Type="http://schemas.openxmlformats.org/officeDocument/2006/relationships/hyperlink" Target="http://kultura.kreativeuropa.hu/content.php?hle_id=40670" TargetMode="External"/><Relationship Id="rId119" Type="http://schemas.openxmlformats.org/officeDocument/2006/relationships/hyperlink" Target="http://kultura.kreativeuropa.hu/content.php?hle_id=40691" TargetMode="External"/><Relationship Id="rId120" Type="http://schemas.openxmlformats.org/officeDocument/2006/relationships/image" Target="media/image30.jpeg"/><Relationship Id="rId121" Type="http://schemas.openxmlformats.org/officeDocument/2006/relationships/hyperlink" Target="http://kultura.kreativeuropa.hu/content.php?hle_id=40691" TargetMode="External"/><Relationship Id="rId122" Type="http://schemas.openxmlformats.org/officeDocument/2006/relationships/hyperlink" Target="http://kultura.kreativeuropa.hu/content.php?hle_id=40691" TargetMode="External"/><Relationship Id="rId123" Type="http://schemas.openxmlformats.org/officeDocument/2006/relationships/hyperlink" Target="http://kultura.kreativeuropa.hu/content.php?hle_id=40700" TargetMode="External"/><Relationship Id="rId124" Type="http://schemas.openxmlformats.org/officeDocument/2006/relationships/image" Target="media/image31.jpeg"/><Relationship Id="rId125" Type="http://schemas.openxmlformats.org/officeDocument/2006/relationships/hyperlink" Target="http://kultura.kreativeuropa.hu/content.php?hle_id=40700" TargetMode="External"/><Relationship Id="rId126" Type="http://schemas.openxmlformats.org/officeDocument/2006/relationships/hyperlink" Target="http://kultura.kreativeuropa.hu/content.php?hle_id=40700" TargetMode="External"/><Relationship Id="rId127" Type="http://schemas.openxmlformats.org/officeDocument/2006/relationships/hyperlink" Target="http://kultura.kreativeuropa.hu/content.php?hle_id=40694" TargetMode="External"/><Relationship Id="rId128" Type="http://schemas.openxmlformats.org/officeDocument/2006/relationships/image" Target="media/image32.jpeg"/><Relationship Id="rId129" Type="http://schemas.openxmlformats.org/officeDocument/2006/relationships/hyperlink" Target="http://kultura.kreativeuropa.hu/content.php?hle_id=40694" TargetMode="External"/><Relationship Id="rId130" Type="http://schemas.openxmlformats.org/officeDocument/2006/relationships/hyperlink" Target="http://kultura.kreativeuropa.hu/content.php?hle_id=40694" TargetMode="External"/><Relationship Id="rId131" Type="http://schemas.openxmlformats.org/officeDocument/2006/relationships/hyperlink" Target="http://kultura.kreativeuropa.hu/content.php?hle_id=40699" TargetMode="External"/><Relationship Id="rId132" Type="http://schemas.openxmlformats.org/officeDocument/2006/relationships/image" Target="media/image33.jpeg"/><Relationship Id="rId133" Type="http://schemas.openxmlformats.org/officeDocument/2006/relationships/hyperlink" Target="http://kultura.kreativeuropa.hu/content.php?hle_id=40699" TargetMode="External"/><Relationship Id="rId134" Type="http://schemas.openxmlformats.org/officeDocument/2006/relationships/hyperlink" Target="http://kultura.kreativeuropa.hu/content.php?hle_id=40699" TargetMode="External"/><Relationship Id="rId135" Type="http://schemas.openxmlformats.org/officeDocument/2006/relationships/hyperlink" Target="http://kultura.kreativeuropa.hu/content.php?hle_id=40668" TargetMode="External"/><Relationship Id="rId136" Type="http://schemas.openxmlformats.org/officeDocument/2006/relationships/image" Target="media/image34.jpeg"/><Relationship Id="rId137" Type="http://schemas.openxmlformats.org/officeDocument/2006/relationships/hyperlink" Target="http://kultura.kreativeuropa.hu/content.php?hle_id=40668" TargetMode="External"/><Relationship Id="rId138" Type="http://schemas.openxmlformats.org/officeDocument/2006/relationships/hyperlink" Target="http://kultura.kreativeuropa.hu/content.php?hle_id=40668" TargetMode="External"/><Relationship Id="rId139" Type="http://schemas.openxmlformats.org/officeDocument/2006/relationships/hyperlink" Target="http://kultura.kreativeuropa.hu/content.php?hle_id=40674" TargetMode="External"/><Relationship Id="rId140" Type="http://schemas.openxmlformats.org/officeDocument/2006/relationships/image" Target="media/image35.jpeg"/><Relationship Id="rId141" Type="http://schemas.openxmlformats.org/officeDocument/2006/relationships/hyperlink" Target="http://kultura.kreativeuropa.hu/content.php?hle_id=40674" TargetMode="External"/><Relationship Id="rId142" Type="http://schemas.openxmlformats.org/officeDocument/2006/relationships/hyperlink" Target="http://kultura.kreativeuropa.hu/content.php?hle_id=40674" TargetMode="External"/><Relationship Id="rId143" Type="http://schemas.openxmlformats.org/officeDocument/2006/relationships/hyperlink" Target="http://kultura.kreativeuropa.hu/content.php?hle_id=40698" TargetMode="External"/><Relationship Id="rId144" Type="http://schemas.openxmlformats.org/officeDocument/2006/relationships/image" Target="media/image36.jpeg"/><Relationship Id="rId145" Type="http://schemas.openxmlformats.org/officeDocument/2006/relationships/hyperlink" Target="http://kultura.kreativeuropa.hu/content.php?hle_id=40698" TargetMode="External"/><Relationship Id="rId146" Type="http://schemas.openxmlformats.org/officeDocument/2006/relationships/hyperlink" Target="http://kultura.kreativeuropa.hu/content.php?hle_id=40698" TargetMode="External"/><Relationship Id="rId147" Type="http://schemas.openxmlformats.org/officeDocument/2006/relationships/hyperlink" Target="http://kultura.kreativeuropa.hu/content.php?hle_id=40704" TargetMode="External"/><Relationship Id="rId148" Type="http://schemas.openxmlformats.org/officeDocument/2006/relationships/image" Target="media/image37.png"/><Relationship Id="rId149" Type="http://schemas.openxmlformats.org/officeDocument/2006/relationships/hyperlink" Target="http://kultura.kreativeuropa.hu/content.php?hle_id=40704" TargetMode="External"/><Relationship Id="rId150" Type="http://schemas.openxmlformats.org/officeDocument/2006/relationships/hyperlink" Target="http://kultura.kreativeuropa.hu/content.php?hle_id=40704" TargetMode="External"/><Relationship Id="rId151" Type="http://schemas.openxmlformats.org/officeDocument/2006/relationships/hyperlink" Target="http://kultura.kreativeuropa.hu/osztondij" TargetMode="External"/><Relationship Id="rId152" Type="http://schemas.openxmlformats.org/officeDocument/2006/relationships/hyperlink" Target="mailto:hirlevel@kreativeuropa.hu" TargetMode="External"/><Relationship Id="rId153" Type="http://schemas.openxmlformats.org/officeDocument/2006/relationships/hyperlink" Target="mailto:info@kreativeuropa.hu" TargetMode="External"/><Relationship Id="rId154" Type="http://schemas.openxmlformats.org/officeDocument/2006/relationships/hyperlink" Target="http://kultura.kreativeuropa.hu/" TargetMode="External"/><Relationship Id="rId155" Type="http://schemas.openxmlformats.org/officeDocument/2006/relationships/hyperlink" Target="http://www.kreativeuropa.hu/" TargetMode="External"/><Relationship Id="rId156" Type="http://schemas.openxmlformats.org/officeDocument/2006/relationships/image" Target="media/image38.png"/><Relationship Id="rId157" Type="http://schemas.openxmlformats.org/officeDocument/2006/relationships/hyperlink" Target="https://www.facebook.com/KreativEuropaIroda/?ref=br_rs" TargetMode="External"/><Relationship Id="rId158" Type="http://schemas.openxmlformats.org/officeDocument/2006/relationships/hyperlink" Target="https://www.facebook.com/KreativEuropaIroda/?ref=br_rs" TargetMode="Externa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4:15:00Z</dcterms:created>
  <dc:creator>ado4</dc:creator>
  <dc:description/>
  <dc:language>en-US</dc:language>
  <cp:lastModifiedBy>ado4</cp:lastModifiedBy>
  <dcterms:modified xsi:type="dcterms:W3CDTF">2019-01-19T14:19:00Z</dcterms:modified>
  <cp:revision>1</cp:revision>
  <dc:subject/>
  <dc:title/>
</cp:coreProperties>
</file>