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28.png" ContentType="image/pn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25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png" ContentType="image/png"/>
  <Override PartName="/word/media/image1.png" ContentType="image/png"/>
  <Override PartName="/word/media/image24.jpeg" ContentType="image/jpeg"/>
  <Override PartName="/word/media/image3.jpeg" ContentType="image/jpeg"/>
  <Override PartName="/word/media/image17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9"/>
      </w:tblGrid>
      <w:tr>
        <w:trPr/>
        <w:tc>
          <w:tcPr>
            <w:tcW w:w="11129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47230" cy="478155"/>
                  <wp:effectExtent l="0" t="0" r="0" b="0"/>
                  <wp:docPr id="1" name="Kép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36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7"/>
                    <w:gridCol w:w="6982"/>
                    <w:gridCol w:w="2410"/>
                  </w:tblGrid>
                  <w:tr>
                    <w:trPr/>
                    <w:tc>
                      <w:tcPr>
                        <w:tcW w:w="1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9. január 31. </w:t>
                        </w:r>
                      </w:p>
                    </w:tc>
                    <w:tc>
                      <w:tcPr>
                        <w:tcW w:w="2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9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4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úzeumok új szerepben – a Közös ügyeink projekt és kiállítás a Ludwig Múzeum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4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fotográfia mint a gondoskodás eszköze - szakíró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4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arc Díj Ifjú Kritikusoknak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4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ortárs költők versei képkeretben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4" \l "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magyarországi német egyházzene XXIII. ünnep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4" \l "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mber és természet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4" \l "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öztünk élnek - film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4" \l "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Rajzpályázat az 1848-49-es forradalom és szabadságharc tiszteleté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4" \l "2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ozgásban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4" \l "2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DY és ÉN - alk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4" \l "2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Csak azért is - alk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4" \l "2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eríts ihletet a Balatonból!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4" \l "2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álak vonzásában - szőnyegtervező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4" \l "2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2019-es év madara a gólyatöcs -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4" \l "2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ába vésve, faragva - alk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4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ommunikációs menedzsert keres az ED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4" \l "3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áncosokat keres a Budapesti Fesztiválzenekar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4" \l "3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özösségimédia-menedzsert keres a Szige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4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akmai fórum a látogatókutatásról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4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Olasz színházi alapítvány társszervezőt kere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4" \l "5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inn szervezet társszervezőt kere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4" \l "5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ortugál kulturális szervezet társszervezőt kere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4" \l "6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Babits Mihály műfordítói ösztöndíj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4" \l "6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écsi József fotóművészeti ösztöndíj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7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4" \l "7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chiff András együttese Mozart-medált kapot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7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4" \l "7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Gelléri András sikere Bécsbe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17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úzeumok új szerepben – a Közös ügyeink projekt és kiállítás a Ludwig Múzeum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4" name="Kép 27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7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34" t="-51" r="-34" b="-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Új bejegyzés a Kreatív Európa történetek blogon!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lmúlt évtizedek során egyre erőteljesebbé vált világszerte a törekvés, hogy a múzeumok minél aktívabban vonzzák magukhoz a látogatókat. Erre a nyitásra keresett alternatívákat a Ludwig Múzeum a CAPP – Collaborative Arts Partnership Programme projekt keretein belül, amely új lehetőségeket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17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fotográfia mint a gondoskodás eszköze - szakíró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4540"/>
                                          <wp:effectExtent l="0" t="0" r="0" b="0"/>
                                          <wp:docPr id="5" name="Kép 26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6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4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Szakírói pályázatot hirdet a Robert Capa Kortárs Fotográfiai Központ A fotográfia mint a gondoskodás eszköz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obert Capa Kortárs Fotográfiai Központ szakírói pályázatot hirdet a KÉP-ÉLMÉNY című kiállításhoz kapcsolódóan A fotográfia mint a gondoskodás eszköze címmel. A pályázaton 40 évnél fiatalabb szerzők vehetnek részt. Pályázni az általánosan elfogadott akadémiai sztenderdek szerint írott, hatezer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17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arc Díj Ifjú Kritikusoknak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6" name="Kép 25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5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4" t="-14" r="-14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Müpa Karc Díj Ifjú Kritikusokna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üpa pályázatot hirdet Karc Díj Ifjú Kritikusoknak címmel. A pályázatra a kiírásban közzétett előadások kritikáit várják. A választható előadások listáját a kiíró havonta frissíti. A pályázaton 18 és 30 év közötti szerzők vehetnek részt, akik az elmúlt két évben három hónapi rendszerességnél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17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ortárs költők versei képkeretben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27380"/>
                                          <wp:effectExtent l="0" t="0" r="0" b="0"/>
                                          <wp:docPr id="7" name="Kép 24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4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273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MANK a Magyar Költészet Napja alkalmából Kép – vers – Kortárs költők versei képkeretbe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épzőművészeknek hirdet pályázatot a MANK a Magyar Költészet Napja alkalmából Kép – vers – Kortárs költők versei képkeretben címmel. A pályázaton a Magyar Napló gondozásában Az év versei 2016, 2017, 2018, illetve Az év novellái 2016, 2017, 2018 címmel megjelent antológiákban szereplő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17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magyarországi német egyházzene XXIII. ünnep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8" name="Kép 23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3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országi Német Ének-, Zene- és Tánckarok Országos Tanácsa pályázatot hirdet a 2019 júliusában megrendezendő A magyarországi német egyházzene XXIII. ünnepé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Zentrum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országi Német Ének-, Zene- és Tánckarok Országos Tanácsa (Landesrat) A magyarországi német egyházzene XXIII. ünnepén való részvételre. A bemutatkozó kórusoknak a Landesrat által összeállított énekeket kell előadni. A rendezvénynek a zirci ciszterci Apátsági templom ad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17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mber és természet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35610"/>
                                          <wp:effectExtent l="0" t="0" r="0" b="0"/>
                                          <wp:docPr id="9" name="Kép 22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2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4" t="-35" r="-14" b="-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356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Ember és természet címmel a Gödöllői Nemzetközi Természetfilm Fesztivál és a Gödöllői Református Líceu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ödöllői Nemzetközi Természetfilm Fesztivál és a Gödöllői Református Líceum fotópályázatot hirdet Ember és természet címmel. A pályázatra felső tagozatos általános iskolás, valamint középiskolás diákok fotóit várják. A következő kategóriákban lehet pályázni: természetfotó; „Ezek is mi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17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öztünk élnek - film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05765"/>
                                          <wp:effectExtent l="0" t="0" r="0" b="0"/>
                                          <wp:docPr id="10" name="Kép 21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1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4" t="-37" r="-14" b="-3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057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árpát-medencei amatőr filmpályázatot hirdet Köztünk élnek címmel a Gödöllői Nemzetközi Természetfilm Fesztivál és a Gödöllői Református Líceu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ödöllői Nemzetközi Természetfilm Fesztivál Kárpát-medencei amatőr filmpályázatot hirdet Köztünk élnek címmel. A pályázatra 18 év alatti, valamint 18. életévét betöltött alkotók nevezhetnek riportfilmeket két szekcióban: Természetvédelemért 2019; Környezetvédelemért 2019. Minden alkotó legfeljebb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17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Rajzpályázat az 1848-49-es forradalom és szabadságharc tisztelet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18465"/>
                                          <wp:effectExtent l="0" t="0" r="0" b="0"/>
                                          <wp:docPr id="11" name="Kép 20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0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28" r="-10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18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Szepes Gyula Művelődési Központ rajzpályázatot hirdet diákoknak az 1848-49-es forradalom és szabadságharc évfordulójának tisztelet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Rajzpályázatot hirdet a Szepes Gyula Művelődési Központ az 1848-49-es forradalom és szabadságharc évfordulójának tiszteletére. A pályázatra hat és 18 év közötti diákok szabadon választott technikával készült alkotásait várják. A kiválasztott munkákból 2019 márciusában nyílik kiállítás. Beadási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17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ozgásban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2" name="Kép 19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9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 PH21 Galéria Mozgás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H21 Galéria fotópályázatot hirdet Mozgásban címmel. A pályázatra olyan képeket várnak, amelyek a mozgás témáját a lehető legtágabb értelemben dolgozzák fel. A kiválasztott pályaművekből csoportos kiállítás nyílik. Jelentkezési határidő: 2019. február 11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17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DY és ÉN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90550"/>
                                          <wp:effectExtent l="0" t="0" r="0" b="0"/>
                                          <wp:docPr id="13" name="Kép 18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8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20" r="-1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905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reatív alkotópályázatot hirdet az M5 kulturális csatorna ADY és É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M5 kulturális csatorna ADY és ÉN címmel kreatív alkotópályázatot hirdet. A pályázaton Ady Endre egyik verséhez vagy életének egy eseményéhez kapcsolódó kisfilmeket, fényképeket vagy írásműveket várnak. Csak 14 éven felüli alkotók pályázhatnak. A beküldött pályaműveket közönségszavazásra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17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Csak azért is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40410"/>
                                          <wp:effectExtent l="0" t="0" r="0" b="0"/>
                                          <wp:docPr id="14" name="Kép 17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7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404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Irodalmi alkotópályázatot hirdet Csak azért is címmel a Liget folyóira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iget folyóirat irodalmi alkotópályázatot hirdet Csak azért is címmel. A pályázatra az online folyóirat technikai lehetőségeivel élő, még publikálatlan pályaműveket várnak. A kiválasztott alkotások megjelennek a Liget folyóiratban. Beküldési határidő: 2019. március 4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1"/>
                        <w:bookmarkStart w:id="21" w:name="211"/>
                        <w:bookmarkEnd w:id="2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2"/>
                          <w:gridCol w:w="301"/>
                          <w:gridCol w:w="8116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eríts ihletet a Balatonból!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2" w:type="dxa"/>
                              <w:tcBorders/>
                            </w:tcPr>
                            <w:tbl>
                              <w:tblPr>
                                <w:tblW w:w="18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7"/>
                              </w:tblGrid>
                              <w:tr>
                                <w:trPr/>
                                <w:tc>
                                  <w:tcPr>
                                    <w:tcW w:w="1857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65175"/>
                                          <wp:effectExtent l="0" t="0" r="0" b="0"/>
                                          <wp:docPr id="15" name="Kép 16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6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65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Szentirályi-Kékkúti Ásványvíz Kft. téli balatoni fotók készítésére Meríts ihletet a Balatonból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entirályi-Kékkúti Ásványvíz Kft. fotópályázatot hirdet Meríts ihletet a Balatonból! címmel. A pályázatra a téli Balaton-felvidék legszebb pillanatait megörökítő képeket várnak. A beküldők tárgynyereményeket nyerhetnek. Feltöltési határidő: 2019. március 31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2"/>
                        <w:bookmarkStart w:id="23" w:name="212"/>
                        <w:bookmarkEnd w:id="2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0"/>
                          <w:gridCol w:w="301"/>
                          <w:gridCol w:w="8118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álak vonzásában - szőnyegtervező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0" w:type="dxa"/>
                              <w:tcBorders/>
                            </w:tcPr>
                            <w:tbl>
                              <w:tblPr>
                                <w:tblW w:w="18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5"/>
                              </w:tblGrid>
                              <w:tr>
                                <w:trPr/>
                                <w:tc>
                                  <w:tcPr>
                                    <w:tcW w:w="185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1543050"/>
                                          <wp:effectExtent l="0" t="0" r="0" b="0"/>
                                          <wp:docPr id="16" name="Kép 15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5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1543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8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Szőnyegtervező pályázatot hirdet a SZETT Szőnyegtervezők Társasága Szálak vonzásá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ETT Szőnyegtervezők Társasága szőnyegtervező pályázatot hirdet Szálak vonzásában címmel. A BAUHAUS 100. évfordulója alkalmából meghirdetett pályázaton textilművészek, egyetemi hallgatók és művészeti középiskolások vehetnek részt. Bármilyen grafikai, festészeti, digitális vagy alternatív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3"/>
                        <w:bookmarkStart w:id="25" w:name="213"/>
                        <w:bookmarkEnd w:id="2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17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2019-es év madara a gólyatöcs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7" name="Kép 14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4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gyerekeknek és felnőtteknek a Magyar Madártani és Természetvédelmi Egyesület A 2019-es év madara a gólyatöcs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Madártani és Természetvédelmi Egyesület (MME) rajzpályázatot hirdet A 2019-es év madara a gólyatöcs címmel. A pályázatra óvodások, általános és középiskolás diákok, valamint felnőttek rajzait várják. Olyan rajzokkal lehet pályázni, amelyek az év madarát, a gólyatöcsöt ábrázolják. Az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4"/>
                        <w:bookmarkStart w:id="27" w:name="214"/>
                        <w:bookmarkEnd w:id="2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17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ába vésve, faragva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19150"/>
                                          <wp:effectExtent l="0" t="0" r="0" b="0"/>
                                          <wp:docPr id="18" name="Kép 13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3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19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- és alkotópályázatot hirdet Fába vésve, faragva címmel a Hagyományok Háza Nyitott Műhely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Hagyományok Ház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agyományok Háza Nyitott Műhelye rajz- és alkotópályázatot hirdet Fába vésve, faragva címmel. A pályázatra a népi fafaragás emlékeit, motívumait, formavilágát megörökítő rajzokat és fából faragott tárgyakat várnak. Óvodai és iskolai vagy egyéni gyerekcsoportok és szakkörök pályázhatnak. A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6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6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6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17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8" w:name="31"/>
                              <w:bookmarkEnd w:id="28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ommunikációs menedzsert keres az ED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022985"/>
                                          <wp:effectExtent l="0" t="0" r="0" b="0"/>
                                          <wp:docPr id="19" name="Kép 12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2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0229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Brüsszeli irodájába kommunikációs menedzsert keres az ED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European Dancehouse Network (Európai Táncház Hálózat, EDN) kommunikációs menedzsert keres brüsszeli (Belgium) irodájába. Az állás betöltésének feltétele a kiváló angol nyelvtudás, a kommunikációs kampányok fejlesztésében és lefolytatásában szerzett gyakorlat, a kiváló kommunikációs képesség,..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9" w:name="32"/>
                        <w:bookmarkStart w:id="30" w:name="32"/>
                        <w:bookmarkEnd w:id="30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17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áncosokat keres a Budapesti Fesztiválzeneka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67690"/>
                                          <wp:effectExtent l="0" t="0" r="0" b="0"/>
                                          <wp:docPr id="20" name="Kép 11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1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3" t="-27" r="-13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676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Budapesti Fesztiválzenekar válogatást tart táncosok számára most készülő operaprodukciój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onteverdi La favola d’Orfeo című művéből készülő operaprodukciójához keres táncosokat a Budapesti Fesztiválzenekar. A társulat a 2019. március 4. és 10. között megrendezendő válogatásra 19 és 35 év közötti professzionális táncművészeket, illetve végzős táncművész diákok jelentkezését várja.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1" w:name="33"/>
                        <w:bookmarkStart w:id="32" w:name="33"/>
                        <w:bookmarkEnd w:id="32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301"/>
                          <w:gridCol w:w="8115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özösségimédia-menedzsert keres a Szige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141730"/>
                                          <wp:effectExtent l="0" t="0" r="0" b="0"/>
                                          <wp:docPr id="21" name="Kép 10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0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4" t="-13" r="-14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1417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5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9 márciusától közösségimédia-menedzsert keres teljes munkaidőre a Szig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iget közösségimédia-menedzsert keres 2019 márciusától. Az állás teljes munkaidőre szól. Elvárások: kiváló fogalmazókészség és szerkesztői készség angol és magyar nyelven, kreativitás, kiváló szervezőkészség. Jelentkezési határidő: 2019. február 10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17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3" w:name="41"/>
                              <w:bookmarkEnd w:id="33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akmai fórum a látogatókutatásró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40080"/>
                                          <wp:effectExtent l="0" t="0" r="0" b="0"/>
                                          <wp:docPr id="22" name="Kép 9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9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40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Kulturális Örökség Menedzserek Egyesülete szakmai fórumot szervez 2019 februárjában Értékeld a látogatót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Szakmai fórumot szervez 2019. február 21-én és 22-én a látogatókutatásról a Kulturális Örökség Menedzserek Egyesülete (KÖME). A fórum célja, hogy a résztvevők konkrét ajánlásokat fogalmazzanak meg a következő témákban: a pedagógiai programok tervezése résztvevői szempontból, a közönségmérés szerepe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17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4" w:name="51"/>
                              <w:bookmarkEnd w:id="34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Olasz színházi alapítvány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74370"/>
                                          <wp:effectExtent l="0" t="0" r="0" b="0"/>
                                          <wp:docPr id="23" name="Kép 8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8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743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egy olasz színházi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lasz Goldoni Színházi Alapítvány társszervezőt keres az Európai Unió Kreatív Európa programja keretében benyújtandó pályázatához. A Come &amp; Go! (Gyere és menj!) című projekt célja a fiatal művészek kreatív lehetőségeinek támogatása, egy európai hálózat létrehozása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5" w:name="52"/>
                        <w:bookmarkStart w:id="36" w:name="52"/>
                        <w:bookmarkEnd w:id="36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17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inn szerveze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4" name="Kép 7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7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egy finn kulturális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ához keres társszervezőt a Finn Gyermek Kulturális Központok Szervezete. A tervezett projekt célja a gyermekeket célzó kulturális és művészeti élet fejlesztése. A szervezet szívesen csatlakozna társszervezőként is hasonló célú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7" w:name="53"/>
                        <w:bookmarkStart w:id="38" w:name="53"/>
                        <w:bookmarkEnd w:id="38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2"/>
                          <w:gridCol w:w="301"/>
                          <w:gridCol w:w="8116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ortugál kulturális szerveze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2" w:type="dxa"/>
                              <w:tcBorders/>
                            </w:tcPr>
                            <w:tbl>
                              <w:tblPr>
                                <w:tblW w:w="18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7"/>
                              </w:tblGrid>
                              <w:tr>
                                <w:trPr/>
                                <w:tc>
                                  <w:tcPr>
                                    <w:tcW w:w="1857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65175"/>
                                          <wp:effectExtent l="0" t="0" r="0" b="0"/>
                                          <wp:docPr id="25" name="Kép 6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6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65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egy portugál kulturális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ortugál Jam Session Kulturális Szervezet társszervezőt keres az Európai Unió Kreatív Európa programja keretében benyújtandó pályázatához. A tervezett projekt célja a művészet népszerűsítése, interdiszciplináris projektek szervezése, jazz zenei műhelyek támogatása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9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ÖSZTÖNDÍJA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17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9" w:name="61"/>
                              <w:bookmarkEnd w:id="39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abits Mihály műfordítói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536065"/>
                                          <wp:effectExtent l="0" t="0" r="0" b="0"/>
                                          <wp:docPr id="26" name="Kép 5" descr="">
                                            <a:hlinkClick xmlns:a="http://schemas.openxmlformats.org/drawingml/2006/main" r:id="rId9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5" descr="">
                                                    <a:hlinkClick r:id="rId9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"/>
                                                  <a:srcRect l="-18" t="-13" r="-18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5360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MANK a Babits Mihály műfordítói ösztön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Alkotóművészeti Közhasznú Nonprofit Kft. (MANK) pályázatot hirdet fiatal műfordítóknak a 2019-es Babits Mihály műfordítói ösztöndíj odaítélésére. Az ösztöndíjra olyan, 1979. január 1. után született, műfordítói tevékenységet végző alkotók pályázhatnak, akik 2018-ban nem részesültek...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62"/>
                        <w:bookmarkStart w:id="41" w:name="62"/>
                        <w:bookmarkEnd w:id="4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2"/>
                          <w:gridCol w:w="301"/>
                          <w:gridCol w:w="8116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écsi József fotóművészeti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2" w:type="dxa"/>
                              <w:tcBorders/>
                            </w:tcPr>
                            <w:tbl>
                              <w:tblPr>
                                <w:tblW w:w="18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7"/>
                              </w:tblGrid>
                              <w:tr>
                                <w:trPr/>
                                <w:tc>
                                  <w:tcPr>
                                    <w:tcW w:w="1857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600200"/>
                                          <wp:effectExtent l="0" t="0" r="0" b="0"/>
                                          <wp:docPr id="27" name="Kép 4" descr="">
                                            <a:hlinkClick xmlns:a="http://schemas.openxmlformats.org/drawingml/2006/main" r:id="rId10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4" descr="">
                                                    <a:hlinkClick r:id="rId10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600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6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MANK a Pécsi József fotóművészeti ösztön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Alkotóművészeti Közhasznú Nonprofit Kft. (MANK) pályázatot hirdet pályakezdő fotográfusoknak a 2019-es Pécsi József fotóművészeti ösztöndíj odaítélésére. Az ösztöndíjra 1984. január 1. után született új pályázók, valamint 1983. január 1. után született korábbi ösztöndíjasok pályázhatnak,...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0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7. MAGYAROK SIKEREI KÜLFÖLDÖN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17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2" w:name="71"/>
                              <w:bookmarkEnd w:id="42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1 </w:t>
                              </w:r>
                              <w:hyperlink r:id="rId10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chiff András együttese Mozart-medált kapo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9445"/>
                                          <wp:effectExtent l="0" t="0" r="0" b="0"/>
                                          <wp:docPr id="28" name="Kép 3" descr="">
                                            <a:hlinkClick xmlns:a="http://schemas.openxmlformats.org/drawingml/2006/main" r:id="rId10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3" descr="">
                                                    <a:hlinkClick r:id="rId10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6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944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rany Medált kapott a Schiff András alapította Cappella Andrea Barca a 2019 januárjában megrendezett Mozart Hét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delio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alzburgi Mozarteum 2019. január 27-én, Mozart születésnapján Schiff András együttesének, a Cappella Andrea Barcának Arany Medált adományozott. Az elismerést korábban Schiff András is megkapta. A magyar zongoraművész által alapított együttes 1999 és 2005 között Mozart összes zongoraversenyét... 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3" w:name="72"/>
                        <w:bookmarkStart w:id="44" w:name="72"/>
                        <w:bookmarkEnd w:id="44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17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2 </w:t>
                              </w:r>
                              <w:hyperlink r:id="rId10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Gelléri András sikere Bécs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40080"/>
                                          <wp:effectExtent l="0" t="0" r="0" b="0"/>
                                          <wp:docPr id="29" name="Kép 2" descr="">
                                            <a:hlinkClick xmlns:a="http://schemas.openxmlformats.org/drawingml/2006/main" r:id="rId11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2" descr="">
                                                    <a:hlinkClick r:id="rId11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0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40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bécsi Alban Berg Stiftung zeneszerzőversenyen Gelléri András első díjat érdemelt ki Straße című zongorás triójáva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agyar sikerrel zárult a bécsi (Ausztria) Alban Berg Stiftung zeneszerzőverseny. A megmérettetésen két első díjat ítéltek oda, amelyek közül az egyiket Gelléri András Straße című zongorás triója érdemelte ki. A darabot a Wien Modern 2019 Fesztivál keretében a Boulanger Trio mutatja majd be. </w:t>
                              </w:r>
                              <w:hyperlink r:id="rId11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9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1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1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2" name="Kép 1" descr="">
                                <a:hlinkClick xmlns:a="http://schemas.openxmlformats.org/drawingml/2006/main" r:id="rId1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Kép 1" descr="">
                                        <a:hlinkClick r:id="rId1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1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74" TargetMode="External"/><Relationship Id="rId4" Type="http://schemas.openxmlformats.org/officeDocument/2006/relationships/hyperlink" Target="http://kultura.kreativeuropa.hu/content.php?hle_id=40785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kultura.kreativeuropa.hu/content.php?hle_id=40785" TargetMode="External"/><Relationship Id="rId7" Type="http://schemas.openxmlformats.org/officeDocument/2006/relationships/hyperlink" Target="http://kultura.kreativeuropa.hu/content.php?hle_id=40785" TargetMode="External"/><Relationship Id="rId8" Type="http://schemas.openxmlformats.org/officeDocument/2006/relationships/hyperlink" Target="http://kultura.kreativeuropa.hu/content.php?hle_id=40771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kultura.kreativeuropa.hu/content.php?hle_id=40771" TargetMode="External"/><Relationship Id="rId11" Type="http://schemas.openxmlformats.org/officeDocument/2006/relationships/hyperlink" Target="http://kultura.kreativeuropa.hu/content.php?hle_id=40771" TargetMode="External"/><Relationship Id="rId12" Type="http://schemas.openxmlformats.org/officeDocument/2006/relationships/hyperlink" Target="http://kultura.kreativeuropa.hu/content.php?hle_id=40772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kultura.kreativeuropa.hu/content.php?hle_id=40772" TargetMode="External"/><Relationship Id="rId15" Type="http://schemas.openxmlformats.org/officeDocument/2006/relationships/hyperlink" Target="http://kultura.kreativeuropa.hu/content.php?hle_id=40772" TargetMode="External"/><Relationship Id="rId16" Type="http://schemas.openxmlformats.org/officeDocument/2006/relationships/hyperlink" Target="http://kultura.kreativeuropa.hu/content.php?hle_id=40773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kultura.kreativeuropa.hu/content.php?hle_id=40773" TargetMode="External"/><Relationship Id="rId19" Type="http://schemas.openxmlformats.org/officeDocument/2006/relationships/hyperlink" Target="http://kultura.kreativeuropa.hu/content.php?hle_id=40773" TargetMode="External"/><Relationship Id="rId20" Type="http://schemas.openxmlformats.org/officeDocument/2006/relationships/hyperlink" Target="http://kultura.kreativeuropa.hu/content.php?hle_id=40774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kultura.kreativeuropa.hu/content.php?hle_id=40774" TargetMode="External"/><Relationship Id="rId23" Type="http://schemas.openxmlformats.org/officeDocument/2006/relationships/hyperlink" Target="http://kultura.kreativeuropa.hu/content.php?hle_id=40774" TargetMode="External"/><Relationship Id="rId24" Type="http://schemas.openxmlformats.org/officeDocument/2006/relationships/hyperlink" Target="http://kultura.kreativeuropa.hu/content.php?hle_id=40777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kultura.kreativeuropa.hu/content.php?hle_id=40777" TargetMode="External"/><Relationship Id="rId27" Type="http://schemas.openxmlformats.org/officeDocument/2006/relationships/hyperlink" Target="http://kultura.kreativeuropa.hu/content.php?hle_id=40777" TargetMode="External"/><Relationship Id="rId28" Type="http://schemas.openxmlformats.org/officeDocument/2006/relationships/hyperlink" Target="http://kultura.kreativeuropa.hu/content.php?hle_id=40778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kultura.kreativeuropa.hu/content.php?hle_id=40778" TargetMode="External"/><Relationship Id="rId31" Type="http://schemas.openxmlformats.org/officeDocument/2006/relationships/hyperlink" Target="http://kultura.kreativeuropa.hu/content.php?hle_id=40778" TargetMode="External"/><Relationship Id="rId32" Type="http://schemas.openxmlformats.org/officeDocument/2006/relationships/hyperlink" Target="http://kultura.kreativeuropa.hu/content.php?hle_id=40779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kultura.kreativeuropa.hu/content.php?hle_id=40779" TargetMode="External"/><Relationship Id="rId35" Type="http://schemas.openxmlformats.org/officeDocument/2006/relationships/hyperlink" Target="http://kultura.kreativeuropa.hu/content.php?hle_id=40779" TargetMode="External"/><Relationship Id="rId36" Type="http://schemas.openxmlformats.org/officeDocument/2006/relationships/hyperlink" Target="http://kultura.kreativeuropa.hu/content.php?hle_id=40786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kultura.kreativeuropa.hu/content.php?hle_id=40786" TargetMode="External"/><Relationship Id="rId39" Type="http://schemas.openxmlformats.org/officeDocument/2006/relationships/hyperlink" Target="http://kultura.kreativeuropa.hu/content.php?hle_id=40786" TargetMode="External"/><Relationship Id="rId40" Type="http://schemas.openxmlformats.org/officeDocument/2006/relationships/hyperlink" Target="http://kultura.kreativeuropa.hu/content.php?hle_id=40787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kultura.kreativeuropa.hu/content.php?hle_id=40787" TargetMode="External"/><Relationship Id="rId43" Type="http://schemas.openxmlformats.org/officeDocument/2006/relationships/hyperlink" Target="http://kultura.kreativeuropa.hu/content.php?hle_id=40787" TargetMode="External"/><Relationship Id="rId44" Type="http://schemas.openxmlformats.org/officeDocument/2006/relationships/hyperlink" Target="http://kultura.kreativeuropa.hu/content.php?hle_id=40788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kultura.kreativeuropa.hu/content.php?hle_id=40788" TargetMode="External"/><Relationship Id="rId47" Type="http://schemas.openxmlformats.org/officeDocument/2006/relationships/hyperlink" Target="http://kultura.kreativeuropa.hu/content.php?hle_id=40788" TargetMode="External"/><Relationship Id="rId48" Type="http://schemas.openxmlformats.org/officeDocument/2006/relationships/hyperlink" Target="http://kultura.kreativeuropa.hu/content.php?hle_id=40789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kultura.kreativeuropa.hu/content.php?hle_id=40789" TargetMode="External"/><Relationship Id="rId51" Type="http://schemas.openxmlformats.org/officeDocument/2006/relationships/hyperlink" Target="http://kultura.kreativeuropa.hu/content.php?hle_id=40789" TargetMode="External"/><Relationship Id="rId52" Type="http://schemas.openxmlformats.org/officeDocument/2006/relationships/hyperlink" Target="http://kultura.kreativeuropa.hu/content.php?hle_id=40790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kultura.kreativeuropa.hu/content.php?hle_id=40790" TargetMode="External"/><Relationship Id="rId55" Type="http://schemas.openxmlformats.org/officeDocument/2006/relationships/hyperlink" Target="http://kultura.kreativeuropa.hu/content.php?hle_id=40790" TargetMode="External"/><Relationship Id="rId56" Type="http://schemas.openxmlformats.org/officeDocument/2006/relationships/hyperlink" Target="http://kultura.kreativeuropa.hu/content.php?hle_id=40791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kultura.kreativeuropa.hu/content.php?hle_id=40791" TargetMode="External"/><Relationship Id="rId59" Type="http://schemas.openxmlformats.org/officeDocument/2006/relationships/hyperlink" Target="http://kultura.kreativeuropa.hu/content.php?hle_id=40791" TargetMode="External"/><Relationship Id="rId60" Type="http://schemas.openxmlformats.org/officeDocument/2006/relationships/hyperlink" Target="http://kultura.kreativeuropa.hu/content.php?hle_id=40794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kultura.kreativeuropa.hu/content.php?hle_id=40794" TargetMode="External"/><Relationship Id="rId63" Type="http://schemas.openxmlformats.org/officeDocument/2006/relationships/hyperlink" Target="http://kultura.kreativeuropa.hu/content.php?hle_id=40794" TargetMode="External"/><Relationship Id="rId64" Type="http://schemas.openxmlformats.org/officeDocument/2006/relationships/hyperlink" Target="http://kultura.kreativeuropa.hu/palyazat" TargetMode="External"/><Relationship Id="rId65" Type="http://schemas.openxmlformats.org/officeDocument/2006/relationships/hyperlink" Target="http://www.tka.hu/" TargetMode="External"/><Relationship Id="rId66" Type="http://schemas.openxmlformats.org/officeDocument/2006/relationships/hyperlink" Target="mailto:info@tpf.hu" TargetMode="External"/><Relationship Id="rId67" Type="http://schemas.openxmlformats.org/officeDocument/2006/relationships/hyperlink" Target="http://kultura.kreativeuropa.hu/content.php?hle_id=40780" TargetMode="External"/><Relationship Id="rId68" Type="http://schemas.openxmlformats.org/officeDocument/2006/relationships/image" Target="media/image17.jpeg"/><Relationship Id="rId69" Type="http://schemas.openxmlformats.org/officeDocument/2006/relationships/hyperlink" Target="http://kultura.kreativeuropa.hu/content.php?hle_id=40780" TargetMode="External"/><Relationship Id="rId70" Type="http://schemas.openxmlformats.org/officeDocument/2006/relationships/hyperlink" Target="http://kultura.kreativeuropa.hu/content.php?hle_id=40780" TargetMode="External"/><Relationship Id="rId71" Type="http://schemas.openxmlformats.org/officeDocument/2006/relationships/hyperlink" Target="http://kultura.kreativeuropa.hu/content.php?hle_id=40793" TargetMode="External"/><Relationship Id="rId72" Type="http://schemas.openxmlformats.org/officeDocument/2006/relationships/image" Target="media/image18.png"/><Relationship Id="rId73" Type="http://schemas.openxmlformats.org/officeDocument/2006/relationships/hyperlink" Target="http://kultura.kreativeuropa.hu/content.php?hle_id=40793" TargetMode="External"/><Relationship Id="rId74" Type="http://schemas.openxmlformats.org/officeDocument/2006/relationships/hyperlink" Target="http://kultura.kreativeuropa.hu/content.php?hle_id=40793" TargetMode="External"/><Relationship Id="rId75" Type="http://schemas.openxmlformats.org/officeDocument/2006/relationships/hyperlink" Target="http://kultura.kreativeuropa.hu/content.php?hle_id=40784" TargetMode="External"/><Relationship Id="rId76" Type="http://schemas.openxmlformats.org/officeDocument/2006/relationships/image" Target="media/image19.png"/><Relationship Id="rId77" Type="http://schemas.openxmlformats.org/officeDocument/2006/relationships/hyperlink" Target="http://kultura.kreativeuropa.hu/content.php?hle_id=40784" TargetMode="External"/><Relationship Id="rId78" Type="http://schemas.openxmlformats.org/officeDocument/2006/relationships/hyperlink" Target="http://kultura.kreativeuropa.hu/content.php?hle_id=40784" TargetMode="External"/><Relationship Id="rId79" Type="http://schemas.openxmlformats.org/officeDocument/2006/relationships/hyperlink" Target="http://kultura.kreativeuropa.hu/content.php?hle_id=40795" TargetMode="External"/><Relationship Id="rId80" Type="http://schemas.openxmlformats.org/officeDocument/2006/relationships/image" Target="media/image20.jpeg"/><Relationship Id="rId81" Type="http://schemas.openxmlformats.org/officeDocument/2006/relationships/hyperlink" Target="http://kultura.kreativeuropa.hu/content.php?hle_id=40795" TargetMode="External"/><Relationship Id="rId82" Type="http://schemas.openxmlformats.org/officeDocument/2006/relationships/hyperlink" Target="http://kultura.kreativeuropa.hu/content.php?hle_id=40795" TargetMode="External"/><Relationship Id="rId83" Type="http://schemas.openxmlformats.org/officeDocument/2006/relationships/hyperlink" Target="http://kultura.kreativeuropa.hu/content.php?hle_id=40775" TargetMode="External"/><Relationship Id="rId84" Type="http://schemas.openxmlformats.org/officeDocument/2006/relationships/image" Target="media/image21.jpeg"/><Relationship Id="rId85" Type="http://schemas.openxmlformats.org/officeDocument/2006/relationships/hyperlink" Target="http://kultura.kreativeuropa.hu/content.php?hle_id=40775" TargetMode="External"/><Relationship Id="rId86" Type="http://schemas.openxmlformats.org/officeDocument/2006/relationships/hyperlink" Target="http://kultura.kreativeuropa.hu/content.php?hle_id=40775" TargetMode="External"/><Relationship Id="rId87" Type="http://schemas.openxmlformats.org/officeDocument/2006/relationships/hyperlink" Target="http://kultura.kreativeuropa.hu/content.php?hle_id=40781" TargetMode="External"/><Relationship Id="rId88" Type="http://schemas.openxmlformats.org/officeDocument/2006/relationships/image" Target="media/image22.png"/><Relationship Id="rId89" Type="http://schemas.openxmlformats.org/officeDocument/2006/relationships/hyperlink" Target="http://kultura.kreativeuropa.hu/content.php?hle_id=40781" TargetMode="External"/><Relationship Id="rId90" Type="http://schemas.openxmlformats.org/officeDocument/2006/relationships/hyperlink" Target="http://kultura.kreativeuropa.hu/content.php?hle_id=40781" TargetMode="External"/><Relationship Id="rId91" Type="http://schemas.openxmlformats.org/officeDocument/2006/relationships/hyperlink" Target="http://kultura.kreativeuropa.hu/content.php?hle_id=40797" TargetMode="External"/><Relationship Id="rId92" Type="http://schemas.openxmlformats.org/officeDocument/2006/relationships/image" Target="media/image23.jpeg"/><Relationship Id="rId93" Type="http://schemas.openxmlformats.org/officeDocument/2006/relationships/hyperlink" Target="http://kultura.kreativeuropa.hu/content.php?hle_id=40797" TargetMode="External"/><Relationship Id="rId94" Type="http://schemas.openxmlformats.org/officeDocument/2006/relationships/hyperlink" Target="http://kultura.kreativeuropa.hu/content.php?hle_id=40797" TargetMode="External"/><Relationship Id="rId95" Type="http://schemas.openxmlformats.org/officeDocument/2006/relationships/hyperlink" Target="http://kultura.kreativeuropa.hu/partner" TargetMode="External"/><Relationship Id="rId96" Type="http://schemas.openxmlformats.org/officeDocument/2006/relationships/hyperlink" Target="http://kultura.kreativeuropa.hu/content.php?hle_id=40782" TargetMode="External"/><Relationship Id="rId97" Type="http://schemas.openxmlformats.org/officeDocument/2006/relationships/image" Target="media/image24.jpeg"/><Relationship Id="rId98" Type="http://schemas.openxmlformats.org/officeDocument/2006/relationships/hyperlink" Target="http://kultura.kreativeuropa.hu/content.php?hle_id=40782" TargetMode="External"/><Relationship Id="rId99" Type="http://schemas.openxmlformats.org/officeDocument/2006/relationships/hyperlink" Target="http://kultura.kreativeuropa.hu/content.php?hle_id=40782" TargetMode="External"/><Relationship Id="rId100" Type="http://schemas.openxmlformats.org/officeDocument/2006/relationships/hyperlink" Target="http://kultura.kreativeuropa.hu/content.php?hle_id=40783" TargetMode="External"/><Relationship Id="rId101" Type="http://schemas.openxmlformats.org/officeDocument/2006/relationships/image" Target="media/image25.jpeg"/><Relationship Id="rId102" Type="http://schemas.openxmlformats.org/officeDocument/2006/relationships/hyperlink" Target="http://kultura.kreativeuropa.hu/content.php?hle_id=40783" TargetMode="External"/><Relationship Id="rId103" Type="http://schemas.openxmlformats.org/officeDocument/2006/relationships/hyperlink" Target="http://kultura.kreativeuropa.hu/content.php?hle_id=40783" TargetMode="External"/><Relationship Id="rId104" Type="http://schemas.openxmlformats.org/officeDocument/2006/relationships/hyperlink" Target="http://kultura.kreativeuropa.hu/osztondij" TargetMode="External"/><Relationship Id="rId105" Type="http://schemas.openxmlformats.org/officeDocument/2006/relationships/hyperlink" Target="http://kultura.kreativeuropa.hu/content.php?hle_id=40792" TargetMode="External"/><Relationship Id="rId106" Type="http://schemas.openxmlformats.org/officeDocument/2006/relationships/image" Target="media/image26.jpeg"/><Relationship Id="rId107" Type="http://schemas.openxmlformats.org/officeDocument/2006/relationships/hyperlink" Target="http://kultura.kreativeuropa.hu/content.php?hle_id=40792" TargetMode="External"/><Relationship Id="rId108" Type="http://schemas.openxmlformats.org/officeDocument/2006/relationships/hyperlink" Target="http://kultura.kreativeuropa.hu/content.php?hle_id=40792" TargetMode="External"/><Relationship Id="rId109" Type="http://schemas.openxmlformats.org/officeDocument/2006/relationships/hyperlink" Target="http://kultura.kreativeuropa.hu/content.php?hle_id=40796" TargetMode="External"/><Relationship Id="rId110" Type="http://schemas.openxmlformats.org/officeDocument/2006/relationships/image" Target="media/image27.jpeg"/><Relationship Id="rId111" Type="http://schemas.openxmlformats.org/officeDocument/2006/relationships/hyperlink" Target="http://kultura.kreativeuropa.hu/content.php?hle_id=40796" TargetMode="External"/><Relationship Id="rId112" Type="http://schemas.openxmlformats.org/officeDocument/2006/relationships/hyperlink" Target="http://kultura.kreativeuropa.hu/content.php?hle_id=40796" TargetMode="External"/><Relationship Id="rId113" Type="http://schemas.openxmlformats.org/officeDocument/2006/relationships/hyperlink" Target="mailto:hirlevel@kreativeuropa.hu" TargetMode="External"/><Relationship Id="rId114" Type="http://schemas.openxmlformats.org/officeDocument/2006/relationships/hyperlink" Target="mailto:info@kreativeuropa.hu" TargetMode="External"/><Relationship Id="rId115" Type="http://schemas.openxmlformats.org/officeDocument/2006/relationships/hyperlink" Target="http://kultura.kreativeuropa.hu/" TargetMode="External"/><Relationship Id="rId116" Type="http://schemas.openxmlformats.org/officeDocument/2006/relationships/hyperlink" Target="http://www.kreativeuropa.hu/" TargetMode="External"/><Relationship Id="rId117" Type="http://schemas.openxmlformats.org/officeDocument/2006/relationships/image" Target="media/image28.png"/><Relationship Id="rId118" Type="http://schemas.openxmlformats.org/officeDocument/2006/relationships/hyperlink" Target="https://www.facebook.com/KreativEuropaIroda/?ref=br_rs" TargetMode="External"/><Relationship Id="rId119" Type="http://schemas.openxmlformats.org/officeDocument/2006/relationships/hyperlink" Target="https://www.facebook.com/KreativEuropaIroda/?ref=br_rs" TargetMode="Externa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6:15:00Z</dcterms:created>
  <dc:creator>ado4</dc:creator>
  <dc:description/>
  <dc:language>en-US</dc:language>
  <cp:lastModifiedBy>ado4</cp:lastModifiedBy>
  <dcterms:modified xsi:type="dcterms:W3CDTF">2019-02-10T16:15:00Z</dcterms:modified>
  <cp:revision>2</cp:revision>
  <dc:subject/>
  <dc:title/>
</cp:coreProperties>
</file>