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8.jpeg" ContentType="image/jpeg"/>
  <Override PartName="/word/media/image18.png" ContentType="image/png"/>
  <Override PartName="/word/media/image6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29.jpeg" ContentType="image/jpeg"/>
  <Override PartName="/word/media/image10.jpeg" ContentType="image/jpeg"/>
  <Override PartName="/word/media/image5.png" ContentType="image/png"/>
  <Override PartName="/word/media/image35.png" ContentType="image/png"/>
  <Override PartName="/word/media/image22.jpeg" ContentType="image/jpeg"/>
  <Override PartName="/word/media/image3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8.jpeg" ContentType="image/jpeg"/>
  <Override PartName="/word/media/image38.png" ContentType="image/png"/>
  <Override PartName="/word/media/image36.jpeg" ContentType="image/jpeg"/>
  <Override PartName="/word/media/image33.jpeg" ContentType="image/jpeg"/>
  <Override PartName="/word/media/image27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4.png" ContentType="image/png"/>
  <Override PartName="/word/media/image9.jpeg" ContentType="image/jpe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40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5"/>
                    <w:gridCol w:w="6970"/>
                    <w:gridCol w:w="2424"/>
                  </w:tblGrid>
                  <w:tr>
                    <w:trPr/>
                    <w:tc>
                      <w:tcPr>
                        <w:tcW w:w="1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március 1. 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dén magyar díjazottja is lesz az EU Irodalmi Díjá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sic Moves Europe: kiválasztották a 20 nyertes projekte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A 2020 Troubadours projekt nyitó eseményei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Zeneszerzők Szövetsége üdvözli a kreatív közösség támogatásá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elmérés a Kórusok Világnapjáró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römóda kihív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Distributed Design 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irak(h)atod a Kirakatba!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rs Sacra Fesztivál 2019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atlakozz a Nyitott Templomok Napjához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V. Ars Sacra Filmfesztivá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nstant akciók az erőszak és a rasszizmus ellen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mogatás luxemburgi szépirodalmi művek fordí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DUE dalszerző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ásképp kell csinálni! - karikatúra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rick Award épít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Átkelő ötlet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rámaír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MA Művészeti Program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2019-es ENCATC Kutatási 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eszprémi Tavaszi Tárlat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asfiókák - pályázat magyar-lengyel programok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n Európám - újságír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osztás - 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Népművészet Ifjú Mestere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2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népi előadó-művészeti alkotások minősít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ilágosítót keres a Magyar Állami Népi Együtt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yakornoki pozíció Brüsszel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alériamenedzsert keres a MAN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3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llékest keres a Vígszínház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ulturális és kreatív terek és városok -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Dokumentumfilmes képzés Ljubljan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rescendo Nyári Akadémia és Fesztivá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nnovatív kreatív iparágak - ECBN fóru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4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. Nemzetközi Alkotótábo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4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osztás -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4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NCC Inkubátor program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eh színtársula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omán könyvtár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8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operatőr kapta az IMAGO díjá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dén magyar díjazottja is lesz az EU Irodalmi Díjá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04190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041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ra jelölhet Magyarország is szerzőt az Európai Unió Irodalmi Dí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-ben ismét jelölhet Magyarország is alkotót az Európai Unió Irodalmi Díjára. Az elismerést minden évben 11-14 európai ország egy-egy már nem pályakezdő, de még nem nagyon ismert írója kapja meg. Idén Magyarország mellett Ausztria, Finnország, Grúzia, Írország, Olaszország, Litvánia, Románia,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sic Moves Europe: kiválasztották a 20 nyertes projekt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38785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26" r="-1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387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iválasztotta az Európai Bizottság azt a húsz projektet, amely a Music Moves Europe program képzési és terjesztési pályázata keretében támogatást kap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Európai Bizottsá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130 pályázat közül kiválasztotta azt a tíz-tíz projektet, amely a Music Moves Europe program képzési és terjesztési felhívása keretében támogatást fog kapni. A támogatott projekteknek a következő egy évben kell megvalósulniuk. A Bizottság ezt követően értékelni fogja az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A 2020 Troubadours projekt nyitó eseményei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9" t="-13" r="-19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februárjában és márciusában rendezik meg a 2020 Troubadours kulturális-zenei projekt nyitó eseményeit Brüsszel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ának támogatásával megvalósuló 2020 Troubadours című kulturális-zenei projekt nyitó eseményeit 2019 februárjában és márciusában rendezik meg Brüsszelben (Belgium). 2019. február 28-án zenei est várja az érdeklődőket a La Petite Fabriekben, majd 2019. márciu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Zeneszerzők Szövetsége üdvözli a kreatív közösség támogatásá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66775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66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Parlament Jogi Bizottsága megszavazta a Szerzői jogi irányelv támogatását. Az Európai Zeneszerzők és Dalszövegírók Szövetsége üdvözölte a döntés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Composer and Songwriter Alliance (Európai Zeneszerzők és Dalszövegírók Szövetsége, ECSA) üdvözli a Szerzői jogi irányelv európai uniós támogatását. Az Európai Parlament Jogi Bizottsága 16 szavazattal és 9 ellenszavazattal fogadta el a Szerzői jogi irányelvről szóló ideiglene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elmérés a Kórusok Világnapjáró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47090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Online felmérést végez a Nemzetközi Kóruszenei Szövetség a Kórusok Világnapjá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Federation for Choral Music (Nemzetközi Kóruszenei Szövetség, IFCM) felmérést végez a Kórusok Világnapjáról. A felmérés célja, hogy a nemzetközi rendezvénysorozatot még színvonalasabbá tegyék. Az online kérdőívet kórusvezetők, kórusénekesek, koncertszervezők és fesztivál-, illetve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9" w:name="21"/>
                              <w:bookmarkEnd w:id="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römóda ki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2010410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8" t="-10" r="-18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20104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reatív alkotópályázatot hirdet az Europa Nostra #Ode2Joy Challeng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opa Nostra kreatív alkotópályázatot hirdet #Ode2Joy Challenge (Örömóda kihívás) címmel. A pályázaton az Örömóda ihlette zenei és más kreatív művészeti alkotásokkal lehet részt venni. A kihívás alkotásait 2019. május 9-én, az Európa Napon kell közzétenni a közösségi médiában az #Ode2Joy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2"/>
                        <w:bookmarkStart w:id="11" w:name="22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Distributed Design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istributed Design Market Platform és az INDEX: Award pályázatot hirdet a Distributed Design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9-es Distributed Design Díj odaítélésére a Distributed Design Market Platform és az INDEX: Award. A pályázatra olyan alkotásokat várnak, amelyek javítják az életminőséget. A projekt az EU Kreatív Európa programjának társfinanszírozásával valósul meg. Pályázati határidő: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3"/>
                        <w:bookmarkStart w:id="13" w:name="23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irak(h)atod a Kirakatba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32840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328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nek művészeti iskolák diákjainak Kirak(h)atod a Kirakatba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irak(h)atod a Kirakatba! címmel alkotópályázatot hirdetnek művészeti iskolák diákjainak a Budapest belvárosában megrendezendő kirakatkiállításon való bemutatkozásra. A pályázatra a következő témákban várják a grafikákat, festményeket, szobrokat, 3D plakátokat, performanszokat vagy kirakatterveket: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4"/>
                        <w:bookmarkStart w:id="15" w:name="24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rs Sacra Fesztivál 2019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7" t="-17" r="-17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Ars Sacra Alapítvány a 2019 szeptemberében 13. alkalommal megrendezendő Ars Sacra Fesztivál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s Sacra Alapítvány pályázatot hirdet a 2019. szeptember 14. és 22. között 13. alkalommal megrendezendő Ars Sacra Fesztiválon való bemutatkozásra. Olyan történelmi egyházak és kulturális intézmények pályázatait várják, amelyek a fesztivál keretében művészeti eszközökkel mutatják be az európa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5"/>
                        <w:bookmarkStart w:id="17" w:name="25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atlakozz a Nyitott Templomok Napjához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285115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52" r="-13" b="-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285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Ars Sacra Alapítvány a XIII. Ars Sacra Fesztivál keretében 2019 szeptemberében megrendezendő Nyitott Templomok Napjához való csatla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s Sacra Alapítvány pályázatot hirdet a 2019. szeptember 14-én megrendezendő Nyitott Templomok Napjához való csatlakozásra. A pályázaton történelmi egyházak képviselői vehetnek részt, akik az esemény keretében megnyitják templomuk kapuit, és színes kulturális programokkal fogadják az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6"/>
                        <w:bookmarkStart w:id="19" w:name="26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V. Ars Sacra Film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 2019-ben negyedik alkalommal megrendezendő Ars Sacra Filmfesztivál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rs Sarcra Alapítvány pályázatot hirdet a 2019-ben negyedik alkalommal megrendezendő Ars Sacra Filmfesztiválon való bemutatkozásra filmeseknek. A filmfesztiválra egész estés dokumentumfilmekkel, rövid dokumentumfilmekkel és rövidfilmekkel (animációs, fikciós, kísérleti) pályázhatnak az alkotók.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7"/>
                        <w:bookmarkStart w:id="21" w:name="27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stant akciók az erőszak és a rasszizmus ellen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1976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erlini Interkunst kulturális szervezet pályázatot hirdet az Instant akciók az erőszak és a rasszizmus ellen című projekt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őadó-művészeti pályázatot hirdet a berlini (Németország) Interkunst a 2019-es Instant Acts against violence and racism (Instant akciók az erőszak és a rasszizmus ellen) címmel. A projektet 2019. szeptember 1. és október 26. között Németországban és Olaszországban rendezik meg. A projekthez 18 és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8"/>
                        <w:bookmarkStart w:id="23" w:name="28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mogatás luxemburgi szépirodalmi művek fordí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uxemburgi Kulturális Minisztérium pályázatot hirdet támogatás odaítélésére luxemburgi szépirodalmi művek ford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luxemburgi szépirodalmi művek fordítására a luxemburgi Kulturális Minisztérium. A támogatásra a fordítások kiadói pályázhatnak. A pályázati adatlapot francia, német, luxemburgi vagy angol nyelven lehet kitölteni. Pályázati határidő: a kiadás előtt legfeljebb két hónappal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9"/>
                        <w:bookmarkStart w:id="25" w:name="29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DUE dalszerző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UE Médiahálózat dalszerző pályázatot hirdet fiataloknak ...hogy mindenki hazaérjen... mottóva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alszerző pályázatot hirdet a DUE Médiahálózat az Országos Balesetmegelőzési Bizottság támogatásával ...hogy mindenki hazaérjen... mottóval. A pályázaton 14 és 24 év közötti fiatalok vehetnek részt legalább 30 másodperces, de legfeljebb 3 perces dalokkal. Az ünnepélyes eredményhirdetést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0"/>
                        <w:bookmarkStart w:id="27" w:name="210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ásképp kell csinálni! - karikatúra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70205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30" r="-10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70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örnyezetvédelmi karikatúra-pályázatot hirdet Másképp kell csinálni! címmel a Karakter Kommunikációs Irod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arakter Kommunikációs Iroda környezetvédelmi karikatúra-pályázatot hirdet Másképp kell csinálni! címmel. A nemzetközi pályázatra hivatásos és amatőr karikaturisták, szatirikus képzőművészek és reklámgrafikusok munkáit is várják. A pályaműveket postán vagy elektronikus úton kell beküldeni. Minden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1"/>
                        <w:bookmarkStart w:id="29" w:name="211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rick Award épít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Építészeti pályázatot hirdetnek építészeknek és építész szakíróknak Brick Award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rick Award címmel építészeti pályázatot hirdetnek építészeknek és építész szakíróknak. Pályázni a következő kategóriákban lehet: otthoni érzés (családi házak, társasházak és kisebb építészeti projektek); együttélés (családi házak); együttműködés (kényelmes, esztétikus és funkcionális kereskedelmi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2"/>
                        <w:bookmarkStart w:id="31" w:name="212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Átkelő ötle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Műszaki és Közlekedési Múzeum ötletpályázatot hirdet Átkelő címmel közlekedési témájú művészeti alkotáso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tletpályázatot hirdet Átkelő címmel a Magyar Műszaki és Közlekedési Múzeum közlekedési témájú művészeti alkotások megtervezésére. Budapest forgalmas közterein, csomópontjaiban megvalósítható public art alkotások, installációk, performanszok ötleteivel, terveivel lehet pályázni. A díjakra szánt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3"/>
                        <w:bookmarkStart w:id="33" w:name="213"/>
                        <w:bookmarkEnd w:id="3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ráma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056005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560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pest Bábszínház drámaíró pályázatot hirdet fiatal szerző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Drámaíró pályázatot hirdet fiatal szerzőknek a 2019-ben 70 éves Budapest Bábszínház. A pályázatra 1984. január 1. és 2003. január 1. között született szerzők magyar nyelvű színdarabjait várják. A 13-18 éves korosztálynak szóló darabokkal lehet pályázni. A beküldött pályaműveket szakmai zsűri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4"/>
                        <w:bookmarkStart w:id="35" w:name="214"/>
                        <w:bookmarkEnd w:id="3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MA Művészeti Progra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08990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8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Művészeti Akadémia pályázatot hirdet művészeti területen működő civil és egyéb szervezetek szakmai programj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Művészeti Akadémia (MMA) Művészeti Programjában való részvételre a 2019. január 1. és december 31. közötti időszakra. A program célja művészeti területen működő civil és egyéb szervezetek szakmai programjának támogatása. Az elnyerhető támogatás összege legalább 300 ezer,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5"/>
                        <w:bookmarkStart w:id="37" w:name="215"/>
                        <w:bookmarkEnd w:id="3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2019-es ENCATC Kutatás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61950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3" t="-42" r="-13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61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NCATC a 2019-es ENCATC Kultúrpolitikai és Kulturális Menedzsment Kutatási Díj odaítélésére. A díjra doktori disszertációkkal lehet nevezn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9-es ENCATC Kultúrpolitikai és Kulturális Menedzsment Kutatási Díj odaítélésére hirdet pályázatot a European Network of Cultural Administration Training Centres (Kulturális Közigazgatási Képzési Központok Európai Hálózata, ENCATC). A díjra az elmúlt legfeljebb négy évben megjelent, cum laude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6"/>
                        <w:bookmarkStart w:id="39" w:name="216"/>
                        <w:bookmarkEnd w:id="3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eszprémi Tavaszi Tárla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370205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31" r="-10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70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veszprémi önkormányzat és a Művészetek Háza Veszprém a 2019 májusában nyíló Veszprémi Tavaszi Tárlat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eszprém Megyei Jogú Város Önkormányzata és a Művészetek Háza Veszprém pályázatot hirdet a 2019. május 11. és június 29. között megrendezendő Veszprémi Tavaszi Tárlaton való bemutatkozásra. A pályázaton Veszprém városhoz és Veszprém megyéhez kötődő alkotók vehetnek részt a képzőművészeti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17"/>
                        <w:bookmarkStart w:id="41" w:name="217"/>
                        <w:bookmarkEnd w:id="4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asfiókák - pályázat magyar-lengyel programo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00050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3" t="-39" r="-13" b="-3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00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asfiókák címmel pályázatot hirdet a Wacław Felczak Alapítvány gyermekeknek és fiataloknak szóló magyar-lengyel programo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acław Felczak Alapítvány pályázatot hirdet gyermekeknek és fiataloknak szóló magyar-lengyel programok támogatására Sasfiókák címmel. A pályázat a három és 30 év közötti korosztálynak szóló magyar-lengyel oktatási-művészeti-vallási és társadalmi projektek szervezésére és lebonyolítására nyújt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18"/>
                        <w:bookmarkStart w:id="43" w:name="218"/>
                        <w:bookmarkEnd w:id="4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n Európám - újság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75030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75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ságíró pályázatot hirdet roma újságíróknak Az én Európám címmel az Euro-Atlanti Integrációért és Demokráciáért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o-Atlanti Integrációért és Demokráciáért Alapítvány pályázatot hirdet roma újságíróknak Az én Európám címmel. A pályázaton magyar nyelvű cikkekkel, riportokkal, elemzésekkel, esszékkel, vlogokkal és videoriportokkal lehet részt venni. Olyan anyagokat várnak, amelyek megmutatják, mit jelent a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19"/>
                        <w:bookmarkStart w:id="45" w:name="219"/>
                        <w:bookmarkEnd w:id="4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osztás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udwig Múzeum művészeti pályázatot hirdet Megosztás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űvészeti pályázatot hirdet a Ludwig Múzeum a Ludwig30 kiállítás-sorozat részeként megrendezendő Megosztás kiállítás keretében Megosztás címmel. A pályázatra a múzeum gyűjteményére reflektáló alkotásokat várnak. A kiválasztott pályaműveket a kiállításon mutatják be. Leadási határidő: 2019.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20"/>
                        <w:bookmarkStart w:id="47" w:name="220"/>
                        <w:bookmarkEnd w:id="4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Népművészet Ifjú Mestere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70940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70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mberi Erőforrások Minisztériuma és a Hagyományok Háza pályázatot hirdet A Népművészet Ifjú Mestere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mberi Erőforrások Minisztériuma és a Hagyományok Háza A Népművészet Ifjú Mestere cím 2019-es odaítélésére. Az elismerésre 1984. január 1. és 2004. december 31. között született (15 és 35 év közötti) alkotók nevezhetnek szakmai önéletrajzzal, valamint egy legalább tíz, de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221"/>
                        <w:bookmarkStart w:id="49" w:name="221"/>
                        <w:bookmarkEnd w:id="4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népi előadó-művészeti alkotások minősí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agyományok Háza pályázatot hirdet népi előadó-művészeti alkotások minős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népi előadó-művészeti alkotások minősítésére a Hagyományok Háza. A minősítés során az alkotás Páva és Nagy Páva besorolást kaphat a minősítő zsűritől. A minősítő pályázaton néptánccal, népzenével és népmese-mondással foglalkozó amatőr és hivatásos előadó-művészek vehetnek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0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0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0" w:name="31"/>
                              <w:bookmarkEnd w:id="5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ilágosítót keres a Magyar Állami Népi Együtt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42950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Állami Népi Együttes két fő világosító munkatárs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Állami Népi Együttes két főállású világosító munkakör betöltésére. Színházszerető, munkájuk iránt elkötelezett munkatársakat keresnek. Előnyt jelent a világosító vagy fénytechnikus végzettség, vagy komolyabb igazolható gyakorlat, valamint többéves, hasonló munkakörben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32"/>
                        <w:bookmarkStart w:id="52" w:name="32"/>
                        <w:bookmarkEnd w:id="5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yakornoki pozíció Brüsszel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1" name="Image29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9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alassi Intézet Brüsszel – Brüsszeli Magyar Nagykövetség Kulturális Szolgálata gyakornokokat keres három-hat hónap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gész évben gyakornokokat keres a Balassi Intézet Brüsszel – Brüsszeli Magyar Nagykövetség Kulturális Szolgálata. A kultúra ápolása iránt elkötelezett olyan fiatalok jelentkezését várják, akik kommunikáció, nemzetközi tanulmányok, kulturális menedzsment, rendezvényszervezés és más releváns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33"/>
                        <w:bookmarkStart w:id="54" w:name="33"/>
                        <w:bookmarkEnd w:id="5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alériamenedzsert keres a MAN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085850"/>
                                          <wp:effectExtent l="0" t="0" r="0" b="0"/>
                                          <wp:docPr id="32" name="Image30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0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85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NK galériamenedzsert keres a Szentendrén megnyíló Műhely Galéri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alériamenedzsert keres a MANK Magyar Alkotóművészeti Közhasznú Nonprofit Kft. a Szentendrén megnyíló Műhely Galériába. Elvárások: művészeti, különösen kortárs képzőművészeti jártasság, kiváló kommunikációs és íráskészség, csapatirányítási tapasztalat, magas szintű angol nyelvtudás. Pályázni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34"/>
                        <w:bookmarkStart w:id="56" w:name="34"/>
                        <w:bookmarkEnd w:id="5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llékest keres a Vígszínhá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3" name="Image31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1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ígszínház kellékes munkatárs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ellékes munkakör betöltésére a Vígszínház. A színházi tapasztalat előnyt jelent, de nem feltétele az állás betöltésének. Pályázni fényképes önéletrajzzal lehet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7" w:name="41"/>
                              <w:bookmarkEnd w:id="5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ulturális és kreatív terek és városok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34" name="Image32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2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rendeznek 2019 áprilisában Brüsszelben Kulturális és kreatív terek és város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április 4-én konferenciát rendeznek Brüsszelben Cultural and Creative Spaces and Cities (Kulturális és kreatív terek és városok) címmel. A belgiumi konferenciára kulturális és kreatív szakemberek, helyi, regionális, nemzeti és nemzetközi döntéshozók, valamint a kultúra, a kreativitás, az..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8" w:name="42"/>
                        <w:bookmarkStart w:id="59" w:name="42"/>
                        <w:bookmarkEnd w:id="5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okumentumfilmes képzés Ljubljan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93420"/>
                                          <wp:effectExtent l="0" t="0" r="0" b="0"/>
                                          <wp:docPr id="35" name="Image33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3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34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tnapos szemináriumot szervez a szlovéniai és a magyar Kreatív Európa Iroda A dokumentumfilmes mozi és az emberi jogok ereje és MEDIA sikersztori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lovéniai Kreatív Európa Iroda együttműködésben a magyarországi Kreatív Európa Irodával, a Cankarjev dommal és az Amnesty International Sloveniával kétnapos szemináriumot szervez 2019. március 14-én és 15-én Power of Documentary Cinema and Human Rights and MEDIA success stories (A..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0" w:name="43"/>
                        <w:bookmarkStart w:id="61" w:name="43"/>
                        <w:bookmarkEnd w:id="6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rescendo Nyári Akadémia és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32155"/>
                                          <wp:effectExtent l="0" t="0" r="0" b="0"/>
                                          <wp:docPr id="36" name="Image34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4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32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nyarán 16. alkalommal rendezik meg Tokajban a Crescendo Nyári Akadémia és Fesztivál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16. alkalommal rendezik meg 2019. július 24. és augusztus 5. között Tokajban a Crescendo Nyári Akadémia és Fesztivált. A rendezvény szólóhangszeres, kamarazenei és énekkurzusokkal, valamint karvezetés, korrepetíció, operajelenetek, barokk, ifjúsági és improvizációs kurzussal is várja az..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2" w:name="44"/>
                        <w:bookmarkStart w:id="63" w:name="44"/>
                        <w:bookmarkEnd w:id="6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novatív kreatív iparágak - ECBN fór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85800"/>
                                          <wp:effectExtent l="0" t="0" r="0" b="0"/>
                                          <wp:docPr id="37" name="Image35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5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márciusában rendezi meg éves taggyűlését Hamburgban az Európai Kreatív Üzleti Hálózat Innovatív kreatív iparága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Creative Business Network (Európai Kreatív Üzleti Hálózat, ECBN) 2019. március 7-én és 8-án Hamburgban rendezi meg éves taggyűlését. A németországi rendezvény témája: Innovating Creative Industries (Innovatív kreatív iparágak). A kétnapos fórumon európai szakértők vitatják meg a..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4" w:name="45"/>
                        <w:bookmarkStart w:id="65" w:name="45"/>
                        <w:bookmarkEnd w:id="6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. Nemzetközi Alkotótáb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8" name="Image36" descr="">
                                            <a:hlinkClick xmlns:a="http://schemas.openxmlformats.org/drawingml/2006/main" r:id="rId1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6" descr="">
                                                    <a:hlinkClick r:id="rId1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tábort szervez képző- és iparművészeknek a Bajai Egységes Gyógypedagógiai Módszertani Intézmé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június 17. és 26. között tábort szervez Baján a Bajai Egységes Gyógypedagógiai Módszertani Intézmény X. Nemzetközi Alkotótábor címmel. A táborba képző- és iparművész alkotók jelentkezését várják. Az alkotótábor célja, hogy a kortárs képzőművészet hazai és nemzetközi szereplői között hatékony...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6" w:name="46"/>
                        <w:bookmarkStart w:id="67" w:name="46"/>
                        <w:bookmarkEnd w:id="6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osztás -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9" name="Image37" descr="">
                                            <a:hlinkClick xmlns:a="http://schemas.openxmlformats.org/drawingml/2006/main" r:id="rId1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7" descr="">
                                                    <a:hlinkClick r:id="rId1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rendez a Ludwig Múzeum Megosztás – Enyém, tiéd, miénk címmel a múzeum és közönség találkozási pontjainak lehetséges útjai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rcius 12-én konferenciát rendez a Ludwig Múzeum Megosztás – Enyém, tiéd, miénk címmel. A találkozó lehetőséget nyújt a szakembereknek, a pedagógusoknak és a kortárs művészet közvetítése iránt érdeklődőknek, hogy a múzeumpedagógia, a művészet-közvetítés, a múzeum és közönség...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8" w:name="47"/>
                        <w:bookmarkStart w:id="69" w:name="47"/>
                        <w:bookmarkEnd w:id="6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7 </w:t>
                              </w:r>
                              <w:hyperlink r:id="rId1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NCC Inkubátor program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8965"/>
                                          <wp:effectExtent l="0" t="0" r="0" b="0"/>
                                          <wp:docPr id="40" name="Image38" descr="">
                                            <a:hlinkClick xmlns:a="http://schemas.openxmlformats.org/drawingml/2006/main" r:id="rId1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38" descr="">
                                                    <a:hlinkClick r:id="rId1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2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NCC a 2019 nyarán megrendezendő kétnapos Inkubátor programjá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Network for Cultural Centers (Kulturális Központok Európai Hálózata, ENCC) pályázatot hirdet a 2019. június 5-én és 6-án Arrábidában megrendezendő Inkubátor programjában való részvételre. A kétnapos portugáliai képzés célja, hogy segítse a kulturális központok munkatársait és más... </w:t>
                              </w:r>
                              <w:hyperlink r:id="rId1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70" w:name="51"/>
                              <w:bookmarkEnd w:id="7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eh színtársula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95935"/>
                                          <wp:effectExtent l="0" t="0" r="0" b="0"/>
                                          <wp:docPr id="41" name="Image39" descr="">
                                            <a:hlinkClick xmlns:a="http://schemas.openxmlformats.org/drawingml/2006/main" r:id="rId1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39" descr="">
                                                    <a:hlinkClick r:id="rId1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6"/>
                                                  <a:srcRect l="-13" t="-31" r="-13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95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cseh színtársul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seh Tisicihran színtársulat társszervező lenne az Európai Unió Kreatív Európa programja keretében benyújtandó pályázatokban. A dokumentarista színház a hét és 18 év közötti korosztályt megcélzó előadásokkal foglalkozik. </w:t>
                              </w:r>
                              <w:hyperlink r:id="rId1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1" w:name="52"/>
                        <w:bookmarkStart w:id="72" w:name="52"/>
                        <w:bookmarkEnd w:id="7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omán könyvtár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42950"/>
                                          <wp:effectExtent l="0" t="0" r="0" b="0"/>
                                          <wp:docPr id="42" name="Image40" descr="">
                                            <a:hlinkClick xmlns:a="http://schemas.openxmlformats.org/drawingml/2006/main" r:id="rId1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0" descr="">
                                                    <a:hlinkClick r:id="rId1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0"/>
                                                  <a:srcRect l="-42" t="-65" r="-42" b="-6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román könyv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venne részt társszervezőként a romániai Nicolae Iorga Könyvtár. A román könyvtár olyan projektekhez csatlakozna, amelyek célja gyermekprogramok, ifjúsági műhelyek és szenior szolgáltatások fejlesztése. </w:t>
                              </w:r>
                              <w:hyperlink r:id="rId1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6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73" w:name="61"/>
                              <w:bookmarkEnd w:id="7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operatőr kapta az IMAGO díjá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43" name="Image41" descr="">
                                            <a:hlinkClick xmlns:a="http://schemas.openxmlformats.org/drawingml/2006/main" r:id="rId1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1" descr="">
                                                    <a:hlinkClick r:id="rId1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5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alázs István Balázs kapta az Európai Operatőrök Szövetségétől a legjobb operatőr díját a Casting című filmben nyújtott munkájáé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alázs István Balázs diplomafilm kategóriában megkapta a legjobb operatőr díját az Európai Operatőrök Szövetségétől (IMAGO). A fiatal operatőr a Casting című filmben nyújtott munkájával vívta ki az elismerést. Az alkotás a Filmalap támogatásával a Színház- és Filmművészeti Egyetemen (SZFE) készült.... </w:t>
                              </w:r>
                              <w:hyperlink r:id="rId1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6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6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70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7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6" name="Image42" descr="">
                                <a:hlinkClick xmlns:a="http://schemas.openxmlformats.org/drawingml/2006/main" r:id="rId17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2" descr="">
                                        <a:hlinkClick r:id="rId17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2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7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78" TargetMode="External"/><Relationship Id="rId4" Type="http://schemas.openxmlformats.org/officeDocument/2006/relationships/hyperlink" Target="http://kultura.kreativeuropa.hu/content.php?hle_id=40916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0916" TargetMode="External"/><Relationship Id="rId7" Type="http://schemas.openxmlformats.org/officeDocument/2006/relationships/hyperlink" Target="http://kultura.kreativeuropa.hu/content.php?hle_id=40916" TargetMode="External"/><Relationship Id="rId8" Type="http://schemas.openxmlformats.org/officeDocument/2006/relationships/hyperlink" Target="http://kultura.kreativeuropa.hu/content.php?hle_id=4093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933" TargetMode="External"/><Relationship Id="rId11" Type="http://schemas.openxmlformats.org/officeDocument/2006/relationships/hyperlink" Target="http://kultura.kreativeuropa.hu/content.php?hle_id=40933" TargetMode="External"/><Relationship Id="rId12" Type="http://schemas.openxmlformats.org/officeDocument/2006/relationships/hyperlink" Target="http://kultura.kreativeuropa.hu/content.php?hle_id=40914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40914" TargetMode="External"/><Relationship Id="rId15" Type="http://schemas.openxmlformats.org/officeDocument/2006/relationships/hyperlink" Target="http://kultura.kreativeuropa.hu/content.php?hle_id=40914" TargetMode="External"/><Relationship Id="rId16" Type="http://schemas.openxmlformats.org/officeDocument/2006/relationships/hyperlink" Target="http://kultura.kreativeuropa.hu/content.php?hle_id=40931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kultura.kreativeuropa.hu/content.php?hle_id=40931" TargetMode="External"/><Relationship Id="rId19" Type="http://schemas.openxmlformats.org/officeDocument/2006/relationships/hyperlink" Target="http://kultura.kreativeuropa.hu/content.php?hle_id=40931" TargetMode="External"/><Relationship Id="rId20" Type="http://schemas.openxmlformats.org/officeDocument/2006/relationships/hyperlink" Target="http://kultura.kreativeuropa.hu/content.php?hle_id=40917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917" TargetMode="External"/><Relationship Id="rId23" Type="http://schemas.openxmlformats.org/officeDocument/2006/relationships/hyperlink" Target="http://kultura.kreativeuropa.hu/content.php?hle_id=40917" TargetMode="External"/><Relationship Id="rId24" Type="http://schemas.openxmlformats.org/officeDocument/2006/relationships/hyperlink" Target="http://kultura.kreativeuropa.hu/content.php?hle_id=40939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kultura.kreativeuropa.hu/content.php?hle_id=40939" TargetMode="External"/><Relationship Id="rId27" Type="http://schemas.openxmlformats.org/officeDocument/2006/relationships/hyperlink" Target="http://kultura.kreativeuropa.hu/content.php?hle_id=40939" TargetMode="External"/><Relationship Id="rId28" Type="http://schemas.openxmlformats.org/officeDocument/2006/relationships/hyperlink" Target="http://kultura.kreativeuropa.hu/content.php?hle_id=4092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925" TargetMode="External"/><Relationship Id="rId31" Type="http://schemas.openxmlformats.org/officeDocument/2006/relationships/hyperlink" Target="http://kultura.kreativeuropa.hu/content.php?hle_id=40925" TargetMode="External"/><Relationship Id="rId32" Type="http://schemas.openxmlformats.org/officeDocument/2006/relationships/hyperlink" Target="http://kultura.kreativeuropa.hu/content.php?hle_id=40903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40903" TargetMode="External"/><Relationship Id="rId35" Type="http://schemas.openxmlformats.org/officeDocument/2006/relationships/hyperlink" Target="http://kultura.kreativeuropa.hu/content.php?hle_id=40903" TargetMode="External"/><Relationship Id="rId36" Type="http://schemas.openxmlformats.org/officeDocument/2006/relationships/hyperlink" Target="http://kultura.kreativeuropa.hu/content.php?hle_id=40906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40906" TargetMode="External"/><Relationship Id="rId39" Type="http://schemas.openxmlformats.org/officeDocument/2006/relationships/hyperlink" Target="http://kultura.kreativeuropa.hu/content.php?hle_id=40906" TargetMode="External"/><Relationship Id="rId40" Type="http://schemas.openxmlformats.org/officeDocument/2006/relationships/hyperlink" Target="http://kultura.kreativeuropa.hu/content.php?hle_id=40907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kultura.kreativeuropa.hu/content.php?hle_id=40907" TargetMode="External"/><Relationship Id="rId43" Type="http://schemas.openxmlformats.org/officeDocument/2006/relationships/hyperlink" Target="http://kultura.kreativeuropa.hu/content.php?hle_id=40907" TargetMode="External"/><Relationship Id="rId44" Type="http://schemas.openxmlformats.org/officeDocument/2006/relationships/hyperlink" Target="http://kultura.kreativeuropa.hu/content.php?hle_id=40908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0908" TargetMode="External"/><Relationship Id="rId47" Type="http://schemas.openxmlformats.org/officeDocument/2006/relationships/hyperlink" Target="http://kultura.kreativeuropa.hu/content.php?hle_id=40908" TargetMode="External"/><Relationship Id="rId48" Type="http://schemas.openxmlformats.org/officeDocument/2006/relationships/hyperlink" Target="http://kultura.kreativeuropa.hu/content.php?hle_id=40913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40913" TargetMode="External"/><Relationship Id="rId51" Type="http://schemas.openxmlformats.org/officeDocument/2006/relationships/hyperlink" Target="http://kultura.kreativeuropa.hu/content.php?hle_id=40913" TargetMode="External"/><Relationship Id="rId52" Type="http://schemas.openxmlformats.org/officeDocument/2006/relationships/hyperlink" Target="http://kultura.kreativeuropa.hu/content.php?hle_id=40915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40915" TargetMode="External"/><Relationship Id="rId55" Type="http://schemas.openxmlformats.org/officeDocument/2006/relationships/hyperlink" Target="http://kultura.kreativeuropa.hu/content.php?hle_id=40915" TargetMode="External"/><Relationship Id="rId56" Type="http://schemas.openxmlformats.org/officeDocument/2006/relationships/hyperlink" Target="http://kultura.kreativeuropa.hu/content.php?hle_id=40918" TargetMode="External"/><Relationship Id="rId57" Type="http://schemas.openxmlformats.org/officeDocument/2006/relationships/image" Target="media/image15.png"/><Relationship Id="rId58" Type="http://schemas.openxmlformats.org/officeDocument/2006/relationships/hyperlink" Target="http://kultura.kreativeuropa.hu/content.php?hle_id=40918" TargetMode="External"/><Relationship Id="rId59" Type="http://schemas.openxmlformats.org/officeDocument/2006/relationships/hyperlink" Target="http://kultura.kreativeuropa.hu/content.php?hle_id=40918" TargetMode="External"/><Relationship Id="rId60" Type="http://schemas.openxmlformats.org/officeDocument/2006/relationships/hyperlink" Target="http://kultura.kreativeuropa.hu/content.php?hle_id=40919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40919" TargetMode="External"/><Relationship Id="rId63" Type="http://schemas.openxmlformats.org/officeDocument/2006/relationships/hyperlink" Target="http://kultura.kreativeuropa.hu/content.php?hle_id=40919" TargetMode="External"/><Relationship Id="rId64" Type="http://schemas.openxmlformats.org/officeDocument/2006/relationships/hyperlink" Target="http://kultura.kreativeuropa.hu/content.php?hle_id=40920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40920" TargetMode="External"/><Relationship Id="rId67" Type="http://schemas.openxmlformats.org/officeDocument/2006/relationships/hyperlink" Target="http://kultura.kreativeuropa.hu/content.php?hle_id=40920" TargetMode="External"/><Relationship Id="rId68" Type="http://schemas.openxmlformats.org/officeDocument/2006/relationships/hyperlink" Target="http://kultura.kreativeuropa.hu/content.php?hle_id=40921" TargetMode="External"/><Relationship Id="rId69" Type="http://schemas.openxmlformats.org/officeDocument/2006/relationships/image" Target="media/image18.png"/><Relationship Id="rId70" Type="http://schemas.openxmlformats.org/officeDocument/2006/relationships/hyperlink" Target="http://kultura.kreativeuropa.hu/content.php?hle_id=40921" TargetMode="External"/><Relationship Id="rId71" Type="http://schemas.openxmlformats.org/officeDocument/2006/relationships/hyperlink" Target="http://kultura.kreativeuropa.hu/content.php?hle_id=40921" TargetMode="External"/><Relationship Id="rId72" Type="http://schemas.openxmlformats.org/officeDocument/2006/relationships/hyperlink" Target="http://kultura.kreativeuropa.hu/content.php?hle_id=40922" TargetMode="External"/><Relationship Id="rId73" Type="http://schemas.openxmlformats.org/officeDocument/2006/relationships/image" Target="media/image19.png"/><Relationship Id="rId74" Type="http://schemas.openxmlformats.org/officeDocument/2006/relationships/hyperlink" Target="http://kultura.kreativeuropa.hu/content.php?hle_id=40922" TargetMode="External"/><Relationship Id="rId75" Type="http://schemas.openxmlformats.org/officeDocument/2006/relationships/hyperlink" Target="http://kultura.kreativeuropa.hu/content.php?hle_id=40922" TargetMode="External"/><Relationship Id="rId76" Type="http://schemas.openxmlformats.org/officeDocument/2006/relationships/hyperlink" Target="http://kultura.kreativeuropa.hu/content.php?hle_id=40924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kultura.kreativeuropa.hu/content.php?hle_id=40924" TargetMode="External"/><Relationship Id="rId79" Type="http://schemas.openxmlformats.org/officeDocument/2006/relationships/hyperlink" Target="http://kultura.kreativeuropa.hu/content.php?hle_id=40924" TargetMode="External"/><Relationship Id="rId80" Type="http://schemas.openxmlformats.org/officeDocument/2006/relationships/hyperlink" Target="http://kultura.kreativeuropa.hu/content.php?hle_id=40929" TargetMode="External"/><Relationship Id="rId81" Type="http://schemas.openxmlformats.org/officeDocument/2006/relationships/image" Target="media/image21.png"/><Relationship Id="rId82" Type="http://schemas.openxmlformats.org/officeDocument/2006/relationships/hyperlink" Target="http://kultura.kreativeuropa.hu/content.php?hle_id=40929" TargetMode="External"/><Relationship Id="rId83" Type="http://schemas.openxmlformats.org/officeDocument/2006/relationships/hyperlink" Target="http://kultura.kreativeuropa.hu/content.php?hle_id=40929" TargetMode="External"/><Relationship Id="rId84" Type="http://schemas.openxmlformats.org/officeDocument/2006/relationships/hyperlink" Target="http://kultura.kreativeuropa.hu/content.php?hle_id=40934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kultura.kreativeuropa.hu/content.php?hle_id=40934" TargetMode="External"/><Relationship Id="rId87" Type="http://schemas.openxmlformats.org/officeDocument/2006/relationships/hyperlink" Target="http://kultura.kreativeuropa.hu/content.php?hle_id=40934" TargetMode="External"/><Relationship Id="rId88" Type="http://schemas.openxmlformats.org/officeDocument/2006/relationships/hyperlink" Target="http://kultura.kreativeuropa.hu/content.php?hle_id=40936" TargetMode="External"/><Relationship Id="rId89" Type="http://schemas.openxmlformats.org/officeDocument/2006/relationships/image" Target="media/image23.png"/><Relationship Id="rId90" Type="http://schemas.openxmlformats.org/officeDocument/2006/relationships/hyperlink" Target="http://kultura.kreativeuropa.hu/content.php?hle_id=40936" TargetMode="External"/><Relationship Id="rId91" Type="http://schemas.openxmlformats.org/officeDocument/2006/relationships/hyperlink" Target="http://kultura.kreativeuropa.hu/content.php?hle_id=40936" TargetMode="External"/><Relationship Id="rId92" Type="http://schemas.openxmlformats.org/officeDocument/2006/relationships/hyperlink" Target="http://kultura.kreativeuropa.hu/content.php?hle_id=40937" TargetMode="External"/><Relationship Id="rId93" Type="http://schemas.openxmlformats.org/officeDocument/2006/relationships/image" Target="media/image24.png"/><Relationship Id="rId94" Type="http://schemas.openxmlformats.org/officeDocument/2006/relationships/hyperlink" Target="http://kultura.kreativeuropa.hu/content.php?hle_id=40937" TargetMode="External"/><Relationship Id="rId95" Type="http://schemas.openxmlformats.org/officeDocument/2006/relationships/hyperlink" Target="http://kultura.kreativeuropa.hu/content.php?hle_id=40937" TargetMode="External"/><Relationship Id="rId96" Type="http://schemas.openxmlformats.org/officeDocument/2006/relationships/hyperlink" Target="http://kultura.kreativeuropa.hu/content.php?hle_id=40940" TargetMode="External"/><Relationship Id="rId97" Type="http://schemas.openxmlformats.org/officeDocument/2006/relationships/image" Target="media/image25.jpeg"/><Relationship Id="rId98" Type="http://schemas.openxmlformats.org/officeDocument/2006/relationships/hyperlink" Target="http://kultura.kreativeuropa.hu/content.php?hle_id=40940" TargetMode="External"/><Relationship Id="rId99" Type="http://schemas.openxmlformats.org/officeDocument/2006/relationships/hyperlink" Target="http://kultura.kreativeuropa.hu/content.php?hle_id=40940" TargetMode="External"/><Relationship Id="rId100" Type="http://schemas.openxmlformats.org/officeDocument/2006/relationships/hyperlink" Target="http://kultura.kreativeuropa.hu/content.php?hle_id=40941" TargetMode="External"/><Relationship Id="rId101" Type="http://schemas.openxmlformats.org/officeDocument/2006/relationships/image" Target="media/image26.jpeg"/><Relationship Id="rId102" Type="http://schemas.openxmlformats.org/officeDocument/2006/relationships/hyperlink" Target="http://kultura.kreativeuropa.hu/content.php?hle_id=40941" TargetMode="External"/><Relationship Id="rId103" Type="http://schemas.openxmlformats.org/officeDocument/2006/relationships/hyperlink" Target="http://kultura.kreativeuropa.hu/content.php?hle_id=40941" TargetMode="External"/><Relationship Id="rId104" Type="http://schemas.openxmlformats.org/officeDocument/2006/relationships/hyperlink" Target="http://kultura.kreativeuropa.hu/content.php?hle_id=40942" TargetMode="External"/><Relationship Id="rId105" Type="http://schemas.openxmlformats.org/officeDocument/2006/relationships/image" Target="media/image27.jpeg"/><Relationship Id="rId106" Type="http://schemas.openxmlformats.org/officeDocument/2006/relationships/hyperlink" Target="http://kultura.kreativeuropa.hu/content.php?hle_id=40942" TargetMode="External"/><Relationship Id="rId107" Type="http://schemas.openxmlformats.org/officeDocument/2006/relationships/hyperlink" Target="http://kultura.kreativeuropa.hu/content.php?hle_id=40942" TargetMode="External"/><Relationship Id="rId108" Type="http://schemas.openxmlformats.org/officeDocument/2006/relationships/hyperlink" Target="http://kultura.kreativeuropa.hu/palyazat" TargetMode="External"/><Relationship Id="rId109" Type="http://schemas.openxmlformats.org/officeDocument/2006/relationships/hyperlink" Target="http://www.tka.hu/" TargetMode="External"/><Relationship Id="rId110" Type="http://schemas.openxmlformats.org/officeDocument/2006/relationships/hyperlink" Target="mailto:info@tpf.hu" TargetMode="External"/><Relationship Id="rId111" Type="http://schemas.openxmlformats.org/officeDocument/2006/relationships/hyperlink" Target="http://kultura.kreativeuropa.hu/content.php?hle_id=40923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kultura.kreativeuropa.hu/content.php?hle_id=40923" TargetMode="External"/><Relationship Id="rId114" Type="http://schemas.openxmlformats.org/officeDocument/2006/relationships/hyperlink" Target="http://kultura.kreativeuropa.hu/content.php?hle_id=40923" TargetMode="External"/><Relationship Id="rId115" Type="http://schemas.openxmlformats.org/officeDocument/2006/relationships/hyperlink" Target="http://kultura.kreativeuropa.hu/content.php?hle_id=40928" TargetMode="External"/><Relationship Id="rId116" Type="http://schemas.openxmlformats.org/officeDocument/2006/relationships/image" Target="media/image29.jpeg"/><Relationship Id="rId117" Type="http://schemas.openxmlformats.org/officeDocument/2006/relationships/hyperlink" Target="http://kultura.kreativeuropa.hu/content.php?hle_id=40928" TargetMode="External"/><Relationship Id="rId118" Type="http://schemas.openxmlformats.org/officeDocument/2006/relationships/hyperlink" Target="http://kultura.kreativeuropa.hu/content.php?hle_id=40928" TargetMode="External"/><Relationship Id="rId119" Type="http://schemas.openxmlformats.org/officeDocument/2006/relationships/hyperlink" Target="http://kultura.kreativeuropa.hu/content.php?hle_id=40930" TargetMode="External"/><Relationship Id="rId120" Type="http://schemas.openxmlformats.org/officeDocument/2006/relationships/image" Target="media/image30.png"/><Relationship Id="rId121" Type="http://schemas.openxmlformats.org/officeDocument/2006/relationships/hyperlink" Target="http://kultura.kreativeuropa.hu/content.php?hle_id=40930" TargetMode="External"/><Relationship Id="rId122" Type="http://schemas.openxmlformats.org/officeDocument/2006/relationships/hyperlink" Target="http://kultura.kreativeuropa.hu/content.php?hle_id=40930" TargetMode="External"/><Relationship Id="rId123" Type="http://schemas.openxmlformats.org/officeDocument/2006/relationships/hyperlink" Target="http://kultura.kreativeuropa.hu/content.php?hle_id=40938" TargetMode="External"/><Relationship Id="rId124" Type="http://schemas.openxmlformats.org/officeDocument/2006/relationships/image" Target="media/image31.jpeg"/><Relationship Id="rId125" Type="http://schemas.openxmlformats.org/officeDocument/2006/relationships/hyperlink" Target="http://kultura.kreativeuropa.hu/content.php?hle_id=40938" TargetMode="External"/><Relationship Id="rId126" Type="http://schemas.openxmlformats.org/officeDocument/2006/relationships/hyperlink" Target="http://kultura.kreativeuropa.hu/content.php?hle_id=40938" TargetMode="External"/><Relationship Id="rId127" Type="http://schemas.openxmlformats.org/officeDocument/2006/relationships/hyperlink" Target="http://kultura.kreativeuropa.hu/content.php?hle_id=40909" TargetMode="External"/><Relationship Id="rId128" Type="http://schemas.openxmlformats.org/officeDocument/2006/relationships/image" Target="media/image32.png"/><Relationship Id="rId129" Type="http://schemas.openxmlformats.org/officeDocument/2006/relationships/hyperlink" Target="http://kultura.kreativeuropa.hu/content.php?hle_id=40909" TargetMode="External"/><Relationship Id="rId130" Type="http://schemas.openxmlformats.org/officeDocument/2006/relationships/hyperlink" Target="http://kultura.kreativeuropa.hu/content.php?hle_id=40909" TargetMode="External"/><Relationship Id="rId131" Type="http://schemas.openxmlformats.org/officeDocument/2006/relationships/hyperlink" Target="http://kultura.kreativeuropa.hu/content.php?hle_id=40911" TargetMode="External"/><Relationship Id="rId132" Type="http://schemas.openxmlformats.org/officeDocument/2006/relationships/image" Target="media/image33.jpeg"/><Relationship Id="rId133" Type="http://schemas.openxmlformats.org/officeDocument/2006/relationships/hyperlink" Target="http://kultura.kreativeuropa.hu/content.php?hle_id=40911" TargetMode="External"/><Relationship Id="rId134" Type="http://schemas.openxmlformats.org/officeDocument/2006/relationships/hyperlink" Target="http://kultura.kreativeuropa.hu/content.php?hle_id=40911" TargetMode="External"/><Relationship Id="rId135" Type="http://schemas.openxmlformats.org/officeDocument/2006/relationships/hyperlink" Target="http://kultura.kreativeuropa.hu/content.php?hle_id=40926" TargetMode="External"/><Relationship Id="rId136" Type="http://schemas.openxmlformats.org/officeDocument/2006/relationships/image" Target="media/image34.jpeg"/><Relationship Id="rId137" Type="http://schemas.openxmlformats.org/officeDocument/2006/relationships/hyperlink" Target="http://kultura.kreativeuropa.hu/content.php?hle_id=40926" TargetMode="External"/><Relationship Id="rId138" Type="http://schemas.openxmlformats.org/officeDocument/2006/relationships/hyperlink" Target="http://kultura.kreativeuropa.hu/content.php?hle_id=40926" TargetMode="External"/><Relationship Id="rId139" Type="http://schemas.openxmlformats.org/officeDocument/2006/relationships/hyperlink" Target="http://kultura.kreativeuropa.hu/content.php?hle_id=40932" TargetMode="External"/><Relationship Id="rId140" Type="http://schemas.openxmlformats.org/officeDocument/2006/relationships/image" Target="media/image35.png"/><Relationship Id="rId141" Type="http://schemas.openxmlformats.org/officeDocument/2006/relationships/hyperlink" Target="http://kultura.kreativeuropa.hu/content.php?hle_id=40932" TargetMode="External"/><Relationship Id="rId142" Type="http://schemas.openxmlformats.org/officeDocument/2006/relationships/hyperlink" Target="http://kultura.kreativeuropa.hu/content.php?hle_id=40932" TargetMode="External"/><Relationship Id="rId143" Type="http://schemas.openxmlformats.org/officeDocument/2006/relationships/hyperlink" Target="http://kultura.kreativeuropa.hu/content.php?hle_id=40935" TargetMode="External"/><Relationship Id="rId144" Type="http://schemas.openxmlformats.org/officeDocument/2006/relationships/image" Target="media/image36.jpeg"/><Relationship Id="rId145" Type="http://schemas.openxmlformats.org/officeDocument/2006/relationships/hyperlink" Target="http://kultura.kreativeuropa.hu/content.php?hle_id=40935" TargetMode="External"/><Relationship Id="rId146" Type="http://schemas.openxmlformats.org/officeDocument/2006/relationships/hyperlink" Target="http://kultura.kreativeuropa.hu/content.php?hle_id=40935" TargetMode="External"/><Relationship Id="rId147" Type="http://schemas.openxmlformats.org/officeDocument/2006/relationships/hyperlink" Target="http://kultura.kreativeuropa.hu/content.php?hle_id=40943" TargetMode="External"/><Relationship Id="rId148" Type="http://schemas.openxmlformats.org/officeDocument/2006/relationships/image" Target="media/image37.png"/><Relationship Id="rId149" Type="http://schemas.openxmlformats.org/officeDocument/2006/relationships/hyperlink" Target="http://kultura.kreativeuropa.hu/content.php?hle_id=40943" TargetMode="External"/><Relationship Id="rId150" Type="http://schemas.openxmlformats.org/officeDocument/2006/relationships/hyperlink" Target="http://kultura.kreativeuropa.hu/content.php?hle_id=40943" TargetMode="External"/><Relationship Id="rId151" Type="http://schemas.openxmlformats.org/officeDocument/2006/relationships/hyperlink" Target="http://kultura.kreativeuropa.hu/content.php?hle_id=40944" TargetMode="External"/><Relationship Id="rId152" Type="http://schemas.openxmlformats.org/officeDocument/2006/relationships/image" Target="media/image38.png"/><Relationship Id="rId153" Type="http://schemas.openxmlformats.org/officeDocument/2006/relationships/hyperlink" Target="http://kultura.kreativeuropa.hu/content.php?hle_id=40944" TargetMode="External"/><Relationship Id="rId154" Type="http://schemas.openxmlformats.org/officeDocument/2006/relationships/hyperlink" Target="http://kultura.kreativeuropa.hu/content.php?hle_id=40944" TargetMode="External"/><Relationship Id="rId155" Type="http://schemas.openxmlformats.org/officeDocument/2006/relationships/hyperlink" Target="http://kultura.kreativeuropa.hu/content.php?hle_id=40910" TargetMode="External"/><Relationship Id="rId156" Type="http://schemas.openxmlformats.org/officeDocument/2006/relationships/image" Target="media/image39.png"/><Relationship Id="rId157" Type="http://schemas.openxmlformats.org/officeDocument/2006/relationships/hyperlink" Target="http://kultura.kreativeuropa.hu/content.php?hle_id=40910" TargetMode="External"/><Relationship Id="rId158" Type="http://schemas.openxmlformats.org/officeDocument/2006/relationships/hyperlink" Target="http://kultura.kreativeuropa.hu/content.php?hle_id=40910" TargetMode="External"/><Relationship Id="rId159" Type="http://schemas.openxmlformats.org/officeDocument/2006/relationships/hyperlink" Target="http://kultura.kreativeuropa.hu/content.php?hle_id=40927" TargetMode="External"/><Relationship Id="rId160" Type="http://schemas.openxmlformats.org/officeDocument/2006/relationships/image" Target="media/image40.jpeg"/><Relationship Id="rId161" Type="http://schemas.openxmlformats.org/officeDocument/2006/relationships/hyperlink" Target="http://kultura.kreativeuropa.hu/content.php?hle_id=40927" TargetMode="External"/><Relationship Id="rId162" Type="http://schemas.openxmlformats.org/officeDocument/2006/relationships/hyperlink" Target="http://kultura.kreativeuropa.hu/content.php?hle_id=40927" TargetMode="External"/><Relationship Id="rId163" Type="http://schemas.openxmlformats.org/officeDocument/2006/relationships/hyperlink" Target="http://kultura.kreativeuropa.hu/partner" TargetMode="External"/><Relationship Id="rId164" Type="http://schemas.openxmlformats.org/officeDocument/2006/relationships/hyperlink" Target="http://kultura.kreativeuropa.hu/content.php?hle_id=40912" TargetMode="External"/><Relationship Id="rId165" Type="http://schemas.openxmlformats.org/officeDocument/2006/relationships/image" Target="media/image41.jpeg"/><Relationship Id="rId166" Type="http://schemas.openxmlformats.org/officeDocument/2006/relationships/hyperlink" Target="http://kultura.kreativeuropa.hu/content.php?hle_id=40912" TargetMode="External"/><Relationship Id="rId167" Type="http://schemas.openxmlformats.org/officeDocument/2006/relationships/hyperlink" Target="http://kultura.kreativeuropa.hu/content.php?hle_id=40912" TargetMode="External"/><Relationship Id="rId168" Type="http://schemas.openxmlformats.org/officeDocument/2006/relationships/hyperlink" Target="mailto:hirlevel@kreativeuropa.hu" TargetMode="External"/><Relationship Id="rId169" Type="http://schemas.openxmlformats.org/officeDocument/2006/relationships/hyperlink" Target="mailto:info@kreativeuropa.hu" TargetMode="External"/><Relationship Id="rId170" Type="http://schemas.openxmlformats.org/officeDocument/2006/relationships/hyperlink" Target="http://kultura.kreativeuropa.hu/" TargetMode="External"/><Relationship Id="rId171" Type="http://schemas.openxmlformats.org/officeDocument/2006/relationships/hyperlink" Target="http://www.kreativeuropa.hu/" TargetMode="External"/><Relationship Id="rId172" Type="http://schemas.openxmlformats.org/officeDocument/2006/relationships/image" Target="media/image42.png"/><Relationship Id="rId173" Type="http://schemas.openxmlformats.org/officeDocument/2006/relationships/hyperlink" Target="https://www.facebook.com/KreativEuropaIroda/?ref=br_rs" TargetMode="External"/><Relationship Id="rId174" Type="http://schemas.openxmlformats.org/officeDocument/2006/relationships/hyperlink" Target="https://www.facebook.com/KreativEuropaIroda/?ref=br_rs" TargetMode="Externa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7:00Z</dcterms:created>
  <dc:creator>ado4</dc:creator>
  <dc:description/>
  <dc:language>en-US</dc:language>
  <cp:lastModifiedBy>ado4</cp:lastModifiedBy>
  <dcterms:modified xsi:type="dcterms:W3CDTF">2019-03-07T09:27:00Z</dcterms:modified>
  <cp:revision>2</cp:revision>
  <dc:subject/>
  <dc:title/>
</cp:coreProperties>
</file>