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18.png" ContentType="image/png"/>
  <Override PartName="/word/media/image5.jpeg" ContentType="image/jpeg"/>
  <Override PartName="/word/media/image13.jpeg" ContentType="image/jpeg"/>
  <Override PartName="/word/media/image23.png" ContentType="image/png"/>
  <Override PartName="/word/media/image22.jpeg" ContentType="image/jpeg"/>
  <Override PartName="/word/media/image17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82600"/>
                  <wp:effectExtent l="0" t="0" r="0" b="0"/>
                  <wp:docPr id="1" name="Kép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41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05"/>
                    <w:gridCol w:w="6971"/>
                    <w:gridCol w:w="2424"/>
                  </w:tblGrid>
                  <w:tr>
                    <w:trPr/>
                    <w:tc>
                      <w:tcPr>
                        <w:tcW w:w="14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9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március 8. </w:t>
                        </w:r>
                      </w:p>
                    </w:tc>
                    <w:tc>
                      <w:tcPr>
                        <w:tcW w:w="24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abLab: Közös tanulás és tudásmegosztás a 3D nyomtatók és a lézer kor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taféta - színház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ervezz vászonszatyrot! - grafika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Janikovszky Éva mesehősei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ásd meg másképp!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Csodálatos barlangvilág 2019 –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 Granasztói György-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ilágűr - mobilfilmes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inősített Közművelődési Intézmény Cím és Közművelődési Minőség Díj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NCATC cikkíró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közlekedő ember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róbatánc Kaposváro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önségszervezőt keres a MÁV Szimfonikus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ghallgatást hirdet a Nemzeti Énekka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özönségfejlesztési konferencia Berlinbe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Szálljon fel énekünk - de hogyan?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etőfi Sándor Program 2019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őrösi Csoma Sándor Program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Zeneakadémia a világ legjobb művészeti egyetemei közöt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 filmek sikere Zágrábban és Portó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79" \l "6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Japánban kapott elismerést Farkas Gábo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abLab: Közös tanulás és tudásmegosztás a 3D nyomtatók és a lézer kor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4" name="Kép 2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Új bejegyzés a Kreatív Európa történetek blogon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abLab Budapest egy nemzetközi hálózat részét képező nyílt innovációs műhely, gyártástechnológiai könyvtár, ahol a 3D nyomtatók, CNC marógépek és lézervágók mellett egy asztalosműhely is megtalálható. A közel 30 ország több mint ezer szervezetét tömörítő hálózat 2017-ben nyert támogatást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taféta - színház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5" name="Kép 21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1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új színpadi produkció létrehozására Staféta címmel a budapesti önkormányz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Főváros Önkormányzata negyedik alkalommal hirdeti meg a Staféta című pályázatot, amelynek célja a tehetséggondozás és a független előadó-művészet támogatása. A pályázaton fiatal alkotóművészek és magánszemélyek, alkotói csoportok és együttesek, illetve fiatal, pályakezdő koreográfusok,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ervezz vászonszatyrot! - grafika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83565"/>
                                          <wp:effectExtent l="0" t="0" r="0" b="0"/>
                                          <wp:docPr id="6" name="Kép 20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0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4" t="-26" r="-14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83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Grafikai pályázatot hirdet Tervezz vászonszatyrot! címmel a Magyar Madártani és Természetvédelmi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adártani és Természetvédelmi Egyesület grafikai pályázatot hirdet Tervezz vászonszatyrot! címmel a 2019-es Tatai Vadlúd Sokadalom hivatalos vászonszatyrának megtervezésére. A pályázaton grafikusok és illusztrátorok vehetnek részt olyan tervekkel, amelyeken a következő vadlúd fajok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Janikovszky Éva mesehősei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612900"/>
                                          <wp:effectExtent l="0" t="0" r="0" b="0"/>
                                          <wp:docPr id="7" name="Kép 19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9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60" t="-42" r="-60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612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Klauzál Gábor Budafok-Tétényi Művelődési Központ Janikovszky Éva mesehősei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lauzál Gábor Budafok-Tétényi Művelődési Központ rajzpályázatot hirdet Janikovszky Éva mesehősei címmel. A pályázaton óvodás és kisiskolás gyerekek vehetnek részt. Egyénileg és csoportosan is lehet pályázni. Az ünnepélyes eredményhirdetést és a kiválasztott rajzokból rendezett kiállítá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ásd meg másképp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88365"/>
                                          <wp:effectExtent l="0" t="0" r="0" b="0"/>
                                          <wp:docPr id="8" name="Kép 18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8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88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Lásd meg másképp! címmel a Szepes Gyula Művelődési Közpon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pes Gyula Művelődési Központ fotópályázatot hirdet Lásd meg másképp! címmel. Olyan fotókkal lehet pályázni, amelyek más szemszögből mutatják be a hétköznapokat. A kiválasztott alkotásokból 2019. május 10-én nyílik kiállítás Érden, a Szepes Gyula Művelődési Központban. Beküldési határidő: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Csodálatos barlangvilág 2019 –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4865"/>
                                          <wp:effectExtent l="0" t="0" r="0" b="0"/>
                                          <wp:docPr id="9" name="Kép 1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4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Speleo Myotis Barlangkutató, Természetjáró és Természetvédő Egyesület Csodálatos barlangvilág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eleo Myotis Barlangkutató, Természetjáró és Természetvédő Egyesület és a Magyar Karszt- és Barlangkutató Társulat rajzpályázatot hirdet Csodálatos barlangvilág 2019 címmel. A pályázatra hét és 12 év közötti általános iskolás diákok küldhetnek be olyan képregényeket, amelyek egy kis denevér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Granasztói György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525270"/>
                                          <wp:effectExtent l="0" t="0" r="0" b="0"/>
                                          <wp:docPr id="10" name="Kép 16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16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5252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eleki László Alapítvány Kuratóriuma pályázatot hirdet a 2019-es Granasztói György-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2019-es Granasztói György-díj odaítélésére a Teleki László Alapítvány Kuratóriuma. A kitüntetést évente egy olyan személynek ítélik meg, aki sokat tett a Kárpát-medence magyar műemlékeiért. Az idei díjazottra szakmai életrajzzal lehet javaslatot tenni. A javaslattétel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ilágűr - mobilfilme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5000"/>
                                          <wp:effectExtent l="0" t="0" r="0" b="0"/>
                                          <wp:docPr id="11" name="Kép 15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5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90" t="-159" r="-90" b="-15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5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obilfilmes pályázatot hirdet gyerekeknek Világűr címmel a Cinemira - Nemzetközi Gyerekfilm Fesztivá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inemira - Nemzetközi Gyerekfilm Fesztivál mobilfilmes pályázatot hirdet gyerekeknek Világűr címmel. A pályázaton tíz és 18 év közötti gyerekek vehetnek részt olyan, legfeljebb 60 másodperces videókkal, amelyek témája a világűr. A tíz legjobb filmet levetítik a fesztiválon. Nevezési határidő: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inősített Közművelődési Intézmény Cím és Közművelődési Minőség Díj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99135"/>
                                          <wp:effectExtent l="0" t="0" r="0" b="0"/>
                                          <wp:docPr id="12" name="Kép 14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4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991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Emberi Erőforrások Minisztériuma közművelődési intézményeknek a Minősített Közművelődési Intézmény Cím és a Közművelődési Minőség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mberi Erőforrások Minisztériuma pályázatot hirdet a 2019-es Minősített Közművelődési Intézmény Cím és a Közművelődési Minőség Díj odaítélésére. Az elismeréseket a közművelődési tevékenységet végző intézmények 2018. január 1. óta elért eredményeiért ítélik meg. A címeket az emberi erőforrások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NCATC cikkíró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63600"/>
                                          <wp:effectExtent l="0" t="0" r="0" b="0"/>
                                          <wp:docPr id="13" name="Kép 13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3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18" r="-13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636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NCATC pályázatot hirdet cikkek írására a 2019-es Európai Kulturális Menedzsment és Politika Folyóirat két számá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cikkek írására a European Network of Cultural Administration Training Centres (Kulturális Közigazgatási Képzési Központok Európai Hálózata, ENCATC) a 2019-es European Journal of Cultural Management and Policy (Európai Kulturális Menedzsment és Politika Folyóirat) következő két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özlekedő ember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86435"/>
                                          <wp:effectExtent l="0" t="0" r="0" b="0"/>
                                          <wp:docPr id="14" name="Kép 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864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Prizma Kör és a Pestújhelyi Közösségi Ház A közlekedő ember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rizma Kör és a Pestújhelyi Közösségi Ház fotópályázatot hirdet A közlekedő ember címmel. A pályázatra a mindennapi és nem mindennapi közlekedés örömeit, nehézségeit, olykor abszurd pillanatait megmutató képeket várnak. A legjobbnak ítélt képekből kiállítás nyílik a 26. Pestújhelyi Napok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4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4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0" w:name="31"/>
                              <w:bookmarkEnd w:id="2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róbatánc Kaposvár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5630"/>
                                          <wp:effectExtent l="0" t="0" r="0" b="0"/>
                                          <wp:docPr id="15" name="Kép 11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1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56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aposvári Csiky Gergely Színház próbatánc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áncművészeket keres a kaposvári Csiky Gergely Színház a 2019/2020-as színházi évad zenés produkcióihoz. Elvárások: 18 és 35 év közötti életkor, színházi tánc, balett, kortárs-, versenytánc végzettség, vagy folyamatban lévő tanulmányok. Előnyt jelent a színpadi tapasztalat. A próbatáncot 2019.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32"/>
                        <w:bookmarkStart w:id="22" w:name="3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önségszervezőt keres a MÁV Szimfonikus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48665"/>
                                          <wp:effectExtent l="0" t="0" r="0" b="0"/>
                                          <wp:docPr id="16" name="Kép 10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0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3" t="-21" r="-13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486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ÁV Szimfonikus Zenekar közönségszervező munkatársa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özönségszervezőt keres a MÁV Szimfonikus Zenekar. Elvárások: legalább középfokú végzettség, értékesítési tapasztalat, proaktivitás, kiváló kommunikációs készség írásban és szóban, pozitív személyiség, irodai programok felhasználói szintű ismerete. Pályázati határidő: 2019. március 12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33"/>
                        <w:bookmarkStart w:id="24" w:name="3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ghallgatást hirdet a Nemzeti Ének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85800"/>
                                          <wp:effectExtent l="0" t="0" r="0" b="0"/>
                                          <wp:docPr id="17" name="Kép 9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9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42" t="-70" r="-42" b="-7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85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emzeti Énekkar meghallgatást hirdet énekművészi státuszaira mély basszus szólam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egüresedő énekművészi státuszaira meghallgatást hirdet mély basszus szólamban a Magyar Nemzeti Énekkar. A meghallgatást az énekkar próbatermében rendezik meg. Jelentkezni részletes szakmai önéletrajzzal, a pontos szólam megjelölésével lehet. Jelentkezési határidő: 2019. március 24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5" w:name="41"/>
                              <w:bookmarkEnd w:id="2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özönségfejlesztési konferencia Berlin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614170"/>
                                          <wp:effectExtent l="0" t="0" r="0" b="0"/>
                                          <wp:docPr id="18" name="Kép 8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8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4" t="-10" r="-14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6141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áprilisában közönségkutatási és -fejlesztési konferenciát rendez Berlinben a KulturAgenda Kapcsolódó közönség konferencia 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ulturAgenda 2019. április 4. és 6. között közönségkutatási és –fejlesztési konferenciát szervez Berlinben Connected Audience Conference (Kapcsolódó közönség konferencia) címmel. A németországi rendezvényre múzeumvezetőket, kutatókat, pszichológusokat, múzeumi tervezőket, oktatókat,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42"/>
                        <w:bookmarkStart w:id="27" w:name="4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Szálljon fel énekünk - de hogyan?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3730"/>
                                          <wp:effectExtent l="0" t="0" r="0" b="0"/>
                                          <wp:docPr id="19" name="Kép 7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7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37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álljon fel énekünk - de hogyan? címmel rendezik meg 2019 áprilisában a 15. Magyar Karvezető Konferenci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Kórusok, Zenekarok és Népzenei Együttesek Szövetsége – Kóta 2019. április 6-án rendezi meg 15. alkalommal a Magyar Karvezető Konferenciát Szálljon fel énekünk - de hogyan? címmel. A találkozó témája a kórushangképzés és a reneszánsz előadói gyakorlat. A konferenciának a Zeneakadémia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8" w:name="51"/>
                              <w:bookmarkEnd w:id="2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etőfi Sándor Program 2019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47700"/>
                                          <wp:effectExtent l="0" t="0" r="0" b="0"/>
                                          <wp:docPr id="20" name="Kép 6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6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iniszterelnökség pályázatot hirdet a 2019-es Petőfi Sándor Programban való részvételre magyar fiatal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iniszterelnökség a 2019-es Petőfi Sándor Program ösztöndíj odaítélésére. A pályázaton huszadik életévüket betöltött, legalább középfokú iskolai végzettséggel rendelkező, közösségszervező és hagyományőrző tevékenységekben aktív, magyar szintű angol nyelvtudással rendelkező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52"/>
                        <w:bookmarkStart w:id="30" w:name="52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őrösi Csoma Sándor Program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9465"/>
                                          <wp:effectExtent l="0" t="0" r="0" b="0"/>
                                          <wp:docPr id="21" name="Kép 5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5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iniszterelnökség pályázatot hirdet 2019-re a Kőrösi Csoma Sándor Program ösztöndíjaina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iniszterelnökség a Kőrösi Csoma Sándor Program ösztöndíjainak odaítélésére a 2019-es évben. A program célja a diaszpóra és az anyaország magyarsága közti kapcsolatok erősítése. A pályázaton legalább 20 éves, büntetlen előéletű, legalább középfokú iskolai végzettséggel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7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61"/>
                              <w:bookmarkEnd w:id="3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Zeneakadémia a világ legjobb művészeti egyetemei közöt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1200"/>
                                          <wp:effectExtent l="0" t="0" r="0" b="0"/>
                                          <wp:docPr id="22" name="Kép 4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4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1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ilág első száz egyeteme között szerepel előadó-művészeti képzési kategóriában a Zeneművészeti Egyete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it Quacquarelli Symonds, a világ egyik legismertebb felsőoktatási rangsorát készítő cég 2019 februárjában közzétette az idei rangsort, amely összesen 48 képzési területen listázza a világ egyetemeit. A Liszt Ferenc Zeneművészeti Egyetem a lista első száz egyeteme közé került előadó-művészeti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62"/>
                        <w:bookmarkStart w:id="33" w:name="62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 filmek sikere Zágrábban és Portó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0565"/>
                                          <wp:effectExtent l="0" t="0" r="0" b="0"/>
                                          <wp:docPr id="23" name="Kép 3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3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05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Zurbó Dorottya Könnyű leckék című dokumentumfilmje két díjat kapott a ZagrebDox fesztiválon, Pálfi György Az Úr hangja című filmje pedig Portugáliában kapott díj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ZagrebDox zágrábi dokumentumfilm-fesztiválon két díjat is kapott Zurbó Dorottya Könnyű leckék című dokumentumfilmje. Az alkotás a Filmalap Inkubátor Programjában készült. Pálfi György legutóbbi filmje, Az Úr hangja szintén a Filmalap támogatásával készült. A Stanislaw Lem regénye alapján készült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63"/>
                        <w:bookmarkStart w:id="35" w:name="63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3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Japánban kapott elismerést Farkas Gábo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88365"/>
                                          <wp:effectExtent l="0" t="0" r="0" b="0"/>
                                          <wp:docPr id="24" name="Kép 2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2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20" t="-26" r="-20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88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arkas Gábor zongoraművész Aoyama Music Awardot kapott Japánban a 2018-as kiotói hangversenyéé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delio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otói (Japán) Barocksaal Farkas Gábor zongoraművésznek ítélte meg 2018-as kiotói hangversenyéért az Aoyama Music Awardot. A Liszt-díjas zongoraművész Liszt remekműveit adta elő a hangversenyen. A művész legközelebb 2019. március 21-én ad koncertet a Zeneakadémián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7" name="Kép 1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Kép 1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79" TargetMode="External"/><Relationship Id="rId4" Type="http://schemas.openxmlformats.org/officeDocument/2006/relationships/hyperlink" Target="http://kultura.kreativeuropa.hu/content.php?hle_id=40946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946" TargetMode="External"/><Relationship Id="rId7" Type="http://schemas.openxmlformats.org/officeDocument/2006/relationships/hyperlink" Target="http://kultura.kreativeuropa.hu/content.php?hle_id=40946" TargetMode="External"/><Relationship Id="rId8" Type="http://schemas.openxmlformats.org/officeDocument/2006/relationships/hyperlink" Target="http://kultura.kreativeuropa.hu/content.php?hle_id=40947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947" TargetMode="External"/><Relationship Id="rId11" Type="http://schemas.openxmlformats.org/officeDocument/2006/relationships/hyperlink" Target="http://kultura.kreativeuropa.hu/content.php?hle_id=40947" TargetMode="External"/><Relationship Id="rId12" Type="http://schemas.openxmlformats.org/officeDocument/2006/relationships/hyperlink" Target="http://kultura.kreativeuropa.hu/content.php?hle_id=40951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40951" TargetMode="External"/><Relationship Id="rId15" Type="http://schemas.openxmlformats.org/officeDocument/2006/relationships/hyperlink" Target="http://kultura.kreativeuropa.hu/content.php?hle_id=40951" TargetMode="External"/><Relationship Id="rId16" Type="http://schemas.openxmlformats.org/officeDocument/2006/relationships/hyperlink" Target="http://kultura.kreativeuropa.hu/content.php?hle_id=4095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0952" TargetMode="External"/><Relationship Id="rId19" Type="http://schemas.openxmlformats.org/officeDocument/2006/relationships/hyperlink" Target="http://kultura.kreativeuropa.hu/content.php?hle_id=40952" TargetMode="External"/><Relationship Id="rId20" Type="http://schemas.openxmlformats.org/officeDocument/2006/relationships/hyperlink" Target="http://kultura.kreativeuropa.hu/content.php?hle_id=40956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956" TargetMode="External"/><Relationship Id="rId23" Type="http://schemas.openxmlformats.org/officeDocument/2006/relationships/hyperlink" Target="http://kultura.kreativeuropa.hu/content.php?hle_id=40956" TargetMode="External"/><Relationship Id="rId24" Type="http://schemas.openxmlformats.org/officeDocument/2006/relationships/hyperlink" Target="http://kultura.kreativeuropa.hu/content.php?hle_id=40959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959" TargetMode="External"/><Relationship Id="rId27" Type="http://schemas.openxmlformats.org/officeDocument/2006/relationships/hyperlink" Target="http://kultura.kreativeuropa.hu/content.php?hle_id=40959" TargetMode="External"/><Relationship Id="rId28" Type="http://schemas.openxmlformats.org/officeDocument/2006/relationships/hyperlink" Target="http://kultura.kreativeuropa.hu/content.php?hle_id=4096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965" TargetMode="External"/><Relationship Id="rId31" Type="http://schemas.openxmlformats.org/officeDocument/2006/relationships/hyperlink" Target="http://kultura.kreativeuropa.hu/content.php?hle_id=40965" TargetMode="External"/><Relationship Id="rId32" Type="http://schemas.openxmlformats.org/officeDocument/2006/relationships/hyperlink" Target="http://kultura.kreativeuropa.hu/content.php?hle_id=40954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40954" TargetMode="External"/><Relationship Id="rId35" Type="http://schemas.openxmlformats.org/officeDocument/2006/relationships/hyperlink" Target="http://kultura.kreativeuropa.hu/content.php?hle_id=40954" TargetMode="External"/><Relationship Id="rId36" Type="http://schemas.openxmlformats.org/officeDocument/2006/relationships/hyperlink" Target="http://kultura.kreativeuropa.hu/content.php?hle_id=40957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kultura.kreativeuropa.hu/content.php?hle_id=40957" TargetMode="External"/><Relationship Id="rId39" Type="http://schemas.openxmlformats.org/officeDocument/2006/relationships/hyperlink" Target="http://kultura.kreativeuropa.hu/content.php?hle_id=40957" TargetMode="External"/><Relationship Id="rId40" Type="http://schemas.openxmlformats.org/officeDocument/2006/relationships/hyperlink" Target="http://kultura.kreativeuropa.hu/content.php?hle_id=40958" TargetMode="External"/><Relationship Id="rId41" Type="http://schemas.openxmlformats.org/officeDocument/2006/relationships/image" Target="media/image11.png"/><Relationship Id="rId42" Type="http://schemas.openxmlformats.org/officeDocument/2006/relationships/hyperlink" Target="http://kultura.kreativeuropa.hu/content.php?hle_id=40958" TargetMode="External"/><Relationship Id="rId43" Type="http://schemas.openxmlformats.org/officeDocument/2006/relationships/hyperlink" Target="http://kultura.kreativeuropa.hu/content.php?hle_id=40958" TargetMode="External"/><Relationship Id="rId44" Type="http://schemas.openxmlformats.org/officeDocument/2006/relationships/hyperlink" Target="http://kultura.kreativeuropa.hu/content.php?hle_id=40964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0964" TargetMode="External"/><Relationship Id="rId47" Type="http://schemas.openxmlformats.org/officeDocument/2006/relationships/hyperlink" Target="http://kultura.kreativeuropa.hu/content.php?hle_id=40964" TargetMode="External"/><Relationship Id="rId48" Type="http://schemas.openxmlformats.org/officeDocument/2006/relationships/hyperlink" Target="http://kultura.kreativeuropa.hu/palyazat" TargetMode="External"/><Relationship Id="rId49" Type="http://schemas.openxmlformats.org/officeDocument/2006/relationships/hyperlink" Target="http://www.tka.hu/" TargetMode="External"/><Relationship Id="rId50" Type="http://schemas.openxmlformats.org/officeDocument/2006/relationships/hyperlink" Target="mailto:info@tpf.hu" TargetMode="External"/><Relationship Id="rId51" Type="http://schemas.openxmlformats.org/officeDocument/2006/relationships/hyperlink" Target="http://kultura.kreativeuropa.hu/content.php?hle_id=40945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kultura.kreativeuropa.hu/content.php?hle_id=40945" TargetMode="External"/><Relationship Id="rId54" Type="http://schemas.openxmlformats.org/officeDocument/2006/relationships/hyperlink" Target="http://kultura.kreativeuropa.hu/content.php?hle_id=40945" TargetMode="External"/><Relationship Id="rId55" Type="http://schemas.openxmlformats.org/officeDocument/2006/relationships/hyperlink" Target="http://kultura.kreativeuropa.hu/content.php?hle_id=40948" TargetMode="External"/><Relationship Id="rId56" Type="http://schemas.openxmlformats.org/officeDocument/2006/relationships/image" Target="media/image14.png"/><Relationship Id="rId57" Type="http://schemas.openxmlformats.org/officeDocument/2006/relationships/hyperlink" Target="http://kultura.kreativeuropa.hu/content.php?hle_id=40948" TargetMode="External"/><Relationship Id="rId58" Type="http://schemas.openxmlformats.org/officeDocument/2006/relationships/hyperlink" Target="http://kultura.kreativeuropa.hu/content.php?hle_id=40948" TargetMode="External"/><Relationship Id="rId59" Type="http://schemas.openxmlformats.org/officeDocument/2006/relationships/hyperlink" Target="http://kultura.kreativeuropa.hu/content.php?hle_id=40966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kultura.kreativeuropa.hu/content.php?hle_id=40966" TargetMode="External"/><Relationship Id="rId62" Type="http://schemas.openxmlformats.org/officeDocument/2006/relationships/hyperlink" Target="http://kultura.kreativeuropa.hu/content.php?hle_id=40966" TargetMode="External"/><Relationship Id="rId63" Type="http://schemas.openxmlformats.org/officeDocument/2006/relationships/hyperlink" Target="http://kultura.kreativeuropa.hu/content.php?hle_id=40961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kultura.kreativeuropa.hu/content.php?hle_id=40961" TargetMode="External"/><Relationship Id="rId66" Type="http://schemas.openxmlformats.org/officeDocument/2006/relationships/hyperlink" Target="http://kultura.kreativeuropa.hu/content.php?hle_id=40961" TargetMode="External"/><Relationship Id="rId67" Type="http://schemas.openxmlformats.org/officeDocument/2006/relationships/hyperlink" Target="http://kultura.kreativeuropa.hu/content.php?hle_id=40967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kultura.kreativeuropa.hu/content.php?hle_id=40967" TargetMode="External"/><Relationship Id="rId70" Type="http://schemas.openxmlformats.org/officeDocument/2006/relationships/hyperlink" Target="http://kultura.kreativeuropa.hu/content.php?hle_id=40967" TargetMode="External"/><Relationship Id="rId71" Type="http://schemas.openxmlformats.org/officeDocument/2006/relationships/hyperlink" Target="http://kultura.kreativeuropa.hu/content.php?hle_id=40963" TargetMode="External"/><Relationship Id="rId72" Type="http://schemas.openxmlformats.org/officeDocument/2006/relationships/image" Target="media/image18.png"/><Relationship Id="rId73" Type="http://schemas.openxmlformats.org/officeDocument/2006/relationships/hyperlink" Target="http://kultura.kreativeuropa.hu/content.php?hle_id=40963" TargetMode="External"/><Relationship Id="rId74" Type="http://schemas.openxmlformats.org/officeDocument/2006/relationships/hyperlink" Target="http://kultura.kreativeuropa.hu/content.php?hle_id=40963" TargetMode="External"/><Relationship Id="rId75" Type="http://schemas.openxmlformats.org/officeDocument/2006/relationships/hyperlink" Target="http://kultura.kreativeuropa.hu/content.php?hle_id=40962" TargetMode="External"/><Relationship Id="rId76" Type="http://schemas.openxmlformats.org/officeDocument/2006/relationships/image" Target="media/image19.png"/><Relationship Id="rId77" Type="http://schemas.openxmlformats.org/officeDocument/2006/relationships/hyperlink" Target="http://kultura.kreativeuropa.hu/content.php?hle_id=40962" TargetMode="External"/><Relationship Id="rId78" Type="http://schemas.openxmlformats.org/officeDocument/2006/relationships/hyperlink" Target="http://kultura.kreativeuropa.hu/content.php?hle_id=40962" TargetMode="External"/><Relationship Id="rId79" Type="http://schemas.openxmlformats.org/officeDocument/2006/relationships/hyperlink" Target="http://kultura.kreativeuropa.hu/osztondij" TargetMode="External"/><Relationship Id="rId80" Type="http://schemas.openxmlformats.org/officeDocument/2006/relationships/hyperlink" Target="http://kultura.kreativeuropa.hu/content.php?hle_id=40949" TargetMode="External"/><Relationship Id="rId81" Type="http://schemas.openxmlformats.org/officeDocument/2006/relationships/image" Target="media/image20.jpeg"/><Relationship Id="rId82" Type="http://schemas.openxmlformats.org/officeDocument/2006/relationships/hyperlink" Target="http://kultura.kreativeuropa.hu/content.php?hle_id=40949" TargetMode="External"/><Relationship Id="rId83" Type="http://schemas.openxmlformats.org/officeDocument/2006/relationships/hyperlink" Target="http://kultura.kreativeuropa.hu/content.php?hle_id=40949" TargetMode="External"/><Relationship Id="rId84" Type="http://schemas.openxmlformats.org/officeDocument/2006/relationships/hyperlink" Target="http://kultura.kreativeuropa.hu/content.php?hle_id=40950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kultura.kreativeuropa.hu/content.php?hle_id=40950" TargetMode="External"/><Relationship Id="rId87" Type="http://schemas.openxmlformats.org/officeDocument/2006/relationships/hyperlink" Target="http://kultura.kreativeuropa.hu/content.php?hle_id=40950" TargetMode="External"/><Relationship Id="rId88" Type="http://schemas.openxmlformats.org/officeDocument/2006/relationships/hyperlink" Target="http://kultura.kreativeuropa.hu/content.php?hle_id=40960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kultura.kreativeuropa.hu/content.php?hle_id=40960" TargetMode="External"/><Relationship Id="rId91" Type="http://schemas.openxmlformats.org/officeDocument/2006/relationships/hyperlink" Target="http://kultura.kreativeuropa.hu/content.php?hle_id=40960" TargetMode="External"/><Relationship Id="rId92" Type="http://schemas.openxmlformats.org/officeDocument/2006/relationships/hyperlink" Target="mailto:hirlevel@kreativeuropa.hu" TargetMode="External"/><Relationship Id="rId93" Type="http://schemas.openxmlformats.org/officeDocument/2006/relationships/hyperlink" Target="mailto:info@kreativeuropa.hu" TargetMode="External"/><Relationship Id="rId94" Type="http://schemas.openxmlformats.org/officeDocument/2006/relationships/hyperlink" Target="http://kultura.kreativeuropa.hu/" TargetMode="External"/><Relationship Id="rId95" Type="http://schemas.openxmlformats.org/officeDocument/2006/relationships/hyperlink" Target="http://www.kreativeuropa.hu/" TargetMode="External"/><Relationship Id="rId96" Type="http://schemas.openxmlformats.org/officeDocument/2006/relationships/image" Target="media/image23.png"/><Relationship Id="rId97" Type="http://schemas.openxmlformats.org/officeDocument/2006/relationships/hyperlink" Target="https://www.facebook.com/KreativEuropaIroda/?ref=br_rs" TargetMode="External"/><Relationship Id="rId98" Type="http://schemas.openxmlformats.org/officeDocument/2006/relationships/hyperlink" Target="https://www.facebook.com/KreativEuropaIroda/?ref=br_rs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45:00Z</dcterms:created>
  <dc:creator>ado4</dc:creator>
  <dc:description/>
  <dc:language>en-US</dc:language>
  <cp:lastModifiedBy>ado4</cp:lastModifiedBy>
  <dcterms:modified xsi:type="dcterms:W3CDTF">2019-05-08T14:48:00Z</dcterms:modified>
  <cp:revision>1</cp:revision>
  <dc:subject/>
  <dc:title/>
</cp:coreProperties>
</file>