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3"/>
                    <w:gridCol w:w="6863"/>
                    <w:gridCol w:w="2553"/>
                  </w:tblGrid>
                  <w:tr>
                    <w:trPr/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március 14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Pulszky Társaság felmérései muzeológuso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Szépirodalom Kollégiumának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riss Hús kritikaíró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zeneművészeti szervezete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bán Balázs üzenete minden magyarnak, székelynek - írásai tükré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sikál az erdő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akornokot keres az EUNIC Brüsszelb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elló próbajáték Győr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hallgatás a Vígszínház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lőadó-művészetek a tradíció és a kortárs közöt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Fiatal Örökségvédő Szakemberek Fórum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Zenei Menetrend showcase esemény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Berki Viola-ösztön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Rossz versek sikere Monte-Carló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0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meghívott a hongkongi zeneszerző konferenciá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Pulszky Társaság felmérései muzeológu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3883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8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elmérést tett közzé a Pulszky Társaság a könyvtárak, múzeumok, levéltárak társadalomban betöltött szerepével, valamint a kiégéssel és múzeumi mentálhigiénével kapcsolat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ulszky Társaság felmérést végez a Könyvtári Intézet Kutatási és Szervezetfejlesztési Osztálya megbízásából a könyvtárak, múzeumok, levéltárak társadalomban betöltött szerepével kapcsolatban. A kérdőívet Magyarország mellett Dániában, Norvégiában, Svédországban, Németországban és Svájcban i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Szépirodalom Kollégiumának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kat hirdet az NKA Szépirodalom Kollégiuma alkotói támogatás odaítélésére, valamint hagyományos és online szépirodalmi sajtótermék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kat hirdet kulturális szempontból értékes szépirodalmi és irodalomértelmező művek elkészítésére, valamint nyomtatott és online szépirodalmi sajtótermékek támogatására. A következő témákban lehet pályázni: - alkotói támogatás magyar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riss Hús kritikaíró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2735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111" r="-42" b="-1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7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dén is meghirdetik a Friss Hús kritikaíró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kritikaíró pályázatot hirdetnek a 2019. március 25. és 31. között hetedik alkalommal megrendezendő Friss Hús szervezői. A részvétel előzetes regisztrációhoz kötött. A regisztrált pályázók a fesztivál szombati napján, 2019. március 30-án a Toldi Moziban megnézik a kijelölt filmeket, majd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zeneművészeti szerveze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9342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3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inősítéssel nem rendelkező zeneművészeti szervezetek 2008. évi XCIX. törvény szerinti, 2019. évi működési támogatására hirdet pályázatot az Emberi Erőforrások Miniszté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minősítéssel nem rendelkező zeneművészeti szervezetek 2008. évi XCIX. törvény szerinti, 2019. évi működési támogatására. A pályázat keretében a szervezetek 2019. április 1. és 2020. március 31. közötti működése és szakmai programja támogatható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bán Balázs üzenete minden magyarnak, székelynek - írásai tükr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9410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94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középiskolás diákoknak az Erdélyi Szövetség Orbán Balázs üzenete minden magyarnak, székelynek - írásai tükré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rdélyi Szövetség pályázatot hirdet középiskolásoknak Orbán Balázs születésének 190. évfordulója alkalmából Orbán Balázs üzenete minden magyarnak, székelynek - írásai tükrében címmel. A pályázaton fogalmazásokkal, valamint a kiküldött teszt kitöltésével lehet részt venni. A legjobb írásoka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28511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169" r="-42" b="-1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Muzsikál az Erdő Alapítvány gyerekeknek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rajzpályázatot hirdet gyerekeknek Muzsikál az erdő címmel. A pályázaton óvodások és alsó tagozatos általános iskolás diákok vehetnek részt olyan rajzokkal és festményekkel, amelyek bemutatják, milyen varázslatos hely az erdő. A kiválasztott alkotásokból kiállítá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2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0" w:name="31"/>
                              <w:bookmarkEnd w:id="1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akornokot keres az EUNIC Brüsszel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ngol nyelven beszélő gyakornokot keres adminisztrációs munkakörbe az EUNIC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Union National Institutes for Culture (Az Európai Unió Nemzeti Kulturális Intézeteinek Egyesülete, EUNIC) gyakornokot keres adminisztrációs munkakörbe, Brüsszelbe (Belgium). A 2019. szeptember 1-jén induló gyakornoki program legalább öt, de legfeljebb tíz hónapra szól. A részvétel..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32"/>
                        <w:bookmarkStart w:id="12" w:name="32"/>
                        <w:bookmarkEnd w:id="1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elló próbajáték Győr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őri Filharmonikus Zenekar próbajátékot hirdet cselló tutt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Győri Filharmonikus Zenekar cselló tutti állás betöltésére. A próbajátékot 2019. április 24-én rendezik meg Győrben. Jelentkezni szakmai önéletrajzzal és motivációs levéllel lehet. Jelentkezési határidő: 2019. április 17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33"/>
                        <w:bookmarkStart w:id="14" w:name="33"/>
                        <w:bookmarkEnd w:id="1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hallgatás a Vígszínház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62660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62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ígszínház meghallgatást hirdet táncosoknak új, zenés produkciój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allgatást hirdet 2019. április 1-jén induló új, zenés produkciójához a Vígszínház. Olyan, 18 és 40 év közötti, színpadi rutinnal rendelkező táncosok jelentkezését várják, akik jártasak a néptáncban, az electric boogie-ban, a hip-hopban vagy az akrobatikus táncban. A meghallgatást 2019. március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5" w:name="41"/>
                              <w:bookmarkEnd w:id="1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ek a tradíció és a kortárs közö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UGTE 2019 decemberében konferenciát rendez Ausztriában Előadó-művészetek a tradíció és a kortárs közö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december 16. és 20. között nemzetközi konferenciát szervez az IUGTE Performing Arts Between Tradition and Contemporaneity (Előadó-művészetek a tradíció és a kortárs között) címmel Ausztriában. A találkozóra előadó-művészeti oktatókat, kutatókat, előadóművészeket, rendezőket, táncosokat,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42"/>
                        <w:bookmarkStart w:id="17" w:name="42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Fiatal Örökségvédő Szakemberek Fóru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42" t="-72" r="-42" b="-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árja a jelentkezéseket az UNESCO a 2019 májusában megrendezendő Európai Fiatal Örökségvédő Szakemberek Fórum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jus 20. és 24. között rendezi meg az UNESCO a horvátországi Zárában az Európai Fiatal Örökségvédő Szakemberek Fórumát. A találkozó az európai tárgyi és szellemi kulturális örökséggel való munka lehetséges szinergiáiról és kihívásairól szól. A fórumra a téma iránt érdeklődő szakembereket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43"/>
                        <w:bookmarkStart w:id="19" w:name="43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Zenei Menetrend showcase esemé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95935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95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Zenei Tanács 2019 júniusában Varsóban rendezi meg az Európai Zenei Menetrend showcase eseményét. Ezzel kapcsolatban várják olyan projektek és kezdeményezések bemutatását, amelyekben az Európai Zenei Menetrend érvényesü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únius 12-én és 13-án rendezi meg Varsóban a European Music Council (Európai Zenei Tanács) az Európai Zenei Menetrend showcase eseményét, ahol olyan inspiráló projektek és kezdeményezések mutatkoznak be, amelyek példaként szolgálhatnak a többi szervezet számára. A bemutató eseményre készülve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51"/>
                              <w:bookmarkEnd w:id="2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Berki Viola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erki Viola-ösztöndíj odaítélésére képzőművészeknek a Berki Viola Közalapítvány Kurató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rki Viola Közalapítvány Kuratóriuma pályázatot hirdet képzőművészeknek a Berki Viola-ösztöndíj odaítélésére. Az ösztöndíjra 60. életévüket betöltött, Magyarországon élő képzőművészek pályázhatnak. Az ösztöndíj összege 200 ezer forint. Pályázni részletes szakmai önéletrajzzal és fotókkal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61"/>
                              <w:bookmarkEnd w:id="2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Rossz versek sikere Monte-Carl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ődíjat kapott Monte-Carlóban Reisz Gábor Rossz versek című filmj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eisz Gábor Rossz versek című alkotása megkapta a Monte-Carlói Nemzetközi Filmfesztivál fődíját. A fesztivál zsűrijét Emir Kusturica elnökölte. A Rossz versek a Filmalap támogatásával készült, tavaly decemberben mutatták be a hazai mozik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62"/>
                        <w:bookmarkStart w:id="23" w:name="62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meghívott a hongkongi zeneszerző konferenci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ucz Magor zeneszerző szakos hallgató meghívást kapott a hongkongi A 21. Század Billentyűs Zenéje című nemzetközi zeneszerző konferenci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ívást kapott a hongkongi A 21. Század Billentyűs Zenéje című nemzetközi zeneszerző konferenciára és hangversenysorozatra Bucz Magor, a Zeneakadémia zeneszerző szakos hallgatója. A 25 éves művész Aspetto című zongoraművét fogja előadni a hivatalos koncertprogram keretében, amelyre a világ minden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7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7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1" name="Image17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7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80" TargetMode="External"/><Relationship Id="rId4" Type="http://schemas.openxmlformats.org/officeDocument/2006/relationships/hyperlink" Target="http://kultura.kreativeuropa.hu/content.php?hle_id=4097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973" TargetMode="External"/><Relationship Id="rId7" Type="http://schemas.openxmlformats.org/officeDocument/2006/relationships/hyperlink" Target="http://kultura.kreativeuropa.hu/content.php?hle_id=40973" TargetMode="External"/><Relationship Id="rId8" Type="http://schemas.openxmlformats.org/officeDocument/2006/relationships/hyperlink" Target="http://kultura.kreativeuropa.hu/content.php?hle_id=4096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969" TargetMode="External"/><Relationship Id="rId11" Type="http://schemas.openxmlformats.org/officeDocument/2006/relationships/hyperlink" Target="http://kultura.kreativeuropa.hu/content.php?hle_id=40969" TargetMode="External"/><Relationship Id="rId12" Type="http://schemas.openxmlformats.org/officeDocument/2006/relationships/hyperlink" Target="http://kultura.kreativeuropa.hu/content.php?hle_id=4097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976" TargetMode="External"/><Relationship Id="rId15" Type="http://schemas.openxmlformats.org/officeDocument/2006/relationships/hyperlink" Target="http://kultura.kreativeuropa.hu/content.php?hle_id=40976" TargetMode="External"/><Relationship Id="rId16" Type="http://schemas.openxmlformats.org/officeDocument/2006/relationships/hyperlink" Target="http://kultura.kreativeuropa.hu/content.php?hle_id=4098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40983" TargetMode="External"/><Relationship Id="rId19" Type="http://schemas.openxmlformats.org/officeDocument/2006/relationships/hyperlink" Target="http://kultura.kreativeuropa.hu/content.php?hle_id=40983" TargetMode="External"/><Relationship Id="rId20" Type="http://schemas.openxmlformats.org/officeDocument/2006/relationships/hyperlink" Target="http://kultura.kreativeuropa.hu/content.php?hle_id=40985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ultura.kreativeuropa.hu/content.php?hle_id=40985" TargetMode="External"/><Relationship Id="rId23" Type="http://schemas.openxmlformats.org/officeDocument/2006/relationships/hyperlink" Target="http://kultura.kreativeuropa.hu/content.php?hle_id=40985" TargetMode="External"/><Relationship Id="rId24" Type="http://schemas.openxmlformats.org/officeDocument/2006/relationships/hyperlink" Target="http://kultura.kreativeuropa.hu/content.php?hle_id=40986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kultura.kreativeuropa.hu/content.php?hle_id=40986" TargetMode="External"/><Relationship Id="rId27" Type="http://schemas.openxmlformats.org/officeDocument/2006/relationships/hyperlink" Target="http://kultura.kreativeuropa.hu/content.php?hle_id=40986" TargetMode="External"/><Relationship Id="rId28" Type="http://schemas.openxmlformats.org/officeDocument/2006/relationships/hyperlink" Target="http://kultura.kreativeuropa.hu/palyazat" TargetMode="External"/><Relationship Id="rId29" Type="http://schemas.openxmlformats.org/officeDocument/2006/relationships/hyperlink" Target="http://www.tka.hu/" TargetMode="External"/><Relationship Id="rId30" Type="http://schemas.openxmlformats.org/officeDocument/2006/relationships/hyperlink" Target="mailto:info@tpf.hu" TargetMode="External"/><Relationship Id="rId31" Type="http://schemas.openxmlformats.org/officeDocument/2006/relationships/hyperlink" Target="http://kultura.kreativeuropa.hu/content.php?hle_id=40972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kultura.kreativeuropa.hu/content.php?hle_id=40972" TargetMode="External"/><Relationship Id="rId34" Type="http://schemas.openxmlformats.org/officeDocument/2006/relationships/hyperlink" Target="http://kultura.kreativeuropa.hu/content.php?hle_id=40972" TargetMode="External"/><Relationship Id="rId35" Type="http://schemas.openxmlformats.org/officeDocument/2006/relationships/hyperlink" Target="http://kultura.kreativeuropa.hu/content.php?hle_id=40968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kultura.kreativeuropa.hu/content.php?hle_id=40968" TargetMode="External"/><Relationship Id="rId38" Type="http://schemas.openxmlformats.org/officeDocument/2006/relationships/hyperlink" Target="http://kultura.kreativeuropa.hu/content.php?hle_id=40968" TargetMode="External"/><Relationship Id="rId39" Type="http://schemas.openxmlformats.org/officeDocument/2006/relationships/hyperlink" Target="http://kultura.kreativeuropa.hu/content.php?hle_id=40977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kultura.kreativeuropa.hu/content.php?hle_id=40977" TargetMode="External"/><Relationship Id="rId42" Type="http://schemas.openxmlformats.org/officeDocument/2006/relationships/hyperlink" Target="http://kultura.kreativeuropa.hu/content.php?hle_id=40977" TargetMode="External"/><Relationship Id="rId43" Type="http://schemas.openxmlformats.org/officeDocument/2006/relationships/hyperlink" Target="http://kultura.kreativeuropa.hu/content.php?hle_id=40970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kultura.kreativeuropa.hu/content.php?hle_id=40970" TargetMode="External"/><Relationship Id="rId46" Type="http://schemas.openxmlformats.org/officeDocument/2006/relationships/hyperlink" Target="http://kultura.kreativeuropa.hu/content.php?hle_id=40970" TargetMode="External"/><Relationship Id="rId47" Type="http://schemas.openxmlformats.org/officeDocument/2006/relationships/hyperlink" Target="http://kultura.kreativeuropa.hu/content.php?hle_id=40974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kultura.kreativeuropa.hu/content.php?hle_id=40974" TargetMode="External"/><Relationship Id="rId50" Type="http://schemas.openxmlformats.org/officeDocument/2006/relationships/hyperlink" Target="http://kultura.kreativeuropa.hu/content.php?hle_id=40974" TargetMode="External"/><Relationship Id="rId51" Type="http://schemas.openxmlformats.org/officeDocument/2006/relationships/hyperlink" Target="http://kultura.kreativeuropa.hu/content.php?hle_id=40975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kultura.kreativeuropa.hu/content.php?hle_id=40975" TargetMode="External"/><Relationship Id="rId54" Type="http://schemas.openxmlformats.org/officeDocument/2006/relationships/hyperlink" Target="http://kultura.kreativeuropa.hu/content.php?hle_id=40975" TargetMode="External"/><Relationship Id="rId55" Type="http://schemas.openxmlformats.org/officeDocument/2006/relationships/hyperlink" Target="http://kultura.kreativeuropa.hu/content.php?hle_id=40979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kultura.kreativeuropa.hu/content.php?hle_id=40979" TargetMode="External"/><Relationship Id="rId58" Type="http://schemas.openxmlformats.org/officeDocument/2006/relationships/hyperlink" Target="http://kultura.kreativeuropa.hu/content.php?hle_id=40979" TargetMode="External"/><Relationship Id="rId59" Type="http://schemas.openxmlformats.org/officeDocument/2006/relationships/hyperlink" Target="http://kultura.kreativeuropa.hu/osztondij" TargetMode="External"/><Relationship Id="rId60" Type="http://schemas.openxmlformats.org/officeDocument/2006/relationships/hyperlink" Target="http://kultura.kreativeuropa.hu/content.php?hle_id=40971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kultura.kreativeuropa.hu/content.php?hle_id=40971" TargetMode="External"/><Relationship Id="rId63" Type="http://schemas.openxmlformats.org/officeDocument/2006/relationships/hyperlink" Target="http://kultura.kreativeuropa.hu/content.php?hle_id=40971" TargetMode="External"/><Relationship Id="rId64" Type="http://schemas.openxmlformats.org/officeDocument/2006/relationships/hyperlink" Target="http://kultura.kreativeuropa.hu/content.php?hle_id=40980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kultura.kreativeuropa.hu/content.php?hle_id=40980" TargetMode="External"/><Relationship Id="rId67" Type="http://schemas.openxmlformats.org/officeDocument/2006/relationships/hyperlink" Target="http://kultura.kreativeuropa.hu/content.php?hle_id=40980" TargetMode="External"/><Relationship Id="rId68" Type="http://schemas.openxmlformats.org/officeDocument/2006/relationships/hyperlink" Target="mailto:hirlevel@kreativeuropa.hu" TargetMode="External"/><Relationship Id="rId69" Type="http://schemas.openxmlformats.org/officeDocument/2006/relationships/hyperlink" Target="mailto:info@kreativeuropa.hu" TargetMode="External"/><Relationship Id="rId70" Type="http://schemas.openxmlformats.org/officeDocument/2006/relationships/hyperlink" Target="http://kultura.kreativeuropa.hu/" TargetMode="External"/><Relationship Id="rId71" Type="http://schemas.openxmlformats.org/officeDocument/2006/relationships/hyperlink" Target="http://www.kreativeuropa.hu/" TargetMode="External"/><Relationship Id="rId72" Type="http://schemas.openxmlformats.org/officeDocument/2006/relationships/image" Target="media/image17.png"/><Relationship Id="rId73" Type="http://schemas.openxmlformats.org/officeDocument/2006/relationships/hyperlink" Target="https://www.facebook.com/KreativEuropaIroda/?ref=br_rs" TargetMode="External"/><Relationship Id="rId74" Type="http://schemas.openxmlformats.org/officeDocument/2006/relationships/hyperlink" Target="https://www.facebook.com/KreativEuropaIroda/?ref=br_rs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9:00Z</dcterms:created>
  <dc:creator>ado4</dc:creator>
  <dc:description/>
  <dc:language>en-US</dc:language>
  <cp:lastModifiedBy>ado4</cp:lastModifiedBy>
  <dcterms:modified xsi:type="dcterms:W3CDTF">2019-05-08T14:49:00Z</dcterms:modified>
  <cp:revision>2</cp:revision>
  <dc:subject/>
  <dc:title/>
</cp:coreProperties>
</file>