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5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9"/>
      </w:tblGrid>
      <w:tr>
        <w:trPr/>
        <w:tc>
          <w:tcPr>
            <w:tcW w:w="11129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drawing>
                <wp:inline distT="0" distB="0" distL="0" distR="0">
                  <wp:extent cx="704723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43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3"/>
                    <w:gridCol w:w="6863"/>
                    <w:gridCol w:w="2553"/>
                  </w:tblGrid>
                  <w:tr>
                    <w:trPr/>
                    <w:tc>
                      <w:tcPr>
                        <w:tcW w:w="1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9. március 21. </w:t>
                        </w:r>
                      </w:p>
                    </w:tc>
                    <w:tc>
                      <w:tcPr>
                        <w:tcW w:w="2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9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3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hol az „aktív nézőségből” közösség épü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3" \l "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zlandon nincsenek lepkék - könyvbemutató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3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urópai Örökség Történetek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3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Táncművészet Kollégiumának 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3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Képzőművészet Kollégiumának pályázatai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3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Fotóművészet Kollégiumának pályázatai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3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Közművelődés Kollégiumának 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3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Közgyűjtemények Kollégiumának 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3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Ismeretterjesztés és Környezetkultúra Kollégiumának pályázatai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3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énzOkos plakáttervező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3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Én Bohócdoktorom - alk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3" \l "2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őnyegtörténet - alk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3" \l "2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EGA StrukTú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3" \l "2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XII. Ötvösművészeti Biennálé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3" \l "2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a Hevesi Endre-díj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3" \l "2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égvári indul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3" \l "2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aval a suli - kortárs irodalm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3" \l "21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grofotó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3" \l "21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Élményeim az erdőben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3" \l "21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Teremtés könyve - fotó- és vide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3" \l "21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nótaszerzőknek és nótaénekesekne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3" \l "22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önyvjelzőtervező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3" \l "2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Lynch-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3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őtitkárt keres az IFCM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3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Webkonferencia múzeumi szakemberekne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3" \l "4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Zenei mesterkurzusok Váco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3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lkotóházi ösztöndíj Finnországb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3" \l "5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hároméves művészeti ösztöndíj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hol az „aktív nézőségből” közösség épü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4" name="Image2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2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2" t="-17" r="-12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Új bejegyzés a Kreatív Európa történetek blogon!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lőadóművészetek egyik alapkérdése az alkotó és a néző egymáshoz való viszonya. Mikor válik a néző a színház aktív szereplőjévé? Hogyan tudunk civileket bevonni egy alkotási folyamatba? Miként vehet részt a néző egy színház vagy művészeti központ működésében? Hasonló kérdésekre kereste a választ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zlandon nincsenek lepkék - könyvbemutat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89280"/>
                                          <wp:effectExtent l="0" t="0" r="0" b="0"/>
                                          <wp:docPr id="5" name="Image3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3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89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9 márciusában mutatják be Kätlin Kaldmaa észt írónő Izlandon nincsenek lepkék című legújabb kötetét a Nyitott Műhely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március 26-án a 12. Észt Hét keretében könyvbemutatót rendez az Észt Intézet a Nyitott Műhelyben. Az irodalmi esten Kätlin Kaldmaa Izlandon nincsenek lepkék, valamint Viivi Luik A béke hetedik tavasza című művét mutatják be. Kätlin Kaldmaa személyesen is részt vesz a bemutatón, ahol Karafiáth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" w:name="21"/>
                              <w:bookmarkEnd w:id="3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urópai Örökség Történetek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28015"/>
                                          <wp:effectExtent l="0" t="0" r="0" b="0"/>
                                          <wp:docPr id="6" name="Image4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4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280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i Bizottság pályázatot hirdet Európai Örökség Története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urópai Bizottság European Heritage Stories (Európai Örökség Történetek) címmel. A pályázaton az Európai Örökség Napok szervezésében az utóbbi három évben legalább egy alkalommal részt vevő közösségek, Europa Nostra díjazottak, valamint Európai Örökség címet nyert helyszínek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2"/>
                        <w:bookmarkStart w:id="5" w:name="22"/>
                        <w:bookmarkEnd w:id="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Táncművészet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7" name="Image5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5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NKA Táncművészet Kollégiuma nagy hagyománnyal és országos szereppel rendelkező, jelentős táncművészeti értékkel bíró, magyarországi kiadású sajtótermék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Táncművészet Kollégiuma pályázatot hirdet a 2019. január 1. és december 31. közötti időszakra nagy hagyománnyal és országos szereppel rendelkező, jelentős táncművészeti értékkel bíró, magyarországi kiadású sajtótermékek támogatására. Pályázni a következő altémákban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3"/>
                        <w:bookmarkStart w:id="7" w:name="23"/>
                        <w:bookmarkEnd w:id="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Képzőművészet Kollégiumának pályázata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8" name="Image6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6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kat hirdet sajtótermékek, új alkotások és rendezvények támogatására az NKA Képzőművészet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Képzőművészet Kollégiuma pályázatokat hirdet sajtótermékek, új alkotások és rendezvények támogatására. A következő témákban lehet pályázni: - hagyománnyal rendelkező, vagy újabb innovatív, jelentős képzőművészeti értékkel bíró magyarországi kiadású magyar nyelvű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4"/>
                        <w:bookmarkStart w:id="9" w:name="24"/>
                        <w:bookmarkEnd w:id="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Fotóművészet Kollégiumának pályázata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9" name="Image7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7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kat hirdet sajtótermékek, új alkotások és rendezvények támogatására az NKA Fotóművészet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Fotóművészet Kollégiuma pályázatokat hirdet sajtótermékek, új alkotások és rendezvények támogatására. A következő témákban lehet pályázni: - alkotói támogatás: új alkotások létrehozására fotóművészeknek, kortárs fotóművészetet és fotótörténetet elemző és értékelő, a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5"/>
                        <w:bookmarkStart w:id="11" w:name="25"/>
                        <w:bookmarkEnd w:id="1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Közművelődés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10" name="Image8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8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sajtótermékek támogatására az NKA Közművelődés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Közművelődés Kollégiuma pályázatot hirdet a 2019. január 1. és december 31. közötti időszakra kulturális szempontból értékes művészeti, kulturális, társadalmi, tudományos és ismeretterjesztő területekhez kapcsolódó sajtótermékek támogatására. Pályázni a következő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6"/>
                        <w:bookmarkStart w:id="13" w:name="26"/>
                        <w:bookmarkEnd w:id="1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Közgyűjtemények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11" name="Image9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9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sajtótermékek támogatására az NKA Közgyűjtemények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Közgyűjtemények Kollégiuma pályázatot hirdet kulturális szempontból értékes művészeti, kulturális, társadalmi, tudományos és ismeretterjesztő területekhez kapcsolódó sajtótermékek támogatására. A pályázati cél a 2019. január 1. és december 31. közötti időszakban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7"/>
                        <w:bookmarkStart w:id="15" w:name="27"/>
                        <w:bookmarkEnd w:id="1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Ismeretterjesztés és Környezetkultúra Kollégiumának pályázata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12" name="Image10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0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kat hirdet az NKA Ismeretterjesztés és Környezetkultúra Kollégiuma hagyományos és online sajtótermékek támogatására, alkotói támogatás odaítélésére, valamint kulturális rendezvények megvalósít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Ismeretterjesztés és Környezetkultúra Kollégiuma pályázatokat hirdet hagyományos és online sajtótermékek támogatására, alkotói támogatás odaítélésére, valamint kulturális rendezvények megvalósításának támogatására. A következő témákban lehet pályázni: - nagy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8"/>
                        <w:bookmarkStart w:id="17" w:name="28"/>
                        <w:bookmarkEnd w:id="1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énzOkos plakáttervez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19760"/>
                                          <wp:effectExtent l="0" t="0" r="0" b="0"/>
                                          <wp:docPr id="13" name="Image11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1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3" t="-25" r="-13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19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lakáttervező pályázatot hirdet a Pénziránytű-BankVelem program PénzOkos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énziránytű-BankVelem program plakáttervező pályázatot hirdet PénzOkos címmel diákoknak. A pályázaton iskolai alapítvánnyal rendelkező, magyarországi alapfokú oktatási intézmények felső tagozatos diákjai vehetnek részt. Olyan plakátokkal lehet pályázni, amelyek szakszerűen, de érthetően mutatják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9"/>
                        <w:bookmarkStart w:id="19" w:name="29"/>
                        <w:bookmarkEnd w:id="1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Én Bohócdoktorom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32840"/>
                                          <wp:effectExtent l="0" t="0" r="0" b="0"/>
                                          <wp:docPr id="14" name="Image12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2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32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gyerekeknek, fiataloknak és felnőtteknek a Karitáció Alapítvány Az Én Bohócdoktoro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aritáció Alapítvány rajzpályázatot hirdet Az Én Bohócdoktorom címmel. A pályázatra óvodások, iskolások, valamint felnőttek rajzait és festményeit várják. A legjobbnak ítélt alkotásokból plakát, matrica és kiadvány készül. Feltöltési határidő: 2019. április 30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0"/>
                        <w:bookmarkStart w:id="21" w:name="210"/>
                        <w:bookmarkEnd w:id="2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őnyegtörténet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66090"/>
                                          <wp:effectExtent l="0" t="0" r="0" b="0"/>
                                          <wp:docPr id="15" name="Image13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3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42" t="-102" r="-42" b="-10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660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pályázatot hirdet a Rug Art Fest és a Szőnyegtervezők Társasága Szőnyegtörténe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ug Art Fest és a Szőnyegtervezők Társasága alkotópályázatot hirdet magyar textilművészeknek Szőnyegtörténet címmel. Minden alkotó legfeljebb három tárggyal pályázhat. A pályamű lehet egyedi tervezésű szőnyeg, kis- és nagy szériás szőnyegkollekciók, intelligens – interaktív szőnyeg,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1"/>
                        <w:bookmarkStart w:id="23" w:name="211"/>
                        <w:bookmarkEnd w:id="2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EGA StrukTú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16" name="Image14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4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Rug Art Fest és a Szőnyegtervezők Társasága pályázatot hirdet MEGA StrukTúr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Rug Art Fest és a Szőnyegtervezők Társasága a 2019-ben harmadik alkalommal megrendezendő Rug Art Fest Kortárs Szőnyegtervezők Találkozóján való bemutatkozásra MEGA StrukTúra címmel. A pályázaton izgalmas és újszerű lakástextilekkel, textilszerű bútorokkal, kül- és beltéri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2"/>
                        <w:bookmarkStart w:id="25" w:name="212"/>
                        <w:bookmarkEnd w:id="2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XII. Ötvösművészeti Biennálé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58520"/>
                                          <wp:effectExtent l="0" t="0" r="0" b="0"/>
                                          <wp:docPr id="17" name="Image15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5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8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MKISZ a 2019 őszén 12. alkalommal megrendezendő Ötvösművészeti Biennálé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Képzőművészek és Iparművészek Szövetsége (MKISZ) pályázatot hirdet a 2019. szeptember 19. és október 17. között 12. alkalommal megrendezendő Ötvösművészeti Biennálén való részvételre. A pályázaton Ady Endréhez vagy a 2020-as 52. Nemzetközi Eucharisztikus Kongresszushoz kötődő, de más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3"/>
                        <w:bookmarkStart w:id="27" w:name="213"/>
                        <w:bookmarkEnd w:id="2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 Hevesi Endre-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38785"/>
                                          <wp:effectExtent l="0" t="0" r="0" b="0"/>
                                          <wp:docPr id="18" name="Image16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6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3" t="-35" r="-13" b="-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387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Javaslattételi pályázatot hirdet a Hevesi Endre-díj Alapítvány Kuratóriuma a Hevesi Endre-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evesi Endre-díj Alapítvány Kuratóriuma javaslattételi pályázatot hirdet a 2019-es Hevesi Endre-díj odaítélésére. A díjjal olyan újságírók munkáját ismerik el, akik az előző években az írott vagy elektronikus sajtóban a tudomány, a technika új lehetőségeit, eredményeit legérdekesebben, egyúttal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4"/>
                        <w:bookmarkStart w:id="29" w:name="214"/>
                        <w:bookmarkEnd w:id="2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égvári indul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19" name="Image17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7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42" t="-75" r="-42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kőszegi önkormányzat és a Kőszeg Fúvószenekaráért Alapítvány pályázatot hirdet fúvószenekari induló ír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fúvószenekari induló írására Kőszeg Város Fúvószenekara és a Kőszeg Fúvószenekaráért Alapítvány Végvári indulópályázat címmel. A pályázatra a magyar indulóhagyományokat szem előtt tartó, új fúvószenekari indulókat várnak. Pályázni az alkotás partitúrájával és szólamanyagával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5"/>
                        <w:bookmarkStart w:id="31" w:name="215"/>
                        <w:bookmarkEnd w:id="3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aval a suli - kortárs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58520"/>
                                          <wp:effectExtent l="0" t="0" r="0" b="0"/>
                                          <wp:docPr id="20" name="Image18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18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8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ortárs irodalmi pályázatot hirdet iskolai diákközösségeknek a Magyar Írószövetség, a Magyar Napló Kiadó és az MTVA Szaval a suli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Írószövetség, a Magyar Napló Kiadó és az MTVA kortárs irodalmi pályázatot hirdet Szaval a suli címmel. A pályázaton általános és középiskolás osztályok, diákközösségek vehetnek részt. Pályázni Az év versei 2018 kötetben szereplő bármely vers csoportos elszavalásáról készített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6"/>
                        <w:bookmarkStart w:id="33" w:name="216"/>
                        <w:bookmarkEnd w:id="3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grofotó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21" name="Image19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19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Agrotrend Csoport fotópályázatot hirdet Agrofotó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Agrofotó címmel az Agrotrend Csoport. A pályázatra a mezőgazdaságot fókuszba állító képeket várnak a következő kategóriákban: állattenyésztés; gépészet; légifotó; növényvédelem; meteorológia; szántóföldi növénytermesztés; szőlészet-borászat. A beküldött képek közül egy-egy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7"/>
                        <w:bookmarkStart w:id="35" w:name="217"/>
                        <w:bookmarkEnd w:id="3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Élményeim az erdőben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22" name="Image20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20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ermészetvédelmi rajzpályázatot hirdetnek Élményeim az erdőben címmel a Madarak és Fák Napja alkalmáb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ecskeméti Corvin Mátyás Király Általános Iskola, a Kiskun Alapfokú Művészeti Iskola, a Kiskunsági Nemzeti Park Igazgatóság, valamint a kecskeméti Porta Egyesület képzőművészeti pályázatot hirdet a Madarak és Fák Napja alkalmából Élményeim az erdőben címmel. A pályázatra saját élményeket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8"/>
                        <w:bookmarkStart w:id="37" w:name="218"/>
                        <w:bookmarkEnd w:id="3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Teremtés könyve - fotó- és vide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494790"/>
                                          <wp:effectExtent l="0" t="0" r="0" b="0"/>
                                          <wp:docPr id="23" name="Image21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Image21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8" t="-13" r="-18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4947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- és videópályázatot hirdet A Teremtés könyve címmel a Nemzeti Keresztény Ifjúsági Kulturális Központ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eresztény Ifjúsági Kulturális Központ Alapítvány fotó- és videópályázatot hirdet A Teremtés könyve címmel. A pályázaton 14 és 23 év közötti fiatalok vehetnek részt olyan alkotásokkal, amelyek a Teremtés könyvéhez kapcsolódnak. A pályázat eredményeit 2019 szeptemberében teszik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219"/>
                        <w:bookmarkStart w:id="39" w:name="219"/>
                        <w:bookmarkEnd w:id="3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9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nótaszerzőknek és nótaénekes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00710"/>
                                          <wp:effectExtent l="0" t="0" r="0" b="0"/>
                                          <wp:docPr id="24" name="Image22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Image22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3" t="-25" r="-13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07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Vitkay-vetélkedő Fesztiváli Bizottsága pályázatot hirdet nótaszerzőknek, valamint amatőr nótaénekeseknek a tehetségkutató vetélkedő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nótaszerzőknek és amatőr nótaénekeseknek a Vitkay-vetélkedő Fesztiváli Bizottsága. A pályázatra legfeljebb öt magyar nótát küldhetnek be a pályázó nótaszerzők. A tehetségkutató vetélkedőre nótaénekesek jelentkezését is várják. Minden amatőr énekes legalább három különböző jellegű..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220"/>
                        <w:bookmarkStart w:id="41" w:name="220"/>
                        <w:bookmarkEnd w:id="4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0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önyvjelzőtervez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47090"/>
                                          <wp:effectExtent l="0" t="0" r="0" b="0"/>
                                          <wp:docPr id="25" name="Image23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Image23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470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Könyvutca blog könyvjelzőtervező pályázato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önyvjelzőtervező pályázatot hirdet a Könyvutca blog. A pályázatra digitális vagy kézzel készült könyvjelzőket várnak. Minden alkotó legfeljebb három könyvjelzővel pályázhat. Beküldési határidő: 2019. április 15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221"/>
                        <w:bookmarkStart w:id="43" w:name="221"/>
                        <w:bookmarkEnd w:id="4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1 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Lynch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26" name="Image24" descr="">
                                            <a:hlinkClick xmlns:a="http://schemas.openxmlformats.org/drawingml/2006/main" r:id="rId9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Image24" descr="">
                                                    <a:hlinkClick r:id="rId9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ilmes és fotós pályázatot hirdet a Budapest FotóFesztivál szervezője és a Műcsarnok a David Lynch-kiállításhoz kapcsolódó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udapest FotóFesztivál szervezője és a Műcsarnok filmes és fotós pályázatot hirdet Lynch-pályázat címmel. A Műcsarnok David Lynch-kiállításához kapcsolódó pályázatra a következő kategóriákban várják az alkotásokat: „Kis történetek, kis titkok” professzionális rövidfilmpályázat;...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9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9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9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4" w:name="31"/>
                              <w:bookmarkEnd w:id="44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őtitkárt keres az IFC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47090"/>
                                          <wp:effectExtent l="0" t="0" r="0" b="0"/>
                                          <wp:docPr id="27" name="Image25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Image25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470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Nemzetközi Kóruszenei Szövetség főtitkárt keres teljes munkaidőbe legkésőbb 2019. szeptember 1-jei kezdéss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őtitkárt keres teljes munkaidőbe az International Federation for Choral Music (Nemzetközi Kóruszenei Szövetség, IFCM). Pályázni motivációs levéllel, önéletrajzzal, korábbi munkáltatóktól származó referencialevelekkel, valamint a képzettségeket és végzettségeket igazoló iratok másolatával lehet. A..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5" w:name="41"/>
                              <w:bookmarkEnd w:id="45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Webkonferencia múzeumi szakember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389255"/>
                                          <wp:effectExtent l="0" t="0" r="0" b="0"/>
                                          <wp:docPr id="28" name="Image26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Image26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3" t="-39" r="-13" b="-3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389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ngyenes angol és francia nyelvű webkonferenciát szervez múzeumi szakembereknek a NEMO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twork of European Museum Organisations (Európai Múzeumi Szervezetek Hálózata, NEMO) térítésmentes webkonferenciát szervez múzeumi szakembereknek. A 2019. április 11-i angol és francia nyelvű kurzus témája: a múzeumi oktatástól a nyilvános részvételig. Regisztrációs határidő: 2019. április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42"/>
                        <w:bookmarkStart w:id="47" w:name="42"/>
                        <w:bookmarkEnd w:id="4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Zenei mesterkurzusok Vác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04900"/>
                                          <wp:effectExtent l="0" t="0" r="0" b="0"/>
                                          <wp:docPr id="29" name="Image27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Image27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42" t="-43" r="-42" b="-4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04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2019 nyarán megrendezendő Régi Zenei Napok keretében mesterkurzusokat szervez a Filharmónia Magyarorszá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ilharmónia Magyarország mesterkurzusokat szervez a 2019. június 29. és július 6. között Vácon megrendezendő Régi Zenei Napok keretében. Lax Éva magyar, olasz és angol nyelvű Ének mesterkurzusa a korabarokk világi és egyházi művekről, a barokk világi és egyházi szólódarabokról szól. Nicholas..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8" w:name="51"/>
                              <w:bookmarkEnd w:id="48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Finn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30" name="Image28" descr="">
                                            <a:hlinkClick xmlns:a="http://schemas.openxmlformats.org/drawingml/2006/main" r:id="rId1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Image28" descr="">
                                                    <a:hlinkClick r:id="rId1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2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finnországi Kone Alapítvány alkotóházi ösztöndíjat hirdet művészeknek, íróknak, fordítóknak, kurátoroknak és kritikus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CultureAgo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finnországi Kone Alapítvány 2020-ra Saari Residence (Sziget Alkotóház) címmel. Az ösztöndíjra művészek, írók, költők, fordítók, kurátorok és kritikusok pályázhatnak. Jelentkezni munkatervvel, ösztöndíjjal, portfólióval és bizonyítványmásolatokkal... 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9" w:name="52"/>
                        <w:bookmarkStart w:id="50" w:name="52"/>
                        <w:bookmarkEnd w:id="50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hároméves művészeti ösztön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57860"/>
                                          <wp:effectExtent l="0" t="0" r="0" b="0"/>
                                          <wp:docPr id="31" name="Image29" descr="">
                                            <a:hlinkClick xmlns:a="http://schemas.openxmlformats.org/drawingml/2006/main" r:id="rId11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Image29" descr="">
                                                    <a:hlinkClick r:id="rId11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6"/>
                                                  <a:srcRect l="-42" t="-73" r="-42" b="-7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578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Művészeti Akadémia pályázatot hirdet a 2019-2022. közötti évekre szóló művészeti ösztön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2019-2022. közötti évekre szóló művészeti ösztöndíj odaítélésére a Magyar Művészeti Akadémia. Az ösztöndíjat száz főnek ítélik meg a következő művészeti területeken: építőművészet, film- és fotóművészet, iparművészet és tervezőművészet, irodalom, képzőművészet, művészetelmélet,... </w:t>
                              </w:r>
                              <w:hyperlink r:id="rId11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1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9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2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2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hu-HU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34" name="Image30" descr="">
                                <a:hlinkClick xmlns:a="http://schemas.openxmlformats.org/drawingml/2006/main" r:id="rId1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0" descr="">
                                        <a:hlinkClick r:id="rId1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2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83" TargetMode="External"/><Relationship Id="rId4" Type="http://schemas.openxmlformats.org/officeDocument/2006/relationships/hyperlink" Target="http://kultura.kreativeuropa.hu/content.php?hle_id=40995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kultura.kreativeuropa.hu/content.php?hle_id=40995" TargetMode="External"/><Relationship Id="rId7" Type="http://schemas.openxmlformats.org/officeDocument/2006/relationships/hyperlink" Target="http://kultura.kreativeuropa.hu/content.php?hle_id=40995" TargetMode="External"/><Relationship Id="rId8" Type="http://schemas.openxmlformats.org/officeDocument/2006/relationships/hyperlink" Target="http://kultura.kreativeuropa.hu/content.php?hle_id=41016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kultura.kreativeuropa.hu/content.php?hle_id=41016" TargetMode="External"/><Relationship Id="rId11" Type="http://schemas.openxmlformats.org/officeDocument/2006/relationships/hyperlink" Target="http://kultura.kreativeuropa.hu/content.php?hle_id=41016" TargetMode="External"/><Relationship Id="rId12" Type="http://schemas.openxmlformats.org/officeDocument/2006/relationships/hyperlink" Target="http://kultura.kreativeuropa.hu/content.php?hle_id=41014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kultura.kreativeuropa.hu/content.php?hle_id=41014" TargetMode="External"/><Relationship Id="rId15" Type="http://schemas.openxmlformats.org/officeDocument/2006/relationships/hyperlink" Target="http://kultura.kreativeuropa.hu/content.php?hle_id=41014" TargetMode="External"/><Relationship Id="rId16" Type="http://schemas.openxmlformats.org/officeDocument/2006/relationships/hyperlink" Target="http://kultura.kreativeuropa.hu/content.php?hle_id=40987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kultura.kreativeuropa.hu/content.php?hle_id=40987" TargetMode="External"/><Relationship Id="rId19" Type="http://schemas.openxmlformats.org/officeDocument/2006/relationships/hyperlink" Target="http://kultura.kreativeuropa.hu/content.php?hle_id=40987" TargetMode="External"/><Relationship Id="rId20" Type="http://schemas.openxmlformats.org/officeDocument/2006/relationships/hyperlink" Target="http://kultura.kreativeuropa.hu/content.php?hle_id=40988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kultura.kreativeuropa.hu/content.php?hle_id=40988" TargetMode="External"/><Relationship Id="rId23" Type="http://schemas.openxmlformats.org/officeDocument/2006/relationships/hyperlink" Target="http://kultura.kreativeuropa.hu/content.php?hle_id=40988" TargetMode="External"/><Relationship Id="rId24" Type="http://schemas.openxmlformats.org/officeDocument/2006/relationships/hyperlink" Target="http://kultura.kreativeuropa.hu/content.php?hle_id=40989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kultura.kreativeuropa.hu/content.php?hle_id=40989" TargetMode="External"/><Relationship Id="rId27" Type="http://schemas.openxmlformats.org/officeDocument/2006/relationships/hyperlink" Target="http://kultura.kreativeuropa.hu/content.php?hle_id=40989" TargetMode="External"/><Relationship Id="rId28" Type="http://schemas.openxmlformats.org/officeDocument/2006/relationships/hyperlink" Target="http://kultura.kreativeuropa.hu/content.php?hle_id=40990" TargetMode="External"/><Relationship Id="rId29" Type="http://schemas.openxmlformats.org/officeDocument/2006/relationships/image" Target="media/image5.jpeg"/><Relationship Id="rId30" Type="http://schemas.openxmlformats.org/officeDocument/2006/relationships/hyperlink" Target="http://kultura.kreativeuropa.hu/content.php?hle_id=40990" TargetMode="External"/><Relationship Id="rId31" Type="http://schemas.openxmlformats.org/officeDocument/2006/relationships/hyperlink" Target="http://kultura.kreativeuropa.hu/content.php?hle_id=40990" TargetMode="External"/><Relationship Id="rId32" Type="http://schemas.openxmlformats.org/officeDocument/2006/relationships/hyperlink" Target="http://kultura.kreativeuropa.hu/content.php?hle_id=40991" TargetMode="External"/><Relationship Id="rId33" Type="http://schemas.openxmlformats.org/officeDocument/2006/relationships/image" Target="media/image5.jpeg"/><Relationship Id="rId34" Type="http://schemas.openxmlformats.org/officeDocument/2006/relationships/hyperlink" Target="http://kultura.kreativeuropa.hu/content.php?hle_id=40991" TargetMode="External"/><Relationship Id="rId35" Type="http://schemas.openxmlformats.org/officeDocument/2006/relationships/hyperlink" Target="http://kultura.kreativeuropa.hu/content.php?hle_id=40991" TargetMode="External"/><Relationship Id="rId36" Type="http://schemas.openxmlformats.org/officeDocument/2006/relationships/hyperlink" Target="http://kultura.kreativeuropa.hu/content.php?hle_id=40992" TargetMode="External"/><Relationship Id="rId37" Type="http://schemas.openxmlformats.org/officeDocument/2006/relationships/image" Target="media/image5.jpeg"/><Relationship Id="rId38" Type="http://schemas.openxmlformats.org/officeDocument/2006/relationships/hyperlink" Target="http://kultura.kreativeuropa.hu/content.php?hle_id=40992" TargetMode="External"/><Relationship Id="rId39" Type="http://schemas.openxmlformats.org/officeDocument/2006/relationships/hyperlink" Target="http://kultura.kreativeuropa.hu/content.php?hle_id=40992" TargetMode="External"/><Relationship Id="rId40" Type="http://schemas.openxmlformats.org/officeDocument/2006/relationships/hyperlink" Target="http://kultura.kreativeuropa.hu/content.php?hle_id=40993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://kultura.kreativeuropa.hu/content.php?hle_id=40993" TargetMode="External"/><Relationship Id="rId43" Type="http://schemas.openxmlformats.org/officeDocument/2006/relationships/hyperlink" Target="http://kultura.kreativeuropa.hu/content.php?hle_id=40993" TargetMode="External"/><Relationship Id="rId44" Type="http://schemas.openxmlformats.org/officeDocument/2006/relationships/hyperlink" Target="http://kultura.kreativeuropa.hu/content.php?hle_id=40996" TargetMode="External"/><Relationship Id="rId45" Type="http://schemas.openxmlformats.org/officeDocument/2006/relationships/image" Target="media/image7.png"/><Relationship Id="rId46" Type="http://schemas.openxmlformats.org/officeDocument/2006/relationships/hyperlink" Target="http://kultura.kreativeuropa.hu/content.php?hle_id=40996" TargetMode="External"/><Relationship Id="rId47" Type="http://schemas.openxmlformats.org/officeDocument/2006/relationships/hyperlink" Target="http://kultura.kreativeuropa.hu/content.php?hle_id=40996" TargetMode="External"/><Relationship Id="rId48" Type="http://schemas.openxmlformats.org/officeDocument/2006/relationships/hyperlink" Target="http://kultura.kreativeuropa.hu/content.php?hle_id=40999" TargetMode="External"/><Relationship Id="rId49" Type="http://schemas.openxmlformats.org/officeDocument/2006/relationships/image" Target="media/image8.jpeg"/><Relationship Id="rId50" Type="http://schemas.openxmlformats.org/officeDocument/2006/relationships/hyperlink" Target="http://kultura.kreativeuropa.hu/content.php?hle_id=40999" TargetMode="External"/><Relationship Id="rId51" Type="http://schemas.openxmlformats.org/officeDocument/2006/relationships/hyperlink" Target="http://kultura.kreativeuropa.hu/content.php?hle_id=40999" TargetMode="External"/><Relationship Id="rId52" Type="http://schemas.openxmlformats.org/officeDocument/2006/relationships/hyperlink" Target="http://kultura.kreativeuropa.hu/content.php?hle_id=40998" TargetMode="External"/><Relationship Id="rId53" Type="http://schemas.openxmlformats.org/officeDocument/2006/relationships/image" Target="media/image9.jpeg"/><Relationship Id="rId54" Type="http://schemas.openxmlformats.org/officeDocument/2006/relationships/hyperlink" Target="http://kultura.kreativeuropa.hu/content.php?hle_id=40998" TargetMode="External"/><Relationship Id="rId55" Type="http://schemas.openxmlformats.org/officeDocument/2006/relationships/hyperlink" Target="http://kultura.kreativeuropa.hu/content.php?hle_id=40998" TargetMode="External"/><Relationship Id="rId56" Type="http://schemas.openxmlformats.org/officeDocument/2006/relationships/hyperlink" Target="http://kultura.kreativeuropa.hu/content.php?hle_id=41003" TargetMode="External"/><Relationship Id="rId57" Type="http://schemas.openxmlformats.org/officeDocument/2006/relationships/image" Target="media/image10.jpeg"/><Relationship Id="rId58" Type="http://schemas.openxmlformats.org/officeDocument/2006/relationships/hyperlink" Target="http://kultura.kreativeuropa.hu/content.php?hle_id=41003" TargetMode="External"/><Relationship Id="rId59" Type="http://schemas.openxmlformats.org/officeDocument/2006/relationships/hyperlink" Target="http://kultura.kreativeuropa.hu/content.php?hle_id=41003" TargetMode="External"/><Relationship Id="rId60" Type="http://schemas.openxmlformats.org/officeDocument/2006/relationships/hyperlink" Target="http://kultura.kreativeuropa.hu/content.php?hle_id=41008" TargetMode="External"/><Relationship Id="rId61" Type="http://schemas.openxmlformats.org/officeDocument/2006/relationships/image" Target="media/image11.png"/><Relationship Id="rId62" Type="http://schemas.openxmlformats.org/officeDocument/2006/relationships/hyperlink" Target="http://kultura.kreativeuropa.hu/content.php?hle_id=41008" TargetMode="External"/><Relationship Id="rId63" Type="http://schemas.openxmlformats.org/officeDocument/2006/relationships/hyperlink" Target="http://kultura.kreativeuropa.hu/content.php?hle_id=41008" TargetMode="External"/><Relationship Id="rId64" Type="http://schemas.openxmlformats.org/officeDocument/2006/relationships/hyperlink" Target="http://kultura.kreativeuropa.hu/content.php?hle_id=40997" TargetMode="External"/><Relationship Id="rId65" Type="http://schemas.openxmlformats.org/officeDocument/2006/relationships/image" Target="media/image12.jpeg"/><Relationship Id="rId66" Type="http://schemas.openxmlformats.org/officeDocument/2006/relationships/hyperlink" Target="http://kultura.kreativeuropa.hu/content.php?hle_id=40997" TargetMode="External"/><Relationship Id="rId67" Type="http://schemas.openxmlformats.org/officeDocument/2006/relationships/hyperlink" Target="http://kultura.kreativeuropa.hu/content.php?hle_id=40997" TargetMode="External"/><Relationship Id="rId68" Type="http://schemas.openxmlformats.org/officeDocument/2006/relationships/hyperlink" Target="http://kultura.kreativeuropa.hu/content.php?hle_id=41006" TargetMode="External"/><Relationship Id="rId69" Type="http://schemas.openxmlformats.org/officeDocument/2006/relationships/image" Target="media/image13.jpeg"/><Relationship Id="rId70" Type="http://schemas.openxmlformats.org/officeDocument/2006/relationships/hyperlink" Target="http://kultura.kreativeuropa.hu/content.php?hle_id=41006" TargetMode="External"/><Relationship Id="rId71" Type="http://schemas.openxmlformats.org/officeDocument/2006/relationships/hyperlink" Target="http://kultura.kreativeuropa.hu/content.php?hle_id=41006" TargetMode="External"/><Relationship Id="rId72" Type="http://schemas.openxmlformats.org/officeDocument/2006/relationships/hyperlink" Target="http://kultura.kreativeuropa.hu/content.php?hle_id=41007" TargetMode="External"/><Relationship Id="rId73" Type="http://schemas.openxmlformats.org/officeDocument/2006/relationships/image" Target="media/image14.png"/><Relationship Id="rId74" Type="http://schemas.openxmlformats.org/officeDocument/2006/relationships/hyperlink" Target="http://kultura.kreativeuropa.hu/content.php?hle_id=41007" TargetMode="External"/><Relationship Id="rId75" Type="http://schemas.openxmlformats.org/officeDocument/2006/relationships/hyperlink" Target="http://kultura.kreativeuropa.hu/content.php?hle_id=41007" TargetMode="External"/><Relationship Id="rId76" Type="http://schemas.openxmlformats.org/officeDocument/2006/relationships/hyperlink" Target="http://kultura.kreativeuropa.hu/content.php?hle_id=41001" TargetMode="External"/><Relationship Id="rId77" Type="http://schemas.openxmlformats.org/officeDocument/2006/relationships/image" Target="media/image15.jpeg"/><Relationship Id="rId78" Type="http://schemas.openxmlformats.org/officeDocument/2006/relationships/hyperlink" Target="http://kultura.kreativeuropa.hu/content.php?hle_id=41001" TargetMode="External"/><Relationship Id="rId79" Type="http://schemas.openxmlformats.org/officeDocument/2006/relationships/hyperlink" Target="http://kultura.kreativeuropa.hu/content.php?hle_id=41001" TargetMode="External"/><Relationship Id="rId80" Type="http://schemas.openxmlformats.org/officeDocument/2006/relationships/hyperlink" Target="http://kultura.kreativeuropa.hu/content.php?hle_id=41002" TargetMode="External"/><Relationship Id="rId81" Type="http://schemas.openxmlformats.org/officeDocument/2006/relationships/image" Target="media/image16.png"/><Relationship Id="rId82" Type="http://schemas.openxmlformats.org/officeDocument/2006/relationships/hyperlink" Target="http://kultura.kreativeuropa.hu/content.php?hle_id=41002" TargetMode="External"/><Relationship Id="rId83" Type="http://schemas.openxmlformats.org/officeDocument/2006/relationships/hyperlink" Target="http://kultura.kreativeuropa.hu/content.php?hle_id=41002" TargetMode="External"/><Relationship Id="rId84" Type="http://schemas.openxmlformats.org/officeDocument/2006/relationships/hyperlink" Target="http://kultura.kreativeuropa.hu/content.php?hle_id=41004" TargetMode="External"/><Relationship Id="rId85" Type="http://schemas.openxmlformats.org/officeDocument/2006/relationships/image" Target="media/image17.jpeg"/><Relationship Id="rId86" Type="http://schemas.openxmlformats.org/officeDocument/2006/relationships/hyperlink" Target="http://kultura.kreativeuropa.hu/content.php?hle_id=41004" TargetMode="External"/><Relationship Id="rId87" Type="http://schemas.openxmlformats.org/officeDocument/2006/relationships/hyperlink" Target="http://kultura.kreativeuropa.hu/content.php?hle_id=41004" TargetMode="External"/><Relationship Id="rId88" Type="http://schemas.openxmlformats.org/officeDocument/2006/relationships/hyperlink" Target="http://kultura.kreativeuropa.hu/content.php?hle_id=41005" TargetMode="External"/><Relationship Id="rId89" Type="http://schemas.openxmlformats.org/officeDocument/2006/relationships/image" Target="media/image18.jpeg"/><Relationship Id="rId90" Type="http://schemas.openxmlformats.org/officeDocument/2006/relationships/hyperlink" Target="http://kultura.kreativeuropa.hu/content.php?hle_id=41005" TargetMode="External"/><Relationship Id="rId91" Type="http://schemas.openxmlformats.org/officeDocument/2006/relationships/hyperlink" Target="http://kultura.kreativeuropa.hu/content.php?hle_id=41005" TargetMode="External"/><Relationship Id="rId92" Type="http://schemas.openxmlformats.org/officeDocument/2006/relationships/hyperlink" Target="http://kultura.kreativeuropa.hu/content.php?hle_id=41012" TargetMode="External"/><Relationship Id="rId93" Type="http://schemas.openxmlformats.org/officeDocument/2006/relationships/image" Target="media/image19.jpeg"/><Relationship Id="rId94" Type="http://schemas.openxmlformats.org/officeDocument/2006/relationships/hyperlink" Target="http://kultura.kreativeuropa.hu/content.php?hle_id=41012" TargetMode="External"/><Relationship Id="rId95" Type="http://schemas.openxmlformats.org/officeDocument/2006/relationships/hyperlink" Target="http://kultura.kreativeuropa.hu/content.php?hle_id=41012" TargetMode="External"/><Relationship Id="rId96" Type="http://schemas.openxmlformats.org/officeDocument/2006/relationships/hyperlink" Target="http://kultura.kreativeuropa.hu/palyazat" TargetMode="External"/><Relationship Id="rId97" Type="http://schemas.openxmlformats.org/officeDocument/2006/relationships/hyperlink" Target="http://www.tka.hu/" TargetMode="External"/><Relationship Id="rId98" Type="http://schemas.openxmlformats.org/officeDocument/2006/relationships/hyperlink" Target="mailto:info@tpf.hu" TargetMode="External"/><Relationship Id="rId99" Type="http://schemas.openxmlformats.org/officeDocument/2006/relationships/hyperlink" Target="http://kultura.kreativeuropa.hu/content.php?hle_id=41015" TargetMode="External"/><Relationship Id="rId100" Type="http://schemas.openxmlformats.org/officeDocument/2006/relationships/image" Target="media/image20.jpeg"/><Relationship Id="rId101" Type="http://schemas.openxmlformats.org/officeDocument/2006/relationships/hyperlink" Target="http://kultura.kreativeuropa.hu/content.php?hle_id=41015" TargetMode="External"/><Relationship Id="rId102" Type="http://schemas.openxmlformats.org/officeDocument/2006/relationships/hyperlink" Target="http://kultura.kreativeuropa.hu/content.php?hle_id=41015" TargetMode="External"/><Relationship Id="rId103" Type="http://schemas.openxmlformats.org/officeDocument/2006/relationships/hyperlink" Target="http://kultura.kreativeuropa.hu/content.php?hle_id=40994" TargetMode="External"/><Relationship Id="rId104" Type="http://schemas.openxmlformats.org/officeDocument/2006/relationships/image" Target="media/image21.png"/><Relationship Id="rId105" Type="http://schemas.openxmlformats.org/officeDocument/2006/relationships/hyperlink" Target="http://kultura.kreativeuropa.hu/content.php?hle_id=40994" TargetMode="External"/><Relationship Id="rId106" Type="http://schemas.openxmlformats.org/officeDocument/2006/relationships/hyperlink" Target="http://kultura.kreativeuropa.hu/content.php?hle_id=40994" TargetMode="External"/><Relationship Id="rId107" Type="http://schemas.openxmlformats.org/officeDocument/2006/relationships/hyperlink" Target="http://kultura.kreativeuropa.hu/content.php?hle_id=41010" TargetMode="External"/><Relationship Id="rId108" Type="http://schemas.openxmlformats.org/officeDocument/2006/relationships/image" Target="media/image22.jpeg"/><Relationship Id="rId109" Type="http://schemas.openxmlformats.org/officeDocument/2006/relationships/hyperlink" Target="http://kultura.kreativeuropa.hu/content.php?hle_id=41010" TargetMode="External"/><Relationship Id="rId110" Type="http://schemas.openxmlformats.org/officeDocument/2006/relationships/hyperlink" Target="http://kultura.kreativeuropa.hu/content.php?hle_id=41010" TargetMode="External"/><Relationship Id="rId111" Type="http://schemas.openxmlformats.org/officeDocument/2006/relationships/hyperlink" Target="http://kultura.kreativeuropa.hu/content.php?hle_id=41011" TargetMode="External"/><Relationship Id="rId112" Type="http://schemas.openxmlformats.org/officeDocument/2006/relationships/image" Target="media/image23.jpeg"/><Relationship Id="rId113" Type="http://schemas.openxmlformats.org/officeDocument/2006/relationships/hyperlink" Target="http://kultura.kreativeuropa.hu/content.php?hle_id=41011" TargetMode="External"/><Relationship Id="rId114" Type="http://schemas.openxmlformats.org/officeDocument/2006/relationships/hyperlink" Target="http://kultura.kreativeuropa.hu/content.php?hle_id=41011" TargetMode="External"/><Relationship Id="rId115" Type="http://schemas.openxmlformats.org/officeDocument/2006/relationships/hyperlink" Target="http://kultura.kreativeuropa.hu/content.php?hle_id=41013" TargetMode="External"/><Relationship Id="rId116" Type="http://schemas.openxmlformats.org/officeDocument/2006/relationships/image" Target="media/image24.jpeg"/><Relationship Id="rId117" Type="http://schemas.openxmlformats.org/officeDocument/2006/relationships/hyperlink" Target="http://kultura.kreativeuropa.hu/content.php?hle_id=41013" TargetMode="External"/><Relationship Id="rId118" Type="http://schemas.openxmlformats.org/officeDocument/2006/relationships/hyperlink" Target="http://kultura.kreativeuropa.hu/content.php?hle_id=41013" TargetMode="External"/><Relationship Id="rId119" Type="http://schemas.openxmlformats.org/officeDocument/2006/relationships/hyperlink" Target="http://kultura.kreativeuropa.hu/osztondij" TargetMode="External"/><Relationship Id="rId120" Type="http://schemas.openxmlformats.org/officeDocument/2006/relationships/hyperlink" Target="mailto:hirlevel@kreativeuropa.hu" TargetMode="External"/><Relationship Id="rId121" Type="http://schemas.openxmlformats.org/officeDocument/2006/relationships/hyperlink" Target="mailto:info@kreativeuropa.hu" TargetMode="External"/><Relationship Id="rId122" Type="http://schemas.openxmlformats.org/officeDocument/2006/relationships/hyperlink" Target="http://kultura.kreativeuropa.hu/" TargetMode="External"/><Relationship Id="rId123" Type="http://schemas.openxmlformats.org/officeDocument/2006/relationships/hyperlink" Target="http://www.kreativeuropa.hu/" TargetMode="External"/><Relationship Id="rId124" Type="http://schemas.openxmlformats.org/officeDocument/2006/relationships/image" Target="media/image25.png"/><Relationship Id="rId125" Type="http://schemas.openxmlformats.org/officeDocument/2006/relationships/hyperlink" Target="https://www.facebook.com/KreativEuropaIroda/?ref=br_rs" TargetMode="External"/><Relationship Id="rId126" Type="http://schemas.openxmlformats.org/officeDocument/2006/relationships/hyperlink" Target="https://www.facebook.com/KreativEuropaIroda/?ref=br_rs" TargetMode="Externa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49:00Z</dcterms:created>
  <dc:creator>ado4</dc:creator>
  <dc:description/>
  <dc:language>en-US</dc:language>
  <cp:lastModifiedBy>ado4</cp:lastModifiedBy>
  <dcterms:modified xsi:type="dcterms:W3CDTF">2019-05-08T14:49:00Z</dcterms:modified>
  <cp:revision>2</cp:revision>
  <dc:subject/>
  <dc:title/>
</cp:coreProperties>
</file>