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8.jpeg" ContentType="image/jpeg"/>
  <Override PartName="/word/media/image6.png" ContentType="image/png"/>
  <Override PartName="/word/media/image29.png" ContentType="image/png"/>
  <Override PartName="/word/media/image4.jpeg" ContentType="image/jpeg"/>
  <Override PartName="/word/media/image2.png" ContentType="image/png"/>
  <Override PartName="/word/media/image25.jpeg" ContentType="image/jpeg"/>
  <Override PartName="/word/media/image9.jpeg" ContentType="image/jpeg"/>
  <Override PartName="/word/media/image27.jpeg" ContentType="image/jpeg"/>
  <Override PartName="/word/media/image23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4.jpeg" ContentType="image/jpeg"/>
  <Override PartName="/word/media/image3.jpeg" ContentType="image/jpeg"/>
  <Override PartName="/word/media/image2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3"/>
                    <w:gridCol w:w="6863"/>
                    <w:gridCol w:w="2553"/>
                  </w:tblGrid>
                  <w:tr>
                    <w:trPr/>
                    <w:tc>
                      <w:tcPr>
                        <w:tcW w:w="138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március 27. </w:t>
                        </w:r>
                      </w:p>
                    </w:tc>
                    <w:tc>
                      <w:tcPr>
                        <w:tcW w:w="255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-Portunes mobilitási program művész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hét legveszélyeztetettebb örökség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Zene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Örökségvédelem Kollégiumának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ndem Ukrajn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agfelvételt hirdet az Europa Nost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Magyar Formatervezési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26. Országos Diákfilmszeml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V. Nemzeti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ájak, városok, emberek iskolai olvasmányaim alapjá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z Esterházy Művészeti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L. Nyári Tárlat - felhív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szabadságom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Bárka gyerekvers-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Újra és újra - vers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z év európai múzeuma 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Re-FREAM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Új munkatársakat keres a PI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óbajáték az Alba Regián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nkénteseket vár a Művészetek Völgy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Fast Forward áprilisi program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ch to the Future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rgatókönyvíró kurzust indít a Filmala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űvészet, média, marketing, avagy a műalkotás helye és méltósága a marketing korában – konferenci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globális város - műhely Olasz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4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Élő online párbeszéd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Krét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84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Német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-Portunes mobilitási program 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8" r="-13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támogatásával kísérleti projektet indít i-Portunes címmel a Goethe Intézet a művészek és kulturális szakemberek európai mobili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ísérleti projektet indít i-Portunes címmel a Goethe Intézet az Európai Bizottság megbízásából. A projekt célja a művészek és kulturális szakemberek európai országok közötti, rövidtávú mobilitásait támogató különböző megközelítések vizsgálata. A projekt keretében 2019 áprilisa és szeptembere között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hét legveszélyeztetettebb örökség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uropa Nostra és az Európai Befektetési Bank A hét legveszélyeztetettebb öröksé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opa Nostra és az Európai Befektetési Bank pályázatot hirdet A hét legveszélyeztetettebb örökség 2020-as listájára való felkerülésre. Olyan európai műemlékek és helyszínek kerülhetnek fel a listára, amelyek veszélyben vannak. A program célja nem a finanszírozás, hanem a fenyegetett európai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Zene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Zeneművészet Kollégiuma nagy hagyománnyal rendelkező vagy újabb, jelentős tudományos ismeretterjesztő, kulturális, társadalmi és művészeti értékkel bíró országos, vagy fontos regionális szereppel rendelkező sajtótermék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Zeneművészet Kollégiuma pályázatot hirdet a 2019. január 1. és december 31. közötti időszakra nagy hagyománnyal rendelkező vagy újabb innovatív, jelentős tudományos ismeretterjesztő, kulturális, társadalmi és művészeti értékkel bíró országos, vagy fontos regionális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Örökségvédelem Kollégiumának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kat hirdet az NKA Örökségvédelem Kollégiuma kulturális örökségvédelmi célok megvalósít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Örökségvédelem Kollégiuma pályázatokat hirdet kulturális örökségvédelmi célok megvalósításának támogatására. Pályázni a következő témákban lehet: - hazai és nemzetközi műemlékvédelmi és régészeti konferenciákon, rendezvényeken, kiállításokon, mesterkurzusokon é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ndem Ukrajn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TANDEM – Kulturális Menedzserek Csereprogramja Ukrajnában című programban való részvételre szakemb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itOst és az Európai Kulturális Alapítvány pályázatot hirdet a TANDEM – Cultural Managers Exchange Ukraine (TANDEM – Kulturális Menedzserek Csereprogramja Ukrajnában) programban való részvételre. A programra kulturális szakemberek, menedzserek, valamint kezdeményezések és szervezete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gfelvételt hirdet az Europa Nost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201041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8" t="-10" r="-18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0104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opa Nostra ingyenes tagságot hirdet 18 és 30 év közötti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ngyenes tagságot hirdet fiataloknak az Europa Nostra. A szervezet olyan 18 és 30 év közötti fiatalok jelentkezését várja, akik részesei lennének Európa legnagyobb örökségvédő hálózatának. Jelentkezni a kitöltött jelentkezési lappal, motivációs levéllel, valamint önéletrajzzal lehet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Magyar Formatervezés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363345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6" t="-13" r="-16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3633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Innovációs és Technológiai Miniszter pályázatot hirdet a Magyar Formatervezési Tanács közreműködésével a 2019-es Magyar Formatervezés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Formatervezési Díj odaítélésére a Magyar Formatervezési Tanács közreműködésével az Innovációs és Technológiai Miniszter. A díj összege hozzávetőleg bruttó 600 ezer forint. Az elismerésre a következő kategóriákban lehet pályázni: - termék (kis és nagy szériában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6. Országos Diákfilm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4292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42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6. alkalommal rendezik meg az Aranytíz Kultúrházban az Országos Diákfilmszemlét, amelyre iskolások és fiatal filmesek pályázatait várjá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augusztus 21. és 25. között 26. alkalommal rendezi meg a Ház a Réten Kulturális Egyesület, az Aranytíz Kultúrház és a POLIFILM Műhely Alapítvány az Országos Diákfilmszemlét. A rendezvényre általános iskolás és középiskolás diákok, valamint fiatal filmesek nevezhetnek. A szemlének az Aranytíz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V. Nemzet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19100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191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Színház és a Magyar Versmondók Egyesülete IV. Nemzeti VERSeny címmel versmondó és versklip-készítő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egyedik alkalommal hirdet versmondó és versklip-készítő pályázatot Nemzeti VERSeny címmel a Nemzeti Színház és a Magyar Versmondók Egyesülete. A pályázaton minden alkotó négy verssel vehet részt: egy, a rendszerváltoztatáshoz kapcsolódó verssel, egy Ady Endre- vagy Weöres Sándor-verssel, egy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jak, városok, emberek iskolai olvasmányaim alapjá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Solymár Imre Városi Könyvtár Tájak, városok, emberek iskolai olvasmányaim alapjá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olymár Imre Városi Könyvtár rajzpályázatot hirdet Tájak, városok, emberek iskolai olvasmányaim alapján címmel. A pályázatra A/4-es méretben készült rajzokat várnak. A kiválasztott alkotásokból 2019 júniusában, a XIX. Völgységi Könyvfesztivál idején nyílik kiállítás. Beérkezési határidő: 2019.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Esterházy Művészeti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8580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sterházy Magánalapítvány pályázatot hirdet a 2019-es Esterházy Művészeti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sterházy Magánalapítvány a 2019-ben ötödik alkalommal átadandó Esterházy Művészeti Díj odaítélésére. A díjra olyan, felsőfokú művészeti tanulmányokat végzett képzőművészek pályázhatnak, akik a díjátadás időpontjáig nem töltik be 45. életévüket. A díjátadó ünnepséget 2019.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L. Nyári Tárlat - felhív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70255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702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Regionális Összművészeti Központ a 2019 nyarán 40. alkalommal megrendezendő Nyári Tárlat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gionális Összművészeti Központ (REÖK) pályázatot hirdet a 2019. május 24. és július 14. között 40. alkalommal megrendezendő Nyári Tárlat országos képzőművészeti találkozón való részvételre. A pályázatra minden alkotó két festményt, egy sorozatot, két kisplasztikát vagy szobrot, illetve egy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szabadságo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467485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7" t="-13" r="-17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674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Marie Claire Az én szabadságo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rie Claire fotópályázatot hirdet amatőr és profi alkotóknak Az én szabadságom címmel. A pályázaton három-öt képből álló fotósorozatokkal lehet részt venni. Portrékkal, divat- és riportfotókkal is lehet pályázni. A legjobbnak választott képekből az Allee-ban rendeznek kiállítást. Feltöltési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Bárka gyerekvers-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árka folyóirat az év jeles napjaihoz kapcsolódó gyerekverse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árka folyóirat gyerekvers-pályázatot hirdet az év jeles napjaihoz kapcsolódóan azzal a céllal, hogy felfrissítse az általános és középiskolás ünnepségek versanyagát. A pályázatra minden alkotótól három, más-más ünnepről szóló verset várnak. Csak 18 éven felüli szerzők pályázhatnak. Beküldési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Újra és újra - vers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58520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8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ersíró pályázatot hirdet a Starbucks Újra és újr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tarbucks versíró pályázatot hirdet Újra és újra címmel. A pályázatra 14 és 30 év között fiatalok verseit várják. A beküldött alkotásokból a zsűri 2019. április 11-én választja ki az öt legjobbat. Beérkezési határidő: 2019. április 2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év európai múzeuma 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009015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090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év európai múzeuma díj odaítélésére hirdet pályázatot az Európai Múzeumi Fóru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European Museum Forum (Európai Múzeumi Fórum, EMF) pályázatot hirdet a 2020-as European Museum of the Year (Az év európai múzeuma, EMYA) díj odaítélésére. Az elismerésre olyan múzeumok nevezhetők, amelyek 2016 januárja után nyíltak, vagy újultak meg teljesen. Pályázati határidő: 2019. áprili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Re-FREAM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4706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20" t="-35" r="-20" b="-3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ivatkoncepciók tervezésére hirdet pályázatot művészeknek és dizájnereknek a Re-FREA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e-FREAM pályázatot hirdet művészeknek és dizájnereknek innovatív divatkoncepciók megtervezésére új gyártási technológiák felhasználásával. A pályázaton kis- és középvállalkozások, önálló vállalkozók és szabadúszók vehetnek részt. Az új gyártási technológiákról a Re-FREAM honlapján lehe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Új munkatársakat keres a PI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8514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42" t="-98" r="-42" b="-9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etőfi Irodalmi Múzeum új munkatársakat keres múzeumi közművelődési szakember, valamint múzeumi kommunikációs szakember munkakör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Új munkatársakat keres a Petőfi Irodalmi Múzeum határozott időre, 2019. december 31-ig. A múzeum egyetemi végzettségű, angolul kommunikálni képes munkatársakat keres múzeumi közművelődési szakember, valamint múzeumi kommunikációs szakember munkakör betöltésére. Pályázati határidő: 2019. április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játék az Alba Regián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52387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29" r="-13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23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lba Regia Szimfonikus Zenekar próbajátékot hirdet több zenekari álláshely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z Alba Regia Szimfonikus Zenekar több zenekari álláshely betöltésére. A próbajátékot várhatóan 2019. május 15-én és 16-án rendezik meg Székesfehérváron. A következő pozíciók betöltésére lehet jelentkezni: hegedű tutti, brácsa szólamvezető, nagybőgő tutti, I. szóló fuvola, II.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3"/>
                        <w:bookmarkStart w:id="36" w:name="33"/>
                        <w:bookmarkEnd w:id="3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nkénteseket vár a Művészetek Völgy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űvészetek Völgye várja 18 éven felüli önkéntesek jelentkezését a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18 éven felüli önkéntesek jelentkezését várja a 2019. július 19. és 28. között megrendezendő Művészetek Völgye teljes idejére. A fesztivál önkéntesei a programokra belépést biztosító karszalagot, szállást, napi egyszeri étkezést, a vállalt napok számával arányban önkéntes pólót, valamint a tíz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Fast Forward áprilisi program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ütős előzetesekről szóló képzéssel folytatódik áprilisban a Fast Forward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Filmalap Fast Forward Program című műhelysorozata 2019 áprilisában az ütős előzetesekről szóló képzéssel folytatódik. A 2019. április 24. és 27. között Másfél óra 90 másodpercbe sűrítve című képzésre vágókat, junior vágókat és filmszakos hallgatókat várnak. Az angol nyelvű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ch to the Future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8965"/>
                                          <wp:effectExtent l="0" t="0" r="0" b="0"/>
                                          <wp:docPr id="25" name="Image23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Image23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89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rendez a JM Hungary a komolyzene jövőjéről Bach to the Future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JM Hungary konferenciát rendez 2019. május 30-án Bach to the Future (Bachhal a jövőbe) címmel. A találkozó témája a komolyzene jövője. A konferenciának a Müpa ad otthont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3"/>
                        <w:bookmarkStart w:id="41" w:name="43"/>
                        <w:bookmarkEnd w:id="4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rgatókönyvíró kurzust indít a Filmal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26" name="Image24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Image24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ilmalap filmes forgatókönyvíró kurzust indít 2019 szeptember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 szeptemberétől 2020 májusáig filmes forgatókönyvíró kurzust tart a Filmalap. A kurzusra a filmírás iránt érdeklődő, elsősorban pályakezdő forgatókönyvírók jelentkezését várják. A 383 órás képzést délutáni és hétvégi időpontokban rendezik meg. A gyakorlatközpontú kurzuson legfeljebb tíz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4"/>
                        <w:bookmarkStart w:id="43" w:name="44"/>
                        <w:bookmarkEnd w:id="4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űvészet, média, marketing, avagy a műalkotás helye és méltósága a marketing korában – konferenc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609725"/>
                                          <wp:effectExtent l="0" t="0" r="0" b="0"/>
                                          <wp:docPr id="27" name="Image2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Image2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097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onferenciát szervez 2019 áprilisában az MMA Művészetelméleti és Módszertani Kutatóintézete Művészet, média, marketing, avagy a műalkotás helye és méltósága a marketing kor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vészeti Akadémia (MMA) Művészetelméleti és Módszertani Kutatóintézete 2019. április 1-jén konferenciát rendez Művészet, média, marketing, avagy a műalkotás helye és méltósága a marketing korában címmel. A konferencián a kortárs magyar film elismert alkotói, szakemberei beszélnek arról,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5"/>
                        <w:bookmarkStart w:id="45" w:name="45"/>
                        <w:bookmarkEnd w:id="4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globális város - műhely Olasz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28" name="Image26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Image26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helyfoglalkozást szerveznek A globális város címmel nagyvárosban élő művészeknek 2019 májusában Olasz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ofesszionális színészeket, táncosokat, előadóművészeket és művészeket várnak a The Global City (A globális város) címmel 2019. május 17. és 30. között Bolognában megrendezendő műhelyfoglalkozásra. Az olaszországi műhely keretében választják ki azokat a művészeket, akik részt vesznek a MEGAPOLIS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6"/>
                        <w:bookmarkStart w:id="47" w:name="46"/>
                        <w:bookmarkEnd w:id="4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6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Élő online párbeszéd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75030"/>
                                          <wp:effectExtent l="0" t="0" r="0" b="0"/>
                                          <wp:docPr id="29" name="Image27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Image27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750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tanapot szervez a cultureeurope 2019 áprilisában Élő online párbeszéd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április 25-én Live Online Dialogue (Élő online párbeszéd) címmel vitanapot szervez a cultureeurope. A délelőtt 10-től délután 6-ig tartó vitanap keretében négy chatszobában beszélgetnek a résztvevők a kultúra és önazonosság kapcsolatáról, az oktatásról, az európai értékekről, a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51"/>
                              <w:bookmarkEnd w:id="4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Krét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30" name="Image28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Image28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 görögországi Rive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örögországi Rivet alkotóházi ösztöndíjat hirdet Krétára a 2021. május 12. és 2022. február 1. közötti időszakra művészeknek. A programra a művészet bármely ágában tevékenykedő művészek és szakemberek jelentkezhetnek. A program munkanyelve az angol. A jelentkezéseket folyamatosan várják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52"/>
                        <w:bookmarkStart w:id="50" w:name="52"/>
                        <w:bookmarkEnd w:id="5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Német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31" name="Image29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Image29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házi ösztöndíjat hirdet az Akademie Schloss Solitude Németország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CultureAgor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émetországi Akademie Schloss Solitude alkotóházi ösztöndíjat hirdet legfeljebb 40 éves művészeknek, kutatóknak és üzleti szakembereknek. Az ösztöndíjat 2019-ben első alkalommal a következő tematikákra osztják: vizuális (vizuális művészetek és média); hang és fizikum (zene és előadó-művészetek);..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34" name="Image30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Image30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84" TargetMode="External"/><Relationship Id="rId4" Type="http://schemas.openxmlformats.org/officeDocument/2006/relationships/hyperlink" Target="http://kultura.kreativeuropa.hu/content.php?hle_id=41027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1027" TargetMode="External"/><Relationship Id="rId7" Type="http://schemas.openxmlformats.org/officeDocument/2006/relationships/hyperlink" Target="http://kultura.kreativeuropa.hu/content.php?hle_id=41027" TargetMode="External"/><Relationship Id="rId8" Type="http://schemas.openxmlformats.org/officeDocument/2006/relationships/hyperlink" Target="http://kultura.kreativeuropa.hu/content.php?hle_id=41043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1043" TargetMode="External"/><Relationship Id="rId11" Type="http://schemas.openxmlformats.org/officeDocument/2006/relationships/hyperlink" Target="http://kultura.kreativeuropa.hu/content.php?hle_id=41043" TargetMode="External"/><Relationship Id="rId12" Type="http://schemas.openxmlformats.org/officeDocument/2006/relationships/hyperlink" Target="http://kultura.kreativeuropa.hu/content.php?hle_id=41018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1018" TargetMode="External"/><Relationship Id="rId15" Type="http://schemas.openxmlformats.org/officeDocument/2006/relationships/hyperlink" Target="http://kultura.kreativeuropa.hu/content.php?hle_id=41018" TargetMode="External"/><Relationship Id="rId16" Type="http://schemas.openxmlformats.org/officeDocument/2006/relationships/hyperlink" Target="http://kultura.kreativeuropa.hu/content.php?hle_id=41021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kultura.kreativeuropa.hu/content.php?hle_id=41021" TargetMode="External"/><Relationship Id="rId19" Type="http://schemas.openxmlformats.org/officeDocument/2006/relationships/hyperlink" Target="http://kultura.kreativeuropa.hu/content.php?hle_id=41021" TargetMode="External"/><Relationship Id="rId20" Type="http://schemas.openxmlformats.org/officeDocument/2006/relationships/hyperlink" Target="http://kultura.kreativeuropa.hu/content.php?hle_id=41031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kultura.kreativeuropa.hu/content.php?hle_id=41031" TargetMode="External"/><Relationship Id="rId23" Type="http://schemas.openxmlformats.org/officeDocument/2006/relationships/hyperlink" Target="http://kultura.kreativeuropa.hu/content.php?hle_id=41031" TargetMode="External"/><Relationship Id="rId24" Type="http://schemas.openxmlformats.org/officeDocument/2006/relationships/hyperlink" Target="http://kultura.kreativeuropa.hu/content.php?hle_id=41017" TargetMode="External"/><Relationship Id="rId25" Type="http://schemas.openxmlformats.org/officeDocument/2006/relationships/image" Target="media/image6.png"/><Relationship Id="rId26" Type="http://schemas.openxmlformats.org/officeDocument/2006/relationships/hyperlink" Target="http://kultura.kreativeuropa.hu/content.php?hle_id=41017" TargetMode="External"/><Relationship Id="rId27" Type="http://schemas.openxmlformats.org/officeDocument/2006/relationships/hyperlink" Target="http://kultura.kreativeuropa.hu/content.php?hle_id=41017" TargetMode="External"/><Relationship Id="rId28" Type="http://schemas.openxmlformats.org/officeDocument/2006/relationships/hyperlink" Target="http://kultura.kreativeuropa.hu/content.php?hle_id=41024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kultura.kreativeuropa.hu/content.php?hle_id=41024" TargetMode="External"/><Relationship Id="rId31" Type="http://schemas.openxmlformats.org/officeDocument/2006/relationships/hyperlink" Target="http://kultura.kreativeuropa.hu/content.php?hle_id=41024" TargetMode="External"/><Relationship Id="rId32" Type="http://schemas.openxmlformats.org/officeDocument/2006/relationships/hyperlink" Target="http://kultura.kreativeuropa.hu/content.php?hle_id=41022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kultura.kreativeuropa.hu/content.php?hle_id=41022" TargetMode="External"/><Relationship Id="rId35" Type="http://schemas.openxmlformats.org/officeDocument/2006/relationships/hyperlink" Target="http://kultura.kreativeuropa.hu/content.php?hle_id=41022" TargetMode="External"/><Relationship Id="rId36" Type="http://schemas.openxmlformats.org/officeDocument/2006/relationships/hyperlink" Target="http://kultura.kreativeuropa.hu/content.php?hle_id=41023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kultura.kreativeuropa.hu/content.php?hle_id=41023" TargetMode="External"/><Relationship Id="rId39" Type="http://schemas.openxmlformats.org/officeDocument/2006/relationships/hyperlink" Target="http://kultura.kreativeuropa.hu/content.php?hle_id=41023" TargetMode="External"/><Relationship Id="rId40" Type="http://schemas.openxmlformats.org/officeDocument/2006/relationships/hyperlink" Target="http://kultura.kreativeuropa.hu/content.php?hle_id=41025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kultura.kreativeuropa.hu/content.php?hle_id=41025" TargetMode="External"/><Relationship Id="rId43" Type="http://schemas.openxmlformats.org/officeDocument/2006/relationships/hyperlink" Target="http://kultura.kreativeuropa.hu/content.php?hle_id=41025" TargetMode="External"/><Relationship Id="rId44" Type="http://schemas.openxmlformats.org/officeDocument/2006/relationships/hyperlink" Target="http://kultura.kreativeuropa.hu/content.php?hle_id=41026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kultura.kreativeuropa.hu/content.php?hle_id=41026" TargetMode="External"/><Relationship Id="rId47" Type="http://schemas.openxmlformats.org/officeDocument/2006/relationships/hyperlink" Target="http://kultura.kreativeuropa.hu/content.php?hle_id=41026" TargetMode="External"/><Relationship Id="rId48" Type="http://schemas.openxmlformats.org/officeDocument/2006/relationships/hyperlink" Target="http://kultura.kreativeuropa.hu/content.php?hle_id=41028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kultura.kreativeuropa.hu/content.php?hle_id=41028" TargetMode="External"/><Relationship Id="rId51" Type="http://schemas.openxmlformats.org/officeDocument/2006/relationships/hyperlink" Target="http://kultura.kreativeuropa.hu/content.php?hle_id=41028" TargetMode="External"/><Relationship Id="rId52" Type="http://schemas.openxmlformats.org/officeDocument/2006/relationships/hyperlink" Target="http://kultura.kreativeuropa.hu/content.php?hle_id=41029" TargetMode="External"/><Relationship Id="rId53" Type="http://schemas.openxmlformats.org/officeDocument/2006/relationships/image" Target="media/image13.png"/><Relationship Id="rId54" Type="http://schemas.openxmlformats.org/officeDocument/2006/relationships/hyperlink" Target="http://kultura.kreativeuropa.hu/content.php?hle_id=41029" TargetMode="External"/><Relationship Id="rId55" Type="http://schemas.openxmlformats.org/officeDocument/2006/relationships/hyperlink" Target="http://kultura.kreativeuropa.hu/content.php?hle_id=41029" TargetMode="External"/><Relationship Id="rId56" Type="http://schemas.openxmlformats.org/officeDocument/2006/relationships/hyperlink" Target="http://kultura.kreativeuropa.hu/content.php?hle_id=41030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kultura.kreativeuropa.hu/content.php?hle_id=41030" TargetMode="External"/><Relationship Id="rId59" Type="http://schemas.openxmlformats.org/officeDocument/2006/relationships/hyperlink" Target="http://kultura.kreativeuropa.hu/content.php?hle_id=41030" TargetMode="External"/><Relationship Id="rId60" Type="http://schemas.openxmlformats.org/officeDocument/2006/relationships/hyperlink" Target="http://kultura.kreativeuropa.hu/content.php?hle_id=41038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kultura.kreativeuropa.hu/content.php?hle_id=41038" TargetMode="External"/><Relationship Id="rId63" Type="http://schemas.openxmlformats.org/officeDocument/2006/relationships/hyperlink" Target="http://kultura.kreativeuropa.hu/content.php?hle_id=41038" TargetMode="External"/><Relationship Id="rId64" Type="http://schemas.openxmlformats.org/officeDocument/2006/relationships/hyperlink" Target="http://kultura.kreativeuropa.hu/content.php?hle_id=41041" TargetMode="External"/><Relationship Id="rId65" Type="http://schemas.openxmlformats.org/officeDocument/2006/relationships/image" Target="media/image16.png"/><Relationship Id="rId66" Type="http://schemas.openxmlformats.org/officeDocument/2006/relationships/hyperlink" Target="http://kultura.kreativeuropa.hu/content.php?hle_id=41041" TargetMode="External"/><Relationship Id="rId67" Type="http://schemas.openxmlformats.org/officeDocument/2006/relationships/hyperlink" Target="http://kultura.kreativeuropa.hu/content.php?hle_id=41041" TargetMode="External"/><Relationship Id="rId68" Type="http://schemas.openxmlformats.org/officeDocument/2006/relationships/hyperlink" Target="http://kultura.kreativeuropa.hu/content.php?hle_id=41044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kultura.kreativeuropa.hu/content.php?hle_id=41044" TargetMode="External"/><Relationship Id="rId71" Type="http://schemas.openxmlformats.org/officeDocument/2006/relationships/hyperlink" Target="http://kultura.kreativeuropa.hu/content.php?hle_id=41044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kultura.kreativeuropa.hu/content.php?hle_id=41036" TargetMode="External"/><Relationship Id="rId76" Type="http://schemas.openxmlformats.org/officeDocument/2006/relationships/image" Target="media/image18.png"/><Relationship Id="rId77" Type="http://schemas.openxmlformats.org/officeDocument/2006/relationships/hyperlink" Target="http://kultura.kreativeuropa.hu/content.php?hle_id=41036" TargetMode="External"/><Relationship Id="rId78" Type="http://schemas.openxmlformats.org/officeDocument/2006/relationships/hyperlink" Target="http://kultura.kreativeuropa.hu/content.php?hle_id=41036" TargetMode="External"/><Relationship Id="rId79" Type="http://schemas.openxmlformats.org/officeDocument/2006/relationships/hyperlink" Target="http://kultura.kreativeuropa.hu/content.php?hle_id=41037" TargetMode="External"/><Relationship Id="rId80" Type="http://schemas.openxmlformats.org/officeDocument/2006/relationships/image" Target="media/image19.png"/><Relationship Id="rId81" Type="http://schemas.openxmlformats.org/officeDocument/2006/relationships/hyperlink" Target="http://kultura.kreativeuropa.hu/content.php?hle_id=41037" TargetMode="External"/><Relationship Id="rId82" Type="http://schemas.openxmlformats.org/officeDocument/2006/relationships/hyperlink" Target="http://kultura.kreativeuropa.hu/content.php?hle_id=41037" TargetMode="External"/><Relationship Id="rId83" Type="http://schemas.openxmlformats.org/officeDocument/2006/relationships/hyperlink" Target="http://kultura.kreativeuropa.hu/content.php?hle_id=41042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kultura.kreativeuropa.hu/content.php?hle_id=41042" TargetMode="External"/><Relationship Id="rId86" Type="http://schemas.openxmlformats.org/officeDocument/2006/relationships/hyperlink" Target="http://kultura.kreativeuropa.hu/content.php?hle_id=41042" TargetMode="External"/><Relationship Id="rId87" Type="http://schemas.openxmlformats.org/officeDocument/2006/relationships/hyperlink" Target="http://kultura.kreativeuropa.hu/content.php?hle_id=41020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kultura.kreativeuropa.hu/content.php?hle_id=41020" TargetMode="External"/><Relationship Id="rId90" Type="http://schemas.openxmlformats.org/officeDocument/2006/relationships/hyperlink" Target="http://kultura.kreativeuropa.hu/content.php?hle_id=41020" TargetMode="External"/><Relationship Id="rId91" Type="http://schemas.openxmlformats.org/officeDocument/2006/relationships/hyperlink" Target="http://kultura.kreativeuropa.hu/content.php?hle_id=41032" TargetMode="External"/><Relationship Id="rId92" Type="http://schemas.openxmlformats.org/officeDocument/2006/relationships/image" Target="media/image22.jpeg"/><Relationship Id="rId93" Type="http://schemas.openxmlformats.org/officeDocument/2006/relationships/hyperlink" Target="http://kultura.kreativeuropa.hu/content.php?hle_id=41032" TargetMode="External"/><Relationship Id="rId94" Type="http://schemas.openxmlformats.org/officeDocument/2006/relationships/hyperlink" Target="http://kultura.kreativeuropa.hu/content.php?hle_id=41032" TargetMode="External"/><Relationship Id="rId95" Type="http://schemas.openxmlformats.org/officeDocument/2006/relationships/hyperlink" Target="http://kultura.kreativeuropa.hu/content.php?hle_id=41033" TargetMode="External"/><Relationship Id="rId96" Type="http://schemas.openxmlformats.org/officeDocument/2006/relationships/image" Target="media/image23.jpeg"/><Relationship Id="rId97" Type="http://schemas.openxmlformats.org/officeDocument/2006/relationships/hyperlink" Target="http://kultura.kreativeuropa.hu/content.php?hle_id=41033" TargetMode="External"/><Relationship Id="rId98" Type="http://schemas.openxmlformats.org/officeDocument/2006/relationships/hyperlink" Target="http://kultura.kreativeuropa.hu/content.php?hle_id=41033" TargetMode="External"/><Relationship Id="rId99" Type="http://schemas.openxmlformats.org/officeDocument/2006/relationships/hyperlink" Target="http://kultura.kreativeuropa.hu/content.php?hle_id=41035" TargetMode="External"/><Relationship Id="rId100" Type="http://schemas.openxmlformats.org/officeDocument/2006/relationships/image" Target="media/image24.jpeg"/><Relationship Id="rId101" Type="http://schemas.openxmlformats.org/officeDocument/2006/relationships/hyperlink" Target="http://kultura.kreativeuropa.hu/content.php?hle_id=41035" TargetMode="External"/><Relationship Id="rId102" Type="http://schemas.openxmlformats.org/officeDocument/2006/relationships/hyperlink" Target="http://kultura.kreativeuropa.hu/content.php?hle_id=41035" TargetMode="External"/><Relationship Id="rId103" Type="http://schemas.openxmlformats.org/officeDocument/2006/relationships/hyperlink" Target="http://kultura.kreativeuropa.hu/content.php?hle_id=41039" TargetMode="External"/><Relationship Id="rId104" Type="http://schemas.openxmlformats.org/officeDocument/2006/relationships/image" Target="media/image25.jpeg"/><Relationship Id="rId105" Type="http://schemas.openxmlformats.org/officeDocument/2006/relationships/hyperlink" Target="http://kultura.kreativeuropa.hu/content.php?hle_id=41039" TargetMode="External"/><Relationship Id="rId106" Type="http://schemas.openxmlformats.org/officeDocument/2006/relationships/hyperlink" Target="http://kultura.kreativeuropa.hu/content.php?hle_id=41039" TargetMode="External"/><Relationship Id="rId107" Type="http://schemas.openxmlformats.org/officeDocument/2006/relationships/hyperlink" Target="http://kultura.kreativeuropa.hu/content.php?hle_id=41040" TargetMode="External"/><Relationship Id="rId108" Type="http://schemas.openxmlformats.org/officeDocument/2006/relationships/image" Target="media/image26.png"/><Relationship Id="rId109" Type="http://schemas.openxmlformats.org/officeDocument/2006/relationships/hyperlink" Target="http://kultura.kreativeuropa.hu/content.php?hle_id=41040" TargetMode="External"/><Relationship Id="rId110" Type="http://schemas.openxmlformats.org/officeDocument/2006/relationships/hyperlink" Target="http://kultura.kreativeuropa.hu/content.php?hle_id=41040" TargetMode="External"/><Relationship Id="rId111" Type="http://schemas.openxmlformats.org/officeDocument/2006/relationships/hyperlink" Target="http://kultura.kreativeuropa.hu/content.php?hle_id=41019" TargetMode="External"/><Relationship Id="rId112" Type="http://schemas.openxmlformats.org/officeDocument/2006/relationships/image" Target="media/image27.jpeg"/><Relationship Id="rId113" Type="http://schemas.openxmlformats.org/officeDocument/2006/relationships/hyperlink" Target="http://kultura.kreativeuropa.hu/content.php?hle_id=41019" TargetMode="External"/><Relationship Id="rId114" Type="http://schemas.openxmlformats.org/officeDocument/2006/relationships/hyperlink" Target="http://kultura.kreativeuropa.hu/content.php?hle_id=41019" TargetMode="External"/><Relationship Id="rId115" Type="http://schemas.openxmlformats.org/officeDocument/2006/relationships/hyperlink" Target="http://kultura.kreativeuropa.hu/content.php?hle_id=41034" TargetMode="External"/><Relationship Id="rId116" Type="http://schemas.openxmlformats.org/officeDocument/2006/relationships/image" Target="media/image28.jpeg"/><Relationship Id="rId117" Type="http://schemas.openxmlformats.org/officeDocument/2006/relationships/hyperlink" Target="http://kultura.kreativeuropa.hu/content.php?hle_id=41034" TargetMode="External"/><Relationship Id="rId118" Type="http://schemas.openxmlformats.org/officeDocument/2006/relationships/hyperlink" Target="http://kultura.kreativeuropa.hu/content.php?hle_id=41034" TargetMode="External"/><Relationship Id="rId119" Type="http://schemas.openxmlformats.org/officeDocument/2006/relationships/hyperlink" Target="http://kultura.kreativeuropa.hu/osztondij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29.png"/><Relationship Id="rId125" Type="http://schemas.openxmlformats.org/officeDocument/2006/relationships/hyperlink" Target="https://www.facebook.com/KreativEuropaIroda/?ref=br_rs" TargetMode="External"/><Relationship Id="rId126" Type="http://schemas.openxmlformats.org/officeDocument/2006/relationships/hyperlink" Target="https://www.facebook.com/KreativEuropaIroda/?ref=br_rs" TargetMode="Externa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50:00Z</dcterms:created>
  <dc:creator>ado4</dc:creator>
  <dc:description/>
  <dc:language>en-US</dc:language>
  <cp:lastModifiedBy>ado4</cp:lastModifiedBy>
  <dcterms:modified xsi:type="dcterms:W3CDTF">2019-05-08T14:50:00Z</dcterms:modified>
  <cp:revision>2</cp:revision>
  <dc:subject/>
  <dc:title/>
</cp:coreProperties>
</file>