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7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112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9"/>
      </w:tblGrid>
      <w:tr>
        <w:trPr/>
        <w:tc>
          <w:tcPr>
            <w:tcW w:w="11129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drawing>
                <wp:inline distT="0" distB="0" distL="0" distR="0">
                  <wp:extent cx="7047230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29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09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99"/>
            </w:tblGrid>
            <w:tr>
              <w:trPr/>
              <w:tc>
                <w:tcPr>
                  <w:tcW w:w="1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46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4"/>
                    <w:gridCol w:w="7019"/>
                    <w:gridCol w:w="2366"/>
                  </w:tblGrid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0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9. április 11. </w:t>
                        </w:r>
                      </w:p>
                    </w:tc>
                    <w:tc>
                      <w:tcPr>
                        <w:tcW w:w="2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99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7" \l "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udományos-fantasztikum és olvasásnépszerűsítés a fiatalok nyelvé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7" \l "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EU tagállamai együttműködnek a kulturális örökség digitalizálásá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7" \l "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Építőművészet Kollégiumának pályázatai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7" \l "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pályázata nemzetközi művészeti vásárokon való részvételr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7" \l "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pályázata népművészeti rendezvényekr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7" \l "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pályázata táncművészeti célok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7" \l "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Közművelődés Kollégiumának pályázat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7" \l "2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Közgyűjtemények Kollégiumának pályázat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7" \l "2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árai-program IX. - pályázat könyvkiadókna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7" \l "2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úzeumi lakókocsi gazdát keres!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7" \l "2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időszakos kiállítás megvalósításá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7" \l "21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Országos bibliai témájú fotó- és vide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7" \l "2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Let’s Colour falfelületfestő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7" \l "2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Családban marad - rajz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7" \l "2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a 2019-es szóládi festőművész telepr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7" \l "21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egedi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7" \l "21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Logó- és arculattervező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7" \l "21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it láttam az erdőben? - rajz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7" \l "21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eséld el a pillanatot! - történetmesélő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7" \l "21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év magyar science fiction és fantasynovellái 2019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7" \l "3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özösségi média szerkesztőt keres az Eurozin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7" \l "3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róbaéneklést hirdet az Operaház énekka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7" \l "4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európai gyönyörű - projektvásár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7" \l "4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UROPE_20XX - kultúrpolitikai fórum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7" \l "4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he Viz Business - építészeti konferenci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7" \l "4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uropeana Konferencia 2019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7" \l "4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Völgy Fényműhely - fotós-videós tábor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7" \l "4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XVIII. Visegrádi Nyári Egyetem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7" \l "4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Digitális vagy unplugged? Kultúra a digitalizáció korá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7" \l "5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erbiai kulturális központ társszervezőt kere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7" \l "6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Balogh Eszter sikere London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udományos-fantasztikum és olvasásnépszerűsítés a fiatalok nyelvé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867535"/>
                                          <wp:effectExtent l="0" t="0" r="0" b="0"/>
                                          <wp:docPr id="4" name="Image2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2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47" t="-29" r="-47" b="-2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8675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Új bejegyzés a Kreatív Európa történetek blogon!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azai tudományos-fantasztikus irodalom meghatározó szereplője a Metropolis Media Kiadó. A széles portfólióval rendelkező kiadói csoport talán a Galaktika magazinról a legismertebb, de 2005 óta könyvkiadással is foglalkoznak. Könyveiket és sorozataikat több alkalommal jutalmazták különféle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EU tagállamai együttműködnek a kulturális örökség digitalizálás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89940"/>
                                          <wp:effectExtent l="0" t="0" r="0" b="0"/>
                                          <wp:docPr id="5" name="Image3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3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899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3 európai ország írta alá a digitális nap alkalmából A kulturális örökség digitalizálásának előmozdításáról szóló együttműködési nyilatko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. április 9-én 23 európai ország írta alá A kulturális örökség digitalizálásának előmozdításáról szóló együttműködési nyilatkozatot. A közös munka célja az, hogy jobban kihasználják a digitális technológiákat Európa gazdag kulturális örökségének megóvásában, javítsák a polgárok részvételét, és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" w:name="21"/>
                              <w:bookmarkEnd w:id="3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Építőművészet Kollégiumának pályázata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70255"/>
                                          <wp:effectExtent l="0" t="0" r="0" b="0"/>
                                          <wp:docPr id="6" name="Image4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4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70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NKA Építőművészet Kollégiuma sajtótermékek támogatására, alkotói támogatás nyújtására, rendezvények szervezésére és azokon való megjelenés támogatására, illetve az építészet népszerűsítésére és nemzetközi szakmai szervezetekben való jelenlét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Építőművészet Kollégiuma pályázatot hirdet építészeti célok támogatására. A következő altémákban lehet pályázni: - építőművészeti témájú országos, vagy fontos regionális szereppel rendelkező, magyarországi kiadású és határon túli magyar nyelvű nyomtatott sajtótermékek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2"/>
                        <w:bookmarkStart w:id="5" w:name="22"/>
                        <w:bookmarkEnd w:id="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nemzetközi művészeti vásárokon való részvétel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70255"/>
                                          <wp:effectExtent l="0" t="0" r="0" b="0"/>
                                          <wp:docPr id="7" name="Image5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5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70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NKA Képzőművészet Kollégiuma pályázatot hirdet külföldi nemzetközi művészeti vásárokon való részvétel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külföldi nemzetközi művészeti vásárokon való részvétel támogatására a Nemzeti Kulturális Alap Képzőművészet Kollégiuma. A pályázaton kortárs képzőművészeti galériát működtető, Magyarországon bejegyzett jogi személyek és egyéni vállalkozók vehetnek részt. A pályázati cél a 2019.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3"/>
                        <w:bookmarkStart w:id="7" w:name="23"/>
                        <w:bookmarkEnd w:id="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népművészeti rendezvények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70255"/>
                                          <wp:effectExtent l="0" t="0" r="0" b="0"/>
                                          <wp:docPr id="8" name="Image6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6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70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NKA Népművészet Kollégiuma népművészeti szakmai tevékenység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Népművészet Kollégiuma pályázatot hirdet szakmai tevékenységek támogatására a 2019. szeptember 1. és 2020. február 29. közötti időszakban. A pályázaton népművészettel is foglalkozó intézmények, egyesületek, alapítványok, nonprofit gazdasági társaságok és szakmai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4"/>
                        <w:bookmarkStart w:id="9" w:name="24"/>
                        <w:bookmarkEnd w:id="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táncművészeti célok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70255"/>
                                          <wp:effectExtent l="0" t="0" r="0" b="0"/>
                                          <wp:docPr id="9" name="Image7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7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70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NKA Táncművészet Kollégiuma pályázatot hirdet táncművészeti tevékenységek megvalósításá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emzeti Kulturális Alap Táncművészet Kollégiuma a 2019. március 1. és 2020. augusztus 31. közötti időszakra táncművészeti tevékenységek megvalósításának támogatására. Pályázni a következő altémákban lehet: - új, felnőtt korosztálynak szóló táncprodukciók megvalósítására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5"/>
                        <w:bookmarkStart w:id="11" w:name="25"/>
                        <w:bookmarkEnd w:id="1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Közművelődés Kollégiumának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70255"/>
                                          <wp:effectExtent l="0" t="0" r="0" b="0"/>
                                          <wp:docPr id="10" name="Image8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8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70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NKA Közművelődés Kollégiuma közművelődési és közösségi események és rendezvények támogatására, valamint kistelepülések értékmentő-értékteremtő közösségei létrehozásá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Közművelődés Kollégiuma pályázatot hirdet közművelődési tevékenységek támogatására a 2019. szeptember 1. és december 31. közötti időszakban. Pályázni a következő altémákban lehet: - járási, megyei, országos és nemzetközi hatókörű közművelődési és közösségi események,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6"/>
                        <w:bookmarkStart w:id="13" w:name="26"/>
                        <w:bookmarkEnd w:id="1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Közgyűjtemények Kollégiumának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70255"/>
                                          <wp:effectExtent l="0" t="0" r="0" b="0"/>
                                          <wp:docPr id="11" name="Image9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9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70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NKA Közgyűjtemények Kollégiuma pályázatot hirdet közgyűjteményi tevékenységek megvalósításá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emzeti Kulturális Alap Közgyűjtemények Kollégiuma közgyűjteményi tevékenységek megvalósításának támogatására. Pályázni a következő altémákban lehet: - külföldi konferenciákon, szakmai tapasztalatcseréken való részvétel támogatása a 2019. február 1. és 2020. január 31.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7"/>
                        <w:bookmarkStart w:id="15" w:name="27"/>
                        <w:bookmarkEnd w:id="1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árai-program IX. - pályázat könyvkiadó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70255"/>
                                          <wp:effectExtent l="0" t="0" r="0" b="0"/>
                                          <wp:docPr id="12" name="Image10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0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70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Nemzeti Kulturális Alap Könyvkiadás Kollégiuma pályázatot hirdet könyvkiadóknak a Márai-program IX. fordulójá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könyvkiadóknak a Márai-program IX. fordulójában való részvételre a Nemzeti Kulturális Alap Könyvkiadás Kollégiuma. A pályázat keretében magyarországi bejegyzésű és határon túli magyar kiadók nevezhetik könyveiket a Márai-program IX. fordulójának listájára. Csak 2017. január 1. és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8"/>
                        <w:bookmarkStart w:id="17" w:name="28"/>
                        <w:bookmarkEnd w:id="1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úzeumi lakókocsi gazdát keres!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00735"/>
                                          <wp:effectExtent l="0" t="0" r="0" b="0"/>
                                          <wp:docPr id="13" name="Image11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1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007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Néprajzi Múzeum új tulajdonost keres kiállítási célra átalakított lakókocsijá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Új tulajdonost keres a Néprajzi Múzeum kiállítási célra átalakított lakókocsijának. A múzeumi lakókocsira egy rövid összefoglalóval lehet pályázni a használat céljáról, amelyhez mellékelni kell a képviselt intézmény vagy szervezet kulturális missziójának ismertetését. Pályázati határidő: 2019.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9"/>
                        <w:bookmarkStart w:id="19" w:name="29"/>
                        <w:bookmarkEnd w:id="1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időszakos kiállítás megvalósí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51205"/>
                                          <wp:effectExtent l="0" t="0" r="0" b="0"/>
                                          <wp:docPr id="14" name="Image12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2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512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Godot Kortárs Művészeti Intézet pályázatot hirdet kurátoroknak, művészeti csoportosulásoknak és művészeknek időszakos kiállítás megvalósítására 2020 és 2025 közöt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Godot Kortárs Művészeti Intézet 20 éves jubileuma alkalmából időszakos kiállítás megvalósítására 2020 és 2025 között. A pályázaton kurátorok, művészeti csoportosulások és művészek vehetnek részt. Négy kategóriában lehet pályázni: 500 ezer forintos költségvetésű kiállítás; 1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0"/>
                        <w:bookmarkStart w:id="21" w:name="210"/>
                        <w:bookmarkEnd w:id="2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Országos bibliai témájú fotó- és vide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494790"/>
                                          <wp:effectExtent l="0" t="0" r="0" b="0"/>
                                          <wp:docPr id="15" name="Image13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3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8" t="-13" r="-18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4947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Nemzeti Keresztény Ifjúsági Kulturális Központ Alapítvány országos bibliai témájú fotó- és videópályázatot hirdet fiatal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14 és 23 év közötti fiataloknak hirdet országos bibliai témájú fotó- és videópályázatot a Nemzeti Keresztény Ifjúsági Kulturális Központ Alapítvány. A pályázatra a Teremtés könyvével kapcsolatos alkotásokat, azzal bármilyen összefüggésben tetszőleges tartalmat bemutató fotókat és videókat várnak.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1"/>
                        <w:bookmarkStart w:id="23" w:name="211"/>
                        <w:bookmarkEnd w:id="2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Let’s Colour falfelületfestő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551180"/>
                                          <wp:effectExtent l="0" t="0" r="0" b="0"/>
                                          <wp:docPr id="16" name="Image14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4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0" t="-21" r="-10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511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Let’s Colour Magyarország idén is meghirdeti településszépítő, falfelületfestő pályázat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dén is meghirdeti falfelületfestő pályázatát a Let’s Colour Magyarország. A pályázaton két kategóriában pályázhatnak a települések: legfeljebb 10 ezer lakosú település; 10 ezer lakos feletti település. Pályázni szöveges leírással, a festeni kívánt felületekről készített fotókkal, esetleg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2"/>
                        <w:bookmarkStart w:id="25" w:name="212"/>
                        <w:bookmarkEnd w:id="2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Családban marad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17" name="Image15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5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Gyermekjóléti Alapítvány országos rajzpályázatot hirdet Családban marad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Országos rajzpályázatot hirdet a Gyermekjóléti Alapítvány Családban marad címmel. A pályázaton 1.-9. évfolyamos diákok saját készítésű alkotásaival vehetnek részt az oktatási intézmények. Minden intézmény legfeljebb öt rajzzal nevezhet. Beküldési határidő: 2019. április 30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3"/>
                        <w:bookmarkStart w:id="27" w:name="213"/>
                        <w:bookmarkEnd w:id="2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a 2019-es szóládi festőművész telep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77545"/>
                                          <wp:effectExtent l="0" t="0" r="0" b="0"/>
                                          <wp:docPr id="18" name="Image16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6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7754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Dél-Balatoni Kortárs Alkotóműhely pályázatot hirdet a 2019-es szóládi festőművész alkotótelep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2019. augusztus 4. és 11. között megrendezendő szóládi festőművész alkotótelepen való részvételre a Dél-Balatoni Kortárs Alkotóműhely. A pályázaton magyarországi, 18. éven felüli, önálló művészeti tevékenységet felmutatni képes művészek vehetnek részt. A pályázat témája: a XXII.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4"/>
                        <w:bookmarkStart w:id="29" w:name="214"/>
                        <w:bookmarkEnd w:id="2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egedi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609725"/>
                                          <wp:effectExtent l="0" t="0" r="0" b="0"/>
                                          <wp:docPr id="19" name="Image17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Image17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60" t="-42" r="-60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6097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szegedi IKV Zrt. fotópályázatot hirdet szegedi épületek bemut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pályázatot hirdet a szegedi IKV Zrt. meghatározott szegedi épületek bemutatására. A pályázaton a kiírásban közzétett épületekről készített képekkel lehet részt venni a következő kategóriákban: a fotózás reneszánsza, analógban, fekete-fehérben kapd el a pillanatot!; egy épület, egy nézőpont,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5"/>
                        <w:bookmarkStart w:id="31" w:name="215"/>
                        <w:bookmarkEnd w:id="3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Logó- és arculattervező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13155"/>
                                          <wp:effectExtent l="0" t="0" r="0" b="0"/>
                                          <wp:docPr id="20" name="Image18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Image18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131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Romániai Magyar Cserkészszövetség logó- és arculattervező pályázatot hird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Romániai Magyar Cserkészszövetség új logójának és arculatának megtervezésére. Olyan arculattervekkel lehet pályázni, amelyek a következő gondolatokra reflektálnak: Az Őrsök éve!; Mottó: „Egy életre való kaland!”; 30 év (1990-2020); A cserkész liliom. A nyertes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6"/>
                        <w:bookmarkStart w:id="33" w:name="216"/>
                        <w:bookmarkEnd w:id="3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it láttam az erdőben?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609725"/>
                                          <wp:effectExtent l="0" t="0" r="0" b="0"/>
                                          <wp:docPr id="21" name="Image19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Image19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6097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Szombathelyi Erdészeti Zrt. rajzpályázatot hirdet gyerekeknek Mit láttam az erdőben?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Rajzpályázatot hirdet a Szombathelyi Erdészet Zrt. gyerekeknek Mit láttam az erdőben? címmel. A pályázaton óvodások, valamint alsó tagozatos általános iskolás diákok rajzaival vehetnek részt oktatási intézmények. Az intézmény legjobb öt alkotásával lehet nevezni. Az eredményeket 2019 májusában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17"/>
                        <w:bookmarkStart w:id="35" w:name="217"/>
                        <w:bookmarkEnd w:id="3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eséld el a pillanatot! - történetmesélő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22" name="Image20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Image20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WMN Média Kft. irodalmi pályázatot hirdet Anyák napja alkalmából Meséld el a pillanatot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rodalmi pályázatot hirdet a WMN Média Kft. Anyák napja alkalmából Meséld el a pillanatot! címmel. A pályázatra édesanyákkal kapcsolatos történeteket várnak. Az írások mellé egy közös fotót is kell mellékelni. A legjobb pályaműveket az oldal közzéteszi. Beküldési határidő: 2019. április 25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218"/>
                        <w:bookmarkStart w:id="37" w:name="218"/>
                        <w:bookmarkEnd w:id="3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8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év magyar science fiction és fantasynovellái 2019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570230"/>
                                          <wp:effectExtent l="0" t="0" r="0" b="0"/>
                                          <wp:docPr id="23" name="Image21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Image21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10" t="-20" r="-10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702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Gabo Kiadó Az év magyar science fiction és fantasynovellái 2019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abo Kiadó irodalmi alkotópályázatot hirdet Az év magyar science fiction és fantasynovellái 2019 címmel. A pályázatra olyan sci-fi és fantasy novellákat várnak, amelyek korábban sem nyomtatott, sem online formában nem jelentek meg. Csak eredeti, fennálló franchise-hoz nem köthető művekkel lehet..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8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8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8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8" w:name="31"/>
                              <w:bookmarkEnd w:id="38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özösségi média szerkesztőt keres az Eurozi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24" name="Image22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Image22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ozine hálózat közösségi média szerkesztőt keres 2019 júniusától bécsi irodájá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özösségi média szerkesztőt keres az Eurozine hálózat bécsi (Ausztria) irodájába. A jelentkezés feltétele a legalább egyéves, a közösségi médiában és online kiadásban szerzett releváns munkatapasztalat, a kiváló angol, esetleg német nyelvtudás, a médiatudományokból, társadalomtudományokból vagy..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9" w:name="32"/>
                        <w:bookmarkStart w:id="40" w:name="32"/>
                        <w:bookmarkEnd w:id="40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róbaéneklést hirdet az Operaház énekka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38810"/>
                                          <wp:effectExtent l="0" t="0" r="0" b="0"/>
                                          <wp:docPr id="25" name="Image23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Image23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gyar Állami Operaház Énekkara próbaéneklést hirdet szoprán, alt, tenor, basszus/bariton hangfaj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óbaéneklést hirdet 2019. augusztus 1-től betölthető álláshelyekre a Magyar Állami Operaház Énekkara. A próbaéneklést 2019. május 6-án rendezik meg szoprán, alt, tenor, basszus/bariton hangfajban. Elvárások: legalább középfokú, zeneművészeti szakirányú végzettség, magas szintű hangi képesség,..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1" w:name="41"/>
                              <w:bookmarkEnd w:id="41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európai gyönyörű - projektvásá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26" name="Image24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Image24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rojektvásárt szervez 2019 júniusában Az európai gyönyörű címmel a Kulturális Központok Európai Hálózat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. június 4-én és 5-én projektvásárt szervez a European Network for Cultural Centers (Kulturális Központok Európai Hálózata, ENCC) European is Beautiful (Az európai gyönyörű) címmel. A lisszaboni (Portugália) rendezvényre európai kulturális központok és más kulturális szervezetek képviselőit,..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2" w:name="42"/>
                        <w:bookmarkStart w:id="43" w:name="42"/>
                        <w:bookmarkEnd w:id="4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UROPE_20XX - kultúrpolitikai fóru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93420"/>
                                          <wp:effectExtent l="0" t="0" r="0" b="0"/>
                                          <wp:docPr id="27" name="Image25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Image25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934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ultúrpolitikai fórumot szervez 2019 májusában EUROPE_20XX címmel a Szerbiai Kreatív Európa Irod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. május 25. és 30. között a szerbiai Sićevóban kultúrpolitikai fórumot szervez EUROPE_20XX címmel a Szerbiai Kreatív Európa Iroda. A találkozó célja, hogy megerősítse az együttműködést a délkelet-európai régióban. A fórumra öt kultúrpolitikai szakembert várnak minden európai..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4" w:name="43"/>
                        <w:bookmarkStart w:id="45" w:name="43"/>
                        <w:bookmarkEnd w:id="4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he Viz Business - építészeti konferenc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495935"/>
                                          <wp:effectExtent l="0" t="0" r="0" b="0"/>
                                          <wp:docPr id="28" name="Image26" descr="">
                                            <a:hlinkClick xmlns:a="http://schemas.openxmlformats.org/drawingml/2006/main" r:id="rId10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Image26" descr="">
                                                    <a:hlinkClick r:id="rId10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10" t="-23" r="-10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959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étnapos építészeti látványtervezői konferenciát szervez a Kortárs Építészeti Központ The Viz Business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. május 10-én és 11-én kétnapos konferenciát szervez The Viz Business címmel a Kortárs Építészeti Központ (KÉK). A látványtervezésre fókuszáló rendezvény előadásokkal, kerekasztal-beszélgetésekkel, egy kiállítással és egy demo nappal várja az érdeklődőket. A konferenciához kapcsolódó...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6" w:name="44"/>
                        <w:bookmarkStart w:id="47" w:name="44"/>
                        <w:bookmarkEnd w:id="4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4 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uropeana Konferencia 2019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542925"/>
                                          <wp:effectExtent l="0" t="0" r="0" b="0"/>
                                          <wp:docPr id="29" name="Image27" descr="">
                                            <a:hlinkClick xmlns:a="http://schemas.openxmlformats.org/drawingml/2006/main" r:id="rId10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Image27" descr="">
                                                    <a:hlinkClick r:id="rId10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8"/>
                                                  <a:srcRect l="-14" t="-28" r="-14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429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opeana Hálózati Egyesület 2019 novemberében Lisszabonban rendezi meg az Europeana Konferenci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. november 26. és 29. között rendezi meg Lisszabonban az Europeana Konferenciát a Europeana Network Association (Europeana Hálózati Egyesület). A portugáliai rendezvény a technológia, a kommunikáció, a kutatás, az oktatás és a szerzői jog területének szakembereit várja, hogy megvitassák a... 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8" w:name="45"/>
                        <w:bookmarkStart w:id="49" w:name="45"/>
                        <w:bookmarkEnd w:id="4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5 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ölgy Fényműhely - fotós-videós táb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342900"/>
                                          <wp:effectExtent l="0" t="0" r="0" b="0"/>
                                          <wp:docPr id="30" name="Image28" descr="">
                                            <a:hlinkClick xmlns:a="http://schemas.openxmlformats.org/drawingml/2006/main" r:id="rId11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Image28" descr="">
                                                    <a:hlinkClick r:id="rId11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2"/>
                                                  <a:srcRect l="-13" t="-45" r="-13" b="-4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342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9 júliusában fotós–videós tábort rendeznek a Művészetek Völgyében Völgy Fényműhely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s–videós tábort rendeznek 2019. július 22. és 28. között a Művészetek Völgyében Völgy Fényműhely címmel. A táborba amatőr és hobbi szinten fotózó és videózó, 18 éven felüli alkotókat várnak. Legfeljebb 30 fő részvételét vállalják. Jelentkezési határidő: 2019. április 30. </w:t>
                              </w:r>
                              <w:hyperlink r:id="rId11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0" w:name="46"/>
                        <w:bookmarkStart w:id="51" w:name="46"/>
                        <w:bookmarkEnd w:id="5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6 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XVIII. Visegrádi Nyári Egyete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523875"/>
                                          <wp:effectExtent l="0" t="0" r="0" b="0"/>
                                          <wp:docPr id="31" name="Image29" descr="">
                                            <a:hlinkClick xmlns:a="http://schemas.openxmlformats.org/drawingml/2006/main" r:id="rId11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Image29" descr="">
                                                    <a:hlinkClick r:id="rId11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6"/>
                                                  <a:srcRect l="-13" t="-29" r="-13" b="-2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23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Cracovia Expressz Alapítvány / Krakkói Magyar Centrum 2019 júliusában rendezi meg 18. alkalommal a Visegrádi Nyári Egyetem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. július 1. és 13. között rendezi meg 18. alkalommal Krakkóban (Lengyelország) a Visegrádi Nyári Egyetemet a Cracovia Expressz Alapítvány / Krakkói Magyar Centrum. A nyári egyetem célja, hogy közép-európai fiatalok számára nyújtson tanulási teret angol nyelvű előadásokkal és szemináriumokkal.... </w:t>
                              </w:r>
                              <w:hyperlink r:id="rId11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2" w:name="47"/>
                        <w:bookmarkStart w:id="53" w:name="47"/>
                        <w:bookmarkEnd w:id="5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7 </w:t>
                              </w:r>
                              <w:hyperlink r:id="rId11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Digitális vagy unplugged? Kultúra a digitalizáció kor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589280"/>
                                          <wp:effectExtent l="0" t="0" r="0" b="0"/>
                                          <wp:docPr id="32" name="Image30" descr="">
                                            <a:hlinkClick xmlns:a="http://schemas.openxmlformats.org/drawingml/2006/main" r:id="rId12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Image30" descr="">
                                                    <a:hlinkClick r:id="rId12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0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89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erekasztal-beszélgetést szervez a Telekom 2019 áprilisában Digitális vagy unplugged? Kultúra a digitalizáció korába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elekom kerekasztal-beszélgetést szervez 2019. április 24-én Digitális vagy unplugged? Kultúra a digitalizáció korában címmel. A találkozón a kultúra digitális forradalmának felhasználásáról, a digitalizáció kulturális hatásairól lesz szó. A rendezvénynek a Magyar Telekom székháza ad otthont.... </w:t>
                              </w:r>
                              <w:hyperlink r:id="rId12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4" w:name="51"/>
                              <w:bookmarkEnd w:id="54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2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erbiai kulturális közpon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51890"/>
                                          <wp:effectExtent l="0" t="0" r="0" b="0"/>
                                          <wp:docPr id="33" name="Image31" descr="">
                                            <a:hlinkClick xmlns:a="http://schemas.openxmlformats.org/drawingml/2006/main" r:id="rId12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Image31" descr="">
                                                    <a:hlinkClick r:id="rId12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4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51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egy szerbiai kulturális közpon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ához keres társszervezőt a szerbiai Students’ City Kulturális Központ. A tervezett nemzetközi alkotóházi projekt célja a diákok bevonása a művészeti tevékenységekbe. A projekthez kulturális és művészeti intézmények,... </w:t>
                              </w:r>
                              <w:hyperlink r:id="rId12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12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MAGYAROK SIKEREI KÜLFÖLDÖN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5" w:name="61"/>
                              <w:bookmarkEnd w:id="55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alogh Eszter sikere London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28015"/>
                                          <wp:effectExtent l="0" t="0" r="0" b="0"/>
                                          <wp:docPr id="34" name="Image32" descr="">
                                            <a:hlinkClick xmlns:a="http://schemas.openxmlformats.org/drawingml/2006/main" r:id="rId1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Image32" descr="">
                                                    <a:hlinkClick r:id="rId1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9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280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Balogh Eszter érdemelte ki a London Händel Fesztivál fődíj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deli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 áprilisában rendezték meg Londonban (Egyesült Királyság) a London Händel Society énekversenyének döntőjét. A zeneszerző életművének emléket állító London Händel Fesztivál fődíját idén Balogh Eszter, erdélyi születésű mezzoszoprán érdemelte ki. Eszter 2014-ben végzett a Zeneakadémia Master... </w:t>
                              </w:r>
                              <w:hyperlink r:id="rId1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9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29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09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99"/>
            </w:tblGrid>
            <w:tr>
              <w:trPr/>
              <w:tc>
                <w:tcPr>
                  <w:tcW w:w="110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3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3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hu-HU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37" name="Image33" descr="">
                                <a:hlinkClick xmlns:a="http://schemas.openxmlformats.org/drawingml/2006/main" r:id="rId13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3" descr="">
                                        <a:hlinkClick r:id="rId13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6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3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87" TargetMode="External"/><Relationship Id="rId4" Type="http://schemas.openxmlformats.org/officeDocument/2006/relationships/hyperlink" Target="http://kultura.kreativeuropa.hu/content.php?hle_id=41117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kultura.kreativeuropa.hu/content.php?hle_id=41117" TargetMode="External"/><Relationship Id="rId7" Type="http://schemas.openxmlformats.org/officeDocument/2006/relationships/hyperlink" Target="http://kultura.kreativeuropa.hu/content.php?hle_id=41117" TargetMode="External"/><Relationship Id="rId8" Type="http://schemas.openxmlformats.org/officeDocument/2006/relationships/hyperlink" Target="http://kultura.kreativeuropa.hu/content.php?hle_id=41110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kultura.kreativeuropa.hu/content.php?hle_id=41110" TargetMode="External"/><Relationship Id="rId11" Type="http://schemas.openxmlformats.org/officeDocument/2006/relationships/hyperlink" Target="http://kultura.kreativeuropa.hu/content.php?hle_id=41110" TargetMode="External"/><Relationship Id="rId12" Type="http://schemas.openxmlformats.org/officeDocument/2006/relationships/hyperlink" Target="http://kultura.kreativeuropa.hu/content.php?hle_id=41096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kultura.kreativeuropa.hu/content.php?hle_id=41096" TargetMode="External"/><Relationship Id="rId15" Type="http://schemas.openxmlformats.org/officeDocument/2006/relationships/hyperlink" Target="http://kultura.kreativeuropa.hu/content.php?hle_id=41096" TargetMode="External"/><Relationship Id="rId16" Type="http://schemas.openxmlformats.org/officeDocument/2006/relationships/hyperlink" Target="http://kultura.kreativeuropa.hu/content.php?hle_id=41098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kultura.kreativeuropa.hu/content.php?hle_id=41098" TargetMode="External"/><Relationship Id="rId19" Type="http://schemas.openxmlformats.org/officeDocument/2006/relationships/hyperlink" Target="http://kultura.kreativeuropa.hu/content.php?hle_id=41098" TargetMode="External"/><Relationship Id="rId20" Type="http://schemas.openxmlformats.org/officeDocument/2006/relationships/hyperlink" Target="http://kultura.kreativeuropa.hu/content.php?hle_id=41099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kultura.kreativeuropa.hu/content.php?hle_id=41099" TargetMode="External"/><Relationship Id="rId23" Type="http://schemas.openxmlformats.org/officeDocument/2006/relationships/hyperlink" Target="http://kultura.kreativeuropa.hu/content.php?hle_id=41099" TargetMode="External"/><Relationship Id="rId24" Type="http://schemas.openxmlformats.org/officeDocument/2006/relationships/hyperlink" Target="http://kultura.kreativeuropa.hu/content.php?hle_id=41100" TargetMode="External"/><Relationship Id="rId25" Type="http://schemas.openxmlformats.org/officeDocument/2006/relationships/image" Target="media/image4.jpeg"/><Relationship Id="rId26" Type="http://schemas.openxmlformats.org/officeDocument/2006/relationships/hyperlink" Target="http://kultura.kreativeuropa.hu/content.php?hle_id=41100" TargetMode="External"/><Relationship Id="rId27" Type="http://schemas.openxmlformats.org/officeDocument/2006/relationships/hyperlink" Target="http://kultura.kreativeuropa.hu/content.php?hle_id=41100" TargetMode="External"/><Relationship Id="rId28" Type="http://schemas.openxmlformats.org/officeDocument/2006/relationships/hyperlink" Target="http://kultura.kreativeuropa.hu/content.php?hle_id=41104" TargetMode="External"/><Relationship Id="rId29" Type="http://schemas.openxmlformats.org/officeDocument/2006/relationships/image" Target="media/image4.jpeg"/><Relationship Id="rId30" Type="http://schemas.openxmlformats.org/officeDocument/2006/relationships/hyperlink" Target="http://kultura.kreativeuropa.hu/content.php?hle_id=41104" TargetMode="External"/><Relationship Id="rId31" Type="http://schemas.openxmlformats.org/officeDocument/2006/relationships/hyperlink" Target="http://kultura.kreativeuropa.hu/content.php?hle_id=41104" TargetMode="External"/><Relationship Id="rId32" Type="http://schemas.openxmlformats.org/officeDocument/2006/relationships/hyperlink" Target="http://kultura.kreativeuropa.hu/content.php?hle_id=41103" TargetMode="External"/><Relationship Id="rId33" Type="http://schemas.openxmlformats.org/officeDocument/2006/relationships/image" Target="media/image4.jpeg"/><Relationship Id="rId34" Type="http://schemas.openxmlformats.org/officeDocument/2006/relationships/hyperlink" Target="http://kultura.kreativeuropa.hu/content.php?hle_id=41103" TargetMode="External"/><Relationship Id="rId35" Type="http://schemas.openxmlformats.org/officeDocument/2006/relationships/hyperlink" Target="http://kultura.kreativeuropa.hu/content.php?hle_id=41103" TargetMode="External"/><Relationship Id="rId36" Type="http://schemas.openxmlformats.org/officeDocument/2006/relationships/hyperlink" Target="http://kultura.kreativeuropa.hu/content.php?hle_id=41101" TargetMode="External"/><Relationship Id="rId37" Type="http://schemas.openxmlformats.org/officeDocument/2006/relationships/image" Target="media/image4.jpeg"/><Relationship Id="rId38" Type="http://schemas.openxmlformats.org/officeDocument/2006/relationships/hyperlink" Target="http://kultura.kreativeuropa.hu/content.php?hle_id=41101" TargetMode="External"/><Relationship Id="rId39" Type="http://schemas.openxmlformats.org/officeDocument/2006/relationships/hyperlink" Target="http://kultura.kreativeuropa.hu/content.php?hle_id=41101" TargetMode="External"/><Relationship Id="rId40" Type="http://schemas.openxmlformats.org/officeDocument/2006/relationships/hyperlink" Target="http://kultura.kreativeuropa.hu/content.php?hle_id=41102" TargetMode="External"/><Relationship Id="rId41" Type="http://schemas.openxmlformats.org/officeDocument/2006/relationships/image" Target="media/image5.jpeg"/><Relationship Id="rId42" Type="http://schemas.openxmlformats.org/officeDocument/2006/relationships/hyperlink" Target="http://kultura.kreativeuropa.hu/content.php?hle_id=41102" TargetMode="External"/><Relationship Id="rId43" Type="http://schemas.openxmlformats.org/officeDocument/2006/relationships/hyperlink" Target="http://kultura.kreativeuropa.hu/content.php?hle_id=41102" TargetMode="External"/><Relationship Id="rId44" Type="http://schemas.openxmlformats.org/officeDocument/2006/relationships/hyperlink" Target="http://kultura.kreativeuropa.hu/content.php?hle_id=41067" TargetMode="External"/><Relationship Id="rId45" Type="http://schemas.openxmlformats.org/officeDocument/2006/relationships/image" Target="media/image6.jpeg"/><Relationship Id="rId46" Type="http://schemas.openxmlformats.org/officeDocument/2006/relationships/hyperlink" Target="http://kultura.kreativeuropa.hu/content.php?hle_id=41067" TargetMode="External"/><Relationship Id="rId47" Type="http://schemas.openxmlformats.org/officeDocument/2006/relationships/hyperlink" Target="http://kultura.kreativeuropa.hu/content.php?hle_id=41067" TargetMode="External"/><Relationship Id="rId48" Type="http://schemas.openxmlformats.org/officeDocument/2006/relationships/hyperlink" Target="http://kultura.kreativeuropa.hu/content.php?hle_id=41074" TargetMode="External"/><Relationship Id="rId49" Type="http://schemas.openxmlformats.org/officeDocument/2006/relationships/image" Target="media/image7.png"/><Relationship Id="rId50" Type="http://schemas.openxmlformats.org/officeDocument/2006/relationships/hyperlink" Target="http://kultura.kreativeuropa.hu/content.php?hle_id=41074" TargetMode="External"/><Relationship Id="rId51" Type="http://schemas.openxmlformats.org/officeDocument/2006/relationships/hyperlink" Target="http://kultura.kreativeuropa.hu/content.php?hle_id=41074" TargetMode="External"/><Relationship Id="rId52" Type="http://schemas.openxmlformats.org/officeDocument/2006/relationships/hyperlink" Target="http://kultura.kreativeuropa.hu/content.php?hle_id=41083" TargetMode="External"/><Relationship Id="rId53" Type="http://schemas.openxmlformats.org/officeDocument/2006/relationships/image" Target="media/image8.jpeg"/><Relationship Id="rId54" Type="http://schemas.openxmlformats.org/officeDocument/2006/relationships/hyperlink" Target="http://kultura.kreativeuropa.hu/content.php?hle_id=41083" TargetMode="External"/><Relationship Id="rId55" Type="http://schemas.openxmlformats.org/officeDocument/2006/relationships/hyperlink" Target="http://kultura.kreativeuropa.hu/content.php?hle_id=41083" TargetMode="External"/><Relationship Id="rId56" Type="http://schemas.openxmlformats.org/officeDocument/2006/relationships/hyperlink" Target="http://kultura.kreativeuropa.hu/content.php?hle_id=41084" TargetMode="External"/><Relationship Id="rId57" Type="http://schemas.openxmlformats.org/officeDocument/2006/relationships/image" Target="media/image9.jpeg"/><Relationship Id="rId58" Type="http://schemas.openxmlformats.org/officeDocument/2006/relationships/hyperlink" Target="http://kultura.kreativeuropa.hu/content.php?hle_id=41084" TargetMode="External"/><Relationship Id="rId59" Type="http://schemas.openxmlformats.org/officeDocument/2006/relationships/hyperlink" Target="http://kultura.kreativeuropa.hu/content.php?hle_id=41084" TargetMode="External"/><Relationship Id="rId60" Type="http://schemas.openxmlformats.org/officeDocument/2006/relationships/hyperlink" Target="http://kultura.kreativeuropa.hu/content.php?hle_id=41086" TargetMode="External"/><Relationship Id="rId61" Type="http://schemas.openxmlformats.org/officeDocument/2006/relationships/image" Target="media/image10.jpeg"/><Relationship Id="rId62" Type="http://schemas.openxmlformats.org/officeDocument/2006/relationships/hyperlink" Target="http://kultura.kreativeuropa.hu/content.php?hle_id=41086" TargetMode="External"/><Relationship Id="rId63" Type="http://schemas.openxmlformats.org/officeDocument/2006/relationships/hyperlink" Target="http://kultura.kreativeuropa.hu/content.php?hle_id=41086" TargetMode="External"/><Relationship Id="rId64" Type="http://schemas.openxmlformats.org/officeDocument/2006/relationships/hyperlink" Target="http://kultura.kreativeuropa.hu/content.php?hle_id=41088" TargetMode="External"/><Relationship Id="rId65" Type="http://schemas.openxmlformats.org/officeDocument/2006/relationships/image" Target="media/image11.jpeg"/><Relationship Id="rId66" Type="http://schemas.openxmlformats.org/officeDocument/2006/relationships/hyperlink" Target="http://kultura.kreativeuropa.hu/content.php?hle_id=41088" TargetMode="External"/><Relationship Id="rId67" Type="http://schemas.openxmlformats.org/officeDocument/2006/relationships/hyperlink" Target="http://kultura.kreativeuropa.hu/content.php?hle_id=41088" TargetMode="External"/><Relationship Id="rId68" Type="http://schemas.openxmlformats.org/officeDocument/2006/relationships/hyperlink" Target="http://kultura.kreativeuropa.hu/content.php?hle_id=41091" TargetMode="External"/><Relationship Id="rId69" Type="http://schemas.openxmlformats.org/officeDocument/2006/relationships/image" Target="media/image12.jpeg"/><Relationship Id="rId70" Type="http://schemas.openxmlformats.org/officeDocument/2006/relationships/hyperlink" Target="http://kultura.kreativeuropa.hu/content.php?hle_id=41091" TargetMode="External"/><Relationship Id="rId71" Type="http://schemas.openxmlformats.org/officeDocument/2006/relationships/hyperlink" Target="http://kultura.kreativeuropa.hu/content.php?hle_id=41091" TargetMode="External"/><Relationship Id="rId72" Type="http://schemas.openxmlformats.org/officeDocument/2006/relationships/hyperlink" Target="http://kultura.kreativeuropa.hu/content.php?hle_id=41093" TargetMode="External"/><Relationship Id="rId73" Type="http://schemas.openxmlformats.org/officeDocument/2006/relationships/image" Target="media/image13.jpeg"/><Relationship Id="rId74" Type="http://schemas.openxmlformats.org/officeDocument/2006/relationships/hyperlink" Target="http://kultura.kreativeuropa.hu/content.php?hle_id=41093" TargetMode="External"/><Relationship Id="rId75" Type="http://schemas.openxmlformats.org/officeDocument/2006/relationships/hyperlink" Target="http://kultura.kreativeuropa.hu/content.php?hle_id=41093" TargetMode="External"/><Relationship Id="rId76" Type="http://schemas.openxmlformats.org/officeDocument/2006/relationships/hyperlink" Target="http://kultura.kreativeuropa.hu/content.php?hle_id=41094" TargetMode="External"/><Relationship Id="rId77" Type="http://schemas.openxmlformats.org/officeDocument/2006/relationships/image" Target="media/image14.jpeg"/><Relationship Id="rId78" Type="http://schemas.openxmlformats.org/officeDocument/2006/relationships/hyperlink" Target="http://kultura.kreativeuropa.hu/content.php?hle_id=41094" TargetMode="External"/><Relationship Id="rId79" Type="http://schemas.openxmlformats.org/officeDocument/2006/relationships/hyperlink" Target="http://kultura.kreativeuropa.hu/content.php?hle_id=41094" TargetMode="External"/><Relationship Id="rId80" Type="http://schemas.openxmlformats.org/officeDocument/2006/relationships/hyperlink" Target="http://kultura.kreativeuropa.hu/content.php?hle_id=41108" TargetMode="External"/><Relationship Id="rId81" Type="http://schemas.openxmlformats.org/officeDocument/2006/relationships/image" Target="media/image15.jpeg"/><Relationship Id="rId82" Type="http://schemas.openxmlformats.org/officeDocument/2006/relationships/hyperlink" Target="http://kultura.kreativeuropa.hu/content.php?hle_id=41108" TargetMode="External"/><Relationship Id="rId83" Type="http://schemas.openxmlformats.org/officeDocument/2006/relationships/hyperlink" Target="http://kultura.kreativeuropa.hu/content.php?hle_id=41108" TargetMode="External"/><Relationship Id="rId84" Type="http://schemas.openxmlformats.org/officeDocument/2006/relationships/hyperlink" Target="http://kultura.kreativeuropa.hu/palyazat" TargetMode="External"/><Relationship Id="rId85" Type="http://schemas.openxmlformats.org/officeDocument/2006/relationships/hyperlink" Target="http://www.tka.hu/" TargetMode="External"/><Relationship Id="rId86" Type="http://schemas.openxmlformats.org/officeDocument/2006/relationships/hyperlink" Target="mailto:info@tpf.hu" TargetMode="External"/><Relationship Id="rId87" Type="http://schemas.openxmlformats.org/officeDocument/2006/relationships/hyperlink" Target="http://kultura.kreativeuropa.hu/content.php?hle_id=41107" TargetMode="External"/><Relationship Id="rId88" Type="http://schemas.openxmlformats.org/officeDocument/2006/relationships/image" Target="media/image16.jpeg"/><Relationship Id="rId89" Type="http://schemas.openxmlformats.org/officeDocument/2006/relationships/hyperlink" Target="http://kultura.kreativeuropa.hu/content.php?hle_id=41107" TargetMode="External"/><Relationship Id="rId90" Type="http://schemas.openxmlformats.org/officeDocument/2006/relationships/hyperlink" Target="http://kultura.kreativeuropa.hu/content.php?hle_id=41107" TargetMode="External"/><Relationship Id="rId91" Type="http://schemas.openxmlformats.org/officeDocument/2006/relationships/hyperlink" Target="http://kultura.kreativeuropa.hu/content.php?hle_id=41113" TargetMode="External"/><Relationship Id="rId92" Type="http://schemas.openxmlformats.org/officeDocument/2006/relationships/image" Target="media/image17.jpeg"/><Relationship Id="rId93" Type="http://schemas.openxmlformats.org/officeDocument/2006/relationships/hyperlink" Target="http://kultura.kreativeuropa.hu/content.php?hle_id=41113" TargetMode="External"/><Relationship Id="rId94" Type="http://schemas.openxmlformats.org/officeDocument/2006/relationships/hyperlink" Target="http://kultura.kreativeuropa.hu/content.php?hle_id=41113" TargetMode="External"/><Relationship Id="rId95" Type="http://schemas.openxmlformats.org/officeDocument/2006/relationships/hyperlink" Target="http://kultura.kreativeuropa.hu/content.php?hle_id=41097" TargetMode="External"/><Relationship Id="rId96" Type="http://schemas.openxmlformats.org/officeDocument/2006/relationships/image" Target="media/image18.png"/><Relationship Id="rId97" Type="http://schemas.openxmlformats.org/officeDocument/2006/relationships/hyperlink" Target="http://kultura.kreativeuropa.hu/content.php?hle_id=41097" TargetMode="External"/><Relationship Id="rId98" Type="http://schemas.openxmlformats.org/officeDocument/2006/relationships/hyperlink" Target="http://kultura.kreativeuropa.hu/content.php?hle_id=41097" TargetMode="External"/><Relationship Id="rId99" Type="http://schemas.openxmlformats.org/officeDocument/2006/relationships/hyperlink" Target="http://kultura.kreativeuropa.hu/content.php?hle_id=41078" TargetMode="External"/><Relationship Id="rId100" Type="http://schemas.openxmlformats.org/officeDocument/2006/relationships/image" Target="media/image19.jpeg"/><Relationship Id="rId101" Type="http://schemas.openxmlformats.org/officeDocument/2006/relationships/hyperlink" Target="http://kultura.kreativeuropa.hu/content.php?hle_id=41078" TargetMode="External"/><Relationship Id="rId102" Type="http://schemas.openxmlformats.org/officeDocument/2006/relationships/hyperlink" Target="http://kultura.kreativeuropa.hu/content.php?hle_id=41078" TargetMode="External"/><Relationship Id="rId103" Type="http://schemas.openxmlformats.org/officeDocument/2006/relationships/hyperlink" Target="http://kultura.kreativeuropa.hu/content.php?hle_id=41079" TargetMode="External"/><Relationship Id="rId104" Type="http://schemas.openxmlformats.org/officeDocument/2006/relationships/image" Target="media/image20.jpeg"/><Relationship Id="rId105" Type="http://schemas.openxmlformats.org/officeDocument/2006/relationships/hyperlink" Target="http://kultura.kreativeuropa.hu/content.php?hle_id=41079" TargetMode="External"/><Relationship Id="rId106" Type="http://schemas.openxmlformats.org/officeDocument/2006/relationships/hyperlink" Target="http://kultura.kreativeuropa.hu/content.php?hle_id=41079" TargetMode="External"/><Relationship Id="rId107" Type="http://schemas.openxmlformats.org/officeDocument/2006/relationships/hyperlink" Target="http://kultura.kreativeuropa.hu/content.php?hle_id=41119" TargetMode="External"/><Relationship Id="rId108" Type="http://schemas.openxmlformats.org/officeDocument/2006/relationships/image" Target="media/image21.png"/><Relationship Id="rId109" Type="http://schemas.openxmlformats.org/officeDocument/2006/relationships/hyperlink" Target="http://kultura.kreativeuropa.hu/content.php?hle_id=41119" TargetMode="External"/><Relationship Id="rId110" Type="http://schemas.openxmlformats.org/officeDocument/2006/relationships/hyperlink" Target="http://kultura.kreativeuropa.hu/content.php?hle_id=41119" TargetMode="External"/><Relationship Id="rId111" Type="http://schemas.openxmlformats.org/officeDocument/2006/relationships/hyperlink" Target="http://kultura.kreativeuropa.hu/content.php?hle_id=41076" TargetMode="External"/><Relationship Id="rId112" Type="http://schemas.openxmlformats.org/officeDocument/2006/relationships/image" Target="media/image22.png"/><Relationship Id="rId113" Type="http://schemas.openxmlformats.org/officeDocument/2006/relationships/hyperlink" Target="http://kultura.kreativeuropa.hu/content.php?hle_id=41076" TargetMode="External"/><Relationship Id="rId114" Type="http://schemas.openxmlformats.org/officeDocument/2006/relationships/hyperlink" Target="http://kultura.kreativeuropa.hu/content.php?hle_id=41076" TargetMode="External"/><Relationship Id="rId115" Type="http://schemas.openxmlformats.org/officeDocument/2006/relationships/hyperlink" Target="http://kultura.kreativeuropa.hu/content.php?hle_id=41087" TargetMode="External"/><Relationship Id="rId116" Type="http://schemas.openxmlformats.org/officeDocument/2006/relationships/image" Target="media/image23.png"/><Relationship Id="rId117" Type="http://schemas.openxmlformats.org/officeDocument/2006/relationships/hyperlink" Target="http://kultura.kreativeuropa.hu/content.php?hle_id=41087" TargetMode="External"/><Relationship Id="rId118" Type="http://schemas.openxmlformats.org/officeDocument/2006/relationships/hyperlink" Target="http://kultura.kreativeuropa.hu/content.php?hle_id=41087" TargetMode="External"/><Relationship Id="rId119" Type="http://schemas.openxmlformats.org/officeDocument/2006/relationships/hyperlink" Target="http://kultura.kreativeuropa.hu/content.php?hle_id=41095" TargetMode="External"/><Relationship Id="rId120" Type="http://schemas.openxmlformats.org/officeDocument/2006/relationships/image" Target="media/image24.jpeg"/><Relationship Id="rId121" Type="http://schemas.openxmlformats.org/officeDocument/2006/relationships/hyperlink" Target="http://kultura.kreativeuropa.hu/content.php?hle_id=41095" TargetMode="External"/><Relationship Id="rId122" Type="http://schemas.openxmlformats.org/officeDocument/2006/relationships/hyperlink" Target="http://kultura.kreativeuropa.hu/content.php?hle_id=41095" TargetMode="External"/><Relationship Id="rId123" Type="http://schemas.openxmlformats.org/officeDocument/2006/relationships/hyperlink" Target="http://kultura.kreativeuropa.hu/content.php?hle_id=41082" TargetMode="External"/><Relationship Id="rId124" Type="http://schemas.openxmlformats.org/officeDocument/2006/relationships/image" Target="media/image25.jpeg"/><Relationship Id="rId125" Type="http://schemas.openxmlformats.org/officeDocument/2006/relationships/hyperlink" Target="http://kultura.kreativeuropa.hu/content.php?hle_id=41082" TargetMode="External"/><Relationship Id="rId126" Type="http://schemas.openxmlformats.org/officeDocument/2006/relationships/hyperlink" Target="http://kultura.kreativeuropa.hu/content.php?hle_id=41082" TargetMode="External"/><Relationship Id="rId127" Type="http://schemas.openxmlformats.org/officeDocument/2006/relationships/hyperlink" Target="http://kultura.kreativeuropa.hu/partner" TargetMode="External"/><Relationship Id="rId128" Type="http://schemas.openxmlformats.org/officeDocument/2006/relationships/hyperlink" Target="http://kultura.kreativeuropa.hu/content.php?hle_id=41077" TargetMode="External"/><Relationship Id="rId129" Type="http://schemas.openxmlformats.org/officeDocument/2006/relationships/image" Target="media/image26.jpeg"/><Relationship Id="rId130" Type="http://schemas.openxmlformats.org/officeDocument/2006/relationships/hyperlink" Target="http://kultura.kreativeuropa.hu/content.php?hle_id=41077" TargetMode="External"/><Relationship Id="rId131" Type="http://schemas.openxmlformats.org/officeDocument/2006/relationships/hyperlink" Target="http://kultura.kreativeuropa.hu/content.php?hle_id=41077" TargetMode="External"/><Relationship Id="rId132" Type="http://schemas.openxmlformats.org/officeDocument/2006/relationships/hyperlink" Target="mailto:hirlevel@kreativeuropa.hu" TargetMode="External"/><Relationship Id="rId133" Type="http://schemas.openxmlformats.org/officeDocument/2006/relationships/hyperlink" Target="mailto:info@kreativeuropa.hu" TargetMode="External"/><Relationship Id="rId134" Type="http://schemas.openxmlformats.org/officeDocument/2006/relationships/hyperlink" Target="http://kultura.kreativeuropa.hu/" TargetMode="External"/><Relationship Id="rId135" Type="http://schemas.openxmlformats.org/officeDocument/2006/relationships/hyperlink" Target="http://www.kreativeuropa.hu/" TargetMode="External"/><Relationship Id="rId136" Type="http://schemas.openxmlformats.org/officeDocument/2006/relationships/image" Target="media/image27.png"/><Relationship Id="rId137" Type="http://schemas.openxmlformats.org/officeDocument/2006/relationships/hyperlink" Target="https://www.facebook.com/KreativEuropaIroda/?ref=br_rs" TargetMode="External"/><Relationship Id="rId138" Type="http://schemas.openxmlformats.org/officeDocument/2006/relationships/hyperlink" Target="https://www.facebook.com/KreativEuropaIroda/?ref=br_rs" TargetMode="Externa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51:00Z</dcterms:created>
  <dc:creator>ado4</dc:creator>
  <dc:description/>
  <dc:language>en-US</dc:language>
  <cp:lastModifiedBy>ado4</cp:lastModifiedBy>
  <dcterms:modified xsi:type="dcterms:W3CDTF">2019-05-08T14:51:00Z</dcterms:modified>
  <cp:revision>2</cp:revision>
  <dc:subject/>
  <dc:title/>
</cp:coreProperties>
</file>