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jpeg" ContentType="image/jpeg"/>
  <Override PartName="/word/media/image23.jpeg" ContentType="image/jpeg"/>
  <Override PartName="/word/media/image22.jpeg" ContentType="image/jpeg"/>
  <Override PartName="/word/media/image21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12.jpeg" ContentType="image/jpeg"/>
  <Override PartName="/word/media/image34.png" ContentType="image/pn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8.jpeg" ContentType="image/jpe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47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4"/>
                    <w:gridCol w:w="7019"/>
                    <w:gridCol w:w="2366"/>
                  </w:tblGrid>
                  <w:tr>
                    <w:trPr/>
                    <w:tc>
                      <w:tcPr>
                        <w:tcW w:w="14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9. április 18. </w:t>
                        </w:r>
                      </w:p>
                    </w:tc>
                    <w:tc>
                      <w:tcPr>
                        <w:tcW w:w="23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jelent a Műfordítási projektek terület 2019-es pályázati kiírás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ellemes húsvéti ünnepeket kívánunk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i Írótalálkozó: Európai történet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 Irodalmi Díjának magyar esélyese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 Kortárs Építészeti Díjának nyertese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#euFilmContest - két magyar nyert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lemzés az új pénzügyi eszközökről a kreatív és kulturális ágazatok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-Portunus - mobilitás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zeneművészeti tevékenységek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Nemzetközi Kóruszeneszerzői Pályázat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iatal Karmesterek 9. Nemzetközi Verseny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mart soCIeTY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I. Szabó Szonja Paraképzőművészeti Biennálé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Duna Művészeti Mestere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agyar nép vándorlása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édjük meg a bolygónkat! - rövidfilm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nekeseket keres a Cirque du Solei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zművelődési intézményvezetőt keres Telk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yakornoki lehetőség az ENCC-né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Zenei Menetrend showcase esemény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Holnap Magazin prózaíró kurzus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űvészeti mesterképzés Hollandi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arsona mesterkurzust hirdet az Alba Reg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orvát turisztikai egyesül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lovéniai könyvszakmai ösztön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Svéd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6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ield Kitchen Academ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6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Finn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7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ineuropa-díjas lett a Genezi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7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mzetközi díjat kapott a Snétberger Közpon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7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áté Bence újabb nemzetközi sike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8" \l "7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9 éves Szurcsik Jázmin nemzetközi sike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jelent a Műfordítási projektek terület 2019-es pályázati kiír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32155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Oktatási, Audiovizuális és Kulturális Végrehajtó Ügynökség (EACEA) közzétette a Kreatív Európa Kultúra alprogram műfordítási projektek területének pályázati felhívás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ACEA 07/2019-es számú pályázathoz tartozó részletes pályázati útmutató és a pályázáshoz szükséges dokumentumok megtalálhatóak az </w:t>
                              </w:r>
                              <w:hyperlink r:id="rId7" w:tgtFrame="_blank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color w:val="0000FF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EACEA</w:t>
                                </w:r>
                              </w:hyperlink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honlapján. 2019-ben az alábbi...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ellemes húsvéti ünnepeket kívánunk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27355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4" t="-35" r="-14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273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úsvéti ünnepek miatt következő hírlevelünket május elején olvashatjá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ellemes húsvéti ünnepeket, jó pihenést kívánunk minden kedves olvasónknak!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i Írótalálkozó: Európai történet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89280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dén ismét lesz Európai Írótalálkozó a Budapesti Nemzetközi Könyvfesztivál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április 25. és 28. között rendezik meg a 26. Budapesti Nemzetközi Könyvfesztivált, amelynek keretében idén is sor kerül az Európai Írótalálkozóra az Európa Pontban április 26-án pénteken, Európai történetek címmel. Az egész napos eseményen kerekasztal-beszélgetésekkel és könyvbemutatóval...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 Irodalmi Díjának magyar esélyes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13105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ghozta döntését az EU Irodalmi Díjának magyar zsűrije. Az elismerésre Mán-Várhegyi Réka, Milbacher Róbert és Szilasi László művét jelölté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szeállította kislistáját az Európai Unió Irodalmi Díjának magyar zsűrije. Az elismerést idén olyan írónak ítélhetik, akinek szépprózai alkotása 2018-ban vagy 2019 első felében jelent meg, vagy fog megjelenni, és emellett rendelkezik legalább két, de legfeljebb négy megjelent kötettel. A magyar...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 Kortárs Építészeti Díjának nyertes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85825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85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és a Mies van der Rohe Alapítvány közzétette az EU Kortárs Építészeti Díjának 2019-es nyertesei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ilvánosságra hozta az Európai Bizottság és a Mies van der Rohe Alapítvány az Európai Unió Kortárs Építészeti Díja, a Mies van der Rohe-díj 2019-es nyerteseit. A díjat a zsűri a bordeaux-i (Franciaország) Grand Park 530 megújult lakásának ítélte, a feltörekvő építész díjat pedig a BAST kapta a...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#euFilmContest - két magyar nyert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t magyar fiatal is bekerült a #euFilmContest pályázat nyertesei közé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ihirdették az Európai Bizottság Kreatív Európa programjának #euFilmContest című filmismereti versenyének győzteseit. A versenyben, ahol európai filmekkel kapcsolatos kérdéseket kellett megválaszolni, több mint 14 ezer fiatal vett részt, és több mint nyolcezren válaszoltak helyesen a kérdésekre....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lemzés az új pénzügyi eszközökről a kreatív és kulturális ágazatok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62660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626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új pénzügyi eszközök előzetes értékelése a kis- és középvállalkozások, valamint a kulturális és kreatív ágazatok szervezetei számára címmel tett közzé elemzést az SQW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 márciusában elemzést tett közzé az SQW Ex-ante evaluation of new financial instruments for SMEs, mid-caps and organisations from the cultural and creative sectors (Az új pénzügyi eszközök előzetes értékelése a kis- és középvállalkozások, valamint a kulturális és kreatív ágazatok szervezetei... 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3" w:name="21"/>
                              <w:bookmarkEnd w:id="1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3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-Portunus - mobilitá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70230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14" t="-28" r="-14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obilitási pályázatot hirdet a Goethe Intézet az i-Portunus projekt keretében előadóművészeknek és vizuális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oethe Intézet mobilitási pályázatot hirdet az i-Portunus projekt keretében. A pályázaton a következő művészeti területeken aktív alkotók vehetnek részt: vizuális művészet (iparművészet, dizájn, digitális művészet, divat, képzőművészet, grafikus művészet, fotóművészet); előadóművészet (cirkusz-,... 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2"/>
                        <w:bookmarkStart w:id="15" w:name="22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3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zeneművészeti tevékenység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Zeneművészet Kollégiuma zeneművészeti célo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Zeneművészet Kollégiuma pályázatot hirdet zeneművészeti célok megvalósításának támogatására. Pályázni a következő altémákban lehet: - a magyarországi hagyományos komolyzenei hangversenyélet támogatása a 2019. május 1. és 2020. május 31. közötti időszakban; -... 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3"/>
                        <w:bookmarkStart w:id="17" w:name="23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4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Nemzetközi Kóruszeneszerzői 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579880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7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IFCM 2019-ben ismét meghirdeti Nemzetközi Kóruszeneszerzői Pályázat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-ben negyedik alkalommal hirdeti meg Nemzetközi Kóruszeneszerzői Pályázatát az International Federation for Choral Music (Nemzetközi Kóruszenei Szövetség, IFCM). A pályázatra legfeljebb ötperces a cappella darabokat várnak, amelyek közepes vagy nagy méretű kórusra íródtak. A nyertes pályamű a... 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4"/>
                        <w:bookmarkStart w:id="19" w:name="24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4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atal Karmesterek 9. Nemzetközi Versen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19100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0" t="-27" r="-10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19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októberében kilencedik alkalommal rendezik meg Versailles-ban a Fiatal Karmesterek Nemzetközi Verseny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stitut Français d’Art Choral (Francia Kórusművészeti Intézet, IFAC) és a European Choral Association – Europa Cantat (Európai Kórusszövetség – Europa Cantat) 2019. október 18. és 20. között kilencedik alkalommal rendezi meg a Fiatal Karmesterek Nemzetközi Versenyét. A... 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5"/>
                        <w:bookmarkStart w:id="21" w:name="25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mart soCIeTY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Prosperis Alba Kutatóközpont Nonprofit Kft. Smart soCIeT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ékesfehérvári Prosperis Alba Kutatóközpont Nonprofit Kft. fotópályázatot hirdet Smart soCIeTY címmel. A pályázatra A jövő városa – városi jövő témában készült alkotásokat várnak. Csak 18 éven felüli alkotók pályázhatnak legfeljebb tíz, eddig nem publikált képpel. A további kulcsszavakhoz... 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6"/>
                        <w:bookmarkStart w:id="23" w:name="26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5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I. Szabó Szonja Paraképzőművészeti Biennálé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598930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19" t="-14" r="-19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98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FODISZ, a tatai önkormányzat és a Humanitas SE II. Szabó Szonja Paraképzőművészeti Biennálé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ogyatékosok Országos Diák-, Verseny- és Szabadidősport Szövetsége (FODISZ), Tata Város Önkormányzata és a Humanitas SE pályázatot hirdet II. Szabó Szonja Paraképzőművészeti Biennálé címmel. A pályázaton bármilyen sérültségi területen érintett, így látás-, hallás-, mozgássérült, illetve... 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7"/>
                        <w:bookmarkStart w:id="25" w:name="27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5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Duna Művészeti Mestere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nek diákoknak A Duna Művészeti Mestere 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una Művészeti Mestere 2019 címmel alkotópályázatot hirdet diákoknak a Duna Védelmi Nemzetközi Bizottság (ICPDR), a Global Water Partnership Közép- és Kelet-Európa Régió (GWP CEE) és a GWP Magyarország Alapítvány. A Nemzetközi Duna Nap alkalmából meghirdetett pályázaton hat és 18 év közötti... 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8"/>
                        <w:bookmarkStart w:id="27" w:name="28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6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agyar nép vándorlása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28040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28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Országos rajzpályázatot hirdet diákoknak A magyar nép vándorlása címmel a Gyermekjólét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 országos rajzpályázatot hirdet A magyar nép vándorlása címmel. A pályázaton hazai vagy határon túl élő 1.-5. évfolyamos diákok vehetnek részt. Iskolánként négy rajzot választhatnak ki a tanárok, amit neveznek a pályázatra. Beküldési határidő: 2019. szeptember 30. 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9"/>
                        <w:bookmarkStart w:id="29" w:name="29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6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édjük meg a bolygónkat! - rövidfilm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51180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511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övidfilm készítésére hirdet pályázatot Védjük meg a bolygónkat! címmel a bécsi ENSZ Információs Szolgálat és az ENSZ Menekültügyi Főbizottság ausztriai irodá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csi ENSZ Információs Szolgálat és az ENSZ Menekültügyi Főbizottság ausztriai irodája rövidfilm-készítő pályázatot hirdet a this human world emberi jogi filmfesztivál keretében Védjük meg a bolygónkat! címmel. A pályázaton tíz és húsz év közötti diákok és iskolai osztályok vehetnek részt. Olyan... 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0" w:name="31"/>
                              <w:bookmarkEnd w:id="3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nekeseket keres a Cirque du Sole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Cirque du Soleil meghallgatásokat tart Budapesten énekes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fesszionális énekeseknek tart 2019 májusában Budapesten meghallgatást a Cirque du Soleil. A meghallgatásra 18 éven felüli, tapasztalt énekeseket keresnek, akik jól beszélnek angolul. Jelentkezni önéletrajzzal, fényképpel, a különböző stílusokban való felkészültséget bemutató videóval, valamint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2"/>
                        <w:bookmarkStart w:id="32" w:name="32"/>
                        <w:bookmarkEnd w:id="3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zművelődési intézményvezetőt keres Telk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285115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3" t="-54" r="-13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285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elki Község Önkormányzata közművelődési intézményvezetőt keres azonnali kezdéss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művelődési intézményvezetőt keres azonnali kezdéssel Telki Község Önkormányzata. A megbízás határozott időre, öt évre szól. Az állás betöltésének feltétele egyebek mellett a felsőfokú képesítés és közművelődési szakképzettség, a szakképzettségnek megfelelő legalább ötéves munkatapasztalat és a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33"/>
                        <w:bookmarkStart w:id="34" w:name="33"/>
                        <w:bookmarkEnd w:id="3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yakornoki lehetőség az ENCC-né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ulturális Központok Európai Hálózata gyakornoki programot indí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yakornokot keres a European Network for Cultural Centers (Kulturális Központok Európai Hálózata, ENCC). A gyakornokokat legalább két, de legfeljebb hat hónapra várja az ENCC brüsszeli (Belgium) irodája. A gyakornok az Európai Projektvásár megszervezésében fog részt venni. A jelentkezés feltétele a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5" w:name="41"/>
                              <w:bookmarkEnd w:id="3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Zenei Menetrend showcase esemén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95935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3" t="-31" r="-13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95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ár várják résztvevők jelentkezését az Európai Zenei Menetrend showcase eseményére, ami 2019 júniusában Varsóban rendez meg az Európai Zenei Tanác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Music Council (Európai Zenei Tanács) már várja a jelentkezéseket az Európai Zenei Menetrend showcase eseményére. A 2019. június 12-én és 13-án Varsóban (Lengyelország) megrendezendő esemény célja olyan inspiráló projektek és kezdeményezések bemutatása, amelyek jó példát nyújthatnak a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2"/>
                        <w:bookmarkStart w:id="37" w:name="42"/>
                        <w:bookmarkEnd w:id="3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Holnap Magazin prózaíró kurzus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rózaíró kurzusokat indít Budapesten a Holnap Magazi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lnap Magazin prózaíró kurzusokat indít. A 2019. június 7-én induló négyhetes kurzusnak az újbudai Malom Közösségi Tér ad otthont. A másik, intenzív prózaíró kurzust 2019. június 1-jén és 2-án rendezik meg az Óbudai Rendezvényközpontban. Mindkét kurzusra olyan érdeklődőket várnak, akik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3"/>
                        <w:bookmarkStart w:id="39" w:name="43"/>
                        <w:bookmarkEnd w:id="3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űvészeti mesterképzés Holland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ollandiai Fontys Képző- és Előadóművészeti Egyetem művészeti mesterképzést hirdet A köztér előadá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ontys University of Fine and Performing Arts (Fontys Képző- és Előadóművészeti Egyetem) művészeti mesterképzést hirdet Performing Public Space (A köztér előadása) címmel. A képzés a művészeti kutatásokhoz nyújt segítséget az érdeklődőknek. Jelentkezni jól átgondolt projekttervvel, motivációs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4"/>
                        <w:bookmarkStart w:id="41" w:name="44"/>
                        <w:bookmarkEnd w:id="4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arsona mesterkurzust hirdet az Alba Reg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lba Regia Szimfonikus Zenekar harsona mesterkurzust hirdet fiatal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április 28. és 30. között harsona mesterkurzust tart fiatal művészeknek az Alba Regia Szimfonikus Zenekar. A kurzusra fiatal művészeket, zeneművészeti egyetemek, karok és intézetek hallgatóit, valamint szakközépiskolák növendékeit várják. Aktív és passzív résztvevőnek is jelentkezhetnek az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5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orvát turisztikai egyesül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horvát turisztikai egyesül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rvátországi Krapina turisztikai egyesület társszervező lenne az Európai Unió Kreatív Európa programja keretében benyújtandó pályázatokban. Az egyesület a helyi természeti és kulturális örökség védelmével foglalkozik, valamint több különböző rendezvényt szervez minden évben. Olyan projektekhez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0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61"/>
                              <w:bookmarkEnd w:id="4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lovéniai könyvszakma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mzetközi ösztöndíjat hirdet 2019 augusztusára a Szlovén Könyvügynökség kiadóknak, szerkesztőknek és újságír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lovenian Book Agency (Szlovén Könyvügynökség) a 2019. augusztus 21. és 25. közötti időszakra nemzetközi ösztöndíjat hirdet kiadóknak, szerkesztőknek és újságíróknak. A programban tíz ösztöndíjas vehet részt. Az ösztöndíjasoknak lehetőségük nyílik a maribori fordítói szemináriumon résztvevő...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62"/>
                        <w:bookmarkStart w:id="45" w:name="62"/>
                        <w:bookmarkEnd w:id="4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0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véd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0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a svédországi Nyköpingbe az Art See Oce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védországi Art See Ocean alkotóház ösztöndíjat hirdet Nyköpingbe 2020 tavaszára. Az alkotóház hat-nyolc ösztöndíjast fogad legalább két hétre, de legfeljebb három hónapra. Az ösztöndíjra film- és audiovizuális művészettel, vizuális művészetekkel, dizájnnal és kreatív írással foglalkozó művészek... 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63"/>
                        <w:bookmarkStart w:id="47" w:name="63"/>
                        <w:bookmarkEnd w:id="4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1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eld Kitchen Academ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4"/>
                                                  <a:srcRect l="-49" t="-66" r="-49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ield Kitchen Academy alkotóházi ösztöndíjat hirdet kreatív alkotóknak Német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Németországba a 2019. augusztus 17. és szeptember 11. közötti időszakra a Field Kitchen Academy. A programra olyan kreatív alkotók jelentkezését várják, akik érdeklődnek a hang, a csend, illetve a kortárs és tudományközi kreatív technikák iránt. Jelentkezni kitöltött... 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64"/>
                        <w:bookmarkStart w:id="49" w:name="64"/>
                        <w:bookmarkEnd w:id="4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1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Finn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08990"/>
                                          <wp:effectExtent l="0" t="0" r="0" b="0"/>
                                          <wp:docPr id="31" name="Image29" descr="">
                                            <a:hlinkClick xmlns:a="http://schemas.openxmlformats.org/drawingml/2006/main" r:id="rId1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29" descr="">
                                                    <a:hlinkClick r:id="rId1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8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8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vizuális művészeknek a finnországi Arts Promotion Centre Finland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nnországi Arts Promotion Centre Finland (Finnországi Művészettámogató Központ) alkotóházi ösztöndíjat hirdet vizuális művészeknek. A program célja a nemzetközi mobilitás és közös munka támogatása. Pályázati határidő: 2019. augusztus 15. 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2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0" w:name="71"/>
                              <w:bookmarkEnd w:id="5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ineuropa-díjas lett a Genez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38835"/>
                                          <wp:effectExtent l="0" t="0" r="0" b="0"/>
                                          <wp:docPr id="32" name="Image30" descr="">
                                            <a:hlinkClick xmlns:a="http://schemas.openxmlformats.org/drawingml/2006/main" r:id="rId12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0" descr="">
                                                    <a:hlinkClick r:id="rId12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3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388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ogdán Árpád Genezis című filmdrámája Cineuropa-díjat kapott a 2019-es olaszországi európai filmek fesztiváljá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-ben 20. alkalommal rendezték meg az olaszországi Leccében az európai filmek fesztiválját. A seregszemle szakmai díját, a Cineuropa-díjat Bogdán Árpád Genezis című alkotása érdemelte ki. A filmdráma a társadalom legkülönbözőbb rétegein keresztül ábrázolja a bibliai eredettörténetet. A zsűri a... </w:t>
                              </w:r>
                              <w:hyperlink r:id="rId12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1" w:name="72"/>
                        <w:bookmarkStart w:id="52" w:name="72"/>
                        <w:bookmarkEnd w:id="5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zetközi díjat kapott a Snétberger Közpo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33" name="Image31" descr="">
                                            <a:hlinkClick xmlns:a="http://schemas.openxmlformats.org/drawingml/2006/main" r:id="rId12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1" descr="">
                                                    <a:hlinkClick r:id="rId12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nétberger Zenei Tehetség Központ Spanyolországban kapott nemzetközi elismerést a nemzetközi roma világnap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Roma Kulturális Intézet 2019. április 8-án a nemzetközi roma világnap alkalmából rendezett ünnepségen nemzetközi elismerést ítélt meg a Snétberger Zenei Tehetség Központnak. A díjat a madridi (Spanyolország) Prado Múzeumban adták át. A Snétberger Ferenc által alapított zenei... </w:t>
                              </w:r>
                              <w:hyperlink r:id="rId12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3" w:name="73"/>
                        <w:bookmarkStart w:id="54" w:name="73"/>
                        <w:bookmarkEnd w:id="5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3 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áté Bence újabb nemzetközi sike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23900"/>
                                          <wp:effectExtent l="0" t="0" r="0" b="0"/>
                                          <wp:docPr id="34" name="Image32" descr="">
                                            <a:hlinkClick xmlns:a="http://schemas.openxmlformats.org/drawingml/2006/main" r:id="rId13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2" descr="">
                                                    <a:hlinkClick r:id="rId13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1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23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ermészetfotó kategóriában World Press Photo-díjat kapott Máté Bence Túlélési ösztön című kép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áté Bence fotója nyert a 2019-es World Press Photo pályázat természetfotó kategóriájában. A magyar természetfotós Túlélési ösztön című képén a vízfelszín felé törekvő, levágott lábú békák láthatók. Az Erdélyben készült alkotás arra hívja fel a figyelmet, hogy tavasszal rengeteg élő béka lábát... </w:t>
                              </w:r>
                              <w:hyperlink r:id="rId13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5" w:name="74"/>
                        <w:bookmarkStart w:id="56" w:name="74"/>
                        <w:bookmarkEnd w:id="5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4 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9 éves Szurcsik Jázmin nemzetközi sike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35" name="Image33" descr="">
                                            <a:hlinkClick xmlns:a="http://schemas.openxmlformats.org/drawingml/2006/main" r:id="rId13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3" descr="">
                                                    <a:hlinkClick r:id="rId13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lső díjat nyert Szurcsik Jázmin a 24. Daleki akordi Ifjúsági Nemzetközi Zenei Verseny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2019. április 17-én a horvátországi 24. Daleki akordi Ifjúsági Nemzetközi Zenei Verseny. A megmérettetésen a klarinétosok között a 9 éves Szurcsik Jázmin érdemelte ki az első díjat. A fiatal klarinétos felkészítő tanára az édesapja, Szurcsik Tibor. </w:t>
                              </w:r>
                              <w:hyperlink r:id="rId13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9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3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3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4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4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8" name="Image34" descr="">
                                <a:hlinkClick xmlns:a="http://schemas.openxmlformats.org/drawingml/2006/main" r:id="rId14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4" descr="">
                                        <a:hlinkClick r:id="rId14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4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88" TargetMode="External"/><Relationship Id="rId4" Type="http://schemas.openxmlformats.org/officeDocument/2006/relationships/hyperlink" Target="http://kultura.kreativeuropa.hu/content.php?hle_id=4113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1136" TargetMode="External"/><Relationship Id="rId7" Type="http://schemas.openxmlformats.org/officeDocument/2006/relationships/hyperlink" Target="https://eacea.ec.europa.eu/creative-europe/funding/support-to-literary-translation-projects-2019_en" TargetMode="External"/><Relationship Id="rId8" Type="http://schemas.openxmlformats.org/officeDocument/2006/relationships/hyperlink" Target="http://kultura.kreativeuropa.hu/content.php?hle_id=41136" TargetMode="External"/><Relationship Id="rId9" Type="http://schemas.openxmlformats.org/officeDocument/2006/relationships/hyperlink" Target="http://kultura.kreativeuropa.hu/content.php?hle_id=41140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kultura.kreativeuropa.hu/content.php?hle_id=41140" TargetMode="External"/><Relationship Id="rId12" Type="http://schemas.openxmlformats.org/officeDocument/2006/relationships/hyperlink" Target="http://kultura.kreativeuropa.hu/content.php?hle_id=41140" TargetMode="External"/><Relationship Id="rId13" Type="http://schemas.openxmlformats.org/officeDocument/2006/relationships/hyperlink" Target="http://kultura.kreativeuropa.hu/content.php?hle_id=41141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kultura.kreativeuropa.hu/content.php?hle_id=41141" TargetMode="External"/><Relationship Id="rId16" Type="http://schemas.openxmlformats.org/officeDocument/2006/relationships/hyperlink" Target="http://kultura.kreativeuropa.hu/content.php?hle_id=41141" TargetMode="External"/><Relationship Id="rId17" Type="http://schemas.openxmlformats.org/officeDocument/2006/relationships/hyperlink" Target="http://kultura.kreativeuropa.hu/content.php?hle_id=41132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kultura.kreativeuropa.hu/content.php?hle_id=41132" TargetMode="External"/><Relationship Id="rId20" Type="http://schemas.openxmlformats.org/officeDocument/2006/relationships/hyperlink" Target="http://kultura.kreativeuropa.hu/content.php?hle_id=41132" TargetMode="External"/><Relationship Id="rId21" Type="http://schemas.openxmlformats.org/officeDocument/2006/relationships/hyperlink" Target="http://kultura.kreativeuropa.hu/content.php?hle_id=41127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://kultura.kreativeuropa.hu/content.php?hle_id=41127" TargetMode="External"/><Relationship Id="rId24" Type="http://schemas.openxmlformats.org/officeDocument/2006/relationships/hyperlink" Target="http://kultura.kreativeuropa.hu/content.php?hle_id=41127" TargetMode="External"/><Relationship Id="rId25" Type="http://schemas.openxmlformats.org/officeDocument/2006/relationships/hyperlink" Target="http://kultura.kreativeuropa.hu/content.php?hle_id=41135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kultura.kreativeuropa.hu/content.php?hle_id=41135" TargetMode="External"/><Relationship Id="rId28" Type="http://schemas.openxmlformats.org/officeDocument/2006/relationships/hyperlink" Target="http://kultura.kreativeuropa.hu/content.php?hle_id=41135" TargetMode="External"/><Relationship Id="rId29" Type="http://schemas.openxmlformats.org/officeDocument/2006/relationships/hyperlink" Target="http://kultura.kreativeuropa.hu/content.php?hle_id=41122" TargetMode="External"/><Relationship Id="rId30" Type="http://schemas.openxmlformats.org/officeDocument/2006/relationships/image" Target="media/image8.png"/><Relationship Id="rId31" Type="http://schemas.openxmlformats.org/officeDocument/2006/relationships/hyperlink" Target="http://kultura.kreativeuropa.hu/content.php?hle_id=41122" TargetMode="External"/><Relationship Id="rId32" Type="http://schemas.openxmlformats.org/officeDocument/2006/relationships/hyperlink" Target="http://kultura.kreativeuropa.hu/content.php?hle_id=41122" TargetMode="External"/><Relationship Id="rId33" Type="http://schemas.openxmlformats.org/officeDocument/2006/relationships/hyperlink" Target="http://kultura.kreativeuropa.hu/content.php?hle_id=41138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kultura.kreativeuropa.hu/content.php?hle_id=41138" TargetMode="External"/><Relationship Id="rId36" Type="http://schemas.openxmlformats.org/officeDocument/2006/relationships/hyperlink" Target="http://kultura.kreativeuropa.hu/content.php?hle_id=41138" TargetMode="External"/><Relationship Id="rId37" Type="http://schemas.openxmlformats.org/officeDocument/2006/relationships/hyperlink" Target="http://kultura.kreativeuropa.hu/content.php?hle_id=41090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kultura.kreativeuropa.hu/content.php?hle_id=41090" TargetMode="External"/><Relationship Id="rId40" Type="http://schemas.openxmlformats.org/officeDocument/2006/relationships/hyperlink" Target="http://kultura.kreativeuropa.hu/content.php?hle_id=41090" TargetMode="External"/><Relationship Id="rId41" Type="http://schemas.openxmlformats.org/officeDocument/2006/relationships/hyperlink" Target="http://kultura.kreativeuropa.hu/content.php?hle_id=41112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kultura.kreativeuropa.hu/content.php?hle_id=41112" TargetMode="External"/><Relationship Id="rId44" Type="http://schemas.openxmlformats.org/officeDocument/2006/relationships/hyperlink" Target="http://kultura.kreativeuropa.hu/content.php?hle_id=41112" TargetMode="External"/><Relationship Id="rId45" Type="http://schemas.openxmlformats.org/officeDocument/2006/relationships/hyperlink" Target="http://kultura.kreativeuropa.hu/content.php?hle_id=41133" TargetMode="External"/><Relationship Id="rId46" Type="http://schemas.openxmlformats.org/officeDocument/2006/relationships/image" Target="media/image12.jpeg"/><Relationship Id="rId47" Type="http://schemas.openxmlformats.org/officeDocument/2006/relationships/hyperlink" Target="http://kultura.kreativeuropa.hu/content.php?hle_id=41133" TargetMode="External"/><Relationship Id="rId48" Type="http://schemas.openxmlformats.org/officeDocument/2006/relationships/hyperlink" Target="http://kultura.kreativeuropa.hu/content.php?hle_id=41133" TargetMode="External"/><Relationship Id="rId49" Type="http://schemas.openxmlformats.org/officeDocument/2006/relationships/hyperlink" Target="http://kultura.kreativeuropa.hu/content.php?hle_id=41131" TargetMode="External"/><Relationship Id="rId50" Type="http://schemas.openxmlformats.org/officeDocument/2006/relationships/image" Target="media/image13.jpeg"/><Relationship Id="rId51" Type="http://schemas.openxmlformats.org/officeDocument/2006/relationships/hyperlink" Target="http://kultura.kreativeuropa.hu/content.php?hle_id=41131" TargetMode="External"/><Relationship Id="rId52" Type="http://schemas.openxmlformats.org/officeDocument/2006/relationships/hyperlink" Target="http://kultura.kreativeuropa.hu/content.php?hle_id=41131" TargetMode="External"/><Relationship Id="rId53" Type="http://schemas.openxmlformats.org/officeDocument/2006/relationships/hyperlink" Target="http://kultura.kreativeuropa.hu/content.php?hle_id=41130" TargetMode="External"/><Relationship Id="rId54" Type="http://schemas.openxmlformats.org/officeDocument/2006/relationships/image" Target="media/image14.png"/><Relationship Id="rId55" Type="http://schemas.openxmlformats.org/officeDocument/2006/relationships/hyperlink" Target="http://kultura.kreativeuropa.hu/content.php?hle_id=41130" TargetMode="External"/><Relationship Id="rId56" Type="http://schemas.openxmlformats.org/officeDocument/2006/relationships/hyperlink" Target="http://kultura.kreativeuropa.hu/content.php?hle_id=41130" TargetMode="External"/><Relationship Id="rId57" Type="http://schemas.openxmlformats.org/officeDocument/2006/relationships/hyperlink" Target="http://kultura.kreativeuropa.hu/content.php?hle_id=41128" TargetMode="External"/><Relationship Id="rId58" Type="http://schemas.openxmlformats.org/officeDocument/2006/relationships/image" Target="media/image15.jpeg"/><Relationship Id="rId59" Type="http://schemas.openxmlformats.org/officeDocument/2006/relationships/hyperlink" Target="http://kultura.kreativeuropa.hu/content.php?hle_id=41128" TargetMode="External"/><Relationship Id="rId60" Type="http://schemas.openxmlformats.org/officeDocument/2006/relationships/hyperlink" Target="http://kultura.kreativeuropa.hu/content.php?hle_id=41128" TargetMode="External"/><Relationship Id="rId61" Type="http://schemas.openxmlformats.org/officeDocument/2006/relationships/hyperlink" Target="http://kultura.kreativeuropa.hu/content.php?hle_id=41085" TargetMode="External"/><Relationship Id="rId62" Type="http://schemas.openxmlformats.org/officeDocument/2006/relationships/image" Target="media/image16.jpeg"/><Relationship Id="rId63" Type="http://schemas.openxmlformats.org/officeDocument/2006/relationships/hyperlink" Target="http://kultura.kreativeuropa.hu/content.php?hle_id=41085" TargetMode="External"/><Relationship Id="rId64" Type="http://schemas.openxmlformats.org/officeDocument/2006/relationships/hyperlink" Target="http://kultura.kreativeuropa.hu/content.php?hle_id=41085" TargetMode="External"/><Relationship Id="rId65" Type="http://schemas.openxmlformats.org/officeDocument/2006/relationships/hyperlink" Target="http://kultura.kreativeuropa.hu/content.php?hle_id=41106" TargetMode="External"/><Relationship Id="rId66" Type="http://schemas.openxmlformats.org/officeDocument/2006/relationships/image" Target="media/image17.jpeg"/><Relationship Id="rId67" Type="http://schemas.openxmlformats.org/officeDocument/2006/relationships/hyperlink" Target="http://kultura.kreativeuropa.hu/content.php?hle_id=41106" TargetMode="External"/><Relationship Id="rId68" Type="http://schemas.openxmlformats.org/officeDocument/2006/relationships/hyperlink" Target="http://kultura.kreativeuropa.hu/content.php?hle_id=41106" TargetMode="External"/><Relationship Id="rId69" Type="http://schemas.openxmlformats.org/officeDocument/2006/relationships/hyperlink" Target="http://kultura.kreativeuropa.hu/palyazat" TargetMode="External"/><Relationship Id="rId70" Type="http://schemas.openxmlformats.org/officeDocument/2006/relationships/hyperlink" Target="http://www.tka.hu/" TargetMode="External"/><Relationship Id="rId71" Type="http://schemas.openxmlformats.org/officeDocument/2006/relationships/hyperlink" Target="mailto:info@tpf.hu" TargetMode="External"/><Relationship Id="rId72" Type="http://schemas.openxmlformats.org/officeDocument/2006/relationships/hyperlink" Target="http://kultura.kreativeuropa.hu/content.php?hle_id=41137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kultura.kreativeuropa.hu/content.php?hle_id=41137" TargetMode="External"/><Relationship Id="rId75" Type="http://schemas.openxmlformats.org/officeDocument/2006/relationships/hyperlink" Target="http://kultura.kreativeuropa.hu/content.php?hle_id=41137" TargetMode="External"/><Relationship Id="rId76" Type="http://schemas.openxmlformats.org/officeDocument/2006/relationships/hyperlink" Target="http://kultura.kreativeuropa.hu/content.php?hle_id=41105" TargetMode="External"/><Relationship Id="rId77" Type="http://schemas.openxmlformats.org/officeDocument/2006/relationships/image" Target="media/image19.png"/><Relationship Id="rId78" Type="http://schemas.openxmlformats.org/officeDocument/2006/relationships/hyperlink" Target="http://kultura.kreativeuropa.hu/content.php?hle_id=41105" TargetMode="External"/><Relationship Id="rId79" Type="http://schemas.openxmlformats.org/officeDocument/2006/relationships/hyperlink" Target="http://kultura.kreativeuropa.hu/content.php?hle_id=41105" TargetMode="External"/><Relationship Id="rId80" Type="http://schemas.openxmlformats.org/officeDocument/2006/relationships/hyperlink" Target="http://kultura.kreativeuropa.hu/content.php?hle_id=41118" TargetMode="External"/><Relationship Id="rId81" Type="http://schemas.openxmlformats.org/officeDocument/2006/relationships/image" Target="media/image20.png"/><Relationship Id="rId82" Type="http://schemas.openxmlformats.org/officeDocument/2006/relationships/hyperlink" Target="http://kultura.kreativeuropa.hu/content.php?hle_id=41118" TargetMode="External"/><Relationship Id="rId83" Type="http://schemas.openxmlformats.org/officeDocument/2006/relationships/hyperlink" Target="http://kultura.kreativeuropa.hu/content.php?hle_id=41118" TargetMode="External"/><Relationship Id="rId84" Type="http://schemas.openxmlformats.org/officeDocument/2006/relationships/hyperlink" Target="http://kultura.kreativeuropa.hu/content.php?hle_id=41120" TargetMode="External"/><Relationship Id="rId85" Type="http://schemas.openxmlformats.org/officeDocument/2006/relationships/image" Target="media/image21.png"/><Relationship Id="rId86" Type="http://schemas.openxmlformats.org/officeDocument/2006/relationships/hyperlink" Target="http://kultura.kreativeuropa.hu/content.php?hle_id=41120" TargetMode="External"/><Relationship Id="rId87" Type="http://schemas.openxmlformats.org/officeDocument/2006/relationships/hyperlink" Target="http://kultura.kreativeuropa.hu/content.php?hle_id=41120" TargetMode="External"/><Relationship Id="rId88" Type="http://schemas.openxmlformats.org/officeDocument/2006/relationships/hyperlink" Target="http://kultura.kreativeuropa.hu/content.php?hle_id=41129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kultura.kreativeuropa.hu/content.php?hle_id=41129" TargetMode="External"/><Relationship Id="rId91" Type="http://schemas.openxmlformats.org/officeDocument/2006/relationships/hyperlink" Target="http://kultura.kreativeuropa.hu/content.php?hle_id=41129" TargetMode="External"/><Relationship Id="rId92" Type="http://schemas.openxmlformats.org/officeDocument/2006/relationships/hyperlink" Target="http://kultura.kreativeuropa.hu/content.php?hle_id=41125" TargetMode="External"/><Relationship Id="rId93" Type="http://schemas.openxmlformats.org/officeDocument/2006/relationships/image" Target="media/image23.jpeg"/><Relationship Id="rId94" Type="http://schemas.openxmlformats.org/officeDocument/2006/relationships/hyperlink" Target="http://kultura.kreativeuropa.hu/content.php?hle_id=41125" TargetMode="External"/><Relationship Id="rId95" Type="http://schemas.openxmlformats.org/officeDocument/2006/relationships/hyperlink" Target="http://kultura.kreativeuropa.hu/content.php?hle_id=41125" TargetMode="External"/><Relationship Id="rId96" Type="http://schemas.openxmlformats.org/officeDocument/2006/relationships/hyperlink" Target="http://kultura.kreativeuropa.hu/content.php?hle_id=41121" TargetMode="External"/><Relationship Id="rId97" Type="http://schemas.openxmlformats.org/officeDocument/2006/relationships/image" Target="media/image24.jpeg"/><Relationship Id="rId98" Type="http://schemas.openxmlformats.org/officeDocument/2006/relationships/hyperlink" Target="http://kultura.kreativeuropa.hu/content.php?hle_id=41121" TargetMode="External"/><Relationship Id="rId99" Type="http://schemas.openxmlformats.org/officeDocument/2006/relationships/hyperlink" Target="http://kultura.kreativeuropa.hu/content.php?hle_id=41121" TargetMode="External"/><Relationship Id="rId100" Type="http://schemas.openxmlformats.org/officeDocument/2006/relationships/hyperlink" Target="http://kultura.kreativeuropa.hu/content.php?hle_id=41124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kultura.kreativeuropa.hu/content.php?hle_id=41124" TargetMode="External"/><Relationship Id="rId103" Type="http://schemas.openxmlformats.org/officeDocument/2006/relationships/hyperlink" Target="http://kultura.kreativeuropa.hu/content.php?hle_id=41124" TargetMode="External"/><Relationship Id="rId104" Type="http://schemas.openxmlformats.org/officeDocument/2006/relationships/hyperlink" Target="http://kultura.kreativeuropa.hu/partner" TargetMode="External"/><Relationship Id="rId105" Type="http://schemas.openxmlformats.org/officeDocument/2006/relationships/hyperlink" Target="http://kultura.kreativeuropa.hu/content.php?hle_id=41116" TargetMode="External"/><Relationship Id="rId106" Type="http://schemas.openxmlformats.org/officeDocument/2006/relationships/image" Target="media/image26.jpeg"/><Relationship Id="rId107" Type="http://schemas.openxmlformats.org/officeDocument/2006/relationships/hyperlink" Target="http://kultura.kreativeuropa.hu/content.php?hle_id=41116" TargetMode="External"/><Relationship Id="rId108" Type="http://schemas.openxmlformats.org/officeDocument/2006/relationships/hyperlink" Target="http://kultura.kreativeuropa.hu/content.php?hle_id=41116" TargetMode="External"/><Relationship Id="rId109" Type="http://schemas.openxmlformats.org/officeDocument/2006/relationships/hyperlink" Target="http://kultura.kreativeuropa.hu/content.php?hle_id=41109" TargetMode="External"/><Relationship Id="rId110" Type="http://schemas.openxmlformats.org/officeDocument/2006/relationships/image" Target="media/image27.jpeg"/><Relationship Id="rId111" Type="http://schemas.openxmlformats.org/officeDocument/2006/relationships/hyperlink" Target="http://kultura.kreativeuropa.hu/content.php?hle_id=41109" TargetMode="External"/><Relationship Id="rId112" Type="http://schemas.openxmlformats.org/officeDocument/2006/relationships/hyperlink" Target="http://kultura.kreativeuropa.hu/content.php?hle_id=41109" TargetMode="External"/><Relationship Id="rId113" Type="http://schemas.openxmlformats.org/officeDocument/2006/relationships/hyperlink" Target="http://kultura.kreativeuropa.hu/content.php?hle_id=41123" TargetMode="External"/><Relationship Id="rId114" Type="http://schemas.openxmlformats.org/officeDocument/2006/relationships/image" Target="media/image28.jpeg"/><Relationship Id="rId115" Type="http://schemas.openxmlformats.org/officeDocument/2006/relationships/hyperlink" Target="http://kultura.kreativeuropa.hu/content.php?hle_id=41123" TargetMode="External"/><Relationship Id="rId116" Type="http://schemas.openxmlformats.org/officeDocument/2006/relationships/hyperlink" Target="http://kultura.kreativeuropa.hu/content.php?hle_id=41123" TargetMode="External"/><Relationship Id="rId117" Type="http://schemas.openxmlformats.org/officeDocument/2006/relationships/hyperlink" Target="http://kultura.kreativeuropa.hu/content.php?hle_id=41115" TargetMode="External"/><Relationship Id="rId118" Type="http://schemas.openxmlformats.org/officeDocument/2006/relationships/image" Target="media/image29.png"/><Relationship Id="rId119" Type="http://schemas.openxmlformats.org/officeDocument/2006/relationships/hyperlink" Target="http://kultura.kreativeuropa.hu/content.php?hle_id=41115" TargetMode="External"/><Relationship Id="rId120" Type="http://schemas.openxmlformats.org/officeDocument/2006/relationships/hyperlink" Target="http://kultura.kreativeuropa.hu/content.php?hle_id=41115" TargetMode="External"/><Relationship Id="rId121" Type="http://schemas.openxmlformats.org/officeDocument/2006/relationships/hyperlink" Target="http://kultura.kreativeuropa.hu/osztondij" TargetMode="External"/><Relationship Id="rId122" Type="http://schemas.openxmlformats.org/officeDocument/2006/relationships/hyperlink" Target="http://kultura.kreativeuropa.hu/content.php?hle_id=41134" TargetMode="External"/><Relationship Id="rId123" Type="http://schemas.openxmlformats.org/officeDocument/2006/relationships/image" Target="media/image30.jpeg"/><Relationship Id="rId124" Type="http://schemas.openxmlformats.org/officeDocument/2006/relationships/hyperlink" Target="http://kultura.kreativeuropa.hu/content.php?hle_id=41134" TargetMode="External"/><Relationship Id="rId125" Type="http://schemas.openxmlformats.org/officeDocument/2006/relationships/hyperlink" Target="http://kultura.kreativeuropa.hu/content.php?hle_id=41134" TargetMode="External"/><Relationship Id="rId126" Type="http://schemas.openxmlformats.org/officeDocument/2006/relationships/hyperlink" Target="http://kultura.kreativeuropa.hu/content.php?hle_id=41111" TargetMode="External"/><Relationship Id="rId127" Type="http://schemas.openxmlformats.org/officeDocument/2006/relationships/image" Target="media/image31.jpeg"/><Relationship Id="rId128" Type="http://schemas.openxmlformats.org/officeDocument/2006/relationships/hyperlink" Target="http://kultura.kreativeuropa.hu/content.php?hle_id=41111" TargetMode="External"/><Relationship Id="rId129" Type="http://schemas.openxmlformats.org/officeDocument/2006/relationships/hyperlink" Target="http://kultura.kreativeuropa.hu/content.php?hle_id=41111" TargetMode="External"/><Relationship Id="rId130" Type="http://schemas.openxmlformats.org/officeDocument/2006/relationships/hyperlink" Target="http://kultura.kreativeuropa.hu/content.php?hle_id=41126" TargetMode="External"/><Relationship Id="rId131" Type="http://schemas.openxmlformats.org/officeDocument/2006/relationships/image" Target="media/image32.jpeg"/><Relationship Id="rId132" Type="http://schemas.openxmlformats.org/officeDocument/2006/relationships/hyperlink" Target="http://kultura.kreativeuropa.hu/content.php?hle_id=41126" TargetMode="External"/><Relationship Id="rId133" Type="http://schemas.openxmlformats.org/officeDocument/2006/relationships/hyperlink" Target="http://kultura.kreativeuropa.hu/content.php?hle_id=41126" TargetMode="External"/><Relationship Id="rId134" Type="http://schemas.openxmlformats.org/officeDocument/2006/relationships/hyperlink" Target="http://kultura.kreativeuropa.hu/content.php?hle_id=41139" TargetMode="External"/><Relationship Id="rId135" Type="http://schemas.openxmlformats.org/officeDocument/2006/relationships/image" Target="media/image33.jpeg"/><Relationship Id="rId136" Type="http://schemas.openxmlformats.org/officeDocument/2006/relationships/hyperlink" Target="http://kultura.kreativeuropa.hu/content.php?hle_id=41139" TargetMode="External"/><Relationship Id="rId137" Type="http://schemas.openxmlformats.org/officeDocument/2006/relationships/hyperlink" Target="http://kultura.kreativeuropa.hu/content.php?hle_id=41139" TargetMode="External"/><Relationship Id="rId138" Type="http://schemas.openxmlformats.org/officeDocument/2006/relationships/hyperlink" Target="mailto:hirlevel@kreativeuropa.hu" TargetMode="External"/><Relationship Id="rId139" Type="http://schemas.openxmlformats.org/officeDocument/2006/relationships/hyperlink" Target="mailto:info@kreativeuropa.hu" TargetMode="External"/><Relationship Id="rId140" Type="http://schemas.openxmlformats.org/officeDocument/2006/relationships/hyperlink" Target="http://kultura.kreativeuropa.hu/" TargetMode="External"/><Relationship Id="rId141" Type="http://schemas.openxmlformats.org/officeDocument/2006/relationships/hyperlink" Target="http://www.kreativeuropa.hu/" TargetMode="External"/><Relationship Id="rId142" Type="http://schemas.openxmlformats.org/officeDocument/2006/relationships/image" Target="media/image34.png"/><Relationship Id="rId143" Type="http://schemas.openxmlformats.org/officeDocument/2006/relationships/hyperlink" Target="https://www.facebook.com/KreativEuropaIroda/?ref=br_rs" TargetMode="External"/><Relationship Id="rId144" Type="http://schemas.openxmlformats.org/officeDocument/2006/relationships/hyperlink" Target="https://www.facebook.com/KreativEuropaIroda/?ref=br_rs" TargetMode="Externa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1:00Z</dcterms:created>
  <dc:creator>ado4</dc:creator>
  <dc:description/>
  <dc:language>en-US</dc:language>
  <cp:lastModifiedBy>ado4</cp:lastModifiedBy>
  <dcterms:modified xsi:type="dcterms:W3CDTF">2019-05-08T14:51:00Z</dcterms:modified>
  <cp:revision>2</cp:revision>
  <dc:subject/>
  <dc:title/>
</cp:coreProperties>
</file>