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ényszaruiak Baráti Egyesülete</w:t>
        <w:br/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Jászfényszaru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febe.h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Mobil:+36/30/337-333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ves_________________________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Fényszaruiak Baráti Egyesületének </w:t>
      </w:r>
      <w:r>
        <w:rPr>
          <w:rFonts w:cs="Times New Roman" w:ascii="Times New Roman" w:hAnsi="Times New Roman"/>
          <w:sz w:val="24"/>
          <w:szCs w:val="24"/>
        </w:rPr>
        <w:t xml:space="preserve">soros kibővített </w:t>
      </w:r>
      <w:r>
        <w:rPr>
          <w:rFonts w:cs="Times New Roman" w:ascii="Times New Roman" w:hAnsi="Times New Roman"/>
          <w:b/>
          <w:sz w:val="24"/>
          <w:szCs w:val="24"/>
        </w:rPr>
        <w:t>elnökségi ülés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november 22-én (szombat) 14 ór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tőfi Sándor Művelődési Ház és Könyvtár földszinti klubtermébe összehívju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pirendi ponto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/ A XII. Jótékonysági műsoros est és bál megrendezésével kapcsolatos feladatok.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óth Tibor elnö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/ A 2015 évi főbb rendezvényeink megbeszélése összeállítása.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óth Tibor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A további működéssel kapcsolatos feladataink meghatározása.</w:t>
        <w:br/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Tóth Tibor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Elnöki tájékoztató a két ülés között történtekr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lenésedre számítunk, esetleges akadályoztatásod esetén, a távolmaradásodat kérem E-mailben toth_tibor@freemail.hu, vagy a fenti mobil számon szíveskedjél jelez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zfényszaru, 2014. november 0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apják:</w:t>
      </w:r>
      <w:r>
        <w:rPr>
          <w:rFonts w:cs="Times New Roman" w:ascii="Times New Roman" w:hAnsi="Times New Roman"/>
          <w:sz w:val="24"/>
          <w:szCs w:val="24"/>
        </w:rPr>
        <w:t xml:space="preserve"> FÉBE elnökségi tagok</w:t>
        <w:br/>
        <w:t xml:space="preserve">              EB. elnök és tagok</w:t>
        <w:br/>
        <w:t xml:space="preserve">              Alapítványi kurátorok</w:t>
        <w:br/>
        <w:t xml:space="preserve">              Polgármester</w:t>
        <w:br/>
        <w:t xml:space="preserve">              FÉBE önkéntes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tab/>
        <w:tab/>
        <w:tab/>
        <w:tab/>
        <w:tab/>
        <w:tab/>
        <w:t xml:space="preserve">            Mészáros László</w:t>
        <w:br/>
        <w:t xml:space="preserve">                     elnök</w:t>
        <w:tab/>
        <w:tab/>
        <w:tab/>
        <w:tab/>
        <w:t xml:space="preserve">  </w:t>
        <w:tab/>
        <w:tab/>
        <w:t xml:space="preserve">                    titkár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40:00Z</dcterms:created>
  <dc:creator>PC</dc:creator>
  <dc:description/>
  <dc:language>en-US</dc:language>
  <cp:lastModifiedBy>PC</cp:lastModifiedBy>
  <dcterms:modified xsi:type="dcterms:W3CDTF">2015-11-30T21:40:00Z</dcterms:modified>
  <cp:revision>2</cp:revision>
  <dc:subject/>
  <dc:title/>
</cp:coreProperties>
</file>