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Fényszaruiak Baráti Egyesülete</w:t>
      </w:r>
    </w:p>
    <w:p>
      <w:pPr>
        <w:pStyle w:val="Normal"/>
        <w:rPr/>
      </w:pPr>
      <w:r>
        <w:rPr>
          <w:i/>
        </w:rPr>
        <w:t xml:space="preserve">Jászfényszaru, Szent István út 1. </w:t>
      </w:r>
    </w:p>
    <w:p>
      <w:pPr>
        <w:pStyle w:val="Normal"/>
        <w:rPr/>
      </w:pPr>
      <w:hyperlink r:id="rId2">
        <w:r>
          <w:rPr>
            <w:rStyle w:val="InternetLink"/>
          </w:rPr>
          <w:t>www.febe.hu</w:t>
        </w:r>
      </w:hyperlink>
      <w:r>
        <w:rPr/>
        <w:t xml:space="preserve"> mobil:+36/30/337-333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Kedves ____________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A Fényszaruiak Baráti Egyesületének soros </w:t>
      </w:r>
      <w:r>
        <w:rPr>
          <w:b/>
        </w:rPr>
        <w:t>elnökségi ülését 2016. szeptember 24-én</w:t>
      </w:r>
      <w:r>
        <w:rPr/>
        <w:t xml:space="preserve"> </w:t>
      </w:r>
      <w:r>
        <w:rPr>
          <w:b/>
        </w:rPr>
        <w:t xml:space="preserve">(szombat) 14 órakor a Város Értéktár </w:t>
      </w:r>
      <w:r>
        <w:rPr/>
        <w:t>(Szentcsalád tér 12.)</w:t>
      </w:r>
      <w:r>
        <w:rPr>
          <w:b/>
        </w:rPr>
        <w:t xml:space="preserve"> különtermébe összehívjuk</w:t>
      </w:r>
      <w:r>
        <w:rPr/>
        <w:t>, melyre szeretettel elvárun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Napirendi pontok:</w:t>
      </w:r>
    </w:p>
    <w:p>
      <w:pPr>
        <w:pStyle w:val="Normal"/>
        <w:ind w:left="705" w:hanging="0"/>
        <w:rPr/>
      </w:pPr>
      <w:r>
        <w:rPr/>
        <w:t>1./ Tájékoztató a Jászfényszaruért Alapítvány pénzügyi helyzetéről.</w:t>
        <w:br/>
        <w:t xml:space="preserve">     </w:t>
      </w:r>
      <w:r>
        <w:rPr>
          <w:u w:val="single"/>
        </w:rPr>
        <w:t>Előadó:</w:t>
      </w:r>
      <w:r>
        <w:rPr/>
        <w:t xml:space="preserve"> Mészáros László kuratórium elnöke</w:t>
        <w:br/>
        <w:br/>
        <w:t xml:space="preserve">2./ Tisztújítás utáni elnökségi tagok feladatainak megbeszélése. </w:t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u w:val="single"/>
        </w:rPr>
        <w:t>Előadó:</w:t>
      </w:r>
      <w:r>
        <w:rPr/>
        <w:t xml:space="preserve"> Tóth Tibor elnök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rPr/>
      </w:pPr>
      <w:r>
        <w:rPr/>
        <w:t>3./ A közgyűlés által meghatározott feladatokból az elkövetkező időszakra vonatkozó</w:t>
        <w:br/>
        <w:t xml:space="preserve">     programegyeztetések, döntések.</w:t>
        <w:br/>
        <w:t xml:space="preserve">     </w:t>
      </w:r>
      <w:r>
        <w:rPr>
          <w:u w:val="single"/>
        </w:rPr>
        <w:t>Előadó:</w:t>
      </w:r>
      <w:r>
        <w:rPr/>
        <w:t xml:space="preserve"> Tóth Tibor elnök </w:t>
        <w:br/>
        <w:t xml:space="preserve">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/ Elnöki tájékoztató a két ülés közötti eseményekrő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 FÉBE ugyanezen a napra hirdette meg a Kulturális Örökség Napját Jászfényszarun, melynek keretében a Városi Értéktár közösségi termében 10 és 16 óra között értéktári érdekességekből összeállított kamara kiállítást lehet megnézni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i/>
        </w:rPr>
        <w:t xml:space="preserve">Az elnökségi ülést követően 16 óra 30 perctől a közvetlen családtagokkal (párjukkal) kibővített gulyásleves partira kerül sor az értéktár garázsában. </w:t>
      </w:r>
      <w:r>
        <w:rPr>
          <w:b/>
        </w:rPr>
        <w:t xml:space="preserve">A pontos létszám miatt kérjük 2016. szeptember 21-ig a fenti mobil számon, vagy 06-57-660-800 telefonon, vagy </w:t>
      </w:r>
      <w:hyperlink r:id="rId3">
        <w:r>
          <w:rPr>
            <w:rStyle w:val="InternetLink"/>
            <w:b/>
          </w:rPr>
          <w:t>toth_tibor@freemail.hu</w:t>
        </w:r>
      </w:hyperlink>
      <w:r>
        <w:rPr>
          <w:b/>
        </w:rPr>
        <w:t xml:space="preserve"> E-mail címre a „gulyásleves partin” a résztvevői létszámot jelezni szíveskedjél.  </w:t>
        <w:br/>
      </w:r>
      <w:r>
        <w:rPr/>
        <w:br/>
        <w:t>Jászfényszaru, 2016. szeptember 10.</w:t>
      </w:r>
    </w:p>
    <w:p>
      <w:pPr>
        <w:pStyle w:val="Normal"/>
        <w:rPr/>
      </w:pPr>
      <w:r>
        <w:rPr>
          <w:u w:val="single"/>
        </w:rPr>
        <w:t>Kapják:</w:t>
      </w:r>
      <w:r>
        <w:rPr/>
        <w:t xml:space="preserve"> - elnökség tagjai</w:t>
        <w:br/>
        <w:tab/>
        <w:t xml:space="preserve">  - Cserháti Imre, dr. Harangozó Imre elnökség tiszteletbeli tagjai</w:t>
      </w:r>
    </w:p>
    <w:p>
      <w:pPr>
        <w:pStyle w:val="Normal"/>
        <w:ind w:left="780" w:hanging="0"/>
        <w:rPr/>
      </w:pPr>
      <w:r>
        <w:rPr/>
        <w:t xml:space="preserve"> </w:t>
      </w:r>
      <w:r>
        <w:rPr/>
        <w:t>- EB. tagjai</w:t>
        <w:br/>
        <w:t xml:space="preserve"> - alapítványi kuratóriumi tagok</w:t>
      </w:r>
    </w:p>
    <w:p>
      <w:pPr>
        <w:pStyle w:val="Normal"/>
        <w:ind w:left="780" w:hanging="0"/>
        <w:rPr/>
      </w:pPr>
      <w:r>
        <w:rPr/>
        <w:t xml:space="preserve"> </w:t>
      </w:r>
      <w:r>
        <w:rPr/>
        <w:t>- Győriné dr. Czeglédi Márta polgármester</w:t>
        <w:br/>
        <w:t xml:space="preserve"> - Bordásné Kovács Katalin Petőfi Sándor Művelődési ház és könyvtár igazgató</w:t>
        <w:br/>
        <w:t xml:space="preserve"> - Pető Lászlóné KJHGY gondnoka </w:t>
        <w:br/>
        <w:t xml:space="preserve"> - Karizs Evelin webmester</w:t>
        <w:br/>
        <w:t xml:space="preserve"> - Dobák Viktor, Szlávik József, Varga Gáborné önkéntes segítők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Baráti üdvözlettel: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Tóth Tibor                                                                                     Mészáros László</w:t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>elnök                                                                                                  titká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be.hu/" TargetMode="External"/><Relationship Id="rId3" Type="http://schemas.openxmlformats.org/officeDocument/2006/relationships/hyperlink" Target="mailto:toth_tibor@freemail.h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7:10:00Z</dcterms:created>
  <dc:creator>Fényszaruiak Baráti Egyesülete</dc:creator>
  <dc:description/>
  <cp:keywords/>
  <dc:language>en-US</dc:language>
  <cp:lastModifiedBy>Tóth Tibor</cp:lastModifiedBy>
  <cp:lastPrinted>2016-09-16T10:24:00Z</cp:lastPrinted>
  <dcterms:modified xsi:type="dcterms:W3CDTF">2016-09-19T06:55:00Z</dcterms:modified>
  <cp:revision>9</cp:revision>
  <dc:subject/>
  <dc:title>Fényszaruiak Baráti Egyesülete</dc:title>
</cp:coreProperties>
</file>