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ényszaruiak Baráti Egyesülete</w:t>
      </w:r>
    </w:p>
    <w:p>
      <w:pPr>
        <w:pStyle w:val="Normal"/>
        <w:rPr/>
      </w:pPr>
      <w:r>
        <w:rPr>
          <w:i/>
        </w:rPr>
        <w:t xml:space="preserve">Jászfényszaru, Szent István út 1. </w:t>
      </w:r>
    </w:p>
    <w:p>
      <w:pPr>
        <w:pStyle w:val="Normal"/>
        <w:rPr/>
      </w:pPr>
      <w:hyperlink r:id="rId2">
        <w:r>
          <w:rPr>
            <w:rStyle w:val="InternetLink"/>
          </w:rPr>
          <w:t>www.febe.hu</w:t>
        </w:r>
      </w:hyperlink>
      <w:r>
        <w:rPr/>
        <w:t xml:space="preserve"> mobil:+36/30/337-33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edves ____________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Fényszaruiak Baráti Egyesületének soros </w:t>
      </w:r>
      <w:r>
        <w:rPr>
          <w:b/>
        </w:rPr>
        <w:t>elnökségi ülését 2017. május 6-án</w:t>
      </w:r>
      <w:r>
        <w:rPr/>
        <w:t xml:space="preserve"> </w:t>
      </w:r>
      <w:r>
        <w:rPr>
          <w:b/>
        </w:rPr>
        <w:t>(szombaton) 14 óra 15 perckor a Városi Értéktár közösségi termébe összehívjuk</w:t>
      </w:r>
      <w:r>
        <w:rPr/>
        <w:t>, melyre szeretettel elvárunk.</w:t>
      </w:r>
    </w:p>
    <w:p>
      <w:pPr>
        <w:pStyle w:val="Normal"/>
        <w:ind w:firstLine="708"/>
        <w:jc w:val="both"/>
        <w:rPr/>
      </w:pPr>
      <w:r>
        <w:rPr/>
        <w:t>Az elnökségi ülést megelőzően 14 órakor az Óvárosháza falán lévő Redemptio emléktáblánál rövid megemlékezést (Kiss Dávid Sándor) és koszorúzást tartunk, ezt követően közösen megyünk át az elnökségi ülés helyszín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1./  Az egyesület 2016. évi mérlegének, a közhasznúsági jelentésének, a 2017. évi                  </w:t>
        <w:br/>
        <w:t xml:space="preserve">                  költségvetésének megtárgyalása. Javaslat a 2017 évi főbb feladatokra.</w:t>
        <w:br/>
        <w:t xml:space="preserve">                  Az egyesület 25 éves fennállásának megünneplésével kapcsolatos javaslatok </w:t>
        <w:br/>
        <w:t xml:space="preserve">                  megbeszélése. (közgyűlési anyag)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Előadó:</w:t>
      </w:r>
      <w:r>
        <w:rPr/>
        <w:t xml:space="preserve"> Tóth Tibo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./ A XXIV. FÉBE bál tapasztalatainak összegzése, a XXV.  bál előkészítésének </w:t>
        <w:br/>
        <w:t xml:space="preserve">     feladatai, valamint a Ézsiás László CD album költségeinek bemutatása. </w:t>
        <w:br/>
        <w:t xml:space="preserve">     Előadó: Tóth Tibor elnök</w:t>
      </w:r>
    </w:p>
    <w:p>
      <w:pPr>
        <w:pStyle w:val="Normal"/>
        <w:ind w:left="705" w:hanging="0"/>
        <w:rPr/>
      </w:pPr>
      <w:r>
        <w:rPr/>
        <w:br/>
        <w:t>3./ Az önkormányzattal kötött Közművelődési megállapodás jóváhagyása.</w:t>
        <w:br/>
        <w:t xml:space="preserve">     Előadó: Tóth Tibor elnö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/ Elnöki tájékoztató a két ülés közötti 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elnökségi ülésen megjelenésedre számítunk, </w:t>
      </w:r>
      <w:r>
        <w:rPr>
          <w:b/>
        </w:rPr>
        <w:t xml:space="preserve">esetleges távolmaradásodat </w:t>
        <w:br/>
        <w:t xml:space="preserve">            legkésőbb április 30-ig a +36/30-337-3336 mobilra jelezd!</w:t>
      </w:r>
    </w:p>
    <w:p>
      <w:pPr>
        <w:pStyle w:val="NormlWeb"/>
        <w:ind w:firstLine="708"/>
        <w:rPr/>
      </w:pPr>
      <w:r>
        <w:rPr/>
        <w:t>Jászfényszaru, 2017. április 20.</w:t>
      </w:r>
    </w:p>
    <w:p>
      <w:pPr>
        <w:pStyle w:val="Normal"/>
        <w:jc w:val="both"/>
        <w:rPr/>
      </w:pPr>
      <w:r>
        <w:rPr>
          <w:u w:val="single"/>
        </w:rPr>
        <w:t>Kapják:</w:t>
      </w:r>
      <w:r>
        <w:rPr/>
        <w:t xml:space="preserve"> - elnökség tagjai</w:t>
      </w:r>
    </w:p>
    <w:p>
      <w:pPr>
        <w:pStyle w:val="Normal"/>
        <w:ind w:left="780" w:hanging="0"/>
        <w:jc w:val="both"/>
        <w:rPr/>
      </w:pPr>
      <w:r>
        <w:rPr/>
        <w:t>- EB. tagjai</w:t>
      </w:r>
    </w:p>
    <w:p>
      <w:pPr>
        <w:pStyle w:val="Normal"/>
        <w:ind w:left="780" w:hanging="0"/>
        <w:jc w:val="both"/>
        <w:rPr/>
      </w:pPr>
      <w:r>
        <w:rPr/>
        <w:t>- polgármester</w:t>
      </w:r>
    </w:p>
    <w:p>
      <w:pPr>
        <w:pStyle w:val="Normal"/>
        <w:ind w:left="780" w:hanging="0"/>
        <w:jc w:val="both"/>
        <w:rPr/>
      </w:pPr>
      <w:r>
        <w:rPr/>
        <w:t>- önkéntes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aráti üdvözlettel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óth Tibor                                                                                     Mészáros László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elnök         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9:00Z</dcterms:created>
  <dc:creator>Fényszaruiak Baráti Egyesülete</dc:creator>
  <dc:description/>
  <dc:language>en-US</dc:language>
  <cp:lastModifiedBy>Tóth Tibor</cp:lastModifiedBy>
  <cp:lastPrinted>2017-04-20T15:45:00Z</cp:lastPrinted>
  <dcterms:modified xsi:type="dcterms:W3CDTF">2017-04-20T14:09:00Z</dcterms:modified>
  <cp:revision>2</cp:revision>
  <dc:subject/>
  <dc:title>Fényszaruiak Baráti Egyesülete</dc:title>
</cp:coreProperties>
</file>