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Fényszaruiak Baráti Egyesületének soros kibővített </w:t>
      </w:r>
      <w:r>
        <w:rPr>
          <w:b/>
        </w:rPr>
        <w:t>elnökségi ülését 2018. szeptember 21-én</w:t>
      </w:r>
      <w:r>
        <w:rPr/>
        <w:t xml:space="preserve"> </w:t>
      </w:r>
      <w:r>
        <w:rPr>
          <w:b/>
        </w:rPr>
        <w:t>(pénteken) 16 órakor a Városi Értéktár közösségi termébe összehívjuk</w:t>
      </w:r>
      <w:r>
        <w:rPr/>
        <w:t>, melyre szeretettel elvár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1./  Az év hátralévő programjainak és a november 3-i Jubileumi találkozóval   </w:t>
        <w:br/>
        <w:t xml:space="preserve">                  kapcsolatos teendők megbeszélése, véglegesítése.</w:t>
        <w:br/>
        <w:t xml:space="preserve">                  Javaslatok gyűjtése a 2019 évi programokra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>Előadó:</w:t>
      </w:r>
      <w:r>
        <w:rPr/>
        <w:t xml:space="preserve"> Tóth Tibor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2./ A FÉBE elnöksége által adományozandó egyesületi elismerésekben, </w:t>
        <w:br/>
        <w:t xml:space="preserve">     kitüntetésekben döntés (javaslatokat az ülés előtt és az ülésen is várjuk, hogy eddik </w:t>
        <w:br/>
        <w:t xml:space="preserve">     kik és milyen elismerést kaptak megtalálod a </w:t>
      </w:r>
      <w:hyperlink r:id="rId2">
        <w:r>
          <w:rPr>
            <w:rStyle w:val="InternetLink"/>
          </w:rPr>
          <w:t>www.febe.hu</w:t>
        </w:r>
      </w:hyperlink>
      <w:r>
        <w:rPr/>
        <w:t xml:space="preserve"> honlapon a történetünk </w:t>
        <w:br/>
        <w:t xml:space="preserve">     kitüntetettjeink linken)</w:t>
        <w:br/>
        <w:t xml:space="preserve">    </w:t>
      </w:r>
      <w:r>
        <w:rPr>
          <w:u w:val="single"/>
        </w:rPr>
        <w:t xml:space="preserve"> Előadó</w:t>
      </w:r>
      <w:r>
        <w:rPr/>
        <w:t>: Tóth Tibor elnö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3./ Az alapító tagoknak „DÍSZOKLEVÉL” valamint a november 3.-ai jubileumi </w:t>
        <w:br/>
        <w:t xml:space="preserve">     találkozó résztvevőinek „EMLÉKLAP” tartalmi szövegének jóváhagyása.</w:t>
        <w:br/>
        <w:t xml:space="preserve">     Javaslat a GDPR kapcsolatos egyesületi intézkedésre.</w:t>
        <w:br/>
        <w:t xml:space="preserve">     </w:t>
      </w:r>
      <w:r>
        <w:rPr>
          <w:u w:val="single"/>
        </w:rPr>
        <w:t>Előadó</w:t>
      </w:r>
      <w:r>
        <w:rPr/>
        <w:t>: Dr. Kiss Dávid Sándor elnökségi tag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/ Elnöki tájékoztató a két ülés közötti esemény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z elnökségi ülés nyilvános érdeklődő tagjaink részvételét köszönettel vesszü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z elnökségi ülésen megjelenésedre számítunk, </w:t>
      </w:r>
      <w:r>
        <w:rPr>
          <w:b/>
        </w:rPr>
        <w:t xml:space="preserve">esetleges távolmaradásodat </w:t>
        <w:br/>
        <w:t xml:space="preserve">            legkésőbb szeptember 19-ig a +36/30-337-3336 mobilra vagy febe@febe.hu-ra </w:t>
        <w:br/>
        <w:t xml:space="preserve">            jelezd!</w:t>
      </w:r>
    </w:p>
    <w:p>
      <w:pPr>
        <w:pStyle w:val="NormlWeb"/>
        <w:ind w:firstLine="708"/>
        <w:rPr/>
      </w:pPr>
      <w:r>
        <w:rPr/>
        <w:t>Jászfényszaru, 2018. szeptember 14.</w:t>
      </w:r>
    </w:p>
    <w:p>
      <w:pPr>
        <w:pStyle w:val="Normal"/>
        <w:jc w:val="both"/>
        <w:rPr/>
      </w:pPr>
      <w:r>
        <w:rPr>
          <w:u w:val="single"/>
        </w:rPr>
        <w:t>Kapják:</w:t>
      </w:r>
      <w:r>
        <w:rPr/>
        <w:t xml:space="preserve"> - elnökség tagjai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- EB. tagjai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- Jászfényszaruért Alapítvány kurátorai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- polgármester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- művelődési ház és könyvtár igazgatója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- önkéntes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Baráti üdvözlettel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óth Tibor                                                                                     Mészáros László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elnök                                                                                                 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7:00Z</dcterms:created>
  <dc:creator>Fényszaruiak Baráti Egyesülete</dc:creator>
  <dc:description/>
  <cp:keywords/>
  <dc:language>en-US</dc:language>
  <cp:lastModifiedBy>Tóth Tibor</cp:lastModifiedBy>
  <cp:lastPrinted>2018-09-14T14:06:00Z</cp:lastPrinted>
  <dcterms:modified xsi:type="dcterms:W3CDTF">2018-09-19T08:44:00Z</dcterms:modified>
  <cp:revision>3</cp:revision>
  <dc:subject/>
  <dc:title>Fényszaruiak Baráti Egyesülete</dc:title>
</cp:coreProperties>
</file>