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ényszaruiak Baráti Egyesülete</w:t>
      </w:r>
    </w:p>
    <w:p>
      <w:pPr>
        <w:pStyle w:val="Normal"/>
        <w:rPr/>
      </w:pPr>
      <w:r>
        <w:rPr>
          <w:i/>
        </w:rPr>
        <w:t xml:space="preserve">Jászfényszaru, Szent István út 1. </w:t>
      </w:r>
    </w:p>
    <w:p>
      <w:pPr>
        <w:pStyle w:val="Normal"/>
        <w:rPr/>
      </w:pPr>
      <w:hyperlink r:id="rId2">
        <w:r>
          <w:rPr>
            <w:rStyle w:val="InternetLink"/>
          </w:rPr>
          <w:t>www.febe.hu</w:t>
        </w:r>
      </w:hyperlink>
      <w:r>
        <w:rPr/>
        <w:t xml:space="preserve"> mobil:+36/30/337-33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edves ____________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Fényszaruiak Baráti Egyesületének soros </w:t>
      </w:r>
      <w:r>
        <w:rPr>
          <w:b/>
        </w:rPr>
        <w:t>elnökségi ülését 2018. május 6-án</w:t>
      </w:r>
      <w:r>
        <w:rPr/>
        <w:t xml:space="preserve"> </w:t>
      </w:r>
      <w:r>
        <w:rPr>
          <w:b/>
        </w:rPr>
        <w:t>(vasárnap) 13 órakor a Városi Értéktár közösségi termébe összehívjuk</w:t>
      </w:r>
      <w:r>
        <w:rPr/>
        <w:t>, melyre szeretettel elvárunk.</w:t>
      </w:r>
    </w:p>
    <w:p>
      <w:pPr>
        <w:pStyle w:val="Normal"/>
        <w:ind w:firstLine="708"/>
        <w:jc w:val="both"/>
        <w:rPr/>
      </w:pPr>
      <w:r>
        <w:rPr/>
        <w:t>Az elnökségi ülést követően 15 órakor az Óvárosháza falán lévő Redemptio emléktáblánál Kotánné Kovács Tímea tanár, kurátor rövid megemlékezést és koszorúzást tartunk, ezt követően a Régi Kaszinó és étteremben kerül bemutatásra a FÉBE legújabb kiadvá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1./  Az egyesület 2017. munkájának összegzése, mérlegének, a közhasznúsági </w:t>
        <w:br/>
        <w:t xml:space="preserve">                  jelentésének megtárgyalása. Javaslat a 2018. évi főbb feladatokra, a  </w:t>
        <w:br/>
        <w:t xml:space="preserve">                  költségvetésre. (közgyűlési anyag)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Előadó:</w:t>
      </w:r>
      <w:r>
        <w:rPr/>
        <w:t xml:space="preserve"> Tóth Tibor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>2./ A XXV. FÉBE bál tapasztalatainak összegzése, pénzügyi elszámolás elfogadása.</w:t>
        <w:br/>
        <w:t xml:space="preserve">     A Jász Világtalálkozóval és az egyesület 25 éves fennállásának megünneplésével </w:t>
        <w:br/>
        <w:t xml:space="preserve">     kapcsolatos javaslatok megbeszélése és döntések meghozatala.</w:t>
        <w:br/>
        <w:t xml:space="preserve">     Előadó: Tóth Tibor elnö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/ Elnöki tájékoztató a két ülés közötti esemény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z elnökségi ülésen megjelenésedre számítunk, </w:t>
      </w:r>
      <w:r>
        <w:rPr>
          <w:b/>
        </w:rPr>
        <w:t xml:space="preserve">esetleges távolmaradásodat </w:t>
        <w:br/>
        <w:t xml:space="preserve">            legkésőbb április 30-ig a +36/30-337-3336 mobilra jelezd!</w:t>
      </w:r>
    </w:p>
    <w:p>
      <w:pPr>
        <w:pStyle w:val="NormlWeb"/>
        <w:ind w:firstLine="708"/>
        <w:rPr/>
      </w:pPr>
      <w:r>
        <w:rPr/>
        <w:t>Jászfényszaru, 2018. április 20.</w:t>
      </w:r>
    </w:p>
    <w:p>
      <w:pPr>
        <w:pStyle w:val="Normal"/>
        <w:jc w:val="both"/>
        <w:rPr/>
      </w:pPr>
      <w:r>
        <w:rPr>
          <w:u w:val="single"/>
        </w:rPr>
        <w:t>Kapják:</w:t>
      </w:r>
      <w:r>
        <w:rPr/>
        <w:t xml:space="preserve"> - elnökség tagjai</w:t>
      </w:r>
    </w:p>
    <w:p>
      <w:pPr>
        <w:pStyle w:val="Normal"/>
        <w:ind w:left="780" w:hanging="0"/>
        <w:jc w:val="both"/>
        <w:rPr/>
      </w:pPr>
      <w:r>
        <w:rPr/>
        <w:t>- EB. tagjai</w:t>
      </w:r>
    </w:p>
    <w:p>
      <w:pPr>
        <w:pStyle w:val="Normal"/>
        <w:ind w:left="780" w:hanging="0"/>
        <w:jc w:val="both"/>
        <w:rPr/>
      </w:pPr>
      <w:r>
        <w:rPr/>
        <w:t>- Jászfényszaruért Alapítvány kurátorai</w:t>
      </w:r>
    </w:p>
    <w:p>
      <w:pPr>
        <w:pStyle w:val="Normal"/>
        <w:ind w:left="780" w:hanging="0"/>
        <w:jc w:val="both"/>
        <w:rPr/>
      </w:pPr>
      <w:r>
        <w:rPr/>
        <w:t>- polgármester</w:t>
      </w:r>
    </w:p>
    <w:p>
      <w:pPr>
        <w:pStyle w:val="Normal"/>
        <w:ind w:left="780" w:hanging="0"/>
        <w:jc w:val="both"/>
        <w:rPr/>
      </w:pPr>
      <w:r>
        <w:rPr/>
        <w:t>- önkéntes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Baráti üdvözlettel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óth Tibor                                                                                     Mészáros László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elnök                                                                                                 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8:00Z</dcterms:created>
  <dc:creator>Fényszaruiak Baráti Egyesülete</dc:creator>
  <dc:description/>
  <cp:keywords/>
  <dc:language>en-US</dc:language>
  <cp:lastModifiedBy>Tóth Tibor</cp:lastModifiedBy>
  <cp:lastPrinted>2017-04-20T15:45:00Z</cp:lastPrinted>
  <dcterms:modified xsi:type="dcterms:W3CDTF">2018-05-02T11:33:00Z</dcterms:modified>
  <cp:revision>8</cp:revision>
  <dc:subject/>
  <dc:title>Fényszaruiak Baráti Egyesülete</dc:title>
</cp:coreProperties>
</file>