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Fényszaruiak Baráti Egyesüle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ászfényszaru, Szent István út 1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febe.hu</w:t>
        </w:r>
      </w:hyperlink>
      <w:r>
        <w:rPr>
          <w:sz w:val="28"/>
          <w:szCs w:val="28"/>
        </w:rPr>
        <w:t xml:space="preserve"> mobil:+36/30 337 3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ÉBE tevékenysége 2017 évb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 Fényszaruiak Baráti Egyesülete 1993. október 30-án 51 taggal alakult, jelenleg 230 tagja és három önálló csoportja (Színházbajárók Baráti Köre, Kiss József Helytörténeti kutatócsoport, Szűcs Mihály Huszárbandérium) van. A csoportokban közel 200 fő azok száma, akik nem tagjai az egyesületnek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z egyesületet a JNKSZ Megyei Bíróság 1999. január 21-i, majd a Szolnoki Törvényszék 2015. szeptember 23-i végzésével közhasznú szervezetként jegyezte be. </w:t>
        <w:br/>
        <w:tab/>
        <w:t>Az egyesület közhasznú feladatköre alapszabályzata szerint tudományos tevékenységre, kutatásra, nevelésre, oktatásra, képességfejlesztésre, ismeretterjesztésre, kulturális tevékenységre, kulturális örökség megóvására, műemlékvédelemre, környezetvédelemre, terjed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gyesület az elmúlt 24 évben programjaival nem csak tagjainak, hanem az érdeklődő jászfényszarui lakosoknak és azon túl is sokszínű és rétű lehetőséget teremtett a közös együttlétre, a tartalmas foglalatossá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gyesületnek a 24 év alatt számos hagyománnyá vált rendezvénye alakult ki, mely az évente aktuális rendezvényekkel, programokkal egészül ki. Így: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Az iskolai nyári táborok lebonyolításának, a helyi </w:t>
        <w:br/>
        <w:t xml:space="preserve">          Vöröskereszt szervezet pályázatinak seg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Huszárhagyományok településen belüli fenntartásának biztosítása, </w:t>
        <w:br/>
        <w:t xml:space="preserve">          pénzügyeinek bonyolítá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Régi tárgyi emlékek megmentése, felújítása, újak létesítés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Önköltséges budapesti színházlátogatás, országjáró, és külföldi </w:t>
        <w:br/>
        <w:t xml:space="preserve">           kirándulások igény szerinti szervezése; </w:t>
      </w:r>
    </w:p>
    <w:p>
      <w:pPr>
        <w:pStyle w:val="Normal"/>
        <w:rPr/>
      </w:pPr>
      <w:r>
        <w:rPr>
          <w:sz w:val="28"/>
          <w:szCs w:val="28"/>
        </w:rPr>
        <w:t>-</w:t>
        <w:tab/>
        <w:t>Ismeretterjesztő előadások szervez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 magyar történelem és a város múltjához kötődő (építmények, jogi és </w:t>
        <w:br/>
        <w:t xml:space="preserve">          magánszemélyek) kerek évfordulók méltó megünnepl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önyvek, kiadványok (érem, CD) megjelentetése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A megalakulástól napjainkig a településsel kapcsolatos értékek (tárgyi és </w:t>
        <w:br/>
        <w:t xml:space="preserve">          írat) anyagokat, így a Kiss József (1924-1989) tanár, helytörténeti kutató     </w:t>
        <w:br/>
        <w:t xml:space="preserve">          irathagyatékát, a Béke Mg. Tsz. (megszűnt gazdasági egység)levéltárba    </w:t>
        <w:br/>
        <w:t xml:space="preserve">          nem került iratait és a lakosságtól kapott iratokat, az egyesület kezeli, </w:t>
        <w:br/>
        <w:t xml:space="preserve">          melynek elhelyezése a Városi Értéktárba történt, feldolgoz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A fotók, értékes régi iratok digitalizálása folyamatosan történik önkéntes          </w:t>
        <w:br/>
        <w:t xml:space="preserve">          munkáb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Lehetőségeinkhez mérten anyagiakkal, szervező, adminisztrációs és</w:t>
        <w:br/>
        <w:t xml:space="preserve">          pénzügyi feladatok ellátásával támogatjuk az önálló csoportok </w:t>
        <w:br/>
        <w:t xml:space="preserve">          tevékenységét, programjaik megvalósulásá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Felvállaltuk a településről elszármazottakkal való szervezett </w:t>
        <w:br/>
        <w:t xml:space="preserve">          kapcsolattartást, település életében történő bevonásuk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Jászfényszaru Város Önkormányzat Képviselő-testülete 2017. február 22-i </w:t>
        <w:tab/>
        <w:t xml:space="preserve">ülésén hozott 57/2017.(II.22.) határozata  alapján Jászfényszaru </w:t>
        <w:tab/>
        <w:t xml:space="preserve">Város Önkormányzata és a Fényszaruiak Baráti Egyesülete – határozatlan </w:t>
        <w:tab/>
        <w:t>időre kötött – közművelődési megállapodás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>A FÉBE 2017. április 29-től 2018. február 28-ig alkalmaz - NMI keretében egy fő kulturális közfoglalkoztatottat, aki szeptember hónaptól táppénzes állományban van.</w:t>
        <w:br/>
      </w:r>
    </w:p>
    <w:p>
      <w:pPr>
        <w:pStyle w:val="Normal"/>
        <w:rPr/>
      </w:pPr>
      <w:r>
        <w:rPr>
          <w:sz w:val="28"/>
          <w:szCs w:val="28"/>
        </w:rPr>
        <w:t>1./</w:t>
        <w:tab/>
      </w:r>
      <w:r>
        <w:rPr>
          <w:b/>
          <w:sz w:val="28"/>
          <w:szCs w:val="28"/>
        </w:rPr>
        <w:t>Február 10-én</w:t>
      </w:r>
      <w:r>
        <w:rPr>
          <w:sz w:val="28"/>
          <w:szCs w:val="28"/>
        </w:rPr>
        <w:t xml:space="preserve"> péntek este 17 órára gyülekeztek a Városháza </w:t>
        <w:tab/>
        <w:t>dísztermében Ézsiás László tisztelői, a versek barát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z ünnepséget megtisztelte jelenlétével Csikós Miklós regnáló </w:t>
        <w:tab/>
        <w:t xml:space="preserve">Jászkapitány, Győriné dr. Czeglédi Márta polgármester, Győri János </w:t>
        <w:tab/>
        <w:t xml:space="preserve">Bertalan alpolgármester és Zsámboki Sándor önkormányzati képviselő, </w:t>
        <w:tab/>
        <w:t>bizottsági elnö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A bemutatón jelen volt Grecsó Krisztián József Attila-díjasköltő, író, dr. </w:t>
        <w:tab/>
        <w:t xml:space="preserve">Sződy Szilárd a Magyar Rádió nyugalmazott „nívódíjas” dramaturgja, </w:t>
        <w:tab/>
        <w:t xml:space="preserve">rendezője, aki 1963 óta rendszeresen foglalkozik versmondókkal. Az est </w:t>
        <w:tab/>
        <w:t xml:space="preserve">során a bemutatót színesítették a közreműködők: Bereczky Szilárd </w:t>
        <w:tab/>
        <w:t xml:space="preserve">népdalénekes, országos hírű versmondó, Magyar Csaba zongoraművész, </w:t>
        <w:tab/>
        <w:t>és Szabó Krisztina énekművész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Tóth Tibor az est házigazdája bejelentette, hogy az ünnepség két jeles </w:t>
        <w:tab/>
        <w:t xml:space="preserve">eseményt is jelent. A FÉBE szabályzata szerint tagjait kerekévfordulós </w:t>
        <w:tab/>
        <w:t xml:space="preserve">születésnapjuk alkalmából köszöntötte a ma </w:t>
      </w:r>
      <w:r>
        <w:rPr>
          <w:b/>
          <w:sz w:val="28"/>
          <w:szCs w:val="28"/>
        </w:rPr>
        <w:t>70 éves Ézsiás Lászlót</w:t>
      </w:r>
      <w:r>
        <w:rPr>
          <w:sz w:val="28"/>
          <w:szCs w:val="28"/>
        </w:rPr>
        <w:t xml:space="preserve">, mely </w:t>
        <w:br/>
        <w:t xml:space="preserve">alkalomból hétszáz példányban megjelentetett </w:t>
      </w:r>
      <w:r>
        <w:rPr>
          <w:b/>
          <w:sz w:val="28"/>
          <w:szCs w:val="28"/>
        </w:rPr>
        <w:t>verses FÉBE CD-2 lemezén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mutatására </w:t>
      </w:r>
      <w:r>
        <w:rPr>
          <w:sz w:val="28"/>
          <w:szCs w:val="28"/>
        </w:rPr>
        <w:t>is sor ker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./</w:t>
        <w:tab/>
        <w:t xml:space="preserve">Február hónapban  az előzőévben hétszáz példányban kiadott </w:t>
      </w:r>
      <w:r>
        <w:rPr>
          <w:b/>
          <w:sz w:val="28"/>
          <w:szCs w:val="28"/>
        </w:rPr>
        <w:t>Szabó Krisztina: Mit ért egy hang című FÉBE CD-1 albumát, második kiadásban négyszáz példányban újból kiadtu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/</w:t>
        <w:tab/>
        <w:t>A hagyományoknak megfelelően</w:t>
      </w:r>
      <w:r>
        <w:rPr>
          <w:b/>
          <w:sz w:val="28"/>
          <w:szCs w:val="28"/>
        </w:rPr>
        <w:t xml:space="preserve"> február</w:t>
      </w:r>
      <w:r>
        <w:rPr>
          <w:sz w:val="28"/>
          <w:szCs w:val="28"/>
        </w:rPr>
        <w:t xml:space="preserve"> harmadik hétvégéjének </w:t>
        <w:tab/>
        <w:t xml:space="preserve">szombatján </w:t>
      </w:r>
      <w:r>
        <w:rPr>
          <w:b/>
          <w:sz w:val="28"/>
          <w:szCs w:val="28"/>
        </w:rPr>
        <w:t xml:space="preserve">18-án tartottuk a XXIV. FÉBE jótékonysági műsoros </w:t>
        <w:tab/>
        <w:t xml:space="preserve">estet </w:t>
        <w:br/>
        <w:t xml:space="preserve">          és bált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z est fővédnökét Szabó László a Jászberényi Katolikus Liska József     </w:t>
        <w:br/>
        <w:t xml:space="preserve">          Középiskola igazgatója , díszvendége Csikós Miklós jászkapitány a </w:t>
        <w:br/>
        <w:t xml:space="preserve">          műsorvezető Solti Lilla a MTVA külpolitikai szerkesztője.</w:t>
        <w:br/>
        <w:t xml:space="preserve">  </w:t>
        <w:tab/>
        <w:t xml:space="preserve">A műsorkeretében a Rádás társulat, Borbély Brigitta, Hompok Tamás és </w:t>
        <w:tab/>
        <w:t xml:space="preserve">Németh Gábor a Bp-i Madách Színház tagjai zenés időutazásra invitálták </w:t>
        <w:tab/>
        <w:t xml:space="preserve">a bálozókat.  A rendezvényen jelenlévő 170 fő az ízletes és bőséges </w:t>
        <w:tab/>
        <w:t>vacsora elfogyasztása után, a báli nyitó táncot tekintette meg, melyet a</w:t>
        <w:tab/>
        <w:t xml:space="preserve">Lehel- Melody TSE tagjai mutattak be Molnár Anna táncpedagógus </w:t>
        <w:tab/>
        <w:t>irányításával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A tombolasorsolás után a Bál szépe bizottság dön</w:t>
        <w:softHyphen/>
        <w:t xml:space="preserve">tését Kiss Dávid </w:t>
        <w:tab/>
        <w:t xml:space="preserve">Sándor ismertette. A FÉBE bál szépe címet tanúsító oklevelet Győri </w:t>
        <w:tab/>
        <w:t xml:space="preserve">Márta, az udvarhölgy címeket pedig Gódor Dalma és Kovács </w:t>
        <w:tab/>
        <w:t xml:space="preserve">Viktória </w:t>
        <w:tab/>
        <w:t xml:space="preserve">kapta. A bál szépének fejére a FÉBE által készítetett, ékkővel </w:t>
        <w:tab/>
        <w:t xml:space="preserve">sűrűn </w:t>
        <w:tab/>
        <w:t xml:space="preserve">kirakott díszeses aranyozott vándor-koronát az előző évi bál szépe </w:t>
        <w:tab/>
        <w:t xml:space="preserve">Pál </w:t>
        <w:tab/>
        <w:t>Katalin helyezte fel.</w:t>
      </w:r>
    </w:p>
    <w:p>
      <w:pPr>
        <w:pStyle w:val="Normal"/>
        <w:rPr/>
      </w:pPr>
      <w:r>
        <w:rPr>
          <w:sz w:val="28"/>
          <w:szCs w:val="28"/>
        </w:rPr>
        <w:tab/>
        <w:t>Hajnal három óráig a budapesti Buli Van Band zenekar húzta talpalával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 terem dekorációját Harmathné Boros Mária, a virágkompozíciót </w:t>
        <w:tab/>
        <w:t xml:space="preserve">Görbéné Réz Enikő, a hangosítást Harnos Miklós és Fekete Imre </w:t>
        <w:tab/>
        <w:t>elismerésre méltóan végezte.</w:t>
      </w:r>
    </w:p>
    <w:p>
      <w:pPr>
        <w:pStyle w:val="Normal"/>
        <w:ind w:left="708" w:firstLine="57"/>
        <w:rPr/>
      </w:pPr>
      <w:r>
        <w:rPr>
          <w:sz w:val="28"/>
          <w:szCs w:val="28"/>
        </w:rPr>
        <w:t xml:space="preserve">Az est bevételét, a tombolából (1322 jegy eladásából) befolyt összeg és a pénzadomány jelentette. </w:t>
      </w:r>
      <w:r>
        <w:rPr>
          <w:b/>
          <w:sz w:val="28"/>
          <w:szCs w:val="28"/>
        </w:rPr>
        <w:t>A tisztabevétel 637.000,- Ft lett</w:t>
      </w:r>
      <w:r>
        <w:rPr>
          <w:sz w:val="28"/>
          <w:szCs w:val="28"/>
        </w:rPr>
        <w:t>, ebből 310.000,- Ft a Jászfényszaruért Alapítvány számlájára került céljainak megvalósulására. A fennmaradó 327.000,- Ft a FÉBE 2017 évi programjaihoz kerül felhasználásra. A tombolaértékesítést bonyolították Berze Anna, Tóth Bettina Anna és Varga Evelin diákok.</w:t>
        <w:b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4./ </w:t>
        <w:tab/>
        <w:t xml:space="preserve">A </w:t>
      </w:r>
      <w:r>
        <w:rPr>
          <w:b/>
          <w:sz w:val="28"/>
          <w:szCs w:val="28"/>
        </w:rPr>
        <w:t>Fényszaruiak Baráti Egyesülete 23 év óta biztosítja</w:t>
      </w:r>
      <w:r>
        <w:rPr>
          <w:sz w:val="28"/>
          <w:szCs w:val="28"/>
        </w:rPr>
        <w:t xml:space="preserve"> a Jász </w:t>
        <w:tab/>
        <w:t xml:space="preserve">Múzeumért </w:t>
        <w:tab/>
        <w:t xml:space="preserve">Alapítvány által kiadott, </w:t>
      </w:r>
      <w:r>
        <w:rPr>
          <w:b/>
          <w:sz w:val="28"/>
          <w:szCs w:val="28"/>
        </w:rPr>
        <w:t xml:space="preserve">REDEMPTIO – A jász és kun </w:t>
        <w:tab/>
        <w:t xml:space="preserve">telekülések </w:t>
        <w:tab/>
        <w:t xml:space="preserve">honismereti lapjának negyven példányban kéthavonta </w:t>
        <w:tab/>
        <w:t>történő terjesztését.</w:t>
        <w:br/>
      </w:r>
      <w:r>
        <w:rPr>
          <w:sz w:val="28"/>
          <w:szCs w:val="28"/>
        </w:rPr>
        <w:tab/>
        <w:t xml:space="preserve">A lap alapítója és felelős szerkesztője, kiadója Hortiné dr. Bathó Edit Jász </w:t>
        <w:tab/>
        <w:t xml:space="preserve">Múzeum igazgatója, a FÉBE Tiszteletbeli tagja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5./ </w:t>
        <w:tab/>
        <w:t xml:space="preserve">A Fényszaruiak Baráti Egyesülete a Petőfi Sándor Művelődési Ház és </w:t>
        <w:tab/>
        <w:t xml:space="preserve">Könyvtár földszinti klubtermébe </w:t>
      </w:r>
      <w:r>
        <w:rPr>
          <w:b/>
          <w:sz w:val="28"/>
          <w:szCs w:val="28"/>
        </w:rPr>
        <w:t xml:space="preserve">március 3-án (pénteken) 17 </w:t>
        <w:tab/>
        <w:t>órára</w:t>
      </w:r>
      <w:r>
        <w:rPr>
          <w:sz w:val="28"/>
          <w:szCs w:val="28"/>
        </w:rPr>
        <w:t xml:space="preserve"> </w:t>
        <w:tab/>
        <w:t xml:space="preserve"> várta az orchideák kedvelőit, barátait, egy kellemes 90 </w:t>
        <w:tab/>
        <w:t xml:space="preserve">perces </w:t>
        <w:tab/>
      </w:r>
      <w:r>
        <w:rPr>
          <w:b/>
          <w:sz w:val="28"/>
          <w:szCs w:val="28"/>
        </w:rPr>
        <w:t>ismeretterjesztő előadásra</w:t>
      </w:r>
      <w:r>
        <w:rPr>
          <w:sz w:val="28"/>
          <w:szCs w:val="28"/>
        </w:rPr>
        <w:t xml:space="preserve">. Dr. Ouanphanivanh-Kiss Noémi </w:t>
        <w:tab/>
        <w:t xml:space="preserve">előadásának címe: „Trópusi és </w:t>
        <w:tab/>
        <w:t xml:space="preserve">Magyarországon élő orchideák bemutatása </w:t>
        <w:tab/>
        <w:t xml:space="preserve">és tartásuk nehézségei”. A képekkel színesített teltházas előadás </w:t>
        <w:tab/>
        <w:t>nagyszerű betekintést nyúltott az orchideák világába, otthoni nevelésében.</w:t>
        <w:br/>
        <w:br/>
        <w:t xml:space="preserve">6./ </w:t>
        <w:tab/>
      </w:r>
      <w:r>
        <w:rPr>
          <w:b/>
          <w:sz w:val="28"/>
          <w:szCs w:val="28"/>
        </w:rPr>
        <w:t>Március 25-én</w:t>
      </w:r>
      <w:r>
        <w:rPr>
          <w:sz w:val="28"/>
          <w:szCs w:val="28"/>
        </w:rPr>
        <w:t xml:space="preserve"> délután került sor a jászfényszarui vasút-tanyai </w:t>
        <w:tab/>
        <w:t xml:space="preserve">iskola </w:t>
      </w:r>
      <w:r>
        <w:rPr>
          <w:b/>
          <w:sz w:val="28"/>
          <w:szCs w:val="28"/>
        </w:rPr>
        <w:t>öregdiákjainak találkozójára</w:t>
      </w:r>
      <w:r>
        <w:rPr>
          <w:sz w:val="28"/>
          <w:szCs w:val="28"/>
        </w:rPr>
        <w:t xml:space="preserve">, amelyet a Fényszaruiak Baráti </w:t>
        <w:tab/>
        <w:t xml:space="preserve">Egyesülete koordinált. A találkozó résztvevői Tóth Tibor </w:t>
        <w:tab/>
        <w:t xml:space="preserve">vezetésével megnézték a városháza dísztermét, majd főtéri séta keretében </w:t>
        <w:tab/>
        <w:t xml:space="preserve">az elmúlt három évben átadott épületeket, építményeket, szobrokat, </w:t>
        <w:tab/>
        <w:t xml:space="preserve">melyekről a résztvevők legnagyobb elismeréssel szól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ÉBE elnöke megemlékezett iskolánk 90. évfordulójáról, felsorolta az </w:t>
        <w:tab/>
        <w:t xml:space="preserve">ott tanító pedagógusokat és nem feledkezett meg azokról sem, akik már </w:t>
        <w:tab/>
        <w:t xml:space="preserve">nem lehettek velünk. A Tanítók emlékművénél </w:t>
        <w:tab/>
        <w:t xml:space="preserve">gyertyát gyújtott </w:t>
        <w:tab/>
        <w:t xml:space="preserve">Káposztáné Bordás Erzsébet, a jelenlévő legfiatalabb vasút-tanyai diák, a </w:t>
        <w:tab/>
        <w:t xml:space="preserve">legidősebbek, Horváth Zoltánné Barna Ilona, Nagy Lajosné Tóth Anna és </w:t>
        <w:tab/>
        <w:t>Rusai Vencel pedig koszorút helyeztek el az alapzaton.</w:t>
        <w:br/>
        <w:tab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7./</w:t>
        <w:tab/>
        <w:t xml:space="preserve">A MOZDULJ! Közhasznú Egyesület kezdeményezésére Alexandra </w:t>
        <w:tab/>
        <w:t xml:space="preserve">Könyvesházban (Bp. V. Nyugati tér 7.) </w:t>
      </w:r>
      <w:r>
        <w:rPr>
          <w:b/>
          <w:sz w:val="28"/>
          <w:szCs w:val="28"/>
        </w:rPr>
        <w:t>március 25-én 14 órakor</w:t>
      </w:r>
      <w:r>
        <w:rPr>
          <w:sz w:val="28"/>
          <w:szCs w:val="28"/>
        </w:rPr>
        <w:t xml:space="preserve"> </w:t>
        <w:tab/>
        <w:t xml:space="preserve">mutatták be a FÉBE által kiadott Ézsiás László: Vers a szívemben, szívem </w:t>
        <w:tab/>
        <w:t>a versben című CD lemezét.</w:t>
      </w:r>
      <w:r>
        <w:rPr>
          <w:b/>
          <w:sz w:val="28"/>
          <w:szCs w:val="28"/>
        </w:rPr>
        <w:t xml:space="preserve"> Ézsiás Lászl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D-jén szereplő verseit </w:t>
        <w:tab/>
      </w:r>
      <w:r>
        <w:rPr>
          <w:sz w:val="28"/>
          <w:szCs w:val="28"/>
        </w:rPr>
        <w:t xml:space="preserve">neves </w:t>
        <w:tab/>
        <w:t xml:space="preserve">színművészek olvasták fel illetve mondták el (R. Kárpáti Péter, </w:t>
        <w:tab/>
        <w:t xml:space="preserve">Karácsonyi </w:t>
        <w:tab/>
        <w:t>Zoltán). A rendezvényen, több Budapesten elő FÉBE tag részt v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/</w:t>
        <w:tab/>
        <w:t xml:space="preserve">A Városi Értéktár közösségi termében az év folyamán január, február, </w:t>
        <w:tab/>
        <w:t xml:space="preserve">március, november, és december hónapokban </w:t>
      </w:r>
      <w:r>
        <w:rPr>
          <w:b/>
          <w:sz w:val="28"/>
          <w:szCs w:val="28"/>
        </w:rPr>
        <w:t>nyolc alkalommal</w:t>
      </w:r>
      <w:r>
        <w:rPr>
          <w:sz w:val="28"/>
          <w:szCs w:val="28"/>
        </w:rPr>
        <w:t xml:space="preserve"> </w:t>
        <w:tab/>
        <w:t xml:space="preserve">tartottunk </w:t>
      </w:r>
      <w:r>
        <w:rPr>
          <w:b/>
          <w:sz w:val="28"/>
          <w:szCs w:val="28"/>
        </w:rPr>
        <w:t>„Nosztalgia vetítéseket”</w:t>
      </w:r>
      <w:r>
        <w:rPr>
          <w:sz w:val="28"/>
          <w:szCs w:val="28"/>
        </w:rPr>
        <w:t xml:space="preserve"> hétfői napokon felelevenítve a </w:t>
        <w:tab/>
        <w:t>kilencvenes évek városi és egyesületi eseményeit.</w:t>
        <w:br/>
      </w:r>
    </w:p>
    <w:p>
      <w:pPr>
        <w:pStyle w:val="Normal"/>
        <w:rPr/>
      </w:pPr>
      <w:r>
        <w:rPr>
          <w:sz w:val="28"/>
          <w:szCs w:val="28"/>
        </w:rPr>
        <w:t>9./</w:t>
        <w:tab/>
        <w:t xml:space="preserve">A Városi Önkormányzat által meghirdetett Város napi rendezvényen </w:t>
        <w:tab/>
      </w:r>
      <w:r>
        <w:rPr>
          <w:b/>
          <w:sz w:val="28"/>
          <w:szCs w:val="28"/>
        </w:rPr>
        <w:t xml:space="preserve">május 1-jén </w:t>
      </w:r>
      <w:r>
        <w:rPr>
          <w:sz w:val="28"/>
          <w:szCs w:val="28"/>
        </w:rPr>
        <w:t xml:space="preserve">délután a FÉBE résztvevője volt a </w:t>
      </w:r>
      <w:r>
        <w:rPr>
          <w:b/>
          <w:sz w:val="28"/>
          <w:szCs w:val="28"/>
        </w:rPr>
        <w:t xml:space="preserve">civilpikniknek </w:t>
      </w:r>
      <w:r>
        <w:rPr>
          <w:sz w:val="28"/>
          <w:szCs w:val="28"/>
        </w:rPr>
        <w:t xml:space="preserve">a városi </w:t>
        <w:tab/>
        <w:t xml:space="preserve">sportpályán. Agócs Ferenc elnökségi tag egytál ételével vártuk tagjainkat </w:t>
        <w:tab/>
        <w:t>és barátainkat egy uzsonn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/</w:t>
        <w:tab/>
        <w:t xml:space="preserve">A Fényszaruiak Baráti Egyesülete az </w:t>
      </w:r>
      <w:r>
        <w:rPr>
          <w:b/>
          <w:sz w:val="28"/>
          <w:szCs w:val="28"/>
        </w:rPr>
        <w:t>elnökségi ülését</w:t>
      </w:r>
      <w:r>
        <w:rPr>
          <w:sz w:val="28"/>
          <w:szCs w:val="28"/>
        </w:rPr>
        <w:t xml:space="preserve"> megelőzően a </w:t>
        <w:tab/>
        <w:t xml:space="preserve">Redemptio 272. évfordulóján </w:t>
      </w:r>
      <w:r>
        <w:rPr>
          <w:b/>
          <w:sz w:val="28"/>
          <w:szCs w:val="28"/>
        </w:rPr>
        <w:t>május 6-án 14 órakor</w:t>
      </w:r>
      <w:r>
        <w:rPr>
          <w:sz w:val="28"/>
          <w:szCs w:val="28"/>
        </w:rPr>
        <w:t xml:space="preserve"> az Óvárosháza falán </w:t>
        <w:tab/>
        <w:t xml:space="preserve">lévő </w:t>
      </w:r>
      <w:r>
        <w:rPr>
          <w:b/>
          <w:sz w:val="28"/>
          <w:szCs w:val="28"/>
        </w:rPr>
        <w:t>Redemptió-emléktáblánál</w:t>
      </w:r>
      <w:r>
        <w:rPr>
          <w:sz w:val="28"/>
          <w:szCs w:val="28"/>
        </w:rPr>
        <w:t xml:space="preserve"> tartotta megemléke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 FÉBE elnöke köszöntötte a jelenlévőket, majd felkérte Dr. Kiss Dávid </w:t>
        <w:tab/>
        <w:t xml:space="preserve">Sándor egyetemi adjunktust, a FÉBE elnökségi tagját beszédének </w:t>
        <w:tab/>
        <w:t xml:space="preserve">megtartására. </w:t>
        <w:br/>
        <w:tab/>
        <w:t xml:space="preserve">Az emléktáblánál Mészáros László, Nagyné Kiss Mária és Tóth Tibor </w:t>
        <w:tab/>
        <w:t>koszorút helyezett el.</w:t>
        <w:br/>
      </w:r>
    </w:p>
    <w:p>
      <w:pPr>
        <w:pStyle w:val="Normal"/>
        <w:rPr/>
      </w:pPr>
      <w:r>
        <w:rPr>
          <w:sz w:val="28"/>
          <w:szCs w:val="28"/>
        </w:rPr>
        <w:t>11./</w:t>
        <w:tab/>
        <w:t xml:space="preserve">A Fényszaruiak Baráti Egyesületének Elnöksége </w:t>
      </w:r>
      <w:r>
        <w:rPr>
          <w:b/>
          <w:sz w:val="28"/>
          <w:szCs w:val="28"/>
        </w:rPr>
        <w:t xml:space="preserve">május 19-én </w:t>
      </w:r>
      <w:r>
        <w:rPr>
          <w:sz w:val="28"/>
          <w:szCs w:val="28"/>
        </w:rPr>
        <w:tab/>
        <w:t xml:space="preserve">(péntek) </w:t>
        <w:br/>
        <w:t xml:space="preserve">          délután 16 óra 30 perckor tartotta éves rendes </w:t>
      </w:r>
      <w:r>
        <w:rPr>
          <w:b/>
          <w:sz w:val="28"/>
          <w:szCs w:val="28"/>
        </w:rPr>
        <w:t>közgyűlését</w:t>
      </w:r>
      <w:r>
        <w:rPr>
          <w:sz w:val="28"/>
          <w:szCs w:val="28"/>
        </w:rPr>
        <w:t xml:space="preserve">, az </w:t>
        <w:tab/>
        <w:t xml:space="preserve">egyesület </w:t>
        <w:tab/>
        <w:t xml:space="preserve">székhelyén a Petőfi Sándor Művelődési Ház és Könyvtár (Szent István út </w:t>
        <w:tab/>
        <w:t>1.) földszinti jobb oldali klubterm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/</w:t>
        <w:tab/>
        <w:t xml:space="preserve">Együttműködve a Jász Múzeummal a </w:t>
      </w:r>
      <w:r>
        <w:rPr>
          <w:b/>
          <w:sz w:val="28"/>
          <w:szCs w:val="28"/>
        </w:rPr>
        <w:t xml:space="preserve">Gyere velünk a Múzeumba Jász </w:t>
        <w:tab/>
        <w:t xml:space="preserve">hagyományok nyomában projekt keretében szervezett előadásokon, </w:t>
        <w:tab/>
      </w:r>
      <w:r>
        <w:rPr>
          <w:sz w:val="28"/>
          <w:szCs w:val="28"/>
        </w:rPr>
        <w:t xml:space="preserve">március 30-án, május 31-én, június 21-én és június 29-én különjáratú </w:t>
        <w:tab/>
        <w:t xml:space="preserve">autóbusszal </w:t>
        <w:tab/>
        <w:t xml:space="preserve">előadásonként </w:t>
      </w:r>
      <w:r>
        <w:rPr>
          <w:b/>
          <w:sz w:val="28"/>
          <w:szCs w:val="28"/>
        </w:rPr>
        <w:t>20 - 24 fővel vettünk részt.</w:t>
        <w:br/>
      </w:r>
    </w:p>
    <w:p>
      <w:pPr>
        <w:pStyle w:val="Normal"/>
        <w:rPr/>
      </w:pPr>
      <w:r>
        <w:rPr>
          <w:sz w:val="28"/>
          <w:szCs w:val="28"/>
        </w:rPr>
        <w:t>13./</w:t>
        <w:tab/>
        <w:t xml:space="preserve">A FÉBE tagok közül </w:t>
      </w:r>
      <w:r>
        <w:rPr>
          <w:b/>
          <w:sz w:val="28"/>
          <w:szCs w:val="28"/>
        </w:rPr>
        <w:t>június 24-én</w:t>
      </w:r>
      <w:r>
        <w:rPr>
          <w:sz w:val="28"/>
          <w:szCs w:val="28"/>
        </w:rPr>
        <w:t xml:space="preserve"> sokan részt vettünk a XXIII. </w:t>
        <w:tab/>
        <w:t xml:space="preserve">Jászladányban rendezett </w:t>
      </w:r>
      <w:r>
        <w:rPr>
          <w:b/>
          <w:sz w:val="28"/>
          <w:szCs w:val="28"/>
        </w:rPr>
        <w:t>Jászok Világtalálkozójá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4./</w:t>
        <w:tab/>
        <w:t xml:space="preserve">A Fényszaruiak Baráti Egyesülete Lengyelország és Erdély után 2017-ben </w:t>
        <w:tab/>
      </w:r>
      <w:r>
        <w:rPr>
          <w:b/>
          <w:sz w:val="28"/>
          <w:szCs w:val="28"/>
        </w:rPr>
        <w:t xml:space="preserve">Csehországot </w:t>
      </w:r>
      <w:r>
        <w:rPr>
          <w:sz w:val="28"/>
          <w:szCs w:val="28"/>
        </w:rPr>
        <w:t xml:space="preserve">választotta kirándulási úti célként, de odafelé menet Pozsonyban is eltöltöttünk egy fél napot. </w:t>
        <w:br/>
        <w:t xml:space="preserve">Elképzeléseink alapján a programot a Credo Tours Utazási iroda állította össze. </w:t>
        <w:br/>
        <w:t xml:space="preserve">A </w:t>
      </w:r>
      <w:r>
        <w:rPr>
          <w:b/>
          <w:sz w:val="28"/>
          <w:szCs w:val="28"/>
        </w:rPr>
        <w:t>június 30-tól július 4-ig</w:t>
      </w:r>
      <w:r>
        <w:rPr>
          <w:sz w:val="28"/>
          <w:szCs w:val="28"/>
        </w:rPr>
        <w:t xml:space="preserve"> tart ötnapos úton 50 fő vett részt. Az út során hét világörökséggé nyilvánított helyet néztün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/</w:t>
        <w:tab/>
        <w:t xml:space="preserve">Az ország sok településéről immáron XXXVI. alkalommal jöttek össze </w:t>
        <w:tab/>
        <w:t xml:space="preserve">Országos Találkozó és Szakmai Konferencia kapcsán a </w:t>
      </w:r>
      <w:r>
        <w:rPr>
          <w:b/>
          <w:sz w:val="28"/>
          <w:szCs w:val="28"/>
        </w:rPr>
        <w:t xml:space="preserve">Hungária Nostra </w:t>
        <w:tab/>
        <w:t>a Város- és Faluvédők Szövetségének</w:t>
      </w:r>
      <w:r>
        <w:rPr>
          <w:sz w:val="28"/>
          <w:szCs w:val="28"/>
        </w:rPr>
        <w:t xml:space="preserve"> tagegyesületi képviselői. Az </w:t>
        <w:tab/>
        <w:t xml:space="preserve">országos rendezvény házigazdája ezúttal a Gyöngyösi Városszépítő és </w:t>
        <w:tab/>
        <w:t xml:space="preserve">Védő </w:t>
        <w:tab/>
        <w:t xml:space="preserve">Egyesület volt. A találkozónak és szakmai konferenciának </w:t>
      </w:r>
      <w:r>
        <w:rPr>
          <w:b/>
          <w:sz w:val="28"/>
          <w:szCs w:val="28"/>
        </w:rPr>
        <w:tab/>
        <w:t xml:space="preserve">július 13-15. között </w:t>
      </w:r>
      <w:r>
        <w:rPr>
          <w:sz w:val="28"/>
          <w:szCs w:val="28"/>
        </w:rPr>
        <w:t xml:space="preserve">az Eszterházy Károly Egyetem Gyöngyösi </w:t>
        <w:tab/>
        <w:t>Campus adott otthont.</w:t>
        <w:br/>
        <w:tab/>
        <w:t xml:space="preserve">A Fényszaruiak Baráti Egyesülete - mint tagegyesület- 4 fővel vett részt a </w:t>
        <w:tab/>
        <w:t>tanácskozás munkáj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6./</w:t>
        <w:tab/>
        <w:t xml:space="preserve">Jászfényszaru város </w:t>
      </w:r>
      <w:r>
        <w:rPr>
          <w:b/>
          <w:sz w:val="28"/>
          <w:szCs w:val="28"/>
        </w:rPr>
        <w:t>augusztus 19-i</w:t>
      </w:r>
      <w:r>
        <w:rPr>
          <w:sz w:val="28"/>
          <w:szCs w:val="28"/>
        </w:rPr>
        <w:t xml:space="preserve"> ünnepségén </w:t>
      </w:r>
      <w:r>
        <w:rPr>
          <w:b/>
          <w:sz w:val="28"/>
          <w:szCs w:val="28"/>
        </w:rPr>
        <w:t>Tóth Tibor</w:t>
      </w:r>
      <w:r>
        <w:rPr>
          <w:sz w:val="28"/>
          <w:szCs w:val="28"/>
        </w:rPr>
        <w:t xml:space="preserve"> ny. kulturális szervezőnek Jászfényszaru Város Önkormányzata részben 24 éves FÉBE elnökeként végzett kiemelkedő munkájáért </w:t>
      </w:r>
      <w:r>
        <w:rPr>
          <w:b/>
          <w:sz w:val="28"/>
          <w:szCs w:val="28"/>
        </w:rPr>
        <w:t>Jászfényszaru Város Díszpolgára</w:t>
      </w:r>
      <w:r>
        <w:rPr>
          <w:sz w:val="28"/>
          <w:szCs w:val="28"/>
        </w:rPr>
        <w:t xml:space="preserve"> címet adományozott, a méltatást Győriné Dr. Czeglédi Márta polgármester ismertet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/</w:t>
        <w:tab/>
        <w:t xml:space="preserve">A Fényszaruiak Baráti Egyesülete kezdeményezésére és rendezésében, a </w:t>
        <w:tab/>
        <w:t xml:space="preserve">Jászfényszaruért Alapítvány csatlakozásával </w:t>
      </w:r>
      <w:r>
        <w:rPr>
          <w:b/>
          <w:sz w:val="28"/>
          <w:szCs w:val="28"/>
        </w:rPr>
        <w:t>augusztus 20-án</w:t>
      </w:r>
      <w:r>
        <w:rPr>
          <w:sz w:val="28"/>
          <w:szCs w:val="28"/>
        </w:rPr>
        <w:t xml:space="preserve"> </w:t>
        <w:tab/>
        <w:t xml:space="preserve">(vasárnap) </w:t>
        <w:tab/>
        <w:t xml:space="preserve">délután 15.00 órakor a Kiss József Helytörténeti Gyűjteménynél </w:t>
        <w:tab/>
        <w:t xml:space="preserve">(Somogyi Béla u. 24.) hetedik alkalommal rendezte meg a </w:t>
      </w:r>
      <w:r>
        <w:rPr>
          <w:b/>
          <w:sz w:val="28"/>
          <w:szCs w:val="28"/>
        </w:rPr>
        <w:t xml:space="preserve">kemence </w:t>
        <w:tab/>
        <w:t>ünnep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Az elmúlt évhez hasonlóan Németh Ákos pékmester és Víg Antal </w:t>
        <w:tab/>
        <w:t xml:space="preserve">fűtőmester valamint segítőik közreműködésével bemutatták a </w:t>
        <w:tab/>
        <w:t xml:space="preserve">hagyományos kenyérdagasztást és sütést. Az udvari kemencében sült </w:t>
        <w:tab/>
        <w:t>újkenyeret a nagy létszámú 130 fő érdeklődő megkóstolt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 szellemi táplálékról 15 óra 30 perctől Kegye János pánsípművész és a </w:t>
        <w:tab/>
        <w:t xml:space="preserve">színjátszók gondoskodt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/</w:t>
        <w:tab/>
        <w:t xml:space="preserve">A Fényszaruiak Baráti Egyesülete ebben az évben VII. alkalommal </w:t>
        <w:tab/>
        <w:t xml:space="preserve">rendezte meg helyi szinten a </w:t>
      </w:r>
      <w:r>
        <w:rPr>
          <w:b/>
          <w:sz w:val="28"/>
          <w:szCs w:val="28"/>
        </w:rPr>
        <w:t>Kulturális Örökség Napjá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művelődési ház földszenti kiállító termében </w:t>
      </w:r>
      <w:r>
        <w:rPr>
          <w:b/>
          <w:sz w:val="28"/>
          <w:szCs w:val="28"/>
        </w:rPr>
        <w:t>szeptember 23 és 30</w:t>
      </w:r>
      <w:r>
        <w:rPr>
          <w:sz w:val="28"/>
          <w:szCs w:val="28"/>
        </w:rPr>
        <w:t xml:space="preserve"> </w:t>
        <w:tab/>
        <w:t xml:space="preserve">között Jászfényszaruhoz kötődő oklevelekből kiállítást rendeztünk. A </w:t>
        <w:tab/>
        <w:t xml:space="preserve">kivitelezésben Harmathné Boros Maria volt segítségünkre, mely önkéntes </w:t>
        <w:tab/>
        <w:t xml:space="preserve">munkát köszönjük. Összesen 43 oklevelet állítottunk ki, melyből egy 1945 </w:t>
        <w:tab/>
        <w:t>előtti, negyven 1990 előtti és kettő utána keletk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z oklevelek fontos dokumentumai a településnek, eseményeket, </w:t>
        <w:tab/>
        <w:t xml:space="preserve">elismeréseket-hitelt érdemlően igazol. Többségében kisebb nagyobb </w:t>
        <w:tab/>
        <w:t xml:space="preserve">közösségek, néha az egész település kollektívájának valamilyen elért </w:t>
        <w:tab/>
        <w:t>teljesítményét mut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9./</w:t>
        <w:tab/>
        <w:t xml:space="preserve">A NAV szeptemberben a magánszemélyek által </w:t>
      </w:r>
      <w:r>
        <w:rPr>
          <w:b/>
          <w:sz w:val="28"/>
          <w:szCs w:val="28"/>
        </w:rPr>
        <w:t>2016 év személyi jövedelemadójukból felajánlott 1 %-át</w:t>
      </w:r>
      <w:r>
        <w:rPr>
          <w:sz w:val="28"/>
          <w:szCs w:val="28"/>
        </w:rPr>
        <w:t xml:space="preserve">, a FÉBE részére </w:t>
      </w:r>
      <w:r>
        <w:rPr>
          <w:b/>
          <w:sz w:val="28"/>
          <w:szCs w:val="28"/>
        </w:rPr>
        <w:t>491.882,- Ft összegben</w:t>
      </w:r>
      <w:r>
        <w:rPr>
          <w:sz w:val="28"/>
          <w:szCs w:val="28"/>
        </w:rPr>
        <w:t xml:space="preserve"> utalt át számlánkra. Köszönjük felajánlóinknak, támogatóinknak!</w:t>
        <w:br/>
        <w:t xml:space="preserve">         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20./ </w:t>
        <w:tab/>
      </w:r>
      <w:r>
        <w:rPr>
          <w:b/>
          <w:sz w:val="28"/>
          <w:szCs w:val="28"/>
        </w:rPr>
        <w:t>Jász Baráti Társaságok Vezetői XIII. Fóruma Jászszentandráson</w:t>
      </w:r>
      <w:r>
        <w:rPr>
          <w:sz w:val="28"/>
          <w:szCs w:val="28"/>
        </w:rPr>
        <w:t xml:space="preserve"> volt. Az évenként megrendezendő fórum házigazdája </w:t>
      </w:r>
      <w:r>
        <w:rPr>
          <w:b/>
          <w:sz w:val="28"/>
          <w:szCs w:val="28"/>
        </w:rPr>
        <w:t>október 7-én</w:t>
      </w:r>
      <w:r>
        <w:rPr>
          <w:sz w:val="28"/>
          <w:szCs w:val="28"/>
        </w:rPr>
        <w:t xml:space="preserve"> a település </w:t>
        <w:tab/>
        <w:t xml:space="preserve">közösségeinek nevében Dávid Sándor emeritus jászkapitány és felesége </w:t>
        <w:tab/>
        <w:t xml:space="preserve">volt. A település Házasságkötő termében tartott tanácskozásra a </w:t>
        <w:tab/>
        <w:t xml:space="preserve">Jászságból a meghívását 11 baráti társaság fogadta el. A Fényszaruiak </w:t>
        <w:tab/>
        <w:t>Baráti Egyesületét három egyesületi tag képvise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/    A Fényszaruiak Baráti Egyesülete az elmúlt évekhez hasonlóan ez évben </w:t>
        <w:tab/>
      </w:r>
      <w:r>
        <w:rPr>
          <w:b/>
          <w:sz w:val="28"/>
          <w:szCs w:val="28"/>
        </w:rPr>
        <w:t>október 8-án</w:t>
      </w:r>
      <w:r>
        <w:rPr>
          <w:sz w:val="28"/>
          <w:szCs w:val="28"/>
        </w:rPr>
        <w:t xml:space="preserve"> (vasárnap) - különjáratú autóbusszal – szervezett 50 fő </w:t>
        <w:tab/>
        <w:t xml:space="preserve">részvételével </w:t>
      </w:r>
      <w:r>
        <w:rPr>
          <w:b/>
          <w:sz w:val="28"/>
          <w:szCs w:val="28"/>
        </w:rPr>
        <w:t>egy napos kirándulást</w:t>
      </w:r>
      <w:r>
        <w:rPr>
          <w:sz w:val="28"/>
          <w:szCs w:val="28"/>
        </w:rPr>
        <w:t xml:space="preserve">. Ez alkalommal az úti cél Vác és </w:t>
        <w:tab/>
        <w:t>környéke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rogram: Vácrátóti Botanikus kertben a varázslatos ősz színeivel </w:t>
        <w:tab/>
        <w:t xml:space="preserve">pompázó fák növények, pálmaház két órás megnézése, kerti </w:t>
        <w:tab/>
        <w:t>szakvezet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váci Székesegyházi kincstár és egyházmegyei gyűjtemény megnézése, </w:t>
        <w:tab/>
        <w:t>főtéri séta, ebéd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Vácon a Tragor Ignác Múzeumhoz tartozó Ars Memorandi – Kapuk a </w:t>
        <w:tab/>
        <w:t xml:space="preserve">múltra, Memento Mori - Kriptakiállítás, Pannónia Ház – Öntöttvas </w:t>
        <w:tab/>
        <w:t>gyűjtemény, Sajdik Ferenc grafikus, karikaturista és Szabadi Kálmán Hajótörténeti élet-műkiállítá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/</w:t>
        <w:tab/>
        <w:t xml:space="preserve">A Fényszaruiak Baráti Egyesülete </w:t>
      </w:r>
      <w:r>
        <w:rPr>
          <w:b/>
          <w:sz w:val="28"/>
          <w:szCs w:val="28"/>
        </w:rPr>
        <w:t>október 14-én</w:t>
      </w:r>
      <w:r>
        <w:rPr>
          <w:sz w:val="28"/>
          <w:szCs w:val="28"/>
        </w:rPr>
        <w:t xml:space="preserve"> (szombat) délután </w:t>
        <w:tab/>
        <w:t xml:space="preserve">fél 2 </w:t>
        <w:tab/>
        <w:t xml:space="preserve">órakor a Városi Értéktár közösségi termében </w:t>
      </w:r>
      <w:r>
        <w:rPr>
          <w:b/>
          <w:sz w:val="28"/>
          <w:szCs w:val="28"/>
        </w:rPr>
        <w:t>kibővített elnökségi ülést</w:t>
      </w:r>
      <w:r>
        <w:rPr>
          <w:sz w:val="28"/>
          <w:szCs w:val="28"/>
        </w:rPr>
        <w:t xml:space="preserve"> </w:t>
        <w:tab/>
        <w:t>tart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 napirendek között szerepelt az év hátralévő részének valamint a FÉBE </w:t>
        <w:tab/>
        <w:t xml:space="preserve">megalapításának 25 éves jubileumi 2018-as év programjainak </w:t>
        <w:tab/>
        <w:t>megbeszé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estület legfontosabb döntés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Jubileumi ünnepi találkozót 2018. november 3-án (szombaton) 10 </w:t>
        <w:tab/>
        <w:t xml:space="preserve">órakor a Petőfi Sándor Művelődési Ház és Könyvtár nagytermében tartja, </w:t>
        <w:tab/>
        <w:t xml:space="preserve">melyre az egyesület tagsága mellett a partner szervezetek képviselőt is </w:t>
        <w:tab/>
        <w:t xml:space="preserve">várjuk. Az ebéddel egybekötött találkozón számot adunk a negyedszázad </w:t>
        <w:tab/>
        <w:t xml:space="preserve">alatt végzett tevékenységről, egyesületi elismeréseket, kitüntetéseket </w:t>
        <w:tab/>
        <w:t xml:space="preserve">adunk át. Kulturális műsorral, kiállítással is színesítjük a délután 16 óráig </w:t>
        <w:tab/>
        <w:t>tartó esemé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ÉBE a XXV. Jubileumi jótékonysági műsoros estet és bált 2018. </w:t>
        <w:tab/>
        <w:t xml:space="preserve">február 17-én (szombaton) este 18 órakor a szokott helyen rendezi meg. </w:t>
        <w:tab/>
        <w:t xml:space="preserve">Az estre meghívjuk az eddigi fővédnököket, díszvendégeket, bál szépeket, </w:t>
        <w:tab/>
        <w:t xml:space="preserve">hogy ünnepeljünk, emlékezzünk a közel negyedszázadra. A bál műsorába </w:t>
        <w:tab/>
        <w:t>való szereplésre a Jászfényszaruhoz kötődő művészeket kérjük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áli belépőt a jubileumra való tekintettel mérsékelt áron értékesí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ál tiszta bevételét a FÉBE és a Jászfényszaruért Alapítvány jubileumi </w:t>
        <w:tab/>
        <w:t>évhez kötődő rendezvényeihez és kiadványaihoz használja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/</w:t>
        <w:tab/>
        <w:t xml:space="preserve">Manapság mindenről és igen gyakran tartanak </w:t>
      </w:r>
      <w:r>
        <w:rPr>
          <w:b/>
          <w:sz w:val="28"/>
          <w:szCs w:val="28"/>
        </w:rPr>
        <w:t>sajtótájékoztatót</w:t>
      </w:r>
      <w:r>
        <w:rPr>
          <w:sz w:val="28"/>
          <w:szCs w:val="28"/>
        </w:rPr>
        <w:t xml:space="preserve"> </w:t>
        <w:tab/>
        <w:t xml:space="preserve">különösen a politika világában, de azon túl is. Jász Múzeum történetében </w:t>
        <w:tab/>
        <w:t xml:space="preserve">ez ritkán fordul elő. </w:t>
      </w:r>
      <w:r>
        <w:rPr>
          <w:b/>
          <w:sz w:val="28"/>
          <w:szCs w:val="28"/>
        </w:rPr>
        <w:t>Október 18-án</w:t>
      </w:r>
      <w:r>
        <w:rPr>
          <w:sz w:val="28"/>
          <w:szCs w:val="28"/>
        </w:rPr>
        <w:t xml:space="preserve"> délután ragyogó időben a múzeum </w:t>
        <w:tab/>
        <w:t xml:space="preserve">udvarára invitálták a sajtó munkatársait és az érdeklődőket. A szervezők </w:t>
        <w:tab/>
        <w:t xml:space="preserve">előre </w:t>
        <w:tab/>
        <w:t xml:space="preserve">látását igazolta, hogy a nagy érdeklődés miatt az épületben a </w:t>
        <w:tab/>
        <w:t xml:space="preserve">megjelentek nem fértek volna el. Itt jelentették be és mutatták meg, hogy </w:t>
        <w:tab/>
        <w:t>páratlan leletanyaggal gazdagodott a Jász Múzeum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Hortiné dr. Bathó Edit múzeumigazgató köszöntötte a nagyszámú </w:t>
        <w:tab/>
        <w:t xml:space="preserve">érdeklődőket. Kedves színfoltként honfoglalás kori öltözetben több </w:t>
        <w:tab/>
        <w:t xml:space="preserve">hagyományőrző egyesület, csoport képviselői is jelen voltak. Különleges </w:t>
        <w:tab/>
        <w:t xml:space="preserve">és igen ritka napként értékelte az összejövetelt. Egy lokálpatrióta </w:t>
        <w:tab/>
        <w:t xml:space="preserve">pusztamonostori fiatalember Hajzer Kálmán ez év tavaszán egy páratlan </w:t>
        <w:tab/>
        <w:t xml:space="preserve">értékű lelet együttest adományozott a Jász Múzeumnak. A lelet anyag egy </w:t>
        <w:tab/>
        <w:t xml:space="preserve">darabja a </w:t>
      </w:r>
      <w:r>
        <w:rPr>
          <w:b/>
          <w:sz w:val="28"/>
          <w:szCs w:val="28"/>
        </w:rPr>
        <w:t>honfoglalás kori süvegcsúcs</w:t>
      </w:r>
      <w:r>
        <w:rPr>
          <w:sz w:val="28"/>
          <w:szCs w:val="28"/>
        </w:rPr>
        <w:t xml:space="preserve"> a mai naptól a múzeumnak a </w:t>
        <w:tab/>
        <w:t xml:space="preserve">jászkürt mellet másik ékessége. A sajtótájékoztatón részt vett a FÉBE </w:t>
        <w:tab/>
        <w:t>elnök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4./</w:t>
      </w:r>
      <w:r>
        <w:rPr>
          <w:b/>
          <w:sz w:val="28"/>
          <w:szCs w:val="28"/>
        </w:rPr>
        <w:t xml:space="preserve">    November 10-én,</w:t>
      </w:r>
      <w:r>
        <w:rPr>
          <w:sz w:val="28"/>
          <w:szCs w:val="28"/>
        </w:rPr>
        <w:t xml:space="preserve"> pénteken 17 órakor a Déryné Rendezvényház </w:t>
        <w:tab/>
        <w:t xml:space="preserve">dísztermében tartotta </w:t>
      </w:r>
      <w:r>
        <w:rPr>
          <w:b/>
          <w:sz w:val="28"/>
          <w:szCs w:val="28"/>
        </w:rPr>
        <w:t>harminc éves</w:t>
      </w:r>
      <w:r>
        <w:rPr>
          <w:sz w:val="28"/>
          <w:szCs w:val="28"/>
        </w:rPr>
        <w:t xml:space="preserve"> fennállásának ünnepi közgyűlését a </w:t>
        <w:tab/>
      </w:r>
      <w:r>
        <w:rPr>
          <w:b/>
          <w:sz w:val="28"/>
          <w:szCs w:val="28"/>
        </w:rPr>
        <w:t>Városvédő és Szépítő Egyesület</w:t>
      </w:r>
      <w:r>
        <w:rPr>
          <w:sz w:val="28"/>
          <w:szCs w:val="28"/>
        </w:rPr>
        <w:t xml:space="preserve"> tagsága, meghívott barát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ÉBÉ-t a rendezvényen az alelnök képvise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/</w:t>
        <w:tab/>
        <w:t xml:space="preserve">Az </w:t>
      </w:r>
      <w:r>
        <w:rPr>
          <w:b/>
          <w:sz w:val="28"/>
          <w:szCs w:val="28"/>
        </w:rPr>
        <w:t>Ágóiak Baráti Egyesülete</w:t>
      </w:r>
      <w:r>
        <w:rPr>
          <w:sz w:val="28"/>
          <w:szCs w:val="28"/>
        </w:rPr>
        <w:t xml:space="preserve"> (ÁBE) 1992 tavaszán alakult meg, így </w:t>
        <w:tab/>
      </w:r>
      <w:r>
        <w:rPr>
          <w:b/>
          <w:sz w:val="28"/>
          <w:szCs w:val="28"/>
        </w:rPr>
        <w:t>negyedszázados fennállásukat november 17-én</w:t>
      </w:r>
      <w:r>
        <w:rPr>
          <w:sz w:val="28"/>
          <w:szCs w:val="28"/>
        </w:rPr>
        <w:t xml:space="preserve"> 15 órakor a </w:t>
        <w:tab/>
        <w:t>Művelődési Ház nagytermében ünnepel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Örömmel vettünk részt jubileumi ünnepségük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/ </w:t>
        <w:tab/>
        <w:t xml:space="preserve">A Fényszaruiak Baráti Egyesülete többször szervez évfordulókhoz, </w:t>
        <w:tab/>
        <w:t>eseményekhez kötődő előadásokat meghívott előadó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z első „világégés” - 1914. július 28-tól 1918. november 11. - több mint </w:t>
        <w:tab/>
        <w:t xml:space="preserve">négy évig tartott. A magyar katonák sok országban és frontszakaszon </w:t>
        <w:tab/>
        <w:t xml:space="preserve">hősiesen harcoltak. Emléküket azzal is szeretnénk fenntartani és ápolni, </w:t>
        <w:tab/>
        <w:t xml:space="preserve">hogy az évforduló kapcsán szervezendő előadásból többet meg tudjunk </w:t>
        <w:tab/>
        <w:t>róluk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cember 1-jén</w:t>
      </w:r>
      <w:r>
        <w:rPr>
          <w:sz w:val="28"/>
          <w:szCs w:val="28"/>
        </w:rPr>
        <w:t xml:space="preserve"> (pénteken) 16 óra 30 perckor a Petőfi Művelődési </w:t>
        <w:tab/>
        <w:t xml:space="preserve">Ház </w:t>
        <w:tab/>
        <w:t xml:space="preserve">és Könyvtár földszinti kistermében Dr. Kiss Dávid Sándor adjunktus, </w:t>
        <w:tab/>
        <w:t>egyetemi oktató-kutató, a FÉBE elnökségi tagja, a korszak kutatója volt</w:t>
        <w:tab/>
        <w:t xml:space="preserve">vendégünk. A mai technika alkalmazásának felhasználásával a </w:t>
        <w:tab/>
      </w:r>
      <w:r>
        <w:rPr>
          <w:b/>
          <w:sz w:val="28"/>
          <w:szCs w:val="28"/>
        </w:rPr>
        <w:t xml:space="preserve">„Fényszarui bakák helytállása az első világháborúban” </w:t>
      </w:r>
      <w:r>
        <w:rPr>
          <w:sz w:val="28"/>
          <w:szCs w:val="28"/>
        </w:rPr>
        <w:t xml:space="preserve">címmel tartott </w:t>
        <w:tab/>
        <w:t>nagy érdeklődéssel kísért előad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/ </w:t>
        <w:tab/>
      </w:r>
      <w:r>
        <w:rPr>
          <w:b/>
          <w:sz w:val="28"/>
          <w:szCs w:val="28"/>
        </w:rPr>
        <w:t>December 8-án</w:t>
      </w:r>
      <w:r>
        <w:rPr>
          <w:sz w:val="28"/>
          <w:szCs w:val="28"/>
        </w:rPr>
        <w:t xml:space="preserve"> a Petőfi Művelődési Ház és Könyvtár nagytermében 60 </w:t>
        <w:tab/>
        <w:t xml:space="preserve">perces az ötnapos </w:t>
      </w:r>
      <w:r>
        <w:rPr>
          <w:b/>
          <w:sz w:val="28"/>
          <w:szCs w:val="28"/>
        </w:rPr>
        <w:t>Csehországi kiránduláson készült legjobb fotóinak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videó vetítésére</w:t>
      </w:r>
      <w:r>
        <w:rPr>
          <w:sz w:val="28"/>
          <w:szCs w:val="28"/>
        </w:rPr>
        <w:t xml:space="preserve"> került sor a résztvevők és érdeklődők szám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8./</w:t>
        <w:tab/>
      </w:r>
      <w:r>
        <w:rPr>
          <w:b/>
          <w:sz w:val="28"/>
          <w:szCs w:val="28"/>
        </w:rPr>
        <w:t>December 15-én</w:t>
      </w:r>
      <w:r>
        <w:rPr>
          <w:sz w:val="28"/>
          <w:szCs w:val="28"/>
        </w:rPr>
        <w:t xml:space="preserve"> megjelent 2000 példányban a </w:t>
      </w:r>
      <w:r>
        <w:rPr>
          <w:b/>
          <w:sz w:val="28"/>
          <w:szCs w:val="28"/>
        </w:rPr>
        <w:t>FÉBE Jubileumi 2018 évi kártyanaptárra</w:t>
      </w:r>
      <w:r>
        <w:rPr>
          <w:sz w:val="28"/>
          <w:szCs w:val="28"/>
        </w:rPr>
        <w:t>, melynek hátlapján a FÉBE és az általa alapított Jászfényszaruért Alapítvány legfontosabb adatai, illetve a 2018 évi legjelentősebb egyesületi és városi programjai olvas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/</w:t>
        <w:tab/>
      </w:r>
      <w:r>
        <w:rPr>
          <w:b/>
          <w:sz w:val="28"/>
          <w:szCs w:val="28"/>
        </w:rPr>
        <w:t>December 18-án 17 órakor</w:t>
      </w:r>
      <w:r>
        <w:rPr>
          <w:sz w:val="28"/>
          <w:szCs w:val="28"/>
        </w:rPr>
        <w:t xml:space="preserve"> a Kisiskola Színháztermében a SZIBAKÖ </w:t>
        <w:tab/>
        <w:t xml:space="preserve">Egyesülettel közösen </w:t>
      </w:r>
      <w:r>
        <w:rPr>
          <w:b/>
          <w:sz w:val="28"/>
          <w:szCs w:val="28"/>
        </w:rPr>
        <w:t>köszöntöttü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vács Andrásné a FÉBE Örökös </w:t>
        <w:tab/>
        <w:t>Tagja cím birtokosát 80. születésnapja alkalmából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0./</w:t>
        <w:tab/>
      </w:r>
      <w:r>
        <w:rPr>
          <w:b/>
          <w:sz w:val="28"/>
          <w:szCs w:val="28"/>
        </w:rPr>
        <w:t xml:space="preserve">A Fényszaruiak Baráti Egyesülete együttműködve Vágó Tiborral, a Régi Kaszinó étterem és kávézó üzemeltetőjével a művelődési ház nagytermében </w:t>
      </w:r>
      <w:r>
        <w:rPr>
          <w:sz w:val="28"/>
          <w:szCs w:val="28"/>
        </w:rPr>
        <w:t xml:space="preserve">IV. alkalommal december 29-én (pénteken) 18 órakor óévbúcsúztatót tartott. </w:t>
        <w:br/>
        <w:t>A vacsora előtt a Jászsági Hagyományőrző Egylet tagjai mutatták be az 1861-ben Jászfényszaru városában történt Szűcs Mihály - későbbi főbíró - életéből merített 70 perces népi vígjátéko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31./ </w:t>
        <w:tab/>
        <w:t xml:space="preserve">Decemberben - limitált példányban promóciós anyagként - a </w:t>
      </w:r>
      <w:r>
        <w:rPr>
          <w:b/>
          <w:sz w:val="28"/>
          <w:szCs w:val="28"/>
        </w:rPr>
        <w:t xml:space="preserve">FÉBE 1993-2018 negyedszázados jubileumi tollát </w:t>
      </w:r>
      <w:r>
        <w:rPr>
          <w:sz w:val="28"/>
          <w:szCs w:val="28"/>
        </w:rPr>
        <w:t>készítettük el.</w:t>
      </w:r>
      <w:r>
        <w:rPr>
          <w:b/>
          <w:sz w:val="28"/>
          <w:szCs w:val="28"/>
        </w:rPr>
        <w:b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2./</w:t>
        <w:tab/>
        <w:t xml:space="preserve">Az évfolyamán a </w:t>
      </w:r>
      <w:r>
        <w:rPr>
          <w:b/>
          <w:sz w:val="28"/>
          <w:szCs w:val="28"/>
        </w:rPr>
        <w:t>FÉBE Színházbajárók Baráti Köre</w:t>
      </w:r>
      <w:r>
        <w:rPr>
          <w:sz w:val="28"/>
          <w:szCs w:val="28"/>
        </w:rPr>
        <w:t xml:space="preserve"> hétszer Erkel Színházba, négyszer a József Attila Színházba, hatszor Budapesti Operettszínházba és egy-egy alkalommal Madách Színházba illetve a Budapesti Kongresszusi Központba szervezett önköltséges színházi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autóbuszos járato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3./</w:t>
        <w:tab/>
        <w:t xml:space="preserve">A FÉBE elnökségi tagja </w:t>
      </w:r>
      <w:r>
        <w:rPr>
          <w:b/>
          <w:sz w:val="28"/>
          <w:szCs w:val="28"/>
        </w:rPr>
        <w:t>Dr. Kiss Dávid Sándor egyetemi adjunktus</w:t>
      </w:r>
      <w:r>
        <w:rPr>
          <w:sz w:val="28"/>
          <w:szCs w:val="28"/>
        </w:rPr>
        <w:t xml:space="preserve">, az évfolyamán a </w:t>
      </w:r>
      <w:hyperlink r:id="rId3">
        <w:r>
          <w:rPr>
            <w:rStyle w:val="InternetLink"/>
            <w:b/>
            <w:sz w:val="28"/>
            <w:szCs w:val="28"/>
          </w:rPr>
          <w:t>www.kozterkep.hu</w:t>
        </w:r>
      </w:hyperlink>
      <w:r>
        <w:rPr>
          <w:b/>
          <w:sz w:val="28"/>
          <w:szCs w:val="28"/>
        </w:rPr>
        <w:t xml:space="preserve"> honlapra</w:t>
      </w:r>
      <w:r>
        <w:rPr>
          <w:sz w:val="28"/>
          <w:szCs w:val="28"/>
        </w:rPr>
        <w:t xml:space="preserve"> a köztéri alkotások országos közösségi adatbázisába </w:t>
      </w:r>
      <w:r>
        <w:rPr>
          <w:b/>
          <w:sz w:val="28"/>
          <w:szCs w:val="28"/>
        </w:rPr>
        <w:t xml:space="preserve">Jászfényszaru 30 köztéri alkotását, alkotásonként 5-6 fotóval és leírással együtt töltött fel. </w:t>
      </w:r>
      <w:r>
        <w:rPr>
          <w:sz w:val="28"/>
          <w:szCs w:val="28"/>
        </w:rPr>
        <w:t xml:space="preserve">Az adat lap tartalmazza térkép szerint az alkotás pontos helyét, az alkotó/k/ nevét, az alkotás jelegét, anyagát és az elhelyezés postos időpontját. Az országos honlapon korábbi 11 alkotás helyett most 39 látható, ezzel jelentősen elősegítette városunk kulturális örökségének megismertetését. Az anyagok nagy részét a FÉBE által kiadott Tóth Tibor: Jászfényszaru kulturális és természeti értékei című könyvben leírtak szerint végezte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4./</w:t>
        <w:tab/>
        <w:t xml:space="preserve">A </w:t>
      </w:r>
      <w:r>
        <w:rPr>
          <w:b/>
          <w:sz w:val="28"/>
          <w:szCs w:val="28"/>
        </w:rPr>
        <w:t>FÉBE</w:t>
      </w:r>
      <w:r>
        <w:rPr>
          <w:sz w:val="28"/>
          <w:szCs w:val="28"/>
        </w:rPr>
        <w:t xml:space="preserve"> 2016. december 1-jével indította be </w:t>
      </w:r>
      <w:r>
        <w:rPr>
          <w:b/>
          <w:sz w:val="28"/>
          <w:szCs w:val="28"/>
        </w:rPr>
        <w:t>facebook oldalát</w:t>
      </w:r>
      <w:r>
        <w:rPr>
          <w:sz w:val="28"/>
          <w:szCs w:val="28"/>
        </w:rPr>
        <w:t>, amely az elmúlt évben-tartalmában, színvonalában sokat javult, a látogatósága jelentősen nő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5./</w:t>
        <w:tab/>
        <w:t xml:space="preserve">Többségében a </w:t>
      </w:r>
      <w:r>
        <w:rPr>
          <w:b/>
          <w:sz w:val="28"/>
          <w:szCs w:val="28"/>
        </w:rPr>
        <w:t>FÉBE budapesti tagjai látogatják</w:t>
      </w:r>
      <w:r>
        <w:rPr>
          <w:sz w:val="28"/>
          <w:szCs w:val="28"/>
        </w:rPr>
        <w:t xml:space="preserve"> a Jászok Egyesülete általszervezett ősztől tavaszig neves előadók által tartott érdekes és értékes előadásoka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36./ </w:t>
        <w:tab/>
      </w:r>
      <w:r>
        <w:rPr>
          <w:b/>
          <w:sz w:val="28"/>
          <w:szCs w:val="28"/>
        </w:rPr>
        <w:t>Folyamatosan gyűjtjük</w:t>
      </w:r>
      <w:r>
        <w:rPr>
          <w:sz w:val="28"/>
          <w:szCs w:val="28"/>
        </w:rPr>
        <w:t xml:space="preserve"> a lakosságtól a településsel kapcsolatos </w:t>
      </w:r>
      <w:r>
        <w:rPr>
          <w:b/>
          <w:sz w:val="28"/>
          <w:szCs w:val="28"/>
        </w:rPr>
        <w:t>régi fotókat, iratokat, dokumentumokat</w:t>
      </w:r>
      <w:r>
        <w:rPr>
          <w:sz w:val="28"/>
          <w:szCs w:val="28"/>
        </w:rPr>
        <w:t>, aki nem akarja elajándékozni azokat digitalizálás után visszaadjuk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7./</w:t>
        <w:tab/>
        <w:t xml:space="preserve">A </w:t>
      </w:r>
      <w:r>
        <w:rPr>
          <w:b/>
          <w:sz w:val="28"/>
          <w:szCs w:val="28"/>
        </w:rPr>
        <w:t>FÉBE tagjai közül többen tagjai</w:t>
      </w:r>
      <w:r>
        <w:rPr>
          <w:sz w:val="28"/>
          <w:szCs w:val="28"/>
        </w:rPr>
        <w:t xml:space="preserve"> a 2018. június 29 – július 1. között megrendezendő XXIV. Jász Világtalálkozót </w:t>
      </w:r>
      <w:r>
        <w:rPr>
          <w:b/>
          <w:sz w:val="28"/>
          <w:szCs w:val="28"/>
        </w:rPr>
        <w:t>előkészítő bizottságnak,</w:t>
      </w:r>
      <w:r>
        <w:rPr>
          <w:sz w:val="28"/>
          <w:szCs w:val="28"/>
        </w:rPr>
        <w:t xml:space="preserve"> amely augusztus hónapban a városháza dísztermében alakult meg.</w:t>
        <w:br/>
      </w:r>
    </w:p>
    <w:p>
      <w:pPr>
        <w:pStyle w:val="Normal"/>
        <w:rPr/>
      </w:pPr>
      <w:r>
        <w:rPr>
          <w:sz w:val="28"/>
          <w:szCs w:val="28"/>
        </w:rPr>
        <w:t xml:space="preserve">38./ </w:t>
        <w:tab/>
        <w:t xml:space="preserve">A FÉBE elnöke a települést képviselve negyedévente részt vett a </w:t>
      </w:r>
      <w:r>
        <w:rPr>
          <w:b/>
          <w:sz w:val="28"/>
          <w:szCs w:val="28"/>
        </w:rPr>
        <w:t xml:space="preserve">Jászsági </w:t>
        <w:br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Honismereti Egylet</w:t>
      </w:r>
      <w:r>
        <w:rPr>
          <w:sz w:val="28"/>
          <w:szCs w:val="28"/>
        </w:rPr>
        <w:t xml:space="preserve"> soros ülés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9./</w:t>
        <w:tab/>
        <w:t xml:space="preserve">A Városi Értéktár tárgyaló termében civil közösségeknek (20-22 fő) </w:t>
        <w:br/>
        <w:t xml:space="preserve">          üléseik megtartására </w:t>
      </w:r>
      <w:r>
        <w:rPr>
          <w:b/>
          <w:sz w:val="28"/>
          <w:szCs w:val="28"/>
        </w:rPr>
        <w:t xml:space="preserve">lehetőséget biztosítunk, mellyel három </w:t>
        <w:br/>
        <w:t xml:space="preserve">          alkalommal élte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/     Az évfolyamán 21 fő egyesületi tagot köszöntöttünk (60-70-75-80-85-  </w:t>
        <w:br/>
        <w:t xml:space="preserve">           90) </w:t>
      </w:r>
      <w:r>
        <w:rPr>
          <w:b/>
          <w:sz w:val="28"/>
          <w:szCs w:val="28"/>
        </w:rPr>
        <w:t>születésnapján</w:t>
      </w:r>
      <w:r>
        <w:rPr>
          <w:sz w:val="28"/>
          <w:szCs w:val="28"/>
        </w:rPr>
        <w:t xml:space="preserve">, 1 főt </w:t>
      </w:r>
      <w:r>
        <w:rPr>
          <w:b/>
          <w:sz w:val="28"/>
          <w:szCs w:val="28"/>
        </w:rPr>
        <w:t>tízéves</w:t>
      </w:r>
      <w:r>
        <w:rPr>
          <w:sz w:val="28"/>
          <w:szCs w:val="28"/>
        </w:rPr>
        <w:t xml:space="preserve">, 22 főt </w:t>
      </w:r>
      <w:r>
        <w:rPr>
          <w:b/>
          <w:sz w:val="28"/>
          <w:szCs w:val="28"/>
        </w:rPr>
        <w:t>húszéves tagsága</w:t>
      </w:r>
      <w:r>
        <w:rPr>
          <w:sz w:val="28"/>
          <w:szCs w:val="28"/>
        </w:rPr>
        <w:t xml:space="preserve"> alkalmá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41./</w:t>
        <w:tab/>
        <w:t xml:space="preserve">A FÉBE teljessé tette a 1990-től megjelenő Mi Újság Fényszarun? havilap digitális elérhetőségét a </w:t>
      </w:r>
      <w:r>
        <w:rPr>
          <w:b/>
          <w:sz w:val="28"/>
          <w:szCs w:val="28"/>
        </w:rPr>
        <w:t>városi honlapon</w:t>
      </w:r>
      <w:r>
        <w:rPr>
          <w:sz w:val="28"/>
          <w:szCs w:val="28"/>
        </w:rPr>
        <w:t xml:space="preserve"> valamint a FÉBE kiadványa </w:t>
        <w:tab/>
        <w:t xml:space="preserve">Tóth Tibor: Jászfényszaru kulturális és természeti értékei című könyv alapján (2014), és azt követően elkészült, átadott látnivalók feltöltésre kerültek. Folyamatban van a város kitüntetett személyeinek honlapra való felkerülésének </w:t>
      </w:r>
      <w:r>
        <w:rPr>
          <w:b/>
          <w:sz w:val="28"/>
          <w:szCs w:val="28"/>
        </w:rPr>
        <w:t>segítése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42./</w:t>
        <w:tab/>
        <w:t xml:space="preserve">Az év második felében újra kiadásra </w:t>
      </w:r>
      <w:r>
        <w:rPr>
          <w:b/>
          <w:sz w:val="28"/>
          <w:szCs w:val="28"/>
        </w:rPr>
        <w:t>előkészítettük az 1935-ben</w:t>
      </w:r>
      <w:r>
        <w:rPr>
          <w:sz w:val="28"/>
          <w:szCs w:val="28"/>
        </w:rPr>
        <w:t xml:space="preserve"> megjelent, helyi születésű </w:t>
      </w:r>
      <w:r>
        <w:rPr>
          <w:b/>
          <w:sz w:val="28"/>
          <w:szCs w:val="28"/>
        </w:rPr>
        <w:t>Ézsiás Rózsa: Süssünk – főzzünk ízletesen és gyorsan szakácskönyv</w:t>
      </w:r>
      <w:r>
        <w:rPr>
          <w:sz w:val="28"/>
          <w:szCs w:val="28"/>
        </w:rPr>
        <w:t>ét, kiegészítve a szerző és családjának bemutatásával és a receptek szerint elkészült ételek színes fotóival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43./</w:t>
        <w:tab/>
        <w:t xml:space="preserve"> A FÉBE a település lakosai és az innen elkerültek körében rendszeresen gyűjt </w:t>
      </w:r>
      <w:r>
        <w:rPr>
          <w:b/>
          <w:sz w:val="28"/>
          <w:szCs w:val="28"/>
        </w:rPr>
        <w:t>előfizetőket</w:t>
      </w:r>
      <w:r>
        <w:rPr>
          <w:sz w:val="28"/>
          <w:szCs w:val="28"/>
        </w:rPr>
        <w:t xml:space="preserve"> a Jász Múzeum által kiadott </w:t>
      </w:r>
      <w:r>
        <w:rPr>
          <w:b/>
          <w:sz w:val="28"/>
          <w:szCs w:val="28"/>
        </w:rPr>
        <w:t>könyvek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44./</w:t>
        <w:tab/>
        <w:t xml:space="preserve"> A FÉBE </w:t>
      </w:r>
      <w:r>
        <w:rPr>
          <w:b/>
          <w:sz w:val="28"/>
          <w:szCs w:val="28"/>
        </w:rPr>
        <w:t>az elszármazottakkal</w:t>
      </w:r>
      <w:r>
        <w:rPr>
          <w:sz w:val="28"/>
          <w:szCs w:val="28"/>
        </w:rPr>
        <w:t xml:space="preserve">, intézményekkel, szervezetekkel </w:t>
      </w:r>
      <w:r>
        <w:rPr>
          <w:b/>
          <w:sz w:val="28"/>
          <w:szCs w:val="28"/>
        </w:rPr>
        <w:t xml:space="preserve">szoros </w:t>
        <w:br/>
        <w:t xml:space="preserve">           kapcsolatot tart</w:t>
      </w:r>
      <w:r>
        <w:rPr>
          <w:sz w:val="28"/>
          <w:szCs w:val="28"/>
        </w:rPr>
        <w:t xml:space="preserve">, amely igen időigényes, de a város szempontjából </w:t>
        <w:br/>
        <w:t xml:space="preserve">           gyümölcsö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45./</w:t>
        <w:tab/>
      </w:r>
      <w:r>
        <w:rPr>
          <w:b/>
          <w:sz w:val="28"/>
          <w:szCs w:val="28"/>
        </w:rPr>
        <w:t>A FÉBE tagja</w:t>
      </w:r>
      <w:r>
        <w:rPr>
          <w:sz w:val="28"/>
          <w:szCs w:val="28"/>
        </w:rPr>
        <w:t xml:space="preserve"> Jászsági LEADER Egyesületnek, a Jászok Egyesületének, a Város és Faluvédők Országos Szövetségének (HUNGÁRIA NOSZTRA), a Magyar Hagyományőrző Huszár Szövetségnek, és a Jászbaráti Társaságok Vezetői Fórumának, melyeknek éves tagdíja 42.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ászfényszaru, 2018. május 0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</w:t>
        <w:tab/>
        <w:tab/>
        <w:tab/>
        <w:tab/>
        <w:tab/>
        <w:tab/>
        <w:t>Fényszaruiak Baráti Egyesülete</w:t>
        <w:br/>
        <w:t xml:space="preserve">                                                                                     E l n ö k s é g e  </w:t>
        <w:br/>
        <w:t xml:space="preserve">                                                                                      Jászfényszaru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hyperlink" Target="http://www.kozterkep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Notesz</dc:creator>
  <dc:description/>
  <cp:keywords/>
  <dc:language>en-US</dc:language>
  <cp:lastModifiedBy>Tóth Tibor</cp:lastModifiedBy>
  <cp:lastPrinted>2018-01-05T21:22:00Z</cp:lastPrinted>
  <dcterms:modified xsi:type="dcterms:W3CDTF">2018-05-15T12:45:00Z</dcterms:modified>
  <cp:revision>4</cp:revision>
  <dc:subject/>
  <dc:title>Fényszaruiak Baráti Egyesülete</dc:title>
</cp:coreProperties>
</file>