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</w:rPr>
        <w:t>Fényszaruiak Baráti Egyesülete</w:t>
      </w:r>
    </w:p>
    <w:p>
      <w:pPr>
        <w:pStyle w:val="Normal"/>
        <w:rPr/>
      </w:pPr>
      <w:r>
        <w:rPr>
          <w:i/>
          <w:sz w:val="24"/>
          <w:szCs w:val="24"/>
        </w:rPr>
        <w:t>Jászfényszaru, Szent István út 1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febe.hu</w:t>
        </w:r>
      </w:hyperlink>
      <w:r>
        <w:rPr>
          <w:sz w:val="24"/>
          <w:szCs w:val="24"/>
        </w:rPr>
        <w:t xml:space="preserve"> mobil:+36/30 337 3336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feebe@freemail.h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febe@febe.h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ÉVI FŐBB FELADATOK, PROGRAMO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 Fényszaruiak Baráti Egyesülete 1993. október 30-án 51 taggal alakult, jelenleg 230 tagja és három önálló csoportja (Színházbajárók Baráti Köre, Kiss József Helytörténeti kutatócsoport, Szűcs Mihály Huszárbandérium) van, a csoportokban több mint 200 fő azok száma, akik nem tagjai az egyesület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gyesületet a JNKSZ Megyei Bíróság 1999. január 21-i, majd a Szolnoki Törvényszék 2015. szeptember 23-i végzésével közhasznú szervezetté jegyezte be. Az egyesület közhasznú feladatköre alapszabályzata szerint tudományos tevékenységre, kutatásra, nevelésre, oktatásra, képességfejlesztésre, ismeretterjesztésre, kulturális tevékenységre, kulturális örökség megóvására, műemlékvédelemre, környezetvédelemre, terjed k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z egyesület az elmúlt 24 évben programjaival nem csak tagjainak, hanem az érdeklődő jászfényszarui lakosoknak adott sokszínű és rétű lehetőséget a közös együttlétre, a tartalmas foglalatosságra, amelyet a 2018-ban is folytatni kívánjuk.</w:t>
        <w:br/>
        <w:t xml:space="preserve">            Jászfényszaru Város Önkormányzat Képviselő-testülete 2017. február 22-i ülésén hozott 57/2017.(II.22.) határozata alapján Jászfényszaru Város Önkormányzata és a Fényszaruiak Baráti Egyesülete – határozatlan időre kötött – közművelődési megállapod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FÉBE 2017. április 29-től 2018. február 28-ig alkalmaz - NMI keretében egy fő kulturális közfoglalkoztatottat, aki szeptember hónaptól táppénzes állományban van.</w:t>
        <w:br/>
        <w:t xml:space="preserve">            2018 évre, ha meghirdetik, a kulturális közfoglalkozatást ismét igényelnénk egy főt és megfelelő jelentkező esetén folytatnánk a Mi újság Fényszarun? városi havi lap tematikus feldolgozását, melyet digitális formában tennénk közzé és felhasználhatóvá.</w:t>
        <w:br/>
      </w:r>
    </w:p>
    <w:p>
      <w:pPr>
        <w:pStyle w:val="Normal"/>
        <w:rPr/>
      </w:pPr>
      <w:r>
        <w:rPr>
          <w:sz w:val="24"/>
          <w:szCs w:val="24"/>
        </w:rPr>
        <w:tab/>
        <w:t>Az egyesületnek a 24 év alatt számos hagyománnyá vált rendezvénye alakult ki, mely évente aktuális rendezvényekkel, programokkal egészül ki. Így:</w:t>
      </w:r>
    </w:p>
    <w:p>
      <w:pPr>
        <w:pStyle w:val="Normal"/>
        <w:rPr/>
      </w:pPr>
      <w:r>
        <w:rPr>
          <w:sz w:val="24"/>
          <w:szCs w:val="24"/>
        </w:rPr>
        <w:t xml:space="preserve">- </w:t>
        <w:tab/>
        <w:t xml:space="preserve">Közreműködünk az iskolai nyári táborok lebonyolításában, a helyi Vöröskereszt </w:t>
        <w:br/>
        <w:t xml:space="preserve">            szervezet pályázati bonyolításában;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Huszárhagyományok településen belüli fenntartásának biztosításában, </w:t>
        <w:br/>
        <w:t xml:space="preserve">            pénzügyeinek bonyolításában;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Régi tárgyi emlékek megmentése, felújítása, újak létesítése </w:t>
      </w:r>
    </w:p>
    <w:p>
      <w:pPr>
        <w:pStyle w:val="Normal"/>
        <w:rPr/>
      </w:pPr>
      <w:r>
        <w:rPr>
          <w:sz w:val="24"/>
          <w:szCs w:val="24"/>
        </w:rPr>
        <w:t xml:space="preserve">-          Önköltséges budapesti színházlátogatás, és bel- és külföldi kirándulási </w:t>
        <w:br/>
        <w:t xml:space="preserve">            igények kielégítésében;</w:t>
      </w:r>
    </w:p>
    <w:p>
      <w:pPr>
        <w:pStyle w:val="Normal"/>
        <w:rPr/>
      </w:pPr>
      <w:r>
        <w:rPr>
          <w:sz w:val="24"/>
          <w:szCs w:val="24"/>
        </w:rPr>
        <w:t>-</w:t>
        <w:tab/>
        <w:t>Ismeretterjesztő előadások szervezése;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A magyar történelem és a város múltjához kötődő (építmények, jogi és </w:t>
        <w:br/>
        <w:t xml:space="preserve">            magánszemélyek) kerek évfordulók méltó megünneplése;</w:t>
      </w:r>
    </w:p>
    <w:p>
      <w:pPr>
        <w:pStyle w:val="Normal"/>
        <w:rPr/>
      </w:pPr>
      <w:r>
        <w:rPr>
          <w:sz w:val="24"/>
          <w:szCs w:val="24"/>
        </w:rPr>
        <w:t>-</w:t>
        <w:tab/>
        <w:t>Könyvek, kiadványok (érem, CD) megjelentetése;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A megalakulástól napjainkig a településsel kapcsolatos értékek (tárgyi és </w:t>
        <w:br/>
        <w:t xml:space="preserve">            írat) anyagokat, így a Kiss József (1924-1989) tanár, helytörténeti kutató     </w:t>
        <w:br/>
        <w:t xml:space="preserve">            irathagyatékát, a Béke Mg. Tsz. levéltárba nem került iratait és a </w:t>
        <w:br/>
        <w:t xml:space="preserve">            lakosságtól kapott iratokat, az egyesület kezeli, melynek elhelyezése a </w:t>
        <w:br/>
        <w:t xml:space="preserve">            Városi Értéktárba történt, feldolgozása, digitalizálása (fotók, értékes régi </w:t>
        <w:br/>
        <w:t xml:space="preserve">            iratok) folyamatosan történik önkéntes munk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Lehetőségeinkhez mérten anyagiakkal, szervező és adminisztrációs, </w:t>
        <w:br/>
        <w:t xml:space="preserve">            pénzügyi bonyolító munkával támogatjuk 2018 évben is az önálló csoportok </w:t>
        <w:br/>
        <w:t xml:space="preserve">            tevékenységét, programjaik megvalósulásá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ényszaruiak Baráti Egyesületének 2018-ben tervezett kulturális programjai, illetve tevékenysége:</w:t>
        <w:br/>
        <w:br/>
      </w:r>
      <w:r>
        <w:rPr>
          <w:b/>
          <w:sz w:val="24"/>
          <w:szCs w:val="24"/>
        </w:rPr>
        <w:t xml:space="preserve">2018. február 17-én 18 órakor </w:t>
      </w:r>
      <w:r>
        <w:rPr>
          <w:sz w:val="24"/>
          <w:szCs w:val="24"/>
        </w:rPr>
        <w:t>Petőfi Sándor Művelődési Ház és Könyvt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gytermében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XXV. Jubileumi - egyben az utolsó - jótékonysági műsoros est és bál megrendezésére kerül sor, </w:t>
      </w:r>
      <w:r>
        <w:rPr>
          <w:sz w:val="24"/>
          <w:szCs w:val="24"/>
        </w:rPr>
        <w:t xml:space="preserve">melyet az egyesület elnöke Tóth Tibor főrendezőként szerv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srendezői vagyunk a XI. Jász Fény Vers- és Prózamondó találkozónak</w:t>
      </w:r>
      <w:r>
        <w:rPr>
          <w:sz w:val="24"/>
          <w:szCs w:val="24"/>
        </w:rPr>
        <w:t>, a megye határain túlról is van résztvevője a rangos irodalmi esemény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8. május 6-án (vasárnap) du 15 órakor</w:t>
      </w:r>
      <w:r>
        <w:rPr>
          <w:sz w:val="24"/>
          <w:szCs w:val="24"/>
        </w:rPr>
        <w:t xml:space="preserve"> a Városháza falán lévő </w:t>
      </w:r>
      <w:r>
        <w:rPr>
          <w:b/>
          <w:sz w:val="24"/>
          <w:szCs w:val="24"/>
        </w:rPr>
        <w:t>Redemptio-emléktáb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koszorúzása.</w:t>
      </w:r>
      <w:r>
        <w:rPr>
          <w:sz w:val="24"/>
          <w:szCs w:val="24"/>
        </w:rPr>
        <w:t xml:space="preserve"> Ezt követően a Régi Kaszinó étterem és kávézóban </w:t>
      </w:r>
      <w:r>
        <w:rPr>
          <w:b/>
          <w:sz w:val="24"/>
          <w:szCs w:val="24"/>
        </w:rPr>
        <w:t>bemutatjuk</w:t>
      </w:r>
      <w:r>
        <w:rPr>
          <w:sz w:val="24"/>
          <w:szCs w:val="24"/>
        </w:rPr>
        <w:t xml:space="preserve"> a FÉBE és Jászfényszaruért Alapítvány által megjelentetett </w:t>
      </w:r>
      <w:r>
        <w:rPr>
          <w:b/>
          <w:sz w:val="24"/>
          <w:szCs w:val="24"/>
        </w:rPr>
        <w:t>Ézsiás Rózsa: Süssünk, főzzünk – ízlet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gyorsan</w:t>
      </w:r>
      <w:r>
        <w:rPr>
          <w:sz w:val="24"/>
          <w:szCs w:val="24"/>
        </w:rPr>
        <w:t xml:space="preserve"> - a múlt század harmincas évek közepén megjelent – </w:t>
      </w:r>
      <w:r>
        <w:rPr>
          <w:b/>
          <w:sz w:val="24"/>
          <w:szCs w:val="24"/>
        </w:rPr>
        <w:t>szakácskönyvét.</w:t>
      </w:r>
      <w:r>
        <w:rPr>
          <w:sz w:val="24"/>
          <w:szCs w:val="24"/>
        </w:rPr>
        <w:t xml:space="preserve"> A könyv kiegészült az Ézsiás család és a szerző életének adataival és színes étel fotókkal,</w:t>
        <w:br/>
        <w:t>melyet a város, a FÉBE, Jászfényszaruért Alapítvány negyedszázados évfordulójának tiszteletére adunk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8. május 25-én (péntek) 17 órakor</w:t>
      </w:r>
      <w:r>
        <w:rPr>
          <w:sz w:val="24"/>
          <w:szCs w:val="24"/>
        </w:rPr>
        <w:t xml:space="preserve"> a Petőfi Sándor Művelődési Ház és Könyvtár földszinti klubtermében </w:t>
      </w:r>
      <w:r>
        <w:rPr>
          <w:b/>
          <w:sz w:val="24"/>
          <w:szCs w:val="24"/>
        </w:rPr>
        <w:t>tartjuk</w:t>
      </w:r>
      <w:r>
        <w:rPr>
          <w:sz w:val="24"/>
          <w:szCs w:val="24"/>
        </w:rPr>
        <w:t xml:space="preserve"> éves beszámoló, közhasznúsági jelentés, mérleg, költségvetésvetés és feladat meghatározó </w:t>
      </w:r>
      <w:r>
        <w:rPr>
          <w:b/>
          <w:sz w:val="24"/>
          <w:szCs w:val="24"/>
        </w:rPr>
        <w:t>éves közgyűlésünket</w:t>
      </w:r>
      <w:r>
        <w:rPr>
          <w:sz w:val="24"/>
          <w:szCs w:val="24"/>
        </w:rPr>
        <w:t>, melyet a 10 és 20 éves tagsággal rendelkezők köszöntésére is sor ker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8. június 29. és július 1.</w:t>
      </w:r>
      <w:r>
        <w:rPr>
          <w:sz w:val="24"/>
          <w:szCs w:val="24"/>
        </w:rPr>
        <w:t xml:space="preserve"> (péntek – vasárnap) között a </w:t>
      </w:r>
      <w:r>
        <w:rPr>
          <w:b/>
          <w:sz w:val="24"/>
          <w:szCs w:val="24"/>
        </w:rPr>
        <w:t>XXIV. Jász Világtalálkozó</w:t>
      </w:r>
      <w:r>
        <w:rPr>
          <w:sz w:val="24"/>
          <w:szCs w:val="24"/>
        </w:rPr>
        <w:t xml:space="preserve"> programja keretében 30-án a </w:t>
      </w:r>
      <w:r>
        <w:rPr>
          <w:b/>
          <w:sz w:val="24"/>
          <w:szCs w:val="24"/>
        </w:rPr>
        <w:t>FÉBE negyedszázados tevékenységét bemutató sátort állítunk fel.</w:t>
      </w:r>
      <w:r>
        <w:rPr>
          <w:sz w:val="24"/>
          <w:szCs w:val="24"/>
        </w:rPr>
        <w:t xml:space="preserve"> Itt állítjuk ki a tevékenységünket bemutató fotó tablókat, kiadványokat. A Fényszaruról elszármazottakat és másokat is szeretettel fogadunk. 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018. augusztus 20-án (hétfőn) VII. alkalommal rendezzük meg a Kemence ünnepét a Kiss József Helytörténeti Gyűjteménynél</w:t>
      </w:r>
      <w:r>
        <w:rPr>
          <w:sz w:val="24"/>
          <w:szCs w:val="24"/>
        </w:rPr>
        <w:t xml:space="preserve"> a Jászfényszaruért Alapítvánnyal közö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8. augusztus 24 és 27. között 4/3 éjszakás (Sopron) Nyugat-Dunántúl és Ausztria Burgenlandba kirándulás</w:t>
      </w:r>
      <w:r>
        <w:rPr>
          <w:sz w:val="24"/>
          <w:szCs w:val="24"/>
        </w:rPr>
        <w:t xml:space="preserve"> szervezünk önköltséges alapon, jelentős önkéntes szervező munkával, 300 ezer önkormányzati támogatással. A kirándulás keretében 5 órai indulás </w:t>
      </w:r>
      <w:r>
        <w:rPr>
          <w:b/>
          <w:i/>
          <w:sz w:val="24"/>
          <w:szCs w:val="24"/>
        </w:rPr>
        <w:t>1. nap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tőd, Nagycenk, Fertőrákos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nap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aknó három látnivaló</w:t>
      </w:r>
      <w:r>
        <w:rPr>
          <w:sz w:val="24"/>
          <w:szCs w:val="24"/>
        </w:rPr>
        <w:t>1. Hősök, kincsek, zsákmányok, 2. fegyvergyűjtemény, 3. kincstár,</w:t>
      </w:r>
      <w:r>
        <w:rPr>
          <w:b/>
          <w:sz w:val="24"/>
          <w:szCs w:val="24"/>
        </w:rPr>
        <w:t xml:space="preserve"> Kismarton (Eisenstadt) látnivalók (kb. mennyi időt vesz igénybe) </w:t>
      </w:r>
      <w:r>
        <w:rPr>
          <w:sz w:val="24"/>
          <w:szCs w:val="24"/>
        </w:rPr>
        <w:t xml:space="preserve">1. Az Esterhávy-kastély fénypontjai, 2 Hercegnői lakosztály, 3. Haydn Explosív, 4. bormúzeum– </w:t>
      </w:r>
      <w:r>
        <w:rPr>
          <w:b/>
          <w:sz w:val="24"/>
          <w:szCs w:val="24"/>
        </w:rPr>
        <w:t>Konkrét időpontra különhajó az 50 fő részére rendelhet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st-ról – Fertőrákosra általunk meghatározott időben induló hajóval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3. nap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lményvonatozás a Semmerinbahn-on 9 óra 30 perc utánitól Gloggnitz –tól Mürzzuschlag –ig vagy fordítva ahonnan előbb indul az élményvonat) kb. 1 óra 41 km a vonatozás. Bécsújhely</w:t>
      </w:r>
      <w:r>
        <w:rPr>
          <w:sz w:val="24"/>
          <w:szCs w:val="24"/>
        </w:rPr>
        <w:t xml:space="preserve"> (Wr. Neustadt) 1 óra vásárlási szabadprogram valami bevásárló központnál. A délelőtti program befejezéséhez igazítva </w:t>
      </w:r>
      <w:r>
        <w:rPr>
          <w:b/>
          <w:sz w:val="24"/>
          <w:szCs w:val="24"/>
        </w:rPr>
        <w:t>Sopron városnézés turinform 2 órás helyi idegenvezetésse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ornó ház megnézése.</w:t>
      </w:r>
      <w:r>
        <w:rPr>
          <w:sz w:val="24"/>
          <w:szCs w:val="24"/>
        </w:rPr>
        <w:t xml:space="preserve"> Szabad program keretében borkóstoló pld. soproni kékfrankos.</w:t>
        <w:br/>
      </w:r>
      <w:r>
        <w:rPr>
          <w:b/>
          <w:i/>
          <w:sz w:val="24"/>
          <w:szCs w:val="24"/>
        </w:rPr>
        <w:t>4.  nap:</w:t>
      </w:r>
      <w:r>
        <w:rPr>
          <w:b/>
          <w:sz w:val="24"/>
          <w:szCs w:val="24"/>
        </w:rPr>
        <w:t xml:space="preserve"> Doborján</w:t>
      </w:r>
      <w:r>
        <w:rPr>
          <w:sz w:val="24"/>
          <w:szCs w:val="24"/>
        </w:rPr>
        <w:t xml:space="preserve"> (Raiding) Nyitás 9 óra </w:t>
      </w:r>
      <w:r>
        <w:rPr>
          <w:b/>
          <w:sz w:val="24"/>
          <w:szCs w:val="24"/>
        </w:rPr>
        <w:t>Liszt szülőházának megnézése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Léka várába látogatá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őszeg </w:t>
      </w:r>
      <w:r>
        <w:rPr>
          <w:sz w:val="24"/>
          <w:szCs w:val="24"/>
        </w:rPr>
        <w:t xml:space="preserve">2 óra városnézés idegenvezetéssel, </w:t>
      </w:r>
      <w:r>
        <w:rPr>
          <w:b/>
          <w:sz w:val="24"/>
          <w:szCs w:val="24"/>
        </w:rPr>
        <w:t>ebéd 15 óra Bécsi kapu étteremben. Szombathely 17 óra</w:t>
      </w:r>
      <w:r>
        <w:rPr>
          <w:sz w:val="24"/>
          <w:szCs w:val="24"/>
        </w:rPr>
        <w:t xml:space="preserve"> Főtéri séta vagy a Kámoni Arborétum megnézése 19 óráig van nyitva. c. </w:t>
      </w:r>
      <w:r>
        <w:rPr>
          <w:b/>
          <w:sz w:val="24"/>
          <w:szCs w:val="24"/>
        </w:rPr>
        <w:t>23 óra 30 perc Jászfényszarura érkez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8. szeptember 15-én 15 órára (szombaton) V. alaklommal rendezzük meg a Kulturális Örökség Napj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ászfényszarun</w:t>
      </w:r>
      <w:r>
        <w:rPr>
          <w:sz w:val="24"/>
          <w:szCs w:val="24"/>
        </w:rPr>
        <w:t xml:space="preserve">, ekkora várjuk a tájházba a XVII. Helytörténeti és honismereti táborban (1996-2012) résztvevő tanulókat, ma már felnőtteket, sokakat gyerekeikkel egy kis nosztalgiára, kellemes együttlétre, visszaemlékez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elmúlt években nagysikere volt az egy napos önköltséges hazai kirándulásoknak, ezért szeptember végén vagy október elején </w:t>
      </w:r>
      <w:r>
        <w:rPr>
          <w:b/>
          <w:sz w:val="24"/>
          <w:szCs w:val="24"/>
        </w:rPr>
        <w:t xml:space="preserve">Etyekre a Korda filmstúdióba látogatunk el és a környék nevezetességeit ismerjük me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18. november 3. (szombat) 10 óra Petőfi Sándor Művelődési Ház és Könyvtár nagytermében rendezzük meg a FÉBE az általa alapított Jászfényszaruért Alapítvány megalakulásának negyedszázados jubileumi ünnepségét. Program: </w:t>
      </w:r>
      <w:r>
        <w:rPr>
          <w:sz w:val="24"/>
          <w:szCs w:val="24"/>
        </w:rPr>
        <w:t>jubileumi faültetés, beszámoló, FÉBE kitüntetések átadása, kiállítás, könyvbemutató, kulturális program, közös ebé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ubileumi találkozóra megjelentetjük a </w:t>
      </w:r>
      <w:r>
        <w:rPr>
          <w:b/>
          <w:sz w:val="24"/>
          <w:szCs w:val="24"/>
        </w:rPr>
        <w:t>Fényszaruiak Baráti Egyesülete és a Jászfényszaruért Alapítvány negyedszázados történetét Tények és képek címmel</w:t>
      </w:r>
      <w:r>
        <w:rPr>
          <w:sz w:val="24"/>
          <w:szCs w:val="24"/>
        </w:rPr>
        <w:t xml:space="preserve">, a kiadás költségét részben a XXV. Jubileumi jótékonysági műsoros est és bál bevételéből finanszírozzu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FÉBE elnöksége a jubileumi évre tekintettel kb. </w:t>
      </w:r>
      <w:r>
        <w:rPr>
          <w:b/>
          <w:sz w:val="24"/>
          <w:szCs w:val="24"/>
        </w:rPr>
        <w:t>30 fő részére városi közösségi, egyesületi tevékenységért, egyesületi elismeréseket, kitüntetéseket ad át</w:t>
      </w:r>
      <w:r>
        <w:rPr>
          <w:sz w:val="24"/>
          <w:szCs w:val="24"/>
        </w:rPr>
        <w:t xml:space="preserve"> magán- és jogi személyeknek. Az alapító tagok 25 éves tevékenységükért díszoklevelet a találkozó résztvevői Emléklapot kapnak. Az erkölcsi elmerésnek, jelentős költség kihatás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év folyamán további ismeretterjesztő előadásokat tervezünk. </w:t>
      </w:r>
      <w:r>
        <w:rPr>
          <w:b/>
          <w:sz w:val="24"/>
          <w:szCs w:val="24"/>
        </w:rPr>
        <w:t>Dr. Palla Gábor banki közgazdász pénzügyi ismeretek témakörben tart előadást. A Kiskun Múzeumból előadót kérünk fel abból az alkalomból, hogy 275 évvel ezelőtt történt Jászfényszaruról a kitelepülés Kiskunfélegyház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. december 15-én, szombaton 10 óra és 15 óra között Helytörténeti konferenciát szervezünk, - </w:t>
      </w:r>
      <w:r>
        <w:rPr>
          <w:sz w:val="24"/>
          <w:szCs w:val="24"/>
        </w:rPr>
        <w:t xml:space="preserve">a Kiss József Helytörténeti Gyűjtemény fenntartójával és működtetőjével közösen - </w:t>
      </w:r>
      <w:r>
        <w:rPr>
          <w:b/>
          <w:sz w:val="24"/>
          <w:szCs w:val="24"/>
        </w:rPr>
        <w:t>a Városháza Dísztermében</w:t>
      </w:r>
      <w:r>
        <w:rPr>
          <w:sz w:val="24"/>
          <w:szCs w:val="24"/>
        </w:rPr>
        <w:t xml:space="preserve"> abból az alkalomból, hogy 1968. december 17-én </w:t>
      </w:r>
      <w:r>
        <w:rPr>
          <w:b/>
          <w:sz w:val="24"/>
          <w:szCs w:val="24"/>
        </w:rPr>
        <w:t xml:space="preserve">50 évvel korában nyílt meg a régi „Városháza” földszintjének négy helységében a néprajzi kiállítá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város Leader pályázati lehetőség felhasználásával vagy önerőből a </w:t>
      </w:r>
      <w:r>
        <w:rPr>
          <w:b/>
          <w:sz w:val="24"/>
          <w:szCs w:val="24"/>
        </w:rPr>
        <w:t>25 éves a város, a FÉBE és alapítványa, valamint 50 éves a néprajzi kiállítás tiszteletére, a konferencián szeretnénk bemutat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ászfényszaru fontos oklevelei 1433 – 1993 címet viselő díszkiadásban a FÉBE gondozásában megjelenő helytörténeti könyv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8. december 28-án (péntek) 17 órakor az V. Óévbúcsúztató a Régi Kaszinó étterem és presszóban,  vagy nagyobb érdeklődés esetében a Petőfi Sándor Művelődési Házban és Könyvtárban, amely egyút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25 éves a város programjainak a záró rendezvénye i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vember és március között hétfői napokon, </w:t>
      </w:r>
      <w:r>
        <w:rPr>
          <w:b/>
          <w:sz w:val="24"/>
          <w:szCs w:val="24"/>
        </w:rPr>
        <w:t>kéthetente a Város Értéktárban folytatjuk a Nosztalgiavetítés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ÉBE-nek évek óta a Fővárosi Operettszínházba, a József Attila Színházba, az Erkel Színházba összesen </w:t>
      </w:r>
      <w:r>
        <w:rPr>
          <w:b/>
          <w:sz w:val="24"/>
          <w:szCs w:val="24"/>
        </w:rPr>
        <w:t>11 előadásra szóló bérlete van. Évadonként Budapestre további 8-10 előadásra szervezünk önköltséges autóbuszos színházlátogatás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ÉBE-nek az elmúlt több mint 24 év alatt kialakult tevékenységi köreihez, kapcsolati rendszerei (elszármazottakkal, intézményekkel, és neves személyekkel) jött lé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z egyesületünknek továbbra is működteti </w:t>
      </w:r>
      <w:hyperlink r:id="rId5">
        <w:r>
          <w:rPr>
            <w:rStyle w:val="InternetLink"/>
            <w:sz w:val="24"/>
            <w:szCs w:val="24"/>
          </w:rPr>
          <w:t>www.febe.hu</w:t>
        </w:r>
      </w:hyperlink>
      <w:r>
        <w:rPr>
          <w:sz w:val="24"/>
          <w:szCs w:val="24"/>
        </w:rPr>
        <w:t xml:space="preserve"> honlapját, melyen a Jászfényszaru és a Jászság eseményeit is népszerűsítjük ugyan így a közösségi oldalán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 tagsági viszonyhoz kötődő költségek: </w:t>
      </w:r>
      <w:r>
        <w:rPr>
          <w:b/>
          <w:sz w:val="24"/>
          <w:szCs w:val="24"/>
        </w:rPr>
        <w:t>kerekévfordulós születésnapok</w:t>
      </w:r>
      <w:r>
        <w:rPr>
          <w:sz w:val="24"/>
          <w:szCs w:val="24"/>
        </w:rPr>
        <w:t xml:space="preserve"> (60-70-75-80-85-90), </w:t>
      </w:r>
      <w:r>
        <w:rPr>
          <w:b/>
          <w:sz w:val="24"/>
          <w:szCs w:val="24"/>
        </w:rPr>
        <w:t>22 fő</w:t>
      </w:r>
      <w:r>
        <w:rPr>
          <w:sz w:val="24"/>
          <w:szCs w:val="24"/>
        </w:rPr>
        <w:t>t</w:t>
      </w:r>
      <w:r>
        <w:rPr>
          <w:b/>
          <w:sz w:val="24"/>
          <w:szCs w:val="24"/>
        </w:rPr>
        <w:t xml:space="preserve"> köszöntünk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10 éves tagsággal 10 főnek</w:t>
      </w:r>
      <w:r>
        <w:rPr>
          <w:sz w:val="24"/>
          <w:szCs w:val="24"/>
        </w:rPr>
        <w:t xml:space="preserve"> (emlékérem) és </w:t>
      </w:r>
      <w:r>
        <w:rPr>
          <w:b/>
          <w:sz w:val="24"/>
          <w:szCs w:val="24"/>
        </w:rPr>
        <w:t>20 éves tagsággal 18 főnek</w:t>
      </w:r>
      <w:r>
        <w:rPr>
          <w:sz w:val="24"/>
          <w:szCs w:val="24"/>
        </w:rPr>
        <w:t xml:space="preserve"> (FÉBE címer bronzkitűző) és 2018-ban először az </w:t>
      </w:r>
      <w:r>
        <w:rPr>
          <w:b/>
          <w:sz w:val="24"/>
          <w:szCs w:val="24"/>
        </w:rPr>
        <w:t>alapító tagoknak átadjuk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 éves tagsággal rendelke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 főnek díszoklevelet, melyet Szabó Imrefia Béla tervez és nyomdai úton</w:t>
      </w:r>
      <w:r>
        <w:rPr>
          <w:sz w:val="24"/>
          <w:szCs w:val="24"/>
        </w:rPr>
        <w:t xml:space="preserve"> készítettünk. Ezáltal megköszönjük az egyesületben végzett munkájukat, a szervezethez való tartozásukat, anyagi támogatásukat. </w:t>
        <w:br/>
        <w:br/>
        <w:t xml:space="preserve">A FÉBÉ-nek 1993-tól jelentős településtörténeti, rendezvénytörténeti fotó gyűjteménye van (Kb.15.000 db), évente 18 db nagyított képből egy-egy tablót állítunk össze munkákból, amely remek kiállítási anyag. </w:t>
        <w:br/>
      </w:r>
    </w:p>
    <w:p>
      <w:pPr>
        <w:pStyle w:val="Normal"/>
        <w:rPr/>
      </w:pPr>
      <w:r>
        <w:rPr>
          <w:sz w:val="24"/>
          <w:szCs w:val="24"/>
        </w:rPr>
        <w:t xml:space="preserve">Az évfolyamán </w:t>
      </w:r>
      <w:r>
        <w:rPr>
          <w:b/>
          <w:sz w:val="24"/>
          <w:szCs w:val="24"/>
        </w:rPr>
        <w:t>két önálló kiállítást</w:t>
      </w:r>
      <w:r>
        <w:rPr>
          <w:sz w:val="24"/>
          <w:szCs w:val="24"/>
        </w:rPr>
        <w:t xml:space="preserve"> szervez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elepülésen már csak az önkormányzat és a FÉBE tagja LEADER térségi egyesületnek, ennek éves tagdíja 25.000.- Ft, a HONGÁRI NOSZTRA Város és Faluvédők Szövetségének 5000,- Ft éves tagdíj, a Jászok Egyesületének 5000,- Ft az éves tagdíj, Magyar Huszár és Katonai Hagyományőrző Szövetségnek 10.000,- Ft, </w:t>
      </w:r>
      <w:r>
        <w:rPr>
          <w:b/>
          <w:sz w:val="24"/>
          <w:szCs w:val="24"/>
        </w:rPr>
        <w:t>ez összesen 45.000,- Ft.</w:t>
        <w:br/>
      </w:r>
    </w:p>
    <w:p>
      <w:pPr>
        <w:pStyle w:val="Normal"/>
        <w:rPr/>
      </w:pPr>
      <w:r>
        <w:rPr>
          <w:sz w:val="24"/>
          <w:szCs w:val="24"/>
        </w:rPr>
        <w:t xml:space="preserve">A Városi Értéktár kedd és csütörtöki napokon 13 és 17 óra közötti látogathatóságát biztosítjuk, illetve előzetes egyeztetés alapján más időpontokban csoportos látogatás esetén (legalább 5 fő) fogadjuk a látogatókat, kutatókat. </w:t>
        <w:br/>
        <w:br/>
        <w:t xml:space="preserve">A Városi Értéktár tárgyaló termében civil közösségeknek (20-22 fő) üléseik megtartására lehetőséget biztosítunk, ebben a helységben tartjuk nosztalgiavetítéseket is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ászfényszaru, 2018. május 06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eastAsia="Cambria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hu-H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   Fényszaruiak Baráti Egyesüle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E l n ö k s é g e</w:t>
        <w:br/>
        <w:t xml:space="preserve">                                                                                        Jászfényszaru</w:t>
      </w:r>
    </w:p>
    <w:p>
      <w:pPr>
        <w:pStyle w:val="Heading3"/>
        <w:rPr>
          <w:b w:val="false"/>
          <w:b w:val="false"/>
          <w:sz w:val="24"/>
          <w:szCs w:val="24"/>
          <w:lang w:val="hu-HU"/>
        </w:rPr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eastAsia="Cambria"/>
          <w:b w:val="false"/>
          <w:sz w:val="24"/>
          <w:szCs w:val="24"/>
          <w:lang w:val="hu-HU"/>
        </w:rPr>
        <w:t xml:space="preserve">           </w:t>
      </w:r>
      <w:r>
        <w:rPr>
          <w:rFonts w:eastAsia="Cambria"/>
          <w:b w:val="false"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hyperlink" Target="mailto:feebe@freemail.hu" TargetMode="External"/><Relationship Id="rId4" Type="http://schemas.openxmlformats.org/officeDocument/2006/relationships/hyperlink" Target="mailto:febe@febe.hu" TargetMode="External"/><Relationship Id="rId5" Type="http://schemas.openxmlformats.org/officeDocument/2006/relationships/hyperlink" Target="http://www.feb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9:00Z</dcterms:created>
  <dc:creator>Notesz</dc:creator>
  <dc:description/>
  <cp:keywords/>
  <dc:language>en-US</dc:language>
  <cp:lastModifiedBy>Tóth Tibor</cp:lastModifiedBy>
  <cp:lastPrinted>2018-01-22T15:24:00Z</cp:lastPrinted>
  <dcterms:modified xsi:type="dcterms:W3CDTF">2018-05-15T12:45:00Z</dcterms:modified>
  <cp:revision>3</cp:revision>
  <dc:subject/>
  <dc:title>Fényszaruiak Baráti Egyesülete</dc:title>
</cp:coreProperties>
</file>