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M E G H Í V 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Fényszaruiak Baráti Egyesületének Elnöksége szeretettel meghívja</w:t>
      </w:r>
      <w:r>
        <w:rPr>
          <w:b/>
          <w:sz w:val="24"/>
        </w:rPr>
        <w:t xml:space="preserve"> 2016. május 28-én (szombat) délután 15 órakor</w:t>
      </w:r>
      <w:r>
        <w:rPr>
          <w:sz w:val="24"/>
        </w:rPr>
        <w:t xml:space="preserve"> kezdőd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éves rendes közgyűlésé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lyet a</w:t>
      </w:r>
      <w:r>
        <w:rPr>
          <w:b/>
          <w:sz w:val="24"/>
        </w:rPr>
        <w:t xml:space="preserve"> IV. Béla Katolikus Általános Iskola és  Alapfokú Művészeti Iskola </w:t>
      </w:r>
      <w:r>
        <w:rPr>
          <w:sz w:val="24"/>
        </w:rPr>
        <w:t xml:space="preserve">kisiskola </w:t>
      </w:r>
      <w:r>
        <w:rPr>
          <w:b/>
          <w:sz w:val="24"/>
        </w:rPr>
        <w:t xml:space="preserve">(Szabadság út 2)  </w:t>
      </w:r>
      <w:r>
        <w:rPr>
          <w:sz w:val="24"/>
        </w:rPr>
        <w:t>színháztermében</w:t>
      </w:r>
      <w:r>
        <w:rPr>
          <w:b/>
          <w:sz w:val="24"/>
        </w:rPr>
        <w:t xml:space="preserve"> </w:t>
      </w:r>
      <w:r>
        <w:rPr>
          <w:sz w:val="24"/>
        </w:rPr>
        <w:t>tarja (bejárat az új szökőkútná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apirendi pontok:</w:t>
        <w:br/>
        <w:br/>
      </w:r>
      <w:r>
        <w:rPr>
          <w:sz w:val="24"/>
        </w:rPr>
        <w:t xml:space="preserve">    1./a. Az egyesület 2015 évi számviteli beszámolójának (mérleg, eredmény </w:t>
        <w:br/>
        <w:t xml:space="preserve">         kimutatás, közhasznúsági és kiegészítő mellékletek) megtárgyalása, elfogadás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avaslat a 2016. évi főbb feladatokra és az egyesületi költségvetésre.</w:t>
        <w:br/>
        <w:t xml:space="preserve">         b. Tízéves tagságért emlékérem, és a Húszéves tagságért bronzkitűző átadása.</w:t>
        <w:br/>
        <w:t xml:space="preserve">              Egyesületi elismerések, kitüntetések átadása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b/>
          <w:sz w:val="24"/>
        </w:rPr>
        <w:t>Tóth Tibor</w:t>
      </w:r>
      <w:r>
        <w:rPr>
          <w:sz w:val="24"/>
        </w:rPr>
        <w:t xml:space="preserve"> </w:t>
      </w:r>
      <w:r>
        <w:rPr>
          <w:i/>
          <w:sz w:val="24"/>
        </w:rPr>
        <w:t>elnö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/ Az Ellenőrző Bizottság beszámolója az elmúlt évben végzett munkájáról, a számviteli </w:t>
        <w:br/>
        <w:t xml:space="preserve">        beszámolóról alkotott írásbeli jelentésének ismertetése. </w:t>
        <w:br/>
        <w:t xml:space="preserve"> 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b/>
          <w:sz w:val="24"/>
        </w:rPr>
        <w:t>Cserháti Vencelné</w:t>
      </w:r>
      <w:r>
        <w:rPr>
          <w:sz w:val="24"/>
        </w:rPr>
        <w:t xml:space="preserve"> </w:t>
      </w:r>
      <w:r>
        <w:rPr>
          <w:i/>
          <w:sz w:val="24"/>
        </w:rPr>
        <w:t>EB. elnök</w:t>
        <w:br/>
      </w:r>
      <w:r>
        <w:rPr>
          <w:sz w:val="24"/>
        </w:rPr>
        <w:t xml:space="preserve">   3./ Az Fényszaruiak Baráti Egyesülete a Pk.61.489/1993/27 számú 2015. augusztus 25-én </w:t>
        <w:br/>
        <w:t xml:space="preserve">         jogerőre emelkedett hatályos alapszabályzatának módosítása. Az alapszabály 9. </w:t>
        <w:br/>
        <w:t xml:space="preserve">         pontjának /2/ bekezdésének részbeni módosítása.</w:t>
        <w:br/>
        <w:t xml:space="preserve">         </w:t>
      </w: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b/>
          <w:sz w:val="24"/>
        </w:rPr>
        <w:t>Tóth Tibor</w:t>
      </w:r>
      <w:r>
        <w:rPr>
          <w:sz w:val="24"/>
        </w:rPr>
        <w:t xml:space="preserve"> elnö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/  A Fényszaruiak Baráti Egyesülete tisztségviselőinek, elnökségi és Ellenőrző Bizottság </w:t>
        <w:br/>
        <w:t xml:space="preserve">         tagjainak nyíltszavazással, egyszerű szótöbbséggel történő megválasztása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b/>
          <w:sz w:val="24"/>
        </w:rPr>
        <w:t>Varga Gáborné</w:t>
      </w:r>
      <w:r>
        <w:rPr>
          <w:sz w:val="24"/>
        </w:rPr>
        <w:t xml:space="preserve"> a Jelölő Bizottság elnök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2015. május 22-én megválasztott Jelölő Bizottsághoz, ha eddig nem tette meg, úgy 2016. május 25. a +36/70/500-1917 mobil számon vagy Email: kispalterezia@gmail.com eljutathatja javaslatát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mennyiben a közgyűlés határozatképtelen (a tagok több mint fele nem jelenik meg), az elnökség a </w:t>
      </w:r>
      <w:r>
        <w:rPr>
          <w:b/>
          <w:bCs/>
          <w:sz w:val="24"/>
        </w:rPr>
        <w:t>megismételt közgyűlést változatlan napirenddel 2016. május 28-án (szombat) 15 óra 30 percre</w:t>
      </w:r>
      <w:r>
        <w:rPr>
          <w:sz w:val="24"/>
        </w:rPr>
        <w:t xml:space="preserve"> hívja össze a fenti helyszínre. A második időpontban a taggyűlés a jelenlévő tagok létszámától függetlenül határozatképes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érjük jelenlétével, tisztelje meg közgyűlésünket és javaslataival, véleményével segítse az elnökség munkáját az egyesület még eredményesebb tevékenységét. Akadályoztatása esetén köszönettel vesszük írásban címünkre vagy E-mail: </w:t>
      </w:r>
      <w:hyperlink r:id="rId2">
        <w:r>
          <w:rPr>
            <w:rStyle w:val="InternetLink"/>
            <w:sz w:val="24"/>
          </w:rPr>
          <w:t>febe@febe.hu</w:t>
        </w:r>
      </w:hyperlink>
      <w:r>
        <w:rPr>
          <w:sz w:val="24"/>
        </w:rPr>
        <w:t xml:space="preserve">  vagy </w:t>
      </w:r>
      <w:hyperlink r:id="rId3">
        <w:r>
          <w:rPr>
            <w:rStyle w:val="InternetLink"/>
            <w:sz w:val="24"/>
          </w:rPr>
          <w:t>feebe@freemail.hu</w:t>
        </w:r>
      </w:hyperlink>
      <w:r>
        <w:rPr>
          <w:sz w:val="24"/>
        </w:rPr>
        <w:t xml:space="preserve"> megküldött észrevételeit, javaslat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ászfényszaru, 2016. máju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áti üdvöz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Tóth Tibor                                                                          Mészáros László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</w:t>
      </w:r>
      <w:r>
        <w:rPr>
          <w:i/>
          <w:iCs/>
          <w:sz w:val="24"/>
        </w:rPr>
        <w:t>elnök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e@febe.hu" TargetMode="External"/><Relationship Id="rId3" Type="http://schemas.openxmlformats.org/officeDocument/2006/relationships/hyperlink" Target="mailto:feebe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2:00Z</dcterms:created>
  <dc:creator>Dobák Gábor</dc:creator>
  <dc:description/>
  <cp:keywords/>
  <dc:language>en-US</dc:language>
  <cp:lastModifiedBy>Tóth Tibor</cp:lastModifiedBy>
  <cp:lastPrinted>2016-05-12T15:39:00Z</cp:lastPrinted>
  <dcterms:modified xsi:type="dcterms:W3CDTF">2016-05-23T08:44:00Z</dcterms:modified>
  <cp:revision>3</cp:revision>
  <dc:subject/>
  <dc:title>Fényszaruiak Baráti Egyesülete</dc:title>
</cp:coreProperties>
</file>