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ab/>
        <w:t xml:space="preserve">Tájékoztatjuk, hogy a FÉBE Színházbajárók Baráti Köre szervezésében </w:t>
      </w:r>
      <w:r>
        <w:rPr>
          <w:b/>
        </w:rPr>
        <w:t>2015. október</w:t>
      </w:r>
      <w:r>
        <w:rPr/>
        <w:t xml:space="preserve"> </w:t>
      </w:r>
      <w:r>
        <w:rPr>
          <w:b/>
        </w:rPr>
        <w:t xml:space="preserve">02-án (péntek) 17 órakor </w:t>
      </w:r>
      <w:r>
        <w:rPr/>
        <w:t xml:space="preserve">a Jászberényből jövő autóbuszra jobb oldalon lévő helyi autóbuszmegállókban, illetve a Városháza előtti gyülekezéssel, </w:t>
      </w:r>
      <w:r>
        <w:rPr>
          <w:b/>
        </w:rPr>
        <w:t xml:space="preserve">indulunk Gödöllő irányába </w:t>
      </w:r>
      <w:r>
        <w:rPr/>
        <w:t xml:space="preserve">különjárati autóbusszal </w:t>
      </w:r>
      <w:r>
        <w:rPr>
          <w:b/>
        </w:rPr>
        <w:t xml:space="preserve">Budapestre József Attila Színház </w:t>
      </w:r>
      <w:r>
        <w:rPr>
          <w:i/>
        </w:rPr>
        <w:t xml:space="preserve">(1134. Budapest, Váci út 63.) </w:t>
      </w:r>
      <w:r>
        <w:rPr>
          <w:b/>
          <w:i/>
        </w:rPr>
        <w:t xml:space="preserve">Bánffy bérlet – 1. előadása </w:t>
      </w:r>
      <w:r>
        <w:rPr>
          <w:b/>
        </w:rPr>
        <w:t xml:space="preserve">William Shakespeare: Othello </w:t>
      </w:r>
      <w:r>
        <w:rPr/>
        <w:t xml:space="preserve">drámát </w:t>
      </w:r>
      <w:r>
        <w:rPr>
          <w:bCs/>
          <w:iCs/>
        </w:rPr>
        <w:t>két felvonásban</w:t>
      </w:r>
      <w:r>
        <w:rPr/>
        <w:t xml:space="preserve"> </w:t>
      </w:r>
      <w:r>
        <w:rPr>
          <w:b/>
        </w:rPr>
        <w:t xml:space="preserve">megnézni. </w:t>
      </w:r>
    </w:p>
    <w:p>
      <w:pPr>
        <w:pStyle w:val="Normal"/>
        <w:jc w:val="both"/>
        <w:rPr/>
      </w:pPr>
      <w:r>
        <w:rPr/>
        <w:tab/>
        <w:t xml:space="preserve">Az </w:t>
      </w:r>
      <w:r>
        <w:rPr>
          <w:b/>
        </w:rPr>
        <w:t>előadás</w:t>
      </w:r>
      <w:r>
        <w:rPr/>
        <w:t xml:space="preserve"> </w:t>
      </w:r>
      <w:r>
        <w:rPr>
          <w:b/>
        </w:rPr>
        <w:t>19 órakor kezdődik</w:t>
      </w:r>
      <w:r>
        <w:rPr/>
        <w:t xml:space="preserve">, </w:t>
      </w:r>
      <w:r>
        <w:rPr>
          <w:b/>
        </w:rPr>
        <w:t>vége 21 óra 35 perc, várhatóan 22 óra 45 percre érkezünk haza.</w:t>
      </w:r>
      <w:r>
        <w:rPr/>
        <w:tab/>
      </w:r>
    </w:p>
    <w:p>
      <w:pPr>
        <w:pStyle w:val="Normal"/>
        <w:ind w:firstLine="708"/>
        <w:rPr/>
      </w:pPr>
      <w:r>
        <w:rPr>
          <w:u w:val="single"/>
        </w:rPr>
        <w:t>Szereplők:</w:t>
      </w:r>
      <w:r>
        <w:rPr/>
        <w:t xml:space="preserve"> Othello: Nemcsák Károly, Brabantio: Ujréti László, Jago: Szalma Tamás, Cassio: Blazsovszky Ákos, Rodrigo: Ömböli Pál, Velence hercege: Fila Balázs, Montano: Chajnóczi Balázs, Lodovico, szenátor: Előd Álmos, Gratiano, szenátor: Pásztor Tibor, Desdemona: Fekete Réka Thália, Emília: Létay Dóra, Bianca: Jakus Szilvia. </w:t>
      </w:r>
    </w:p>
    <w:p>
      <w:pPr>
        <w:pStyle w:val="Normal"/>
        <w:ind w:firstLine="708"/>
        <w:rPr/>
      </w:pPr>
      <w:r>
        <w:rPr>
          <w:u w:val="single"/>
        </w:rPr>
        <w:t>Díszlet</w:t>
      </w:r>
      <w:r>
        <w:rPr/>
        <w:t>: Csík György J</w:t>
      </w:r>
      <w:r>
        <w:rPr>
          <w:u w:val="single"/>
        </w:rPr>
        <w:t>elmez</w:t>
      </w:r>
      <w:r>
        <w:rPr/>
        <w:t xml:space="preserve">: Laczó Henriette </w:t>
      </w:r>
      <w:r>
        <w:rPr>
          <w:u w:val="single"/>
        </w:rPr>
        <w:t>Súgó:</w:t>
      </w:r>
      <w:r>
        <w:rPr/>
        <w:t xml:space="preserve"> Galambos Zsófia </w:t>
      </w:r>
    </w:p>
    <w:p>
      <w:pPr>
        <w:pStyle w:val="Normal"/>
        <w:rPr/>
      </w:pPr>
      <w:r>
        <w:rPr>
          <w:u w:val="single"/>
        </w:rPr>
        <w:t>Asszisztens</w:t>
      </w:r>
      <w:r>
        <w:rPr/>
        <w:t xml:space="preserve">: Czipó Gabriella </w:t>
      </w:r>
      <w:r>
        <w:rPr>
          <w:u w:val="single"/>
        </w:rPr>
        <w:t>Rendező:</w:t>
      </w:r>
      <w:r>
        <w:rPr/>
        <w:t xml:space="preserve"> Telihay Péter </w:t>
        <w:br/>
      </w:r>
    </w:p>
    <w:p>
      <w:pPr>
        <w:pStyle w:val="Normal"/>
        <w:ind w:firstLine="708"/>
        <w:rPr/>
      </w:pPr>
      <w:r>
        <w:rPr/>
        <w:t xml:space="preserve">Rodrigo szerelmes Desdemonába, de mert az Othellónak adta szívét, gyűlöli a mórt. Jago gyűlöletének oka a hiúság, nem ő kapta meg Othellótól az áhított rangot. Sérelmét nem hagyja megtorlatlanul, bosszút forral Othello ellen, melybe beavatja Rodrigót is. Felébresztik Brabantiót, Desdemona atyját, elhitetve vele, hogy Othello elcsábította a lányt, s most is éppen együtt vannak. Kiderül azonban, hogy nincs kit felelősségre vonni; a fiatalok titokban összeházasodtak. Ciprus szigetét megtámadták a törökök. Így a herceg legjobb tábornokát, Othellót rendeli oda. Othello Jagóra bízza, hogy hozza utána Desdemonát. Jago bosszúszomja nem csillapult, ezért újabb ördögi tervet eszel ki. Desdemonát hírbe akarja hozni Cassióval, a fiatal hadnaggyal. Megérkezve Ciprus szigetére, leitatja Cassiót, s az őrség ideje alatt verekedésbe keveredik, mire Othello megfosztja őt hadnagyi rangjától. Jago azt tanácsolja Cassionak, hogy kérje Desdemona segítségét. Jagonak ettől kezdve könnyű a dolga; apránként ébreszti fel a mórban a féltékenysége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Az előadásra kérem a kiosztott bérletét, amely négy alkalomra szól és az útiköltséget 1800,- Ft/fő hozza magával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ájékoztatom, ha valamilyen oknál fogva az előadásra nem tud jönni, úgy köteles maga helyett más személyt szerezni, vagy az útiköltséget kifizetni. </w:t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A bérlettulajdonosoknak jó szórakozást kívánok!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>Jászfényszaru, 2015. szeptember 1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ráti üdvözlette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Tóth Tibor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szervező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21:00Z</dcterms:created>
  <dc:creator>Tóth Tibor</dc:creator>
  <dc:description/>
  <dc:language>en-US</dc:language>
  <cp:lastModifiedBy>Tóth Tibor</cp:lastModifiedBy>
  <cp:lastPrinted>2014-10-01T09:21:00Z</cp:lastPrinted>
  <dcterms:modified xsi:type="dcterms:W3CDTF">2015-09-17T07:23:00Z</dcterms:modified>
  <cp:revision>3</cp:revision>
  <dc:subject/>
  <dc:title>Fényszaruiak Baráti Egyesülete</dc:title>
</cp:coreProperties>
</file>