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ényszaruiak Baráti Egyesülete</w:t>
      </w:r>
    </w:p>
    <w:p>
      <w:pPr>
        <w:pStyle w:val="Normal"/>
        <w:rPr/>
      </w:pPr>
      <w:r>
        <w:rPr>
          <w:i/>
          <w:sz w:val="28"/>
          <w:szCs w:val="28"/>
        </w:rPr>
        <w:t>Jászfényszaru, Szent István út 1.</w:t>
      </w:r>
    </w:p>
    <w:p>
      <w:pPr>
        <w:pStyle w:val="Normal"/>
        <w:rPr>
          <w:i/>
          <w:i/>
        </w:rPr>
      </w:pPr>
      <w:r>
        <w:rPr>
          <w:i/>
        </w:rPr>
        <w:t>Mobil:+36/30 337 3336 www.febe.h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dves Bérlettulajdonos, Egyesületi Tagunk, Barátunk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6. január</w:t>
      </w:r>
      <w:r>
        <w:rPr/>
        <w:t xml:space="preserve"> </w:t>
      </w:r>
      <w:r>
        <w:rPr>
          <w:b/>
        </w:rPr>
        <w:t xml:space="preserve">30-án (szombat) délelőtt 8 óra 30 perckor </w:t>
      </w:r>
      <w:r>
        <w:rPr/>
        <w:t xml:space="preserve">a Jászberényből jövő autóbuszra Jászfényszaru </w:t>
      </w:r>
      <w:r>
        <w:rPr>
          <w:b/>
        </w:rPr>
        <w:t>9 órakor</w:t>
      </w:r>
      <w:r>
        <w:rPr/>
        <w:t xml:space="preserve"> Városházától kifelé indulva a jobb oldalon lévő helyi autóbuszmegállókban történő gyülekezéssel, </w:t>
      </w:r>
      <w:r>
        <w:rPr>
          <w:b/>
        </w:rPr>
        <w:t xml:space="preserve">indulunk Hatvan irányába </w:t>
      </w:r>
      <w:r>
        <w:rPr/>
        <w:t xml:space="preserve">különjárati autóbusszal </w:t>
      </w:r>
      <w:r>
        <w:rPr>
          <w:b/>
        </w:rPr>
        <w:t xml:space="preserve">Budapestre Erkel Színház </w:t>
      </w:r>
      <w:r>
        <w:rPr>
          <w:i/>
        </w:rPr>
        <w:t xml:space="preserve">(1087. Budapest VIII. II. János Pál pápa tér 30. Telf.: 2220108) </w:t>
      </w:r>
      <w:r>
        <w:rPr>
          <w:b/>
          <w:i/>
        </w:rPr>
        <w:t>Vajdahunyad bérlet – 1. előadására</w:t>
      </w:r>
      <w:r>
        <w:rPr>
          <w:i/>
        </w:rPr>
        <w:t xml:space="preserve"> </w:t>
      </w:r>
      <w:r>
        <w:rPr>
          <w:b/>
          <w:i/>
        </w:rPr>
        <w:t>Giacomo Puccini: TURANDOT</w:t>
      </w:r>
      <w:r>
        <w:rPr>
          <w:b/>
        </w:rPr>
        <w:t xml:space="preserve"> opera három felvonásban, öt képben, olasz nyelven, magyar felirattal</w:t>
      </w:r>
      <w:r>
        <w:rPr/>
        <w:t xml:space="preserve"> </w:t>
      </w:r>
      <w:r>
        <w:rPr>
          <w:b/>
        </w:rPr>
        <w:t>megnézni. Az előadást 14 éven felüliek nézheti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kor, várhatóan 15 óra 10 percre érkezünk haza.</w:t>
      </w:r>
    </w:p>
    <w:p>
      <w:pPr>
        <w:pStyle w:val="Normal"/>
        <w:rPr/>
      </w:pPr>
      <w:r>
        <w:rPr>
          <w:rFonts w:cs="Symbol"/>
        </w:rPr>
        <w:t>Karmester: Kov</w:t>
      </w:r>
      <w:r>
        <w:rPr/>
        <w:t>ács János Szereposztás: Turandot: Jee Hye Han, Altoum császár: Róka István, Timur: Rácz István, Kalaf: Kiss B. Attila, Líú: Váradi Zita, Ping: Geiger Lajos, Pang: Beöthy-Kiss László, Pong: Kiss Tibor, Mandarin: Busa Tamás.</w:t>
      </w:r>
    </w:p>
    <w:p>
      <w:pPr>
        <w:pStyle w:val="Normal"/>
        <w:rPr/>
      </w:pPr>
      <w:r>
        <w:rPr/>
        <w:t>Zeneszerző: Giacomo Puccini, Szegíró: Giuseppe Adami, Roberto Simoni, Franco Alfano,  Magyar nyelvű felirat: Romhányi Ágnes, Rendező: Kovalik Balázs, Díszlettervező: Szendrényi Éva, Jelmeztervező: Jánoskuti Márta,  A gyermekkar vezetője: Gupcsó Gyöngyvér, Karigazgató: Strausz Kálmán.</w:t>
      </w:r>
    </w:p>
    <w:p>
      <w:pPr>
        <w:pStyle w:val="Normal"/>
        <w:rPr/>
      </w:pPr>
      <w:r>
        <w:rPr/>
        <w:tab/>
        <w:t xml:space="preserve">Három a rejtvény – egy a halál. „Jég, melytől lángra lobbansz, de lángodtól még hidegebb lesz. Fehér és sötét. Ha szabadon enged, rabjává válsz. Ha rabjává fogad, király leszel. Jöjj, idegen, ki sápadsz a rémülettől. Mi az a jég, mely lángra lobbant?” Turandot. </w:t>
      </w:r>
    </w:p>
    <w:p>
      <w:pPr>
        <w:pStyle w:val="Normal"/>
        <w:rPr/>
      </w:pPr>
      <w:r>
        <w:rPr/>
        <w:t>Carlo Gozzi színműve a gyönyörű, rideg kínai hercegnőről sok művészt ihletett meg, többek közt Giacomo Puccinit is, akinek utolsó és talán legcsodálatosabb operája a Turandot, melynek befejezésében saját halála akadályozta meg. Az ősbemutatót vezénylő Arturo Toscanini Liù halála után leintette a zenekart és a közönség felé fordult: „Itt tette le a mester a tollat.” Kovalik Balázs látványos rendezése teljes pompájában mutatja meg a művet.</w:t>
        <w:br/>
        <w:tab/>
        <w:t xml:space="preserve">Peking utcáin a mandarinok hirdetik a császári rendeletet: aki megválaszolja Turandot hercegnő kérdéseit, hitveséül nyeri őt. A tömeg extázisban várja az előző próbán elbukott perzsa herceg kivégzését, - majd megszánva a fiatalembert, könyörög életéért. Turandot nem kegyelmez. E kegyetlen szívtelenség ellenére is akad újabb kérő: Kalaf, a száműzetésben élő tatár herceg. Senkire sem hallgat, saját útját szabadon járja, és kihívja sorsát: belép a palotába. A kormányzói hivatal felelőssége, a különféle érdekek és elvárások összehangolása már felőrölte a három miniszter életét, akik nyugodt, civil életről álmodoznak. Turandot három kérdést tesz föl a bátor jelentkezőknek. Kalaf az első kettőre helyesen felel. Turandot felteszi a harmadik kérdést is: </w:t>
      </w:r>
    </w:p>
    <w:p>
      <w:pPr>
        <w:pStyle w:val="Normal"/>
        <w:rPr/>
      </w:pPr>
      <w:r>
        <w:rPr/>
        <w:t>'lég, ami benned tüzet gyújt,</w:t>
      </w:r>
    </w:p>
    <w:p>
      <w:pPr>
        <w:pStyle w:val="Normal"/>
        <w:rPr/>
      </w:pPr>
      <w:r>
        <w:rPr/>
        <w:t>S tüzed a jeget tovább fagyasztja,</w:t>
      </w:r>
    </w:p>
    <w:p>
      <w:pPr>
        <w:pStyle w:val="Normal"/>
        <w:rPr/>
      </w:pPr>
      <w:r>
        <w:rPr/>
        <w:t xml:space="preserve">ha téged felszabadít,  </w:t>
      </w:r>
    </w:p>
    <w:p>
      <w:pPr>
        <w:pStyle w:val="Normal"/>
        <w:rPr/>
      </w:pPr>
      <w:r>
        <w:rPr/>
        <w:t xml:space="preserve">még inkább szolga leszel,  </w:t>
      </w:r>
    </w:p>
    <w:p>
      <w:pPr>
        <w:pStyle w:val="Normal"/>
        <w:rPr/>
      </w:pPr>
      <w:r>
        <w:rPr/>
        <w:t xml:space="preserve">ha szolgának fogad fel,  </w:t>
      </w:r>
    </w:p>
    <w:p>
      <w:pPr>
        <w:pStyle w:val="Normal"/>
        <w:rPr/>
      </w:pPr>
      <w:r>
        <w:rPr/>
        <w:t xml:space="preserve">Királlyá tesz.'  </w:t>
      </w:r>
    </w:p>
    <w:p>
      <w:pPr>
        <w:pStyle w:val="Normal"/>
        <w:rPr/>
      </w:pPr>
      <w:r>
        <w:rPr/>
        <w:t xml:space="preserve">Kalaf helyesen válaszol: Turandot. Az egymásra találáshoz vezető út azonban csak akkor helyes, ha nem kitaposott ösvényen vezet. A legkisebb csalás, önámítás, őszintétlenség is hazug útra tereli az embert. Így Kalaf sem elégedhet meg gyors sikerével: most ő ad fel kérdést Turandotnak. 'Mondd meg nevem... ki vagyok?' </w:t>
      </w:r>
    </w:p>
    <w:p>
      <w:pPr>
        <w:pStyle w:val="Normal"/>
        <w:rPr/>
      </w:pPr>
      <w:r>
        <w:rPr/>
        <w:t>Peking egész népe az idegen nevét kutatja, amikor előkerül Liù, a rabszolgalány, aki a kínvallatásokra sem hajlandó elárulni urának nevét. Elszántsága erejét a szerelem táplálja, s e reménytelen érzés az, ami öngyilkosságba kergeti. Liù halála olyan helyzetet teremt, ahol nincs már helye színlelésnek - az álarcnak le kell hullnia, a szerepjátszónak fel kell vállalnia önmagát. Az újjászületés előtt meg kell semmisülni, hogy mint hamvaiból a főnix, éledjünk újra. Ezt nevezhetjük akár szerelemnek is.</w:t>
        <w:b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z előadásra az úti költséget 1.800,- Ft/fő hozza magáv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A bérletét mindenki megkapta, három előadásra szól, kérem, szíveskedjen magával hozn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ászfényszaru, 2016. január 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1:00Z</dcterms:created>
  <dc:creator>Tóth Tibor</dc:creator>
  <dc:description/>
  <cp:keywords/>
  <dc:language>en-US</dc:language>
  <cp:lastModifiedBy>Tóth Tibor</cp:lastModifiedBy>
  <cp:lastPrinted>2016-01-26T10:50:00Z</cp:lastPrinted>
  <dcterms:modified xsi:type="dcterms:W3CDTF">2016-01-27T08:41:00Z</dcterms:modified>
  <cp:revision>6</cp:revision>
  <dc:subject/>
  <dc:title>Fényszaruiak Baráti Egyesülete</dc:title>
</cp:coreProperties>
</file>