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ényszaruiak Baráti Egyesülete</w:t>
      </w:r>
    </w:p>
    <w:p>
      <w:pPr>
        <w:pStyle w:val="Normal"/>
        <w:rPr/>
      </w:pPr>
      <w:r>
        <w:rPr>
          <w:i/>
          <w:sz w:val="28"/>
          <w:szCs w:val="28"/>
        </w:rPr>
        <w:t>Jászfényszaru, Szent István út 1.</w:t>
      </w:r>
    </w:p>
    <w:p>
      <w:pPr>
        <w:pStyle w:val="Normal"/>
        <w:rPr>
          <w:i/>
          <w:i/>
        </w:rPr>
      </w:pPr>
      <w:r>
        <w:rPr>
          <w:i/>
        </w:rPr>
        <w:t>Mobil:+36/30 337 3336 www.febe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edves Bérlettulajdonos, Egyesületi Tagunk, Barátunk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6. március</w:t>
      </w:r>
      <w:r>
        <w:rPr/>
        <w:t xml:space="preserve"> </w:t>
      </w:r>
      <w:r>
        <w:rPr>
          <w:b/>
        </w:rPr>
        <w:t xml:space="preserve">20-án (vasárnap) délelőtt Jászberényből 8 óra 30 perckor </w:t>
      </w:r>
      <w:r>
        <w:rPr/>
        <w:t xml:space="preserve">induló autóbuszra Jászfényszarun </w:t>
      </w:r>
      <w:r>
        <w:rPr>
          <w:b/>
        </w:rPr>
        <w:t>9 órakor</w:t>
      </w:r>
      <w:r>
        <w:rPr/>
        <w:t xml:space="preserve"> Városházától kifelé indulva a jobb oldalon lévő helyi autóbuszmegállókban történő felszállás után, </w:t>
      </w:r>
      <w:r>
        <w:rPr>
          <w:b/>
        </w:rPr>
        <w:t xml:space="preserve">indulunk Hatvan irányába </w:t>
      </w:r>
      <w:r>
        <w:rPr/>
        <w:t xml:space="preserve">különjárati autóbusszal </w:t>
      </w:r>
      <w:r>
        <w:rPr>
          <w:b/>
        </w:rPr>
        <w:t xml:space="preserve">Budapestre Erkel Színház </w:t>
      </w:r>
      <w:r>
        <w:rPr>
          <w:i/>
        </w:rPr>
        <w:t xml:space="preserve">(1087. Budapest VIII. II. János Pál pápa tér 30. Telf.: 2220108) </w:t>
      </w:r>
      <w:r>
        <w:rPr>
          <w:b/>
          <w:i/>
        </w:rPr>
        <w:t>Vajdahunyad bérlet – 2. előadására</w:t>
      </w:r>
      <w:r>
        <w:rPr>
          <w:i/>
        </w:rPr>
        <w:t xml:space="preserve"> </w:t>
      </w:r>
      <w:r>
        <w:rPr>
          <w:b/>
          <w:i/>
        </w:rPr>
        <w:t>Giuseppe Verdi: AIDA</w:t>
      </w:r>
      <w:r>
        <w:rPr>
          <w:b/>
        </w:rPr>
        <w:t xml:space="preserve"> opera három részben, négy felvonásban, olasz nyelven, magyar felirattal</w:t>
      </w:r>
      <w:r>
        <w:rPr/>
        <w:t xml:space="preserve"> </w:t>
      </w:r>
      <w:r>
        <w:rPr>
          <w:b/>
        </w:rPr>
        <w:t xml:space="preserve">megnézni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4 óra 35 perckor, várhatóan 15 óra 45 percre érkezünk haza.</w:t>
      </w:r>
    </w:p>
    <w:p>
      <w:pPr>
        <w:pStyle w:val="Normal"/>
        <w:rPr/>
      </w:pPr>
      <w:r>
        <w:rPr>
          <w:rFonts w:cs="Symbol"/>
        </w:rPr>
        <w:t xml:space="preserve">Karmester: Szennai </w:t>
      </w:r>
      <w:r>
        <w:rPr/>
        <w:t>Kálmán Szereposztás: Egyiptom királya: Cser Krisztián, Amneris, a lánya: Gál Erika, Aida, etióp hercegnő: Bakonyi Anikó, Radarmes, az őrök kapitánya: Fekete Attila, Ramfis, főpap: Rácz István, Amonasro, Etiópia királya: Fokanov Anatolij, Főpapnő: Vörös Szilvia, Hírnök: Újvári Gergely.</w:t>
      </w:r>
    </w:p>
    <w:p>
      <w:pPr>
        <w:pStyle w:val="Normal"/>
        <w:rPr/>
      </w:pPr>
      <w:r>
        <w:rPr/>
        <w:t>Zeneszerző: Giuseppe Verdi, Szegíró: Antonio Ghislanzoni, Magyar nyelvű felirat: Kenesey Judit, Rendező: Mohácsi János, Díszlettervező: Khell Zsolt, Jelmeztervező: Remete Kriszta,  Koreográfus: Bodor Johanna, Dramaturg: Perczel Enikő, Közreműködik: Honvéd Férfikar, Karigazgató: Strausz Kálmán.</w:t>
      </w:r>
    </w:p>
    <w:p>
      <w:pPr>
        <w:pStyle w:val="Normal"/>
        <w:ind w:firstLine="708"/>
        <w:rPr/>
      </w:pPr>
      <w:r>
        <w:rPr/>
        <w:t>Az Aidában gyötrelmes erkölcsi dilemma elé kerülnek a törékeny főhősök: kihez legyenek hűségesek: hazájukhoz, családjukhoz vagy szerelmükhöz?</w:t>
      </w:r>
    </w:p>
    <w:p>
      <w:pPr>
        <w:pStyle w:val="Normal"/>
        <w:rPr/>
      </w:pPr>
      <w:r>
        <w:rPr/>
        <w:t>Az opera története háborúban fogant, nemcsak a megírásakor, hanem a színpadon is. A hadifogoly etióp királylány és király, a szerelméért és szerelme miatt elbukó egyiptomi hadvezér történetén végigdübörög a háború. Egyiptom pirruszi győzelmet arat ugyan, mégis, ez a győzelem, amelyet annyian akarnak, pusztulást hoz mindenkire, aki kívánta.</w:t>
      </w:r>
    </w:p>
    <w:p>
      <w:pPr>
        <w:pStyle w:val="Normal"/>
        <w:ind w:firstLine="708"/>
        <w:rPr/>
      </w:pPr>
      <w:r>
        <w:rPr/>
        <w:t xml:space="preserve">Ez a mese a háborúról szól, amely egyidős az emberrel, és alighanem elmúlni is csak az emberrel fog. A háborúról, amely milliók életéről és haláláról dönt, szerelmeket és családokat szaggat szét, amely átitatja a harcban álló országokat, azok mindenféle rendű és rangú polgárait, a fáraóktól a rabszolgákig. De van, amin nem diadalmaskodhat: a lélek tisztasága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z előadásra az úti költséget 1.800,- Ft/fő hozza magával. </w:t>
        <w:b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A bérletét mindenki megkapta, három előadásra szól, kérem, szíveskedjen magával hozni!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 bérlettulajdonosoknak jó szórakozást kívánok!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szfényszaru, 2016. március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7:00Z</dcterms:created>
  <dc:creator>Tóth Tibor</dc:creator>
  <dc:description/>
  <dc:language>en-US</dc:language>
  <cp:lastModifiedBy>Tóth Tibor</cp:lastModifiedBy>
  <cp:lastPrinted>2016-01-26T10:50:00Z</cp:lastPrinted>
  <dcterms:modified xsi:type="dcterms:W3CDTF">2016-03-14T10:17:00Z</dcterms:modified>
  <cp:revision>2</cp:revision>
  <dc:subject/>
  <dc:title>Fényszaruiak Baráti Egyesülete</dc:title>
</cp:coreProperties>
</file>