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ájékoztatjuk, hogy a FÉBE Színházbajárók Baráti Köre szervezésében </w:t>
      </w:r>
      <w:r>
        <w:rPr>
          <w:rFonts w:cs="Times New Roman" w:ascii="Times New Roman" w:hAnsi="Times New Roman"/>
          <w:b/>
          <w:sz w:val="24"/>
          <w:szCs w:val="24"/>
        </w:rPr>
        <w:t>2016. április 04-én du. 15 órakor</w:t>
      </w:r>
      <w:r>
        <w:rPr>
          <w:rFonts w:cs="Times New Roman" w:ascii="Times New Roman" w:hAnsi="Times New Roman"/>
          <w:sz w:val="24"/>
          <w:szCs w:val="24"/>
        </w:rPr>
        <w:t xml:space="preserve"> a helyi autóbuszmegállókban, illetve a Városháza előtti gyülekezéssel, indulunk különjárati autóbusszal Hatvanon át a </w:t>
      </w:r>
      <w:r>
        <w:rPr>
          <w:rFonts w:cs="Times New Roman" w:ascii="Times New Roman" w:hAnsi="Times New Roman"/>
          <w:b/>
          <w:sz w:val="24"/>
          <w:szCs w:val="24"/>
        </w:rPr>
        <w:t>Budapesti Operettszínházba Operett barátok bérlet 2. előadás</w:t>
      </w:r>
      <w:r>
        <w:rPr>
          <w:rFonts w:cs="Times New Roman" w:ascii="Times New Roman" w:hAnsi="Times New Roman"/>
          <w:sz w:val="24"/>
          <w:szCs w:val="24"/>
        </w:rPr>
        <w:t xml:space="preserve"> (VI. Nagymező utca 17. Telefon: 472-2030) </w:t>
      </w:r>
      <w:r>
        <w:rPr>
          <w:rFonts w:cs="Times New Roman" w:ascii="Times New Roman" w:hAnsi="Times New Roman"/>
          <w:b/>
          <w:sz w:val="24"/>
          <w:szCs w:val="24"/>
        </w:rPr>
        <w:t>Eisemann Mihály - Szilágyi László - Lőrinczy Attila:</w:t>
      </w:r>
      <w:r>
        <w:rPr>
          <w:rFonts w:cs="Times New Roman" w:ascii="Times New Roman" w:hAnsi="Times New Roman"/>
          <w:sz w:val="24"/>
          <w:szCs w:val="24"/>
        </w:rPr>
        <w:t xml:space="preserve"> </w:t>
      </w:r>
      <w:r>
        <w:rPr>
          <w:rFonts w:cs="Times New Roman" w:ascii="Times New Roman" w:hAnsi="Times New Roman"/>
          <w:b/>
          <w:sz w:val="24"/>
          <w:szCs w:val="24"/>
        </w:rPr>
        <w:t xml:space="preserve">Én és a kisöcsém című </w:t>
      </w:r>
      <w:r>
        <w:rPr>
          <w:rFonts w:cs="Times New Roman" w:ascii="Times New Roman" w:hAnsi="Times New Roman"/>
          <w:sz w:val="24"/>
          <w:szCs w:val="24"/>
        </w:rPr>
        <w:t>zenés vígjátékot megnéz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előadás 17 órakor kezdődik, vége 19 óra 45 perc, várhatóan 21 órára érkezünk haza.</w:t>
      </w:r>
    </w:p>
    <w:p>
      <w:pPr>
        <w:pStyle w:val="Normal"/>
        <w:rPr>
          <w:rFonts w:ascii="Times New Roman" w:hAnsi="Times New Roman" w:cs="Times New Roman"/>
          <w:sz w:val="24"/>
          <w:szCs w:val="24"/>
        </w:rPr>
      </w:pPr>
      <w:r>
        <w:rPr>
          <w:rFonts w:cs="Times New Roman" w:ascii="Times New Roman" w:hAnsi="Times New Roman"/>
          <w:sz w:val="24"/>
          <w:szCs w:val="24"/>
          <w:u w:val="single"/>
        </w:rPr>
        <w:t>Szereplők:</w:t>
      </w:r>
      <w:r>
        <w:rPr>
          <w:rFonts w:cs="Times New Roman" w:ascii="Times New Roman" w:hAnsi="Times New Roman"/>
          <w:sz w:val="24"/>
          <w:szCs w:val="24"/>
        </w:rPr>
        <w:t xml:space="preserve"> </w:t>
        <w:br/>
        <w:t xml:space="preserve">   Kelemen Kató: Simon Panna, Andersen: Mészáros Árpád Zsolt, Vadász Frici: Peller Anna, Dr. Sas: Homonnay Zsolt, Dr. Vas: Peller Károly, Zolestyák: Jordán Tamás, Kelemen Félix: Jantyik Csaba, Piri: Janza Kata, Lívió: Szerényi László, Végrehajtó: Benkóczy Zoltán, Lakinger Hugó: Oláh Tibor, Lakinger Hugóné: Sz. Nagy Ildikó.</w:t>
        <w:br/>
      </w:r>
      <w:r>
        <w:rPr>
          <w:rFonts w:cs="Times New Roman" w:ascii="Times New Roman" w:hAnsi="Times New Roman"/>
          <w:sz w:val="24"/>
          <w:szCs w:val="24"/>
          <w:u w:val="single"/>
        </w:rPr>
        <w:t>Közreműködik:</w:t>
        <w:br/>
      </w:r>
      <w:r>
        <w:rPr>
          <w:rFonts w:cs="Times New Roman" w:ascii="Times New Roman" w:hAnsi="Times New Roman"/>
          <w:sz w:val="24"/>
          <w:szCs w:val="24"/>
        </w:rPr>
        <w:t xml:space="preserve">   A Musical Együttes, a Színház Zenekara.</w:t>
        <w:br/>
      </w:r>
      <w:r>
        <w:rPr>
          <w:rFonts w:cs="Times New Roman" w:ascii="Times New Roman" w:hAnsi="Times New Roman"/>
          <w:sz w:val="24"/>
          <w:szCs w:val="24"/>
          <w:u w:val="single"/>
        </w:rPr>
        <w:t>Alkotók és stáb:</w:t>
        <w:br/>
      </w:r>
      <w:r>
        <w:rPr>
          <w:rFonts w:cs="Times New Roman" w:ascii="Times New Roman" w:hAnsi="Times New Roman"/>
          <w:sz w:val="24"/>
          <w:szCs w:val="24"/>
        </w:rPr>
        <w:t xml:space="preserve">   Karmester - Zenei vezető: Bolba Tamás, Karmester: Szabó Mónika, Világítástervező: Dreiszker József,  Karigazgató: Drucker Péter, Koreográfus-asszisztens: Czár Mónika, Rendezőasszisztens: Dobrovszki Roland, Játékmester: Angyal Márta, Díszlettervező: Túri Erzsébet, Jelmeztervező: Velich Rita, Koreográfus: Lőcsi Jenő, Művészeti vezető: KERO – Kerényi Miklós Gábor,  Rendező: Réthly Attila</w:t>
        <w:br/>
        <w:br/>
        <w:t xml:space="preserve">   Az igazán jó történetek egy mondatban is összefoglalhatóak, például így: Kató, a gazdag tápszergyáros ábrándos, aluszékony lánya férfinak öltözve az itáliai Velencéig szalad, hogy megleckéztessen egy nagyképű, nőgyűlölő fickó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Én és a kisöcsém 1934-es százas szériát megért operettszínházi ősbemutatója óta is rendületlenül vissza-visszatérő sikerdarabja a magyar színházak repertoárjának. Most Lőrinczy Attila átdolgozásában, Bolba Tamás nagyzenekari hangszerelésében, Lőcsei Jenő koreográfiájával kerül színre, operett- és musicalcsapattal, igazi sztárszereposztásban. A Rómeó és Júlia musical legendás párosa, Szinetár Dóra és Dolhai Attila ezúttal Kató és Andersen figurájában, egy új műfajban bizonyít, Mészáros Árpád Zsolt pedig az operett világában most debütáló fiatal művészt, Simon Pannát kapja partneréül. Kabos Gyula egykori szerepében, vendégként Jordán Tamás és az Operettszínház kedvelt komikusa Faragó András láthat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gy mi lehet a mű örök sikerének titka? Talán az, hogy ebben a darabban minden együtt van, ami a zenés előadásokat élteti - jól megrajzolt, eredeti figurák, fergeteges humorral megírt fordulatos történet, szellemes szövegű örökzöld slágerek, mint például az "Egy kicsit angyal legyen, egy kicsit démon...“, a "Pá kis aranyom, pá...“ és a  "Mia bella Signori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s történik mindez a költői nevű Zabakol tápszergyárban, illetve Velence színpompás kulisszái közt. Bolondos hőseink átöltözések, szerepjátékok és titkos küldetések közepette keresik igazságukat és boldogságuka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és darab különleges szereposztásban, mellyel nem csak a budapesti színházi élet tavaszi szenzációját kínáljuk, de egy velencei társasutazást is. Rendezője Réthly Attila. Tartsanak velünk Önök is!</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z előadásra az úti költséget 1.300,- Ft/fő mindenki hozza magával. A bérletet mindenki megkapta, négy előadásra szól, kérem, szíveskedjen magával hozni!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kadályoztatás esetén, valamilyen oknál fogva az előadásra nem tud jönni, úgy köteles maga helyett más személyt szerezni, vagy az útiköltséget kifizetni.</w:t>
      </w:r>
    </w:p>
    <w:p>
      <w:pPr>
        <w:pStyle w:val="Normal"/>
        <w:rPr/>
      </w:pPr>
      <w:r>
        <w:rPr>
          <w:rFonts w:cs="Times New Roman" w:ascii="Times New Roman" w:hAnsi="Times New Roman"/>
          <w:sz w:val="24"/>
          <w:szCs w:val="24"/>
        </w:rPr>
        <w:t>A bérlettulajdonosoknak jó szórakozást kívánok.</w:t>
      </w:r>
    </w:p>
    <w:p>
      <w:pPr>
        <w:pStyle w:val="Normal"/>
        <w:rPr>
          <w:rFonts w:ascii="Times New Roman" w:hAnsi="Times New Roman" w:cs="Times New Roman"/>
          <w:sz w:val="24"/>
          <w:szCs w:val="24"/>
        </w:rPr>
      </w:pPr>
      <w:r>
        <w:rPr>
          <w:rFonts w:cs="Times New Roman" w:ascii="Times New Roman" w:hAnsi="Times New Roman"/>
          <w:sz w:val="24"/>
          <w:szCs w:val="24"/>
        </w:rPr>
        <w:t xml:space="preserve">Jászfényszaru, 2016. március 23. </w:t>
      </w:r>
    </w:p>
    <w:p>
      <w:pPr>
        <w:pStyle w:val="Normal"/>
        <w:jc w:val="center"/>
        <w:rPr>
          <w:rFonts w:ascii="Times New Roman" w:hAnsi="Times New Roman" w:cs="Times New Roman"/>
          <w:sz w:val="24"/>
          <w:szCs w:val="24"/>
        </w:rPr>
      </w:pPr>
      <w:r>
        <w:rPr>
          <w:rFonts w:cs="Times New Roman" w:ascii="Times New Roman" w:hAnsi="Times New Roman"/>
          <w:sz w:val="24"/>
          <w:szCs w:val="24"/>
        </w:rPr>
        <w:t>Baráti üdvözlettel:</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óth Tibor</w:t>
        <w:br/>
        <w:t xml:space="preserve">                                                                                                                   szerve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06:00Z</dcterms:created>
  <dc:creator>Tóth Tibor</dc:creator>
  <dc:description/>
  <cp:keywords/>
  <dc:language>en-US</dc:language>
  <cp:lastModifiedBy>Tóth Tibor</cp:lastModifiedBy>
  <cp:lastPrinted>2016-03-25T13:06:00Z</cp:lastPrinted>
  <dcterms:modified xsi:type="dcterms:W3CDTF">2016-03-25T12:07:00Z</dcterms:modified>
  <cp:revision>3</cp:revision>
  <dc:subject/>
  <dc:title/>
</cp:coreProperties>
</file>