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Tájékoztatjuk, hogy a FÉBE Színházbajárók Baráti Köre szervezésében </w:t>
      </w:r>
      <w:r>
        <w:rPr>
          <w:rFonts w:cs="Times New Roman" w:ascii="Times New Roman" w:hAnsi="Times New Roman"/>
          <w:b/>
          <w:sz w:val="24"/>
          <w:szCs w:val="24"/>
        </w:rPr>
        <w:t xml:space="preserve">2016. május 02-án </w:t>
      </w:r>
      <w:r>
        <w:rPr>
          <w:rFonts w:cs="Times New Roman" w:ascii="Times New Roman" w:hAnsi="Times New Roman"/>
          <w:sz w:val="24"/>
          <w:szCs w:val="24"/>
        </w:rPr>
        <w:t>14 óra 30 perckor Jászberényből induló</w:t>
      </w:r>
      <w:r>
        <w:rPr>
          <w:rFonts w:cs="Times New Roman" w:ascii="Times New Roman" w:hAnsi="Times New Roman"/>
          <w:b/>
          <w:sz w:val="24"/>
          <w:szCs w:val="24"/>
        </w:rPr>
        <w:t>, majd 15 órakor a Jászfényszaru Városházától kifelé haladva</w:t>
      </w:r>
      <w:r>
        <w:rPr>
          <w:rFonts w:cs="Times New Roman" w:ascii="Times New Roman" w:hAnsi="Times New Roman"/>
          <w:sz w:val="24"/>
          <w:szCs w:val="24"/>
        </w:rPr>
        <w:t xml:space="preserve"> a helyi autóbuszmegállókban jobb oldalon lehet felszállni és Hatvanon át az autópályán különjáratú autóbusszal indulunk </w:t>
      </w:r>
      <w:r>
        <w:rPr>
          <w:rFonts w:cs="Times New Roman" w:ascii="Times New Roman" w:hAnsi="Times New Roman"/>
          <w:b/>
          <w:sz w:val="24"/>
          <w:szCs w:val="24"/>
        </w:rPr>
        <w:t>Budapesti Operettszínházba Operett barátok bérlet 3. előadás</w:t>
      </w:r>
      <w:r>
        <w:rPr>
          <w:rFonts w:cs="Times New Roman" w:ascii="Times New Roman" w:hAnsi="Times New Roman"/>
          <w:sz w:val="24"/>
          <w:szCs w:val="24"/>
        </w:rPr>
        <w:t xml:space="preserve"> (VI. Nagymező utca 17. Telefon: 472-2030) </w:t>
      </w:r>
      <w:r>
        <w:rPr>
          <w:rFonts w:cs="Times New Roman" w:ascii="Times New Roman" w:hAnsi="Times New Roman"/>
          <w:b/>
          <w:sz w:val="24"/>
          <w:szCs w:val="24"/>
        </w:rPr>
        <w:t>Kálmán Imre-Béla Jenbach-Leo Stein-Gábor Andor- Kállai István-Kerényi Miklós Gábor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sárdáskirálynő című </w:t>
      </w:r>
      <w:r>
        <w:rPr>
          <w:rFonts w:cs="Times New Roman" w:ascii="Times New Roman" w:hAnsi="Times New Roman"/>
          <w:sz w:val="24"/>
          <w:szCs w:val="24"/>
        </w:rPr>
        <w:t>operettet két felvonásban megnézn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z előadás 17 órakor kezdődik, vége 19 óra 55 perc, várhatóan 21 óra 20 percre érkezünk haz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zereplők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Szilvia: Fischli Mónika, Edvin: Dolhai Attila, Stázi: Szendy Szilvia, Bóni: Laki Péter, Feri bácsi: Feldes Tamás, Miska/Alfinz: Faragó András, Leopold Mária: Marik Péter, Anhilte: Kállay Bori, Schulteis Anrold: Barkóczi Sándor, Rohnsdorf ezredes: Dézsy Szabó Gábor, Kiss, közjegyző: Szegedi Andor. 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Közreműködik:</w:t>
        <w:br/>
      </w:r>
      <w:r>
        <w:rPr>
          <w:rFonts w:cs="Times New Roman" w:ascii="Times New Roman" w:hAnsi="Times New Roman"/>
          <w:sz w:val="24"/>
          <w:szCs w:val="24"/>
        </w:rPr>
        <w:t xml:space="preserve">   A Színház Énekkara, A Színház Balettkara, A Színház Zenekara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Alkotók és stáb:</w:t>
        <w:br/>
      </w:r>
      <w:r>
        <w:rPr>
          <w:rFonts w:cs="Times New Roman" w:ascii="Times New Roman" w:hAnsi="Times New Roman"/>
          <w:sz w:val="24"/>
          <w:szCs w:val="24"/>
        </w:rPr>
        <w:t xml:space="preserve">   Karmester-zenei vezető: Makláry László, Karmester: Balassa Krisztián, Karigazgató: Drucker Péter, Koreográfus-asszisztens: Pattantyús Anikó, Játékmester: Bori Tamás, Díszlettervező: Gyarmathy Ágnes, Jelmeztervező: Füzér Anni, Koreográfus: Kesler György, </w:t>
      </w:r>
      <w:r>
        <w:rPr>
          <w:rFonts w:cs="Times New Roman" w:ascii="Times New Roman" w:hAnsi="Times New Roman"/>
          <w:b/>
          <w:sz w:val="24"/>
          <w:szCs w:val="24"/>
        </w:rPr>
        <w:t>Rendező: KERO – Kerényi Miklós Gábo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operett-statisztikusok szerint nincs egyetlen perc, amikor a Föld valamelyik pontján föl ne csendülne - színházban, koncerten, filmen, tévében vagy rádióban - Kálmán Imre valamelyik népszerű melódiája. S kétségtelen, legtöbbször A Csárdáskirálynő dallamai hangzanak fel, mellyel a zeneszerző kiérdemelte az első helyet kora vezető operett-komponistái között! Nem véletlenül játszották az 1915-ös premier helyszínén, Bécsben 533 estén át, majd söpört végig a mű Európán: az I. világháború ellenére azonnal bemutatták Svédországban, Finnországban, Lengyelországban, Oroszországban, Olaszországban, majd Budapesten 1916 novemberében, s végül eljutott egy esztendővel később a New York-i Broadway-re is. Kálmán muzsikájáról itt az angol szövegkönyvet készítő P. G. Wodehouse nyilatkozta: "A Csárdáskirálynő nemcsak e tehetséges magyar ember művei közül emelkedik ki, hanem egyenesen minden idők legjobb zenéje!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örténet egy reménytelennek látszó szerelemről szól. Edvin herceg rajong Szilviáért, a pesti orfeumcsillagért, de arisztokrata családja ellenzi ezt a rangon aluli kapcsolatot. A szülők mindent elkövetnek, hogy fiukat visszacsalják Bécsbe, hogy ott a neki megfelelő leányzót, Stázi komteszt válassza élettársául - ezért Vereczky Szilviának, a sanzonettnek New York-i szerződést intéznek. Ám a szerelmesek érdekében szövetkezik a kedves, bolondos Bóni gróf, az orfeum főpincére, Miska és ikertestvére, Alfonz, a Lippert-Weilersheim-ház főkomornikja, valamint Feri bácsi, Bóni orfeumi barátja. Főképpen ő mozgatja a szálakat: a pár jövőjének érdekében még egykori szerelmét, Edvin édesanyját is hajlandó leleplezni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udapesti Operettszínház előadása - hasonlóan az ősbemutatót követő sikerszériához - a magyar főváros után végigjárta az egész világot. Állva tapsolt a produkciónak Tokió, Róma, München, Amszterdam, Berlin és Tel-Aviv közönsége, Salzburgban, Bukarestben és Prágában pedig koprodukcióban, ugyancsak KERO rendezésében hódítot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sárdáskirálynő most végre hazatért hosszú útjáról, hogy ismét lenyűgözze a magyar közönséget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Az előadásra az úti költséget 1.300,- Ft/fő mindenki hozza magával. A bérletet mindenki megkapta, négy előadásra szól, kérem, szíveskedjen magával hozni!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Akadályoztatás esetén, valamilyen oknál fogva az előadásra nem tud jönni, úgy köteles maga helyett más személyt szerezni, vagy az útiköltséget kifizetn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 bérlettulajdonosoknak jó szórakozást kíváno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ászfényszaru, 2016. április 22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áti üdvözlettel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óth Tibor</w:t>
        <w:br/>
        <w:t xml:space="preserve">                                                                                                                   szerve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57:00Z</dcterms:created>
  <dc:creator>Tóth Tibor</dc:creator>
  <dc:description/>
  <cp:keywords/>
  <dc:language>en-US</dc:language>
  <cp:lastModifiedBy>Tóth Tibor</cp:lastModifiedBy>
  <cp:lastPrinted>2016-04-22T09:39:00Z</cp:lastPrinted>
  <dcterms:modified xsi:type="dcterms:W3CDTF">2016-04-26T06:58:00Z</dcterms:modified>
  <cp:revision>3</cp:revision>
  <dc:subject/>
  <dc:title/>
</cp:coreProperties>
</file>