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b/>
          <w:sz w:val="28"/>
          <w:szCs w:val="28"/>
        </w:rPr>
        <w:t>Kedves Bérlettulajdonos, Egyesületi Tagunk, Barátunk!</w:t>
      </w:r>
    </w:p>
    <w:p>
      <w:pPr>
        <w:pStyle w:val="Normal"/>
        <w:rPr>
          <w:sz w:val="28"/>
          <w:szCs w:val="28"/>
          <w:u w:val="single"/>
        </w:rPr>
      </w:pPr>
      <w:r>
        <w:rPr>
          <w:sz w:val="28"/>
          <w:szCs w:val="28"/>
          <w:u w:val="single"/>
        </w:rPr>
      </w:r>
    </w:p>
    <w:p>
      <w:pPr>
        <w:pStyle w:val="Normal"/>
        <w:jc w:val="both"/>
        <w:rPr>
          <w:b/>
          <w:b/>
        </w:rPr>
      </w:pPr>
      <w:r>
        <w:rPr/>
        <w:tab/>
        <w:t xml:space="preserve">Tájékoztatjuk, hogy a FÉBE Színházbajárók Baráti Köre szervezésében </w:t>
      </w:r>
      <w:r>
        <w:rPr>
          <w:b/>
        </w:rPr>
        <w:t>2016. május</w:t>
      </w:r>
      <w:r>
        <w:rPr/>
        <w:t xml:space="preserve"> </w:t>
      </w:r>
      <w:r>
        <w:rPr>
          <w:b/>
        </w:rPr>
        <w:t xml:space="preserve">22-én (vasárnap) délelőtt Jászberényből 8 óra 30 perckor </w:t>
      </w:r>
      <w:r>
        <w:rPr/>
        <w:t xml:space="preserve">induló autóbuszra Jászfényszarun </w:t>
      </w:r>
      <w:r>
        <w:rPr>
          <w:b/>
        </w:rPr>
        <w:t>9 órakor</w:t>
      </w:r>
      <w:r>
        <w:rPr/>
        <w:t xml:space="preserve"> Városházától kifelé indulva a jobb oldalon lévő helyi autóbuszmegállókban történő felszállás után, </w:t>
      </w:r>
      <w:r>
        <w:rPr>
          <w:b/>
        </w:rPr>
        <w:t xml:space="preserve">indulunk Hatvan irányába </w:t>
      </w:r>
      <w:r>
        <w:rPr/>
        <w:t xml:space="preserve">különjárati autóbusszal </w:t>
      </w:r>
      <w:r>
        <w:rPr>
          <w:b/>
        </w:rPr>
        <w:t xml:space="preserve">Budapestre Erkel Színház </w:t>
      </w:r>
      <w:r>
        <w:rPr>
          <w:i/>
        </w:rPr>
        <w:t xml:space="preserve">(1087. Budapest VIII. II. János Pál pápa tér 30. Telf.: 2220108) </w:t>
      </w:r>
      <w:r>
        <w:rPr>
          <w:b/>
          <w:i/>
        </w:rPr>
        <w:t>Vajdahunyad bérlet – 3. előadására</w:t>
      </w:r>
      <w:r>
        <w:rPr>
          <w:i/>
        </w:rPr>
        <w:t xml:space="preserve"> </w:t>
      </w:r>
      <w:r>
        <w:rPr>
          <w:b/>
          <w:i/>
        </w:rPr>
        <w:t>Giuseppe Verdi: Falstaff</w:t>
      </w:r>
      <w:r>
        <w:rPr>
          <w:b/>
        </w:rPr>
        <w:t xml:space="preserve"> vígopera három felvonásban, olasz nyelven, magyar felirattal</w:t>
      </w:r>
      <w:r>
        <w:rPr/>
        <w:t xml:space="preserve"> </w:t>
      </w:r>
      <w:r>
        <w:rPr>
          <w:b/>
        </w:rPr>
        <w:t xml:space="preserve">megnézni. </w:t>
      </w:r>
    </w:p>
    <w:p>
      <w:pPr>
        <w:pStyle w:val="Normal"/>
        <w:jc w:val="both"/>
        <w:rPr>
          <w:b/>
          <w:b/>
        </w:rPr>
      </w:pPr>
      <w:r>
        <w:rPr/>
        <w:tab/>
        <w:t xml:space="preserve">Az </w:t>
      </w:r>
      <w:r>
        <w:rPr>
          <w:b/>
        </w:rPr>
        <w:t>előadás</w:t>
      </w:r>
      <w:r>
        <w:rPr/>
        <w:t xml:space="preserve"> </w:t>
      </w:r>
      <w:r>
        <w:rPr>
          <w:b/>
        </w:rPr>
        <w:t>11 órakor kezdődik</w:t>
      </w:r>
      <w:r>
        <w:rPr/>
        <w:t xml:space="preserve">, </w:t>
      </w:r>
      <w:r>
        <w:rPr>
          <w:b/>
        </w:rPr>
        <w:t>vége 14 órakor, várhatóan 15 óra 15 percre érkezünk haza.</w:t>
      </w:r>
    </w:p>
    <w:p>
      <w:pPr>
        <w:pStyle w:val="Normal"/>
        <w:rPr/>
      </w:pPr>
      <w:r>
        <w:rPr>
          <w:rFonts w:cs="Symbol"/>
        </w:rPr>
        <w:t>Karmester: N.N.</w:t>
      </w:r>
      <w:r>
        <w:rPr/>
        <w:t xml:space="preserve"> Szereposztás: Sir John Falstaff: Ambrogio Maestri, Ford: Gunyong Na, Fenton: Balczó Péter, Dr. Cajus: Megyesi Zoltán, Pistola: Gábor Géza, Bardolfo: Szerekován János, Mrs. Alice Ford: Fodor Beatrix, Nannetta: Keszei Bori, Mrs. Quickly: Wiedemann Bernadett, Mrs. Meg Page: Gál Erika.</w:t>
      </w:r>
    </w:p>
    <w:p>
      <w:pPr>
        <w:pStyle w:val="Normal"/>
        <w:rPr/>
      </w:pPr>
      <w:r>
        <w:rPr/>
        <w:t>Zeneszerző: Giuseppe Verdi, Magyar nyelvű felirat: Romhányi Ágnes, Rendező: Armaud Bernard, Díszlettervező: Arnaud Bernard, Jelmeztervező: Arnaud Bernard/Závodszky Dalma, Karigazgató: Strausz Kálmán.</w:t>
      </w:r>
    </w:p>
    <w:p>
      <w:pPr>
        <w:pStyle w:val="Normal"/>
        <w:rPr/>
      </w:pPr>
      <w:r>
        <w:rPr/>
        <w:t xml:space="preserve">Történik Windsorban, IV. Henrik uralkodása (1399-1413) idején.  </w:t>
      </w:r>
    </w:p>
    <w:p>
      <w:pPr>
        <w:pStyle w:val="Normal"/>
        <w:rPr/>
      </w:pPr>
      <w:r>
        <w:rPr/>
        <w:t xml:space="preserve">I. felvonás </w:t>
      </w:r>
    </w:p>
    <w:p>
      <w:pPr>
        <w:pStyle w:val="Normal"/>
        <w:rPr/>
      </w:pPr>
      <w:r>
        <w:rPr/>
        <w:t>1. kép</w:t>
      </w:r>
    </w:p>
    <w:p>
      <w:pPr>
        <w:pStyle w:val="Normal"/>
        <w:rPr/>
      </w:pPr>
      <w:r>
        <w:rPr/>
        <w:t xml:space="preserve"> </w:t>
      </w:r>
      <w:r>
        <w:rPr/>
        <w:t xml:space="preserve">A Térdszalaghoz címzett kocsmában Sir John Falstaff, az egykor szebb napokat látott, ám a fejét rég korhelységre adó lovag Cajus doktor felháborodott panaszát kénytelen hallgatni, amellyel az Falstaff két csatlósát, Bardolfót és Pistolát vádolja. Azok ugyanis előző éjszaka leitatták, majd kifosztották a doktort. Cajus azonban hiába követeli vissza a pénzét, mert az ügyben döntőbíróként fellépő Falstaff úgy találja, hogy a vallomások ellentmondanak egymásnak, s ezért a vád megalapozatlan. Ízléssel, s jókor kell lopni - inti két emberét Cajus dühös távozása után a hájas lovag, akinek most előbb a kocsmáros által benyújtott számlával, majd rögtön utána saját kínzó pénztelenségével kell szembesülnie. Van azonban Falstaffnak egy nagyralátó terve, amelyet rögvest emberei elé is tár. Férfiúi vonzerejére és előkelő rangjára alapozva, elcsábítani készül ugyanis Windsor két polgárasszonyát, a dúsgazdag Ford nejét, Alicét és a szintén vagyonos Meg Page asszonyt. A tervben, amely a két hölgy vélt rokonszenvére épül, a szerelmi postás szerepe várna a két züllött fegyverhordóra, ámde ők, úri becsületükre hivatkozva, visszautasítják a találkára hívó levelek kézbesítését, a kerítői közreműködést. A felháborodott Falstaff így apródjára bízza a leveleket, majd elmondja, mit is gondol az imént fennen emlegetett becsületről, s végül elkergeti magától a két engedetlen csatlóst.  </w:t>
      </w:r>
    </w:p>
    <w:p>
      <w:pPr>
        <w:pStyle w:val="Normal"/>
        <w:rPr/>
      </w:pPr>
      <w:r>
        <w:rPr/>
        <w:t>2. kép</w:t>
      </w:r>
    </w:p>
    <w:p>
      <w:pPr>
        <w:pStyle w:val="Normal"/>
        <w:rPr/>
      </w:pPr>
      <w:r>
        <w:rPr/>
        <w:t xml:space="preserve">Fordék kertjében Alice és lánya, Nannetta, valamint Meg Page és a sokat tapasztalt Mrs. Quickly beszélgetnek egymással. Mindkét szépasszony szóba hozza azt a hevesen udvarló levelet, amelyet egyik is, másik is Falstafftól kapott - azonos szöveggel. A hölgyek megfogadják, hogy lóvá teszik a vén korhelyt, akiről mindannyian lesújtó véleménnyel vannak. Félrevonulnak, hogy kidolgozzák haditervüket, miközben a kert másik sarkában megjelennek a férfiak: Ford, a Falstaff tervét neki besúgó két elcsapott fegyverhordozó, valamint Nannetta két kérője, Cajus doktor és a lány szerelmét bíró ifjú Fenton. Fordot is bosszúra és csapdaállításra ösztönzik társai, akik még a felszarvazás lehetőségével is riogatják az aggódó férjet. A két csoport, a férfiak és a nők titokban tartják egymás előtt terveiket, csupán a két szerelmes, Nannetta és Fenton keres kapcsolatot egymással néhány futó szó és lopott csók erejéig. A nők elhatározzák, hogy Mrs. Quicklyt küldik követ gyanánt a megleckéztetni kívánt Falstaffhoz, míg a férfiak arra jutnak, hogy Ford álnéven állít majd be a széptevő lovag otthonául szolgáló kocsmába. </w:t>
      </w:r>
    </w:p>
    <w:p>
      <w:pPr>
        <w:pStyle w:val="Normal"/>
        <w:rPr/>
      </w:pPr>
      <w:r>
        <w:rPr/>
        <w:t xml:space="preserve">II. felvonás </w:t>
      </w:r>
    </w:p>
    <w:p>
      <w:pPr>
        <w:pStyle w:val="Normal"/>
        <w:rPr/>
      </w:pPr>
      <w:r>
        <w:rPr/>
        <w:t>1. kép</w:t>
      </w:r>
    </w:p>
    <w:p>
      <w:pPr>
        <w:pStyle w:val="Normal"/>
        <w:rPr/>
      </w:pPr>
      <w:r>
        <w:rPr/>
        <w:t xml:space="preserve">A kocsmában Falstaff épp visszafogadja a bűnbánatot színlelő két fickót, akik már jelentik is régi-új uruknak, hogy egy dáma kíván beszélni vele. Mrs. Quickly ő, aki arról hoz álhírt Falstaffnak, hogy udvarlása teljes sikert aratott: Alice és Meg is szerelmesen eped a lovag után, s Alice el is várja magához széptevőjét, férje távollétében, kettő és három között. Falstaff alig bocsátja el magától a hírhordásért megjutalmazott asszonyságot, máris jelentik neki új vendégét: a gazdag Forrás urat. Az álruhás Ford ez a látogató, aki azzal a kéréssel fordul Falstaffhoz, hogy köztudottan ellenállhatatlan vonzerejével és búsás jutalom ellenében csábítsa el Alice Fordot, aki ha egyszer már elbukott, talán könnyebben enged majd Forrás úr ostromának is. Falstaff elvállalja a feladatot és azzal „nyugtatja a hír hallatán hüledező férjet, hogy Fordné nemsoká - kettő és három között - amúgy is a karjaiba készül hullani. A férj felszarvazását már bizonyosnak jósoló Falstaff és a féltékenységében valósággal tomboló Fordot végül együtt távoznak: a nyugalmat színlelő férj karonfogva hagyja el a színt feleségének kövér csábítójával.  </w:t>
      </w:r>
    </w:p>
    <w:p>
      <w:pPr>
        <w:pStyle w:val="Normal"/>
        <w:rPr/>
      </w:pPr>
      <w:r>
        <w:rPr/>
        <w:t>2. kép</w:t>
      </w:r>
    </w:p>
    <w:p>
      <w:pPr>
        <w:pStyle w:val="Normal"/>
        <w:rPr/>
      </w:pPr>
      <w:r>
        <w:rPr/>
        <w:t xml:space="preserve">Fordék otthonában a hölgyek elégedetten hallgatják Mrs. Quickly részletes beszámolóját, s már alig várják, hogy Falstaff besétáljon a kelepcébe, amelyben a főszerepet a nagy ruháskosárnak szánják. A készülődés közepette Alice kivallatja a síró Nannettát, aki elpanaszolja, hogy Ford a keszeg Cajus doktornak szánja lánya kezét. Alice és a többiek felháborodva utasítják el ezt a lehetőséget, s közben vidáman elrendezik a találkozó színpadát. Megérkezik a kicsípett lovag, s rögtön heves udvarlásba kezd. Ha Ford meghalna, úgy nőül is venné a nőt, akinek felidézi nádszál termetű ifjúságát is, midőn még apród volt a norfolki herceg udvarában. A légyottba terv szerint toppan be Mrs. Quickly, hogy rögtön utána a felindult Meg Page is belépjen: a féltékeny és felfegyverzett férj közeledtéről hírt hozva. Csakhogy a korábban eltervezett tréfa valósággá válik, mert Ford tényleg beront a színre, hogy társaival átkutassa a házat és leszámoljon a hájas lovaggal. A nők a spanyolfal mögé elrejtett, rettegő Falstaffot egy óvatlan pillanatban a nagy ruháskosárba dugják. Az egymással összetalálkozó Nannetta és Fenton a megürült rejtekhelyre, a spanyolfal mögé húzódnak, ám szerelmes enyelgésük zaja felkelti a házat felforgató Fordék figyelmét. Miközben Falstaff a ruháskosárban fulladozik, a férfiak rajtakapják a csókolózó Nannetta és Fentont. Fordot ez a látvány is csak tovább dühíti, hiszen nem Fentonnak szánja a lányát, de már rohan is tovább, hogy Falstaffra ráleljen valamiképp. Az asszonyok a Temzébe dobatják a ruháskosarat és benne az elkínzott Falstaffot, s ennek a jelenetnek a látására a férfiak is csatlakoznak a windsori víg nőkhöz.    </w:t>
      </w:r>
    </w:p>
    <w:p>
      <w:pPr>
        <w:pStyle w:val="Normal"/>
        <w:rPr/>
      </w:pPr>
      <w:r>
        <w:rPr/>
        <w:t xml:space="preserve">III. felvonás </w:t>
      </w:r>
    </w:p>
    <w:p>
      <w:pPr>
        <w:pStyle w:val="Normal"/>
        <w:rPr/>
      </w:pPr>
      <w:r>
        <w:rPr/>
        <w:t>1. kép</w:t>
      </w:r>
    </w:p>
    <w:p>
      <w:pPr>
        <w:pStyle w:val="Normal"/>
        <w:rPr/>
      </w:pPr>
      <w:r>
        <w:rPr/>
        <w:t xml:space="preserve">A Temzéből kikecmergett Falstaff a törzshelye előtt felettébb borús hangulatban szárítkozik, s önnön dicsőségének mulandóságáról meg a világ galádságáról elmélkedik. A forralt bor lassanként megjavítja a lovag hangulatát, s Falstaff így engedi, hogy az elébe járuló Mrs. Quickly előadja Alice sajnálkozását a rettenetes félreértés miatt. Alice nevében (aki társnőivel a háttérből hallgatja e beszélgetést) arra kéri Falstaffot, hogy éjfélkor a windsori erdőbe jöjjön az új találkára: a legendabeli Fekete Vadásznak öltözve. Az öreg kópé fellelkesülve indul jelmezét magára ölteni, miközben Ford és hitvese immár egyesült erővel készül csapdát állítani Falstaffnak. Megbeszélésük szerint Nannetta tündérkirálynőnek, Meg nimfának, Mrs. Quickly pedig boszorkánynak öltözik éjfélre, s összes barátjukat és szolgájukat mozgósítják majd a lovag megrémítésére. Ford és Cajus doktor közben titkon megállapodnak arról, hogy a csíny perceiben a barátcsuhába öltöző doktor a lefátyolozott Nannetta mellé kerüljön, s hogy az apa gyorsan megáldja majd frigyüket, ezzel kész helyzetet teremtve lánya és a terv ellen szintén hadakozó neje számára. Mrs. Quickly azonban fültanúja lesz e megbeszélésnek, s ez új irányt ad majd az eseményeknek. </w:t>
      </w:r>
    </w:p>
    <w:p>
      <w:pPr>
        <w:pStyle w:val="Normal"/>
        <w:rPr/>
      </w:pPr>
      <w:r>
        <w:rPr/>
        <w:t>2. kép</w:t>
      </w:r>
    </w:p>
    <w:p>
      <w:pPr>
        <w:pStyle w:val="Normal"/>
        <w:rPr/>
      </w:pPr>
      <w:r>
        <w:rPr/>
        <w:t xml:space="preserve">A windsori erdő egyik tisztásán, a találkahelyként megjelölt öreg tölgynél éjfél előtt már minden készen áll Falstaff megleckéztetésére. Az asszonyok barátcsuhát és álarcot adnak Fentonnak, s azt is megtudjuk, hogy a tündérkirálynő jelmezét is más viseli majd: a megvesztegetett Bardolfo. De már közeledik is a tölgyhöz az agancsos fejfedőt viselő, félős Falstaff, akire légyott helyett nem evilági jelenések várnak: tündérek, koboldok, erdei szörnyek - Ford, Alice és szövetségeseik. Jól megijesztik és el is náspángolják a hájas lovagot, aki halálra rémülten fogad megjavulást. Bardolfóra magától ráismer, míg Fordék maguk fedik fel álarcaikat Falstaff előtt, aki jobb híján tűri a törpe népség gúnyát. A jókedvre derült Ford maga elé vezetteti a tündérkirálynő és a barát párosát, hogy az előzetes terv szerint megáldja frigyüket, ám Alice arra kéri férjét, áldjon meg egy másik, szintén tündérkirálynői jelmezt, illetve barátcsuhát viselő párt. Ford jó képet vág a dologhoz, ám annál nagyobb lesz az elképedése, amikor kiderül, hogy Cajus doktort Bardolfóval, míg Nannettát Fentonnal boronálta össze. Ford kénytelen belenyugodni a helyzetbe, s az új fordulat láttán felderült Falstaff javaslatára víg dallal végződik a játék.  </w:t>
        <w:br/>
        <w:t>"Egyetlen módja van, hogy az Otellónál is dicsőbben köszönjön el: ha egy Falstaffal búcsúzik el!" - mondta Verdinek szövegírója és jóbarátja, Arrigo Boito. Az idős mester A pünkösdi királyság 1840-es csúfos bukása óta nem nyúlt komédiához, 50 évvel később azonban megtört a jég: legkedvesebb szerzője, Shakespeare nyomán Sir John Falstaff, a kövér, élvhajhász lovag története Verdi második vígoperája, és egyben utolsó - és talán legzseniálisabb - operája lett.</w:t>
      </w:r>
    </w:p>
    <w:p>
      <w:pPr>
        <w:pStyle w:val="Normal"/>
        <w:rPr/>
      </w:pPr>
      <w:r>
        <w:rPr/>
        <w:t>A világhírű rendező, Arnaud Bernard által színpadra álmodott komédia parádés szereposztásban látható újra az Opera színpadán!</w:t>
        <w:br/>
      </w:r>
    </w:p>
    <w:p>
      <w:pPr>
        <w:pStyle w:val="Normal"/>
        <w:ind w:firstLine="708"/>
        <w:rPr>
          <w:b/>
          <w:b/>
        </w:rPr>
      </w:pPr>
      <w:r>
        <w:rPr>
          <w:b/>
        </w:rPr>
        <w:t xml:space="preserve">Az előadásra az úti költséget 1.800,- Ft/fő hozza magával. </w:t>
        <w:br/>
      </w:r>
    </w:p>
    <w:p>
      <w:pPr>
        <w:pStyle w:val="Normal"/>
        <w:ind w:firstLine="708"/>
        <w:jc w:val="both"/>
        <w:rPr>
          <w:b/>
          <w:b/>
        </w:rPr>
      </w:pPr>
      <w:r>
        <w:rPr>
          <w:b/>
          <w:i/>
        </w:rPr>
        <w:t xml:space="preserve">A bérletét mindenki megkapta, három előadásra szól, kérem, szíveskedjen magával hozni! </w:t>
        <w:br/>
      </w:r>
      <w:r>
        <w:rPr>
          <w:b/>
        </w:rPr>
        <w:t xml:space="preserve">            Az újévadra a bérleteket vasárnap adom át 4.900,-Ft/db ellenében.              </w:t>
      </w:r>
    </w:p>
    <w:p>
      <w:pPr>
        <w:pStyle w:val="Normal"/>
        <w:ind w:firstLine="708"/>
        <w:jc w:val="both"/>
        <w:rPr/>
      </w:pPr>
      <w:r>
        <w:rPr>
          <w:b/>
        </w:rPr>
        <w:t xml:space="preserve">Akadályoztatás esetén, valamilyen oknál fogva az előadásra nem tud jönni, úgy köteles maga helyett más személyt szerezni, vagy az útiköltséget kifizetni. </w:t>
      </w:r>
    </w:p>
    <w:p>
      <w:pPr>
        <w:pStyle w:val="Normal"/>
        <w:jc w:val="both"/>
        <w:rPr/>
      </w:pPr>
      <w:r>
        <w:rPr/>
        <w:t xml:space="preserve">                                                                                                   </w:t>
      </w:r>
    </w:p>
    <w:p>
      <w:pPr>
        <w:pStyle w:val="Normal"/>
        <w:rPr/>
      </w:pPr>
      <w:r>
        <w:rPr/>
        <w:t xml:space="preserve">A bérlettulajdonosoknak jó szórakozást kívánok!  </w:t>
      </w:r>
    </w:p>
    <w:p>
      <w:pPr>
        <w:pStyle w:val="Normal"/>
        <w:jc w:val="both"/>
        <w:rPr/>
      </w:pPr>
      <w:r>
        <w:rPr/>
      </w:r>
    </w:p>
    <w:p>
      <w:pPr>
        <w:pStyle w:val="Normal"/>
        <w:rPr/>
      </w:pPr>
      <w:r>
        <w:rPr/>
        <w:t>Jászfényszaru, 2016. május 17.</w:t>
      </w:r>
    </w:p>
    <w:p>
      <w:pPr>
        <w:pStyle w:val="Normal"/>
        <w:rPr/>
      </w:pPr>
      <w:r>
        <w:rPr/>
      </w:r>
    </w:p>
    <w:p>
      <w:pPr>
        <w:pStyle w:val="Normal"/>
        <w:jc w:val="center"/>
        <w:rPr/>
      </w:pPr>
      <w:r>
        <w:rPr/>
        <w:t>Baráti üdvözlettel:</w:t>
      </w:r>
    </w:p>
    <w:p>
      <w:pPr>
        <w:pStyle w:val="Normal"/>
        <w:jc w:val="center"/>
        <w:rPr/>
      </w:pPr>
      <w:r>
        <w:rPr/>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8:00Z</dcterms:created>
  <dc:creator>Tóth Tibor</dc:creator>
  <dc:description/>
  <cp:keywords/>
  <dc:language>en-US</dc:language>
  <cp:lastModifiedBy>Tóth Tibor</cp:lastModifiedBy>
  <cp:lastPrinted>2016-01-26T10:50:00Z</cp:lastPrinted>
  <dcterms:modified xsi:type="dcterms:W3CDTF">2016-05-23T08:48:00Z</dcterms:modified>
  <cp:revision>3</cp:revision>
  <dc:subject/>
  <dc:title>Fényszaruiak Baráti Egyesülete</dc:title>
</cp:coreProperties>
</file>