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</w:t>
      </w:r>
      <w:r>
        <w:rPr>
          <w:rFonts w:cs="Times New Roman" w:ascii="Times New Roman" w:hAnsi="Times New Roman"/>
          <w:b/>
          <w:sz w:val="24"/>
          <w:szCs w:val="24"/>
        </w:rPr>
        <w:t xml:space="preserve">2016. november 11-én (pénteken) </w:t>
      </w:r>
      <w:r>
        <w:rPr>
          <w:rFonts w:cs="Times New Roman" w:ascii="Times New Roman" w:hAnsi="Times New Roman"/>
          <w:sz w:val="24"/>
          <w:szCs w:val="24"/>
        </w:rPr>
        <w:t>16 óra 30 perckor Jászberényből induló autóbuszra</w:t>
      </w:r>
      <w:r>
        <w:rPr>
          <w:rFonts w:cs="Times New Roman" w:ascii="Times New Roman" w:hAnsi="Times New Roman"/>
          <w:b/>
          <w:sz w:val="24"/>
          <w:szCs w:val="24"/>
        </w:rPr>
        <w:t>, majd 17 órakor a Jászfényszaru Városházától kifelé haladva</w:t>
      </w:r>
      <w:r>
        <w:rPr>
          <w:rFonts w:cs="Times New Roman" w:ascii="Times New Roman" w:hAnsi="Times New Roman"/>
          <w:sz w:val="24"/>
          <w:szCs w:val="24"/>
        </w:rPr>
        <w:t xml:space="preserve"> a helyi autóbuszmegállókban jobb oldalon lehet felszállni és Hatvanon át az autópályán megyünk a </w:t>
      </w:r>
      <w:r>
        <w:rPr>
          <w:rFonts w:cs="Times New Roman" w:ascii="Times New Roman" w:hAnsi="Times New Roman"/>
          <w:b/>
          <w:sz w:val="24"/>
          <w:szCs w:val="24"/>
        </w:rPr>
        <w:t>József Attila Színházba Bánffy bérlet 2. előadására</w:t>
      </w:r>
      <w:r>
        <w:rPr>
          <w:rFonts w:cs="Times New Roman" w:ascii="Times New Roman" w:hAnsi="Times New Roman"/>
          <w:sz w:val="24"/>
          <w:szCs w:val="24"/>
        </w:rPr>
        <w:t xml:space="preserve"> (Budapest, Váci út 63. Telefon: 270-7514). </w:t>
      </w:r>
      <w:r>
        <w:rPr>
          <w:rFonts w:cs="Times New Roman" w:ascii="Times New Roman" w:hAnsi="Times New Roman"/>
          <w:b/>
          <w:sz w:val="24"/>
          <w:szCs w:val="24"/>
        </w:rPr>
        <w:t>Kollár Bél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Veszek egy éjszakát komédia dalokkal előadást </w:t>
      </w:r>
      <w:r>
        <w:rPr>
          <w:rFonts w:cs="Times New Roman" w:ascii="Times New Roman" w:hAnsi="Times New Roman"/>
          <w:sz w:val="24"/>
          <w:szCs w:val="24"/>
        </w:rPr>
        <w:t>két felvonásban megnézni.</w:t>
        <w:br/>
        <w:t xml:space="preserve">   Az előadás 19 órakor kezdődik, vége 21 óra 45 perc, várhatóan 23 óra érkezünk haza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Julis: Márkó Eszter, Wéber: Fila Balázs, Kovács Pál: Chajnóczki Balázs, Zsuzsa, a felesége: Pikali Gerda, Varga: Ujréti László, Vargáné: Molnár Zsuzsa, Jozefa néni: Galambos Erzsi, Kundlerné: Fabó Györgyi, Ili: Fekete Réka Thália, Kató: Korponay Zsófia, Mici: Jakus Szilvia, Löpffler: Ömböli Pál, Lebovics: Blazsovszky Ákos, Ficzere: Botár Endre, Teréz: Verebély Monika, Sárika: Szucskó Noémi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 xml:space="preserve">Alkotók és stáb: </w:t>
      </w:r>
      <w:r>
        <w:rPr>
          <w:rFonts w:cs="Times New Roman" w:ascii="Times New Roman" w:hAnsi="Times New Roman"/>
          <w:sz w:val="24"/>
          <w:szCs w:val="24"/>
        </w:rPr>
        <w:t xml:space="preserve">Díszlet: Mira János, Jelmez: Tordai Hajnal, Ügyelő: Verebély Mónika, Asszisztens: Németh Dóra, </w:t>
      </w:r>
      <w:r>
        <w:rPr>
          <w:rFonts w:cs="Times New Roman" w:ascii="Times New Roman" w:hAnsi="Times New Roman"/>
          <w:b/>
          <w:sz w:val="24"/>
          <w:szCs w:val="24"/>
        </w:rPr>
        <w:t>Rendező: Verebes István.</w:t>
        <w:br/>
      </w:r>
      <w:r>
        <w:rPr>
          <w:rFonts w:cs="Times New Roman" w:ascii="Times New Roman" w:hAnsi="Times New Roman"/>
          <w:sz w:val="24"/>
          <w:szCs w:val="24"/>
        </w:rPr>
        <w:t xml:space="preserve">   Weber úr, a csemegebolt tulajdonosa évek óta reménytelenül szerelemes a jómódú Kovács család leányába, Zsuzsába. A fiatalasszony mit sem sejt Weber úr érzéseiről, azokat egyedül Julis, a jólelkű cselédlány ismeri. Kovácséknál egyre több feszültséget okoz a pénz, pontosabban annak hiánya, a család elszegényedni látszik, amikor Zsuzsa kézhez kap egy levelet…</w:t>
        <w:br/>
        <w:t>Szórakoztató vígjáték a szerelemről, a pénz és a polgári erkölcs küzdelmérő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z előadásra az úti költséget 1.800,- Ft/fő mindenki hozza magával. A bérletet mindenki megkapta, négy előadásra szól, kérem, szíveskedjen magával hozni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kadályoztatás esetén, valamilyen oknál fogva az előadásra nem tud jönni, úgy köteles maga helyett más személyt szerezni, vagy az útiköltséget kifizetn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bérlettulajdonosoknak jó szórakozást kíváno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ászfényszaru, 2016. november 07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4:00Z</dcterms:created>
  <dc:creator>Tóth Tibor</dc:creator>
  <dc:description/>
  <cp:keywords/>
  <dc:language>en-US</dc:language>
  <cp:lastModifiedBy>Tóth Tibor</cp:lastModifiedBy>
  <cp:lastPrinted>2016-05-31T14:15:00Z</cp:lastPrinted>
  <dcterms:modified xsi:type="dcterms:W3CDTF">2016-11-09T08:35:00Z</dcterms:modified>
  <cp:revision>3</cp:revision>
  <dc:subject/>
  <dc:title/>
</cp:coreProperties>
</file>