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>MÁTÉ PÉ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LÉKKONCER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. február 4-én (szombat) du. 18 órakor Jászberényből induló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8 óra 30 perc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Kongresszusi Központba megyünk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   Máté Péter 2017. február 4.-én ünnepelné 70.-ik születésnapját. A tragikusan korán elhunyt művészről, méltóan szeretne megemlékezni a hazai zenei szakma, ezért ez alkalomból, nagyszabású exkluzív emlékkoncerttel kíván adózni, Máté Péter emléke előt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z előadás 20 óra 30 perckor kezdődik, vége 23 órakor, várhatóan 0 óra 20 percre érkezünk haz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t házigazdája:</w:t>
      </w:r>
      <w:r>
        <w:rPr>
          <w:rFonts w:cs="Times New Roman" w:ascii="Times New Roman" w:hAnsi="Times New Roman"/>
          <w:sz w:val="24"/>
          <w:szCs w:val="24"/>
        </w:rPr>
        <w:t xml:space="preserve"> Kovács Áron műsorvezető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Díszvendégek:</w:t>
      </w:r>
      <w:r>
        <w:rPr>
          <w:rFonts w:cs="Times New Roman" w:ascii="Times New Roman" w:hAnsi="Times New Roman"/>
          <w:sz w:val="24"/>
          <w:szCs w:val="24"/>
        </w:rPr>
        <w:t xml:space="preserve"> Máté Edit (Máté Péter özvegye) és családja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lépnek:</w:t>
      </w:r>
      <w:r>
        <w:rPr>
          <w:rFonts w:cs="Times New Roman" w:ascii="Times New Roman" w:hAnsi="Times New Roman"/>
          <w:sz w:val="24"/>
          <w:szCs w:val="24"/>
        </w:rPr>
        <w:t xml:space="preserve"> Malek Andrea, Gallusz Nikolett, Tabáni István, Solymos Antal, Kökény Attila, a Back II Black zenekar és a Bolyki Brothers acapella énekegyüttes.</w:t>
        <w:br/>
        <w:t>Az est során felcsendülnek Máté Péter legismertebb és legkedveltebb slágerei.</w:t>
        <w:br/>
        <w:t>Az esemény garantáltan felejthetetlen élmény ígér a közönség számár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Műsoridő:</w:t>
      </w:r>
      <w:r>
        <w:rPr>
          <w:rFonts w:cs="Times New Roman" w:ascii="Times New Roman" w:hAnsi="Times New Roman"/>
          <w:sz w:val="24"/>
          <w:szCs w:val="24"/>
        </w:rPr>
        <w:t xml:space="preserve"> 2x60 perc</w:t>
        <w:br/>
        <w:t>A művészeket állandó zenekar kíséri. Az állandó zenekart kiegészíti egy 11 tagú szimfonikus zenekar, 4 tagú fúvós szekció, és 2 tagú vokal szekció is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enekarvezető:</w:t>
      </w:r>
      <w:r>
        <w:rPr>
          <w:rFonts w:cs="Times New Roman" w:ascii="Times New Roman" w:hAnsi="Times New Roman"/>
          <w:sz w:val="24"/>
          <w:szCs w:val="24"/>
        </w:rPr>
        <w:t xml:space="preserve"> Végh Balázs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A koncert művészeti vezetője:</w:t>
      </w:r>
      <w:r>
        <w:rPr>
          <w:rFonts w:cs="Times New Roman" w:ascii="Times New Roman" w:hAnsi="Times New Roman"/>
          <w:sz w:val="24"/>
          <w:szCs w:val="24"/>
        </w:rPr>
        <w:t xml:space="preserve"> Havas Lajos</w:t>
        <w:br/>
        <w:t xml:space="preserve">A dalok teljes hangszerelését a magyar zenei élet méltán elismert képviselői végzik. </w:t>
        <w:br/>
        <w:t>A koncertről hangfelvétel készül. A emlékkoncert után 3 hónappal a koncert teljes anyagát megjelentetjük CD formátumban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Az előadásra a kiosztott jegyeket és útiköltségre 1.800,- Ft/fő szíveskedjen magával hozni. </w:t>
        <w:br/>
        <w:t xml:space="preserve">   Mindenkinek jó szórakozást kívánok.</w:t>
        <w:br/>
      </w:r>
      <w:r>
        <w:rPr>
          <w:rFonts w:cs="Times New Roman" w:ascii="Times New Roman" w:hAnsi="Times New Roman"/>
          <w:sz w:val="24"/>
          <w:szCs w:val="24"/>
        </w:rPr>
        <w:br/>
        <w:t>Jászfényszaru, 2017. január 30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9:00Z</dcterms:created>
  <dc:creator>Tóth Tibor</dc:creator>
  <dc:description/>
  <cp:keywords/>
  <dc:language>en-US</dc:language>
  <cp:lastModifiedBy>Tóth Tibor</cp:lastModifiedBy>
  <cp:lastPrinted>2017-01-30T11:19:00Z</cp:lastPrinted>
  <dcterms:modified xsi:type="dcterms:W3CDTF">2017-01-31T08:38:00Z</dcterms:modified>
  <cp:revision>3</cp:revision>
  <dc:subject/>
  <dc:title/>
</cp:coreProperties>
</file>