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 xml:space="preserve">2017. február 24-én (pénteken) </w:t>
      </w:r>
      <w:r>
        <w:rPr>
          <w:rFonts w:cs="Times New Roman" w:ascii="Times New Roman" w:hAnsi="Times New Roman"/>
          <w:sz w:val="24"/>
          <w:szCs w:val="24"/>
        </w:rPr>
        <w:t>16 óra 30 perckor Jászberényből induló autóbuszra</w:t>
      </w:r>
      <w:r>
        <w:rPr>
          <w:rFonts w:cs="Times New Roman" w:ascii="Times New Roman" w:hAnsi="Times New Roman"/>
          <w:b/>
          <w:sz w:val="24"/>
          <w:szCs w:val="24"/>
        </w:rPr>
        <w:t>, majd 17 órakor a Jászfényszaru Városházától kifelé haladva</w:t>
      </w:r>
      <w:r>
        <w:rPr>
          <w:rFonts w:cs="Times New Roman" w:ascii="Times New Roman" w:hAnsi="Times New Roman"/>
          <w:sz w:val="24"/>
          <w:szCs w:val="24"/>
        </w:rPr>
        <w:t xml:space="preserve"> a helyi autóbuszmegállókban jobb oldalon lehet felszállni és Hatvanon át az autópályán megyünk a </w:t>
      </w:r>
      <w:r>
        <w:rPr>
          <w:rFonts w:cs="Times New Roman" w:ascii="Times New Roman" w:hAnsi="Times New Roman"/>
          <w:b/>
          <w:sz w:val="24"/>
          <w:szCs w:val="24"/>
        </w:rPr>
        <w:t xml:space="preserve">József Attila Színházba </w:t>
      </w:r>
      <w:r>
        <w:rPr>
          <w:rFonts w:cs="Times New Roman" w:ascii="Times New Roman" w:hAnsi="Times New Roman"/>
          <w:sz w:val="24"/>
          <w:szCs w:val="24"/>
        </w:rPr>
        <w:t>(Budapest, Vá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 63. Telefon: 270-7514)</w:t>
      </w:r>
      <w:r>
        <w:rPr>
          <w:rFonts w:cs="Times New Roman" w:ascii="Times New Roman" w:hAnsi="Times New Roman"/>
          <w:b/>
          <w:sz w:val="24"/>
          <w:szCs w:val="24"/>
        </w:rPr>
        <w:t xml:space="preserve"> Bánffy bérlet 4. előadás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lnár Feren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z üvegcipő vígjátékot </w:t>
      </w:r>
      <w:r>
        <w:rPr>
          <w:rFonts w:cs="Times New Roman" w:ascii="Times New Roman" w:hAnsi="Times New Roman"/>
          <w:sz w:val="24"/>
          <w:szCs w:val="24"/>
        </w:rPr>
        <w:t>három felvonásban megnézni.</w:t>
        <w:br/>
        <w:br/>
        <w:t xml:space="preserve">   Az előadás 19 órakor kezdődik, vége 21 óra 45 perc, várhatóan 23 óra érkezünk haza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Sipos úr - Nemcsák Károly, Adél - Létay Dóra, Irma - Fekete Réka Thália, Császár Pál - Mohai Tamás, Rendőrtanácsos - Ujréti László, Roticsné - Molnár Zsuzsa, Házmester - Lippai László, Házmesterné - Kocsis Judit, Adél anyja - Fabó Györgyi, Stettner úr - Baranyi László, Őrmester - Fila Balázs, Rendőrorvos - Láng József, Keczeli Ilona - Krassy Renáta, Viola - Básti Andrea, Fényképész - Dobrányi Máté, Társalkodónő - Galambos Zsófi, Julcsi - Szucskó Noémi, Szakácsné - Jónás Andrea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 xml:space="preserve">Alkotók és stáb: </w:t>
      </w:r>
      <w:r>
        <w:rPr>
          <w:rFonts w:cs="Times New Roman" w:ascii="Times New Roman" w:hAnsi="Times New Roman"/>
          <w:sz w:val="24"/>
          <w:szCs w:val="24"/>
        </w:rPr>
        <w:t xml:space="preserve">Díszlet: Horesnyi Balázs, Jelmez: Tordai Hajnal, Ügyelő: Balázs László, Rendezőasszisztens: Németh Dóra, </w:t>
      </w:r>
      <w:r>
        <w:rPr>
          <w:rFonts w:cs="Times New Roman" w:ascii="Times New Roman" w:hAnsi="Times New Roman"/>
          <w:b/>
          <w:sz w:val="24"/>
          <w:szCs w:val="24"/>
        </w:rPr>
        <w:t>Rendező: Huszti Pét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zabó Irma titokban szerelmes az idősödő műbútorasztalosba, Sipos Imrébe. A fiatal cselédlány mindent elnéz a morózus öregúrnak, mert reméli, hogy vonzódása viszonzásra talál. Sipos azonban észre sem veszi a lányt, házasságra készül Adéllal, a panziótulajdonossal. Kapcsolatuk kiegyensúlyozott, de korántsem szerelemmel teli, a kisasszony szíve másért dobog. Így Amikor Irma tudomást szerez a látszatházasságról, kétségbeesetten igyekszik tenni ellene, reménytelenül bízva abban, hogy Sipos végül őt választja maj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z előadásra az úti költséget 1.800,- Ft/fő mindenki hozza magával. </w:t>
        <w:br/>
        <w:t xml:space="preserve">   A bérletet mindenki megkapta, négy előadásra szólt, kérem, szíveskedjen magával hozni!      </w:t>
        <w:br/>
        <w:t xml:space="preserve">   Akadályoztatás esetén, valamilyen oknál fogva az előadásra nem tud jönni, úgy köteles maga helyett más személyt szerezni, vagy az útiköltséget kifizetni.</w:t>
        <w:br/>
      </w:r>
      <w:r>
        <w:rPr>
          <w:rFonts w:cs="Times New Roman" w:ascii="Times New Roman" w:hAnsi="Times New Roman"/>
          <w:sz w:val="24"/>
          <w:szCs w:val="24"/>
        </w:rPr>
        <w:t xml:space="preserve">   A bérlettulajdonosoknak jó szórakozást kívánok!</w:t>
        <w:br/>
        <w:br/>
        <w:t>Jászfényszaru, 2017. február 21.</w:t>
        <w:br/>
        <w:t xml:space="preserve">                                                                   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2:00Z</dcterms:created>
  <dc:creator>Tóth Tibor</dc:creator>
  <dc:description/>
  <cp:keywords/>
  <dc:language>en-US</dc:language>
  <cp:lastModifiedBy>Tóth Tibor</cp:lastModifiedBy>
  <cp:lastPrinted>2016-05-31T14:15:00Z</cp:lastPrinted>
  <dcterms:modified xsi:type="dcterms:W3CDTF">2017-02-21T09:31:00Z</dcterms:modified>
  <cp:revision>3</cp:revision>
  <dc:subject/>
  <dc:title/>
</cp:coreProperties>
</file>