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Tájékoztatjuk, hogy a FÉBE Színházbajárók Baráti Köre szervezésében </w:t>
      </w:r>
      <w:r>
        <w:rPr>
          <w:b/>
        </w:rPr>
        <w:t>2017. április</w:t>
      </w:r>
      <w:r>
        <w:rPr/>
        <w:t xml:space="preserve"> </w:t>
      </w:r>
      <w:r>
        <w:rPr>
          <w:b/>
        </w:rPr>
        <w:t>1-jén (szombat) délelőtt 8 óra 30 perckor Jászberényből induló 9 órakor Jászfényszarun</w:t>
      </w:r>
      <w:r>
        <w:rPr/>
        <w:t xml:space="preserve"> </w:t>
      </w:r>
      <w:r>
        <w:rPr>
          <w:b/>
        </w:rPr>
        <w:t xml:space="preserve">Városháza előtti gyülekezéssel </w:t>
      </w:r>
      <w:r>
        <w:rPr/>
        <w:t>kifelé haladva</w:t>
      </w:r>
      <w:r>
        <w:rPr>
          <w:b/>
        </w:rPr>
        <w:t xml:space="preserve"> </w:t>
      </w:r>
      <w:r>
        <w:rPr/>
        <w:t xml:space="preserve">Hatvanon át, </w:t>
      </w:r>
      <w:r>
        <w:rPr>
          <w:b/>
        </w:rPr>
        <w:t xml:space="preserve">indulunk </w:t>
      </w:r>
      <w:r>
        <w:rPr/>
        <w:t xml:space="preserve">különjárati autóbusszal </w:t>
      </w:r>
      <w:r>
        <w:rPr>
          <w:b/>
        </w:rPr>
        <w:t xml:space="preserve">Budapestre Erkel színházba </w:t>
      </w:r>
      <w:r>
        <w:rPr>
          <w:i/>
        </w:rPr>
        <w:t xml:space="preserve">(1087. Budapest, II. János Pál pápa tér 30.) </w:t>
      </w:r>
      <w:r>
        <w:rPr>
          <w:b/>
          <w:i/>
        </w:rPr>
        <w:t>Vajdahunyad bérlet – 3. előadás</w:t>
      </w:r>
      <w:r>
        <w:rPr>
          <w:i/>
        </w:rPr>
        <w:t xml:space="preserve"> </w:t>
      </w:r>
      <w:r>
        <w:rPr>
          <w:b/>
          <w:bCs/>
          <w:i/>
          <w:iCs/>
        </w:rPr>
        <w:t>ifj. Johann Strauss</w:t>
      </w:r>
      <w:r>
        <w:rPr>
          <w:b/>
          <w:bCs/>
          <w:iCs/>
        </w:rPr>
        <w:t xml:space="preserve">: A cigánybáró </w:t>
      </w:r>
      <w:r>
        <w:rPr>
          <w:bCs/>
          <w:iCs/>
        </w:rPr>
        <w:t xml:space="preserve">nagyoperett három felvonásban, magyar nyelven, magyar felirattal </w:t>
      </w:r>
      <w:r>
        <w:rPr>
          <w:b/>
        </w:rPr>
        <w:t xml:space="preserve">megnéz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1 órakor kezdődik</w:t>
      </w:r>
      <w:r>
        <w:rPr/>
        <w:t xml:space="preserve">, </w:t>
      </w:r>
      <w:r>
        <w:rPr>
          <w:b/>
        </w:rPr>
        <w:t>vége 14 óra, várhatóan 15 óra 10 percre érkezik haza a cso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zereplők:</w:t>
      </w:r>
      <w:r>
        <w:rPr/>
        <w:t xml:space="preserve"> </w:t>
      </w:r>
      <w:r>
        <w:rPr>
          <w:i/>
        </w:rPr>
        <w:t xml:space="preserve">Barinkay Sándor: </w:t>
      </w:r>
      <w:r>
        <w:rPr>
          <w:b/>
        </w:rPr>
        <w:t>Kiss B. Attila</w:t>
      </w:r>
      <w:r>
        <w:rPr/>
        <w:t xml:space="preserve">, </w:t>
      </w:r>
      <w:r>
        <w:rPr>
          <w:i/>
        </w:rPr>
        <w:t>Szaffi:</w:t>
      </w:r>
      <w:r>
        <w:rPr/>
        <w:t xml:space="preserve"> </w:t>
      </w:r>
      <w:r>
        <w:rPr>
          <w:b/>
        </w:rPr>
        <w:t>Szakács Ildikó</w:t>
      </w:r>
      <w:r>
        <w:rPr/>
        <w:t xml:space="preserve">, </w:t>
      </w:r>
      <w:r>
        <w:rPr>
          <w:i/>
        </w:rPr>
        <w:t xml:space="preserve">Czipra: </w:t>
      </w:r>
      <w:r>
        <w:rPr>
          <w:b/>
        </w:rPr>
        <w:t xml:space="preserve">Wiedemann Bernadett, </w:t>
      </w:r>
      <w:r>
        <w:rPr>
          <w:i/>
        </w:rPr>
        <w:t>Zsupán</w:t>
      </w:r>
      <w:r>
        <w:rPr/>
        <w:t xml:space="preserve">: </w:t>
      </w:r>
      <w:r>
        <w:rPr>
          <w:b/>
        </w:rPr>
        <w:t xml:space="preserve">Gábor Géza,  </w:t>
      </w:r>
      <w:r>
        <w:rPr>
          <w:i/>
        </w:rPr>
        <w:t xml:space="preserve">Arzéna: </w:t>
      </w:r>
      <w:r>
        <w:rPr>
          <w:b/>
        </w:rPr>
        <w:t xml:space="preserve">Rőser Orsolya Hajnalka, </w:t>
      </w:r>
      <w:r>
        <w:rPr>
          <w:i/>
        </w:rPr>
        <w:t xml:space="preserve">Carnero gróf: </w:t>
      </w:r>
      <w:r>
        <w:rPr>
          <w:b/>
        </w:rPr>
        <w:t xml:space="preserve">Busa Tamás, </w:t>
      </w:r>
      <w:r>
        <w:rPr>
          <w:i/>
        </w:rPr>
        <w:t xml:space="preserve">Mirabella: </w:t>
      </w:r>
      <w:r>
        <w:rPr>
          <w:b/>
        </w:rPr>
        <w:t xml:space="preserve">Farkasréti Mária, </w:t>
      </w:r>
      <w:r>
        <w:rPr>
          <w:i/>
        </w:rPr>
        <w:t xml:space="preserve">Ottokár: </w:t>
      </w:r>
      <w:r>
        <w:rPr>
          <w:b/>
        </w:rPr>
        <w:t xml:space="preserve">Kiss Tivadar, </w:t>
      </w:r>
      <w:r>
        <w:rPr>
          <w:i/>
        </w:rPr>
        <w:t xml:space="preserve">Homonnay Péter lovag: </w:t>
      </w:r>
      <w:r>
        <w:rPr>
          <w:b/>
        </w:rPr>
        <w:t>Geiger Lajos</w:t>
      </w:r>
      <w:r>
        <w:rPr/>
        <w:t xml:space="preserve">, </w:t>
      </w:r>
      <w:r>
        <w:rPr>
          <w:i/>
        </w:rPr>
        <w:t xml:space="preserve">Maria Terézia: </w:t>
      </w:r>
      <w:r>
        <w:rPr>
          <w:b/>
        </w:rPr>
        <w:t>Szűcs Nelli</w:t>
      </w:r>
      <w:r>
        <w:rPr/>
        <w:t xml:space="preserve">, </w:t>
      </w:r>
      <w:r>
        <w:rPr>
          <w:i/>
        </w:rPr>
        <w:t xml:space="preserve">Kikiáltó: </w:t>
      </w:r>
      <w:r>
        <w:rPr>
          <w:b/>
        </w:rPr>
        <w:t>Hábetler András</w:t>
      </w:r>
      <w:r>
        <w:rPr/>
        <w:t xml:space="preserve">, </w:t>
      </w:r>
      <w:r>
        <w:rPr>
          <w:i/>
        </w:rPr>
        <w:t xml:space="preserve">Pali: </w:t>
      </w:r>
      <w:r>
        <w:rPr>
          <w:b/>
        </w:rPr>
        <w:t>Irlanda Gergely</w:t>
      </w:r>
      <w:r>
        <w:rPr/>
        <w:t xml:space="preserve">, </w:t>
      </w:r>
      <w:r>
        <w:rPr>
          <w:i/>
        </w:rPr>
        <w:t xml:space="preserve">Zsiga: </w:t>
      </w:r>
      <w:r>
        <w:rPr>
          <w:b/>
        </w:rPr>
        <w:t>Nótás György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Alkotók:</w:t>
      </w:r>
      <w:r>
        <w:rPr/>
        <w:t xml:space="preserve"> </w:t>
      </w:r>
      <w:r>
        <w:rPr>
          <w:u w:val="single"/>
        </w:rPr>
        <w:t>Szövegíró:</w:t>
      </w:r>
      <w:r>
        <w:rPr/>
        <w:t xml:space="preserve"> Ignaz Schnitzer és Szinetár Miklós </w:t>
      </w:r>
      <w:r>
        <w:rPr>
          <w:u w:val="single"/>
        </w:rPr>
        <w:t>Magyar nyelvű dalszöveg:</w:t>
      </w:r>
      <w:r>
        <w:rPr/>
        <w:t xml:space="preserve"> Fischer Sándor </w:t>
      </w:r>
      <w:r>
        <w:rPr>
          <w:u w:val="single"/>
        </w:rPr>
        <w:t>Díszlettervező:</w:t>
      </w:r>
      <w:r>
        <w:rPr/>
        <w:t xml:space="preserve"> Horesnyi Balázs </w:t>
      </w:r>
      <w:r>
        <w:rPr>
          <w:u w:val="single"/>
        </w:rPr>
        <w:t>Jelmeztervező:</w:t>
      </w:r>
      <w:r>
        <w:rPr/>
        <w:t xml:space="preserve"> Pilinyi Márta </w:t>
      </w:r>
      <w:r>
        <w:rPr>
          <w:u w:val="single"/>
        </w:rPr>
        <w:t>Koreográfus</w:t>
      </w:r>
      <w:r>
        <w:rPr/>
        <w:t xml:space="preserve">: Mihályi Gábor </w:t>
      </w:r>
      <w:r>
        <w:rPr>
          <w:u w:val="single"/>
        </w:rPr>
        <w:t>Karigazgató:</w:t>
      </w:r>
      <w:r>
        <w:rPr/>
        <w:t xml:space="preserve"> Strausz Kálmán </w:t>
      </w:r>
      <w:r>
        <w:rPr>
          <w:u w:val="single"/>
        </w:rPr>
        <w:t>Karmester:</w:t>
      </w:r>
      <w:r>
        <w:rPr/>
        <w:t xml:space="preserve"> Héja Domokos </w:t>
      </w:r>
      <w:r>
        <w:rPr>
          <w:u w:val="single"/>
        </w:rPr>
        <w:t>A koreográfus asszisztense</w:t>
      </w:r>
      <w:r>
        <w:rPr/>
        <w:t xml:space="preserve">: Marosi Edit </w:t>
      </w:r>
      <w:r>
        <w:rPr>
          <w:u w:val="single"/>
        </w:rPr>
        <w:t>A Kék Duna-táncbetétet átdolgozta</w:t>
      </w:r>
      <w:r>
        <w:rPr/>
        <w:t xml:space="preserve">: Melis László </w:t>
      </w:r>
      <w:r>
        <w:rPr>
          <w:u w:val="single"/>
        </w:rPr>
        <w:t>Rendező:</w:t>
      </w:r>
      <w:r>
        <w:rPr/>
        <w:t xml:space="preserve"> Szinetár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  <w:t>A török megszállás idején a délvidéki Barinkay-családnak hatalmas vagyonra sikerült szert tennie a basákkal kialakított jó viszonynak köszönhetően. Amikor azonban a törököt Magyarországról kiűzték, Barinkay Gáspárnak is menekülnie kellett. A földesúr a kincset elrejtette a birtokán, majd elbujdosott. A birtokot elkobozta a császár, Barinkay felesége is elmenekült, és egyedül nevelte kisfiukat, Sándort a Balkánon. Teltek-múltak az évek, Mária Terézia idején a száműzötteknek közkegyelmet hirdettek; az elkobzott birtokokat az örökösöknek visszaadták. Az ifjú Barinkay Sándor, aki a nagyvilágot járta és cirkuszi mutatványosként igyekezett boldogulni, egy szép napon arra virradt, hogy ő a temesi Bánságban egy 16000 holdas birtoknak az ura, amibe csak bele kell ülnie.</w:t>
      </w:r>
    </w:p>
    <w:p>
      <w:pPr>
        <w:pStyle w:val="Normal"/>
        <w:rPr/>
      </w:pPr>
      <w:r>
        <w:rPr/>
        <w:t>I. felvonás</w:t>
      </w:r>
    </w:p>
    <w:p>
      <w:pPr>
        <w:pStyle w:val="Normal"/>
        <w:rPr/>
      </w:pPr>
      <w:r>
        <w:rPr/>
        <w:t>Barinkay Sándort Carnero gróf császári tanácsos, a bécsi Erkölcsvédelmi Bizottság harmadik alelnöke kíséri birtokára, melyet a császárnő kegyéből ünnepélyesen visszaszolgáltat neki. Az uradalom helyén azonban csak egy mocsár áll, a romos Barinkay-kastélyban a dúsgazdag disznókereskedő, Zsupán és lánya, Arzéna terpeszkedik, a híres kincsnek pedig nyoma veszett. A formaságokhoz két tanúra van szükség, így először a közelben tanyázó cigányasszonyhoz, Cziprához kopogtatnak be. Az asszony megjósolja Barinkaynak, hogy hamarosan nagy öröm éri: nászéjszakáján egy álom derít majd fényt arra, hol leli meg apja elrejtett kincseit. Második tanúnak Zsupánt hívják, akinél Barinkay reklamálni kezd a kastélya miatt. Végül azt ajánlja neki: ha Zsupán lánya valóban csinos, és elveheti feleségül, akkor hajlandó eltekinteni a pertől. A lány nevelőnője, Mirabella jelenik meg, aki legnagyobb meglepetésére Carneróban rég nem látott férjére ismer: 24 évvel ezelőtt, a belgrádi csatában sodorta el őket a sors egymás mellől, amikor Mirabella egy török pasa fogságába esett. Fiuk, Ottokár zenetanárként szolgál a Zsupán-házban, és gyengéd érzelmeket táplál a „sertéskirály” lánya, Arzéna iránt. Az elbűvölő lány megjelenik, és Barinkay feleségül is kéri, ám Arzéna, aki Ottokárba szerelmes és ki akarja menteni magát a kényszerházasságból, kijelenti: legalábbis bárónak kell lennie annak, akinek ő a kezét nyújtja. Barinkay egyedül marad; elkedvetlenedve konstatálja, hogy birtokán mindössze egy mocsár és egy gőgös menyasszony fogadja.</w:t>
      </w:r>
    </w:p>
    <w:p>
      <w:pPr>
        <w:pStyle w:val="Normal"/>
        <w:rPr/>
      </w:pPr>
      <w:r>
        <w:rPr/>
        <w:t>Szaffi, Czipra lánya jelenik meg, aki énekével teljesen elbűvöli Barinkayt. Megérkezik a többi cigány is, és Barinkayt vajdájuknak választják. A férfi felveri a Zsupán-házat, hogy az öntelt népség tudtára adja: báró lett belőle – cigánybáró, és Arzéna helyett Szaffit veszi el. A cigányok és Zsupán háza népe gyűlölködve feszülnek egymásnak.</w:t>
      </w:r>
    </w:p>
    <w:p>
      <w:pPr>
        <w:pStyle w:val="Normal"/>
        <w:rPr/>
      </w:pPr>
      <w:r>
        <w:rPr/>
        <w:t>II. felvonás</w:t>
      </w:r>
    </w:p>
    <w:p>
      <w:pPr>
        <w:pStyle w:val="Normal"/>
        <w:rPr/>
      </w:pPr>
      <w:r>
        <w:rPr/>
        <w:t>Barinkay és Szaffi szerelme beteljesült. Nászéjszakájukon Czipra megálmodta, hogy Barinkay hol lelheti meg az őt jogosan megillető kincset, és meg is találják az elrejtett javakat. Boldogan tervezgetik fényes jövőjüket.</w:t>
      </w:r>
    </w:p>
    <w:p>
      <w:pPr>
        <w:pStyle w:val="Normal"/>
        <w:rPr/>
      </w:pPr>
      <w:r>
        <w:rPr/>
        <w:t>Virradatkor a cigányok munkába fognak: fegyvereket kovácsolnak, hisz harcban áll a birodalom. Zsupánék állítanak be, akik erkölcstelenségnek és hatóságsértő ügynek minősítik, hogy Barinkay és a cigánylány összeálltak. Barinkay azonban kijelenti: Szaffi a felesége. A hüledező társaság kérdésére elmesélik: pap helyett egy gólyapár adta össze őket. Általános a felháborodás, amikor Zsupánék egyszer csak észrevesznek Szaffi nyakában egy csodálatos nyakláncot és világossá válik számukra: Barinkayék megtalálták a híres nevezetes kincset!</w:t>
      </w:r>
    </w:p>
    <w:p>
      <w:pPr>
        <w:pStyle w:val="Normal"/>
        <w:rPr/>
      </w:pPr>
      <w:r>
        <w:rPr/>
        <w:t>Ekkor huszárok élén Homonnay ezredes vonul be, hogy Mária Terézia császárnő hadseregébe toborozzon katonákat. Carnero bepanaszolja Homonnaynak Barinkayt, mondván, hogy kincset rejteget a hatóság elől, azonban torkára fagy a szó, amikor Barinkay önként beszolgáltatja vagyonát Mária Terézia hadserege javára. Carnero azonban tovább vádaskodik: elpanaszolja, hogy a földesúr hagyta magát elcsábítani egy cigánylány által. Czipra nem állja tovább a szitokszavakat, és előad egy írást, amelyből kiderül: Szaffi valójában nem az ő, hanem a temesi basa leánya, vagyis született hercegnő! Homonnayval elvonulnak a frissen toborzott katonák: a letaglózott Barinkay a cigányokkal, valamint Zsupán és Ottokár is, akik vesztükre ittak a toborzóborból, így muszáj hadba vonulniuk.</w:t>
      </w:r>
    </w:p>
    <w:p>
      <w:pPr>
        <w:pStyle w:val="Normal"/>
        <w:rPr/>
      </w:pPr>
      <w:r>
        <w:rPr/>
        <w:t>III. felvonás</w:t>
      </w:r>
    </w:p>
    <w:p>
      <w:pPr>
        <w:pStyle w:val="Normal"/>
        <w:rPr>
          <w:b/>
          <w:b/>
          <w:bCs/>
        </w:rPr>
      </w:pPr>
      <w:r>
        <w:rPr/>
        <w:t>A mesés Bécsben éri Mirabellát, Carnerót és Arzénát a hír: győztek a huszárok, vége a háborúnak. Mária Terézia személyesen köszönti a csatából hazatérő sereget. Homonnay sorban méltatja katonáit: Zsupánt, aki jól megszedte magát a harcmezőn, Ottokárt, aki énekével erősítette a sereget, és Barinkayt és cigányait, akik hatalmas szolgálatot tettek, hiszen ők kovácsolták össze a sérült ágyúkat. Mária Terézia háromszorosan jutalmazza meg Barinkayt, amiért az vagyonáról, szerelméről lemondva, életét kockáztatva harcolt a birodalomért: visszaszolgáltatja minden kincsét, és báróságot és feleséget adományoz neki. Barinkay köszönettel kéri, hogy hadd maradjon csupán cigánybáró. Megkéri újra Arzéna kezét – azonban nem saját maga, hanem Ottokár számára. Ezután Szaffi hercegnő, Mária Terézia udvarhölgye jelenik meg. Barinkay szomorúan vallja meg a császárnőnek: szereti Szaffit, de nem való neki se báróság, se hercegség, inkább visszamegy vándormutatványosnak a cirkuszba. Szaffi boldogan választja a fényes élet helyett szerelmét és a cigányéletet.</w:t>
      </w:r>
    </w:p>
    <w:p>
      <w:pPr>
        <w:pStyle w:val="Normal"/>
        <w:jc w:val="both"/>
        <w:rPr>
          <w:b/>
          <w:b/>
        </w:rPr>
      </w:pPr>
      <w:r>
        <w:rPr>
          <w:b/>
        </w:rPr>
        <w:t>Az előadásra mindenki a bérletét és 1800,- Ft/fő hozza magával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adályoztatás esetén, valamilyen oknál fogva az előadásra nem tud jönni, úgy köteles maga helyett más személyt szerezni, vagy az útiköltséget kifizetni.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 bérlettulajdonosoknak jó szórakozást kívánok!                                                             </w:t>
      </w:r>
    </w:p>
    <w:p>
      <w:pPr>
        <w:pStyle w:val="Normal"/>
        <w:rPr/>
      </w:pPr>
      <w:r>
        <w:rPr/>
        <w:t>Jászfényszaru, 2017. márc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6:00Z</dcterms:created>
  <dc:creator>Tóth Tibor</dc:creator>
  <dc:description/>
  <cp:keywords/>
  <dc:language>en-US</dc:language>
  <cp:lastModifiedBy>Tóth Tibor</cp:lastModifiedBy>
  <cp:lastPrinted>2017-03-27T10:35:00Z</cp:lastPrinted>
  <dcterms:modified xsi:type="dcterms:W3CDTF">2017-03-27T08:37:00Z</dcterms:modified>
  <cp:revision>3</cp:revision>
  <dc:subject/>
  <dc:title>Fényszaruiak Baráti Egyesülete</dc:title>
</cp:coreProperties>
</file>