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ájékoztatjuk, hogy a FÉBE Színházbajárók Baráti Köre szervezésében az Operabarátok Bérlet 3. előadására </w:t>
      </w:r>
      <w:r>
        <w:rPr>
          <w:rFonts w:cs="Times New Roman" w:ascii="Times New Roman" w:hAnsi="Times New Roman"/>
          <w:b/>
          <w:sz w:val="24"/>
          <w:szCs w:val="24"/>
        </w:rPr>
        <w:t>2017. április 24-én (hétfő) du. 14 óra 30 perckor Jászberényből induló Fehér János különjáratú autóbuszára</w:t>
      </w:r>
      <w:r>
        <w:rPr>
          <w:rFonts w:cs="Times New Roman" w:ascii="Times New Roman" w:hAnsi="Times New Roman"/>
          <w:sz w:val="24"/>
          <w:szCs w:val="24"/>
        </w:rPr>
        <w:t xml:space="preserve"> Jászfényszarun a Városháza előtti gyülekezéssel, </w:t>
      </w:r>
      <w:r>
        <w:rPr>
          <w:rFonts w:cs="Times New Roman" w:ascii="Times New Roman" w:hAnsi="Times New Roman"/>
          <w:b/>
          <w:sz w:val="24"/>
          <w:szCs w:val="24"/>
        </w:rPr>
        <w:t>15 órakor kifelé haladva a buszmegállókban megállva Hatvanon át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apesti Operettszínházba megyünk</w:t>
      </w:r>
      <w:r>
        <w:rPr>
          <w:rFonts w:cs="Times New Roman" w:ascii="Times New Roman" w:hAnsi="Times New Roman"/>
          <w:sz w:val="24"/>
          <w:szCs w:val="24"/>
        </w:rPr>
        <w:t xml:space="preserve"> (VI. Nagymező utca 17. Telefon: 472-2030) </w:t>
      </w:r>
      <w:r>
        <w:rPr>
          <w:rFonts w:cs="Times New Roman" w:ascii="Times New Roman" w:hAnsi="Times New Roman"/>
          <w:b/>
          <w:sz w:val="24"/>
          <w:szCs w:val="24"/>
        </w:rPr>
        <w:t xml:space="preserve">Jacobi Viktor: Sybill című </w:t>
      </w:r>
      <w:r>
        <w:rPr>
          <w:rFonts w:cs="Times New Roman" w:ascii="Times New Roman" w:hAnsi="Times New Roman"/>
          <w:sz w:val="24"/>
          <w:szCs w:val="24"/>
        </w:rPr>
        <w:t>operettet két felvonásban megnézni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előadás 17 órakor kezdődik, vége 20 órakor, várhatóan 21 óra 30 percre érkezünk haza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ereplők:</w:t>
      </w:r>
      <w:r>
        <w:rPr>
          <w:rFonts w:cs="Times New Roman" w:ascii="Times New Roman" w:hAnsi="Times New Roman"/>
          <w:sz w:val="24"/>
          <w:szCs w:val="24"/>
        </w:rPr>
        <w:t xml:space="preserve"> Sybill: Fischl Mónika, Petrov: Dolhai Attila, Nagyherceg: Miller Zoltán, Nagyhercegnő: Frankó Tünde, Polre, Bálint Ádám, Charlotte: Kékkovács Mara, Olga: Oszvald Maria, Kormányzó: Peller Károly, Borcsakov: Ottlik Ádám, Szárnysegéd: Farkas Zoltán és Pesák Ádám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özreműködik:</w:t>
      </w:r>
      <w:r>
        <w:rPr>
          <w:rFonts w:cs="Times New Roman" w:ascii="Times New Roman" w:hAnsi="Times New Roman"/>
          <w:sz w:val="24"/>
          <w:szCs w:val="24"/>
        </w:rPr>
        <w:t xml:space="preserve"> A Színház Balettkara, a Színház Énekkara, a Színház Zenekara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kotók és stáb:</w:t>
      </w:r>
      <w:r>
        <w:rPr>
          <w:rFonts w:cs="Times New Roman" w:ascii="Times New Roman" w:hAnsi="Times New Roman"/>
          <w:sz w:val="24"/>
          <w:szCs w:val="24"/>
        </w:rPr>
        <w:t xml:space="preserve"> Karmester: Bolba Tamás, Karigazgató: Drucker Péter, Koreográfus: Bodor Johanna, Világosítás tervező: Vida Zoltán, Koreográfus-asszisztens: Kiss István Róbert és Szabó Erika, Rendezőasszisztens: Tucker András és Magyar György, Díszlettervező: Czieger Balázs, Jelmeztervező: Tihanyi Ildi, Játékmester: Angyal Márta, Rendező: Szabó Máté.</w:t>
        <w:br/>
        <w:t xml:space="preserve">   Jacobi Viktor nagyoperettje a váratlan és kiszámíthatatlan szerelemről szól, amit a teljes felfordulás és zűrzavar kísér. Mindenki féltékeny mindenkire. És mindenki szerelmes valakibe. De hogy végül kibe?</w:t>
        <w:br/>
        <w:t xml:space="preserve">   A cári Oroszország elegáns szállodájába sorra érkeznek a vendégek. Sybill párizsi énekesnő, Petrov, az utána szökő, akár a hadifogságot is vállaló orosz tiszt, Poire a művésznő impresszáriója és annak újdonsült felesége, Charlotte. A szerelmesek Párizsba indulnának, de megjelenik a kormányzó. Sybillből Nagyhercegnő lesz, a Nagyhercegnőből Sybill. Mindenki Petrovot akarja, aki viszont Sybillt. És a Nagyhercegről még szó sem esett, pedig ő is mást akar!</w:t>
        <w:br/>
        <w:t xml:space="preserve">   A szerző sikereinek csúcspontját jelentette a Király Színházban 1911-ben bemutatott Leányvásár című darabja, a Sybill volt azonban a mű, mely nemzetközi hírnevet is szerzett Jacobinak. A megszokottól eltérően itt két primadonna és két bonviván verseng egymásért - no meg a másikért.</w:t>
        <w:br/>
        <w:t xml:space="preserve">   A különleges nagyoperettbe a színház jól ismert művészei mellé, a Nagyherceg szerepében vendégként érkezik a társulathoz Miller Zoltán. Az előadás, mely most Szabó Máté rendezésében kerül színre, a társulat több művészének is igazi jutalomjátékra ad lehetőséget.   </w:t>
      </w:r>
      <w:r>
        <w:rPr>
          <w:rFonts w:cs="Times New Roman" w:ascii="Times New Roman" w:hAnsi="Times New Roman"/>
          <w:b/>
          <w:sz w:val="24"/>
          <w:szCs w:val="24"/>
        </w:rPr>
        <w:t>Az előadásra 1.400,- Ft/fő útiköltséget és a kiosztott bérletét szíveskedjen magával hozn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ely négy előadásra szól.</w:t>
      </w:r>
      <w:r>
        <w:rPr>
          <w:rFonts w:cs="Times New Roman" w:ascii="Times New Roman" w:hAnsi="Times New Roman"/>
          <w:sz w:val="24"/>
          <w:szCs w:val="24"/>
        </w:rPr>
        <w:t xml:space="preserve"> Mindenkinek jó szórakozást kívánok.</w:t>
        <w:br/>
        <w:t>Jászfényszaru, 2017. április 18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áti üdvözlet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óth Tibor</w:t>
        <w:br/>
        <w:t xml:space="preserve">                                                                                                                   szerve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32:00Z</dcterms:created>
  <dc:creator>Tóth Tibor</dc:creator>
  <dc:description/>
  <cp:keywords/>
  <dc:language>en-US</dc:language>
  <cp:lastModifiedBy>Tóth Tibor</cp:lastModifiedBy>
  <cp:lastPrinted>2017-03-08T18:43:00Z</cp:lastPrinted>
  <dcterms:modified xsi:type="dcterms:W3CDTF">2017-04-19T09:22:00Z</dcterms:modified>
  <cp:revision>4</cp:revision>
  <dc:subject/>
  <dc:title/>
</cp:coreProperties>
</file>