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7. október</w:t>
      </w:r>
      <w:r>
        <w:rPr/>
        <w:t xml:space="preserve"> </w:t>
      </w:r>
      <w:r>
        <w:rPr>
          <w:b/>
        </w:rPr>
        <w:t>15-én (vasárnap) délelőtt 8 óra 30 perckor Jászberényből induló 9 órakor Jászfényszarun</w:t>
      </w:r>
      <w:r>
        <w:rPr/>
        <w:t xml:space="preserve"> </w:t>
      </w:r>
      <w:r>
        <w:rPr>
          <w:b/>
        </w:rPr>
        <w:t xml:space="preserve">Városháza előtti gyülekezéssel </w:t>
      </w:r>
      <w:r>
        <w:rPr/>
        <w:t>kifelé haladva</w:t>
      </w:r>
      <w:r>
        <w:rPr>
          <w:b/>
        </w:rPr>
        <w:t xml:space="preserve"> </w:t>
      </w:r>
      <w:r>
        <w:rPr/>
        <w:t>Hatvanon át,</w:t>
      </w:r>
      <w:r>
        <w:rPr>
          <w:b/>
        </w:rPr>
        <w:t xml:space="preserve"> </w:t>
      </w:r>
      <w:r>
        <w:rPr/>
        <w:t xml:space="preserve">különjárati autóbusszal megyünk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>Gunther bérlet – 2. előadás</w:t>
      </w:r>
      <w:r>
        <w:rPr>
          <w:i/>
        </w:rPr>
        <w:t xml:space="preserve"> </w:t>
      </w:r>
      <w:r>
        <w:rPr>
          <w:b/>
          <w:bCs/>
          <w:i/>
          <w:iCs/>
        </w:rPr>
        <w:t>Kodály Zoltán</w:t>
      </w:r>
      <w:r>
        <w:rPr>
          <w:b/>
          <w:bCs/>
          <w:iCs/>
        </w:rPr>
        <w:t xml:space="preserve">: Székely fonó </w:t>
      </w:r>
      <w:r>
        <w:rPr>
          <w:bCs/>
          <w:iCs/>
        </w:rPr>
        <w:t xml:space="preserve">életképek magyar nyelven, magyar és angol felirattal </w:t>
      </w:r>
      <w:r>
        <w:rPr>
          <w:b/>
        </w:rPr>
        <w:t xml:space="preserve">megnézni. </w:t>
      </w:r>
    </w:p>
    <w:p>
      <w:pPr>
        <w:pStyle w:val="Normal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3 óra 30 perckor várhatóan 14 óra 40 percre érkezik Jászfényszarura a csoport.</w:t>
      </w:r>
    </w:p>
    <w:p>
      <w:pPr>
        <w:pStyle w:val="Normal"/>
        <w:jc w:val="both"/>
        <w:rPr/>
      </w:pPr>
      <w:r>
        <w:rPr>
          <w:b/>
        </w:rPr>
        <w:t>Szereplők:</w:t>
      </w:r>
      <w:r>
        <w:rPr/>
        <w:t xml:space="preserve"> Háziasszony: Schöck Atala Kérő: Haja Zsolt Fiatal legény: Ujvári Gergely Szomszédasszony/A legény anyja: Wiedemann Bernadett Fiatal leány: Sáfár Orsolya A bolha: Geiger Lajos A leány anyja: Kiss Erika Előhang: Pál István Szalonna és Bandája</w:t>
      </w:r>
    </w:p>
    <w:p>
      <w:pPr>
        <w:pStyle w:val="Normal"/>
        <w:jc w:val="both"/>
        <w:rPr/>
      </w:pPr>
      <w:r>
        <w:rPr/>
        <w:t>Közreműködnek a Duna Művészegyüttes táncosai</w:t>
        <w:tab/>
      </w:r>
    </w:p>
    <w:p>
      <w:pPr>
        <w:pStyle w:val="Normal"/>
        <w:jc w:val="both"/>
        <w:rPr/>
      </w:pPr>
      <w:r>
        <w:rPr>
          <w:b/>
        </w:rPr>
        <w:t>Alkotók:</w:t>
      </w:r>
      <w:r>
        <w:rPr/>
        <w:t xml:space="preserve"> Rendező: Michał Znaniecki Díszlettervező: Luigi Scoglio A díszlettervező asszisztense: Alejandro Contreras Cortés Jelmeztervező: Magdalena Dabrowska Animáció- és világítástervező: Bogumił Palewicz Koreográfus: Juhász Zsolt A koreográfus asszisztense: Marosi Edit Dramaturg: Kenesey Judit Angol nyelvű feliratok: Elisabeth M. Lockwood Karigazgató: Strausz Kálmán Karmester: Kocsár Balázs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Egy nép legjobban a népdalain keresztül ismerhető meg” – vallotta Kodály Zoltán, a magyar zene egyik legmeghatározóbb képviselője, akinek szívügye komponistaként, népdalgyűjtőként és zenepedagógusként egyaránt a magyar népzene iránti szeretet elültetése és egy értő közönség felnevelése volt. </w:t>
      </w:r>
    </w:p>
    <w:p>
      <w:pPr>
        <w:pStyle w:val="Normal"/>
        <w:ind w:firstLine="708"/>
        <w:rPr/>
      </w:pPr>
      <w:r>
        <w:rPr/>
        <w:t>A Székely fonó Kodály törekvéseinek kvintesszenciája. Mikor az Operaház 1931-ben megrendelte a szerzőtől a mű egész estét változatát, Kodály nem operát akart írni – a magyar népdalt szerette volna újra felfedezni, és közvetíteni annak drámai, színpadi erejét.</w:t>
      </w:r>
    </w:p>
    <w:p>
      <w:pPr>
        <w:pStyle w:val="Normal"/>
        <w:ind w:firstLine="708"/>
        <w:rPr/>
      </w:pPr>
      <w:r>
        <w:rPr/>
        <w:t>Kodály anyai ágon lengyel származású volt. Rendhagyó módon éppen egy lengyel rendező, Michał Znaniecki szemén keresztül láthatjuk, hogyan érzékeli ezt az ízig-vérig magyar művet egy külföldi művész.</w:t>
      </w:r>
    </w:p>
    <w:p>
      <w:pPr>
        <w:pStyle w:val="Normal"/>
        <w:ind w:firstLine="708"/>
        <w:rPr/>
      </w:pPr>
      <w:r>
        <w:rPr/>
        <w:t xml:space="preserve">Az első részben a Muzsikás magyar népzenei együttes hangolja népi dallamokra a közönséget. </w:t>
        <w:br/>
        <w:tab/>
        <w:t>A Háziasszony ura haldoklik; az asszony és kislánya csakhamar árván maradnak. A gyászoló özvegy sajgó szívvel emlékszik vissza lánykorára, amikor megismerkedett jövendőbelijével. Hogy szomorú kislányát felvidítsa, elénekli neki a Kitrákotty-mesét. Miközben a temetésre készülődnek, a Háziasszony egyre a múltba réved vissza: felidézi, ahogy összeházasodtak kérőjével. Az esküvői ünnepség szép emlékét azonban hirtelen beárnyékolja a baljós Bolha megjelenése. A Háziasszony tovább emlékezik: kislányuk születését idézi fel. A temetést követően, gyászában megtörve szakad ki belőle a Rossz feleség balladája. Egyszerre mintha halott férjét látná újra maga előtt, de rá kell döbbennie: csupán káprázat volt. Keserűen fekszik ágyba, már a lányától sem fogad el se vigaszt, se ételt – szép lassan elemészti a bánat. Leánya csendben gyászolja. A Háziasszony és férje a mennyországban lelnek újra egymásra.</w:t>
        <w:br/>
        <w:tab/>
        <w:t>Az előadásra mindenki a bérletét és 1800,- Ft/fő hozza magáv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bérlettulajdonosoknak jó szórakozást kívánok!                                                             </w:t>
      </w:r>
    </w:p>
    <w:p>
      <w:pPr>
        <w:pStyle w:val="Normal"/>
        <w:rPr/>
      </w:pPr>
      <w:r>
        <w:rPr/>
        <w:t>Jászfényszaru, 2017. október 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2:00Z</dcterms:created>
  <dc:creator>Tóth Tibor</dc:creator>
  <dc:description/>
  <cp:keywords/>
  <dc:language>en-US</dc:language>
  <cp:lastModifiedBy>Tóth Tibor</cp:lastModifiedBy>
  <cp:lastPrinted>2017-10-09T10:07:00Z</cp:lastPrinted>
  <dcterms:modified xsi:type="dcterms:W3CDTF">2017-10-09T08:45:00Z</dcterms:modified>
  <cp:revision>3</cp:revision>
  <dc:subject/>
  <dc:title>Fényszaruiak Baráti Egyesülete</dc:title>
</cp:coreProperties>
</file>