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ájékoztatjuk, hogy a FÉBE Színházbajárók Baráti Köre szervezésében </w:t>
      </w:r>
      <w:r>
        <w:rPr>
          <w:b/>
        </w:rPr>
        <w:t>2017. november</w:t>
      </w:r>
      <w:r>
        <w:rPr/>
        <w:t xml:space="preserve"> </w:t>
      </w:r>
      <w:r>
        <w:rPr>
          <w:b/>
        </w:rPr>
        <w:t xml:space="preserve">10-én (péntek) 16 óra 30 perckor </w:t>
      </w:r>
      <w:r>
        <w:rPr/>
        <w:t xml:space="preserve">a Jászberényből induló különjárati autóbuszra 17 órakor a városházától indulva a </w:t>
      </w:r>
      <w:r>
        <w:rPr>
          <w:b/>
        </w:rPr>
        <w:t>jobboldalon lévő helyi autóbuszmegállókban</w:t>
      </w:r>
      <w:r>
        <w:rPr/>
        <w:t xml:space="preserve"> vesszük fel bérleteseinket és az autópályán megyünk </w:t>
      </w:r>
      <w:r>
        <w:rPr>
          <w:b/>
        </w:rPr>
        <w:t xml:space="preserve">Budapestre József Attila Színház </w:t>
      </w:r>
      <w:r>
        <w:rPr>
          <w:i/>
        </w:rPr>
        <w:t xml:space="preserve">(1134. Budapest, Váci út 63.) </w:t>
      </w:r>
      <w:r>
        <w:rPr>
          <w:b/>
          <w:i/>
        </w:rPr>
        <w:t xml:space="preserve">Bánffy bérlet – 2. előadása </w:t>
      </w:r>
      <w:r>
        <w:rPr>
          <w:b/>
        </w:rPr>
        <w:t xml:space="preserve">Eduardo De Filippo: Filuména házassága </w:t>
      </w:r>
      <w:r>
        <w:rPr/>
        <w:t xml:space="preserve">nápolyi komédia két részben </w:t>
      </w:r>
      <w:r>
        <w:rPr>
          <w:b/>
        </w:rPr>
        <w:t xml:space="preserve">megnézni. </w:t>
        <w:br/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35 perc, várhatóan 22 óra 45 percre érkezik haza a csopo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>
          <w:u w:val="single"/>
        </w:rPr>
        <w:t>Szereplők:</w:t>
      </w:r>
      <w:r>
        <w:rPr/>
        <w:t xml:space="preserve"> Vándor Éva, Nemcsák Károly, Ömböli Pál, Chajnóczki Balázs, Kocsis Judit, Jónás Andrea, Vaszkó Bence, Előd Ákos, Kovalik Ágnes, Ujréti László, Fekete Réka Thália.</w:t>
        <w:br/>
      </w:r>
    </w:p>
    <w:p>
      <w:pPr>
        <w:pStyle w:val="Normal"/>
        <w:ind w:firstLine="708"/>
        <w:rPr/>
      </w:pPr>
      <w:r>
        <w:rPr>
          <w:u w:val="single"/>
        </w:rPr>
        <w:t>Díszlet</w:t>
      </w:r>
      <w:r>
        <w:rPr/>
        <w:t>: Csiszár Imre J</w:t>
      </w:r>
      <w:r>
        <w:rPr>
          <w:u w:val="single"/>
        </w:rPr>
        <w:t>elmez</w:t>
      </w:r>
      <w:r>
        <w:rPr/>
        <w:t xml:space="preserve">: Szakács Györgyi </w:t>
      </w:r>
      <w:r>
        <w:rPr>
          <w:u w:val="single"/>
        </w:rPr>
        <w:t>Szcenikus:</w:t>
      </w:r>
      <w:r>
        <w:rPr/>
        <w:t xml:space="preserve"> Tompai Zsuzsa </w:t>
      </w:r>
      <w:r>
        <w:rPr>
          <w:u w:val="single"/>
        </w:rPr>
        <w:t>Zenei vezető:</w:t>
      </w:r>
      <w:r>
        <w:rPr/>
        <w:t xml:space="preserve"> Csiszár Virág </w:t>
      </w:r>
      <w:r>
        <w:rPr>
          <w:u w:val="single"/>
        </w:rPr>
        <w:t>Súgó:</w:t>
      </w:r>
      <w:r>
        <w:rPr/>
        <w:t xml:space="preserve"> Törőcsik Eszter </w:t>
      </w:r>
      <w:r>
        <w:rPr>
          <w:u w:val="single"/>
        </w:rPr>
        <w:t>Ügyelő:</w:t>
      </w:r>
      <w:r>
        <w:rPr/>
        <w:t xml:space="preserve"> Pethő Dávid </w:t>
      </w:r>
      <w:r>
        <w:rPr>
          <w:u w:val="single"/>
        </w:rPr>
        <w:t>Rendezőasszisztens</w:t>
      </w:r>
      <w:r>
        <w:rPr/>
        <w:t xml:space="preserve">: Czipó Gabriella </w:t>
      </w:r>
      <w:r>
        <w:rPr>
          <w:u w:val="single"/>
        </w:rPr>
        <w:t>Rendező:</w:t>
      </w:r>
      <w:r>
        <w:rPr/>
        <w:t xml:space="preserve"> Csiszár Imre</w:t>
        <w:br/>
        <w:br/>
        <w:tab/>
        <w:t>Filuména Marturano, a Domenico Soriano által kitartott volt utcalány nagy leleménnyel halálos beteget színlelvén, utolsó kívánságaként elveteti magát az őt immár negyed évszázada kihasználó kivénhedt ficsúrral, a jómódban élő cukrásszal, Domenicóval. De korántsem kicsinyes önzésből vetemedik erre a csalásra: három titokban felnevelt fiáért teszi, akiknek nevet és társadalmi megbecsülést kíván szerezni a hangzatos Soriano névvel. Domenico nem hagyja annyiban a dolgot: mindenáron felbontani igyekszik a szerinte törvénytelen házasságot. Ehhez talál is egy minden paragrafussal felvértezett, félszegen fontoskodó ügyvédet, aki az olvasni nem tudó Filuménának paragrafus-nyelven bebizonyítja, hogy a házasság csak akkor lenne érvényes, ha a feleség, mármint Filuména meghalt volna.</w:t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z előadásra kérem a kiosztott bérletét, amely négy alkalomra szól és az útiköltséget 1800,- Ft/fő hozza magával. </w:t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Tájékoztatom, ha valamilyen oknál fogva az előadásra nem tud jönni, úgy köteles maga helyett más személyt szerezni, vagy az útiköltséget kifizetni.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bérlettulajdonosoknak jó szórakozást kívánok!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Jászfényszaru, 2017. november 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6:00Z</dcterms:created>
  <dc:creator>Tóth Tibor</dc:creator>
  <dc:description/>
  <cp:keywords/>
  <dc:language>en-US</dc:language>
  <cp:lastModifiedBy>Tóth Tibor</cp:lastModifiedBy>
  <cp:lastPrinted>2017-09-05T15:44:00Z</cp:lastPrinted>
  <dcterms:modified xsi:type="dcterms:W3CDTF">2017-11-06T09:26:00Z</dcterms:modified>
  <cp:revision>4</cp:revision>
  <dc:subject/>
  <dc:title>Fényszaruiak Baráti Egyesülete</dc:title>
</cp:coreProperties>
</file>