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Tájékoztatjuk, hogy a FÉBE Színházbajárók Baráti Köre szervezésében az Operabarátok Bérlet 4. előadására </w:t>
      </w:r>
      <w:r>
        <w:rPr>
          <w:rFonts w:cs="Times New Roman" w:ascii="Times New Roman" w:hAnsi="Times New Roman"/>
          <w:b/>
          <w:sz w:val="24"/>
          <w:szCs w:val="24"/>
        </w:rPr>
        <w:t>2017. május 8-án (hétfő) du. 14 óra 30 perckor Jászberényből induló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 xml:space="preserve">Kocsák Tibor-Somogyi Szilárd-Miklós Tibor: Abigél című </w:t>
      </w:r>
      <w:r>
        <w:rPr>
          <w:rFonts w:cs="Times New Roman" w:ascii="Times New Roman" w:hAnsi="Times New Roman"/>
          <w:sz w:val="24"/>
          <w:szCs w:val="24"/>
        </w:rPr>
        <w:t>musical két felvonásban megnézni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 10 perckor, várhatóan 21 óra 45 percre érkezünk haza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Vitay Georgina: Vágó Zsuzsi, Vitay tábornok: Földes Tamás, Horn Mici: Závordszky Noémi, Torma Gedeon – igazgató: Hirtling István, Kőnig tanár út: Csonka András, Zsuzsanna testvér: Váradi Eszter Sára, Kalmár tanár úr – osztályfőnök: Szerényi László, Kis Mari. Simon Panna, Torma Piroska: Farsang Emese, Bánki Anna: Farsang Emese, Kuncz Feri: Bálint Ádám, Gigus tanárnő: Ullmann Zsuzsa, Truth tanárnő: Felföldi Anikó, Hajdú tanárnő: Vásári Mónika, Mráz úr,  az üveges: Csuha Lajos, Mimó néni, Róza néni:  Kovács Zsuzsa, Erzsébet testvér: Papadmitru Athina, Suda a pedellus: Dézsy Szabó Gábor, Bánkiné: Mirtse Réka, Botosné: Udvarias Katalin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reműködik:</w:t>
      </w:r>
      <w:r>
        <w:rPr>
          <w:rFonts w:cs="Times New Roman" w:ascii="Times New Roman" w:hAnsi="Times New Roman"/>
          <w:sz w:val="24"/>
          <w:szCs w:val="24"/>
        </w:rPr>
        <w:t xml:space="preserve"> A Musical Együttes, a Színház Zenekara a MÁV Pesti Broadway Stúdió növendékei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Karmester: Szabó Mónika, Hangszerelő: Pejtsik Péter, Koreográfus: Lőcsi Jenő,  Koreográfus-asszisztens: Mirtse Réka, Rendezőasszisztens: Angyal Márta, Díszlettervező: Túri Erzsébet, Jelmeztervező: Velich Rita, Játékmester: Rogács László, Rendező: Somogyi Szilárd.</w:t>
        <w:br/>
        <w:t xml:space="preserve">   2004 nyarán a Kossuth-díjas írónő Álarcosbál regényéből Somogyi Szilárd igazi musicalcsemegét készített. Magda néni természetesen látta ezt az előadást, és nagyon boldog volt, hogy a musical műfajában is megjelenik. Igazán ez "törte meg a jeget", hiszen sokan sokszor kérték tőle az Abigél című regényt is, hogy musicalt írjanak belőle. Az Álarcosbál sikere után az ifjú rendező kapta meg tőle ezt a lehetőséget, s írta meg az Abigél című musical szövegkönyvét. Társa lett a munkában Kocsák Tibor zeneszerző és Miklós Tibor dalszövegíró, akik már korábban, a Rock Színház idején vittek sikerre zenés műként olyan irodalmi remekeket, mint a Légy jó mindhalálig vagy az Anna Karenina.</w:t>
        <w:br/>
        <w:t xml:space="preserve">   A musical új aspektusból közelít a csodálatos szívet melengető, síros-nevetős történethez. Az egész Gina, a tizenéves gimnazista lány egy drámai pillanatban történő visszaemlékezése, életének egy meghatározó korszakának újraélése. A fordulatos regény lehetőséget ad egy eddig nem látott színpadi adaptációra!</w:t>
        <w:br/>
        <w:t xml:space="preserve">   Nem árulunk el titkot, ha kimondjuk, hogy a mai fiatalok vajmi keveset olvasnak. Ez a darab hidat képez majd. És biztos felkelti az érdeklődést a fiatalokban, ha megnézik a musicalt, hogy elolvassák a regényt vagy Szabó Magda más műveit, és megnézzék az Abigél című filmet is.</w:t>
        <w:br/>
        <w:t xml:space="preserve">   Szabó Magda így ajánlotta kis hősnőjét nekünk:</w:t>
        <w:br/>
        <w:t>"1943-ban Gina elbúcsúzik otthonától és azoktól, akiket szeret, mert az apja beadja a híres árkodi intézetbe. A kis gimnazistát a rideg világ, a szokatlan kegyetlen törvények lázadásra késztetik. Ám megtud valamit, ami maradásra bírja, önként vállalja a rabságot… Hogyan igazodik el a kis tizenéves lány ebben a felnőtt-titkoktól terhes világban? Vajon hihet-e a naiv diáklegendákban, amelyet a kertben álló, korsós leányt formázó szobor alakja köré fon a lányok képzelete? Írjon talán ő is levelet Abigélnek, aki mindig segít a bajbajutottakon…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tulajdonos: Pentaton Művész- és Koncertügynök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 köszönet Tasi Gézán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Mindenkinek jó szórakozást kívánok.</w:t>
        <w:br/>
        <w:br/>
        <w:t>Jászfényszaru, 2017. május 02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5:00Z</dcterms:created>
  <dc:creator>Tóth Tibor</dc:creator>
  <dc:description/>
  <dc:language>en-US</dc:language>
  <cp:lastModifiedBy>Toth Tibor</cp:lastModifiedBy>
  <cp:lastPrinted>2017-03-08T18:43:00Z</cp:lastPrinted>
  <dcterms:modified xsi:type="dcterms:W3CDTF">2017-05-03T18:25:00Z</dcterms:modified>
  <cp:revision>2</cp:revision>
  <dc:subject/>
  <dc:title/>
</cp:coreProperties>
</file>