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dves Bérlettulajdonosok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ájékoztatjuk, hogy a FÉBE Színházbajárók Baráti Köre szervezésében az Operabarátok Bérlet 3. előadására </w:t>
      </w:r>
      <w:r>
        <w:rPr>
          <w:rFonts w:cs="Times New Roman" w:ascii="Times New Roman" w:hAnsi="Times New Roman"/>
          <w:b/>
          <w:sz w:val="24"/>
          <w:szCs w:val="24"/>
        </w:rPr>
        <w:t>2019. március 7-én (csütörtök) du. 14 óra 30 perckor Jászberényből induló, Pusztamonostort érintve Fehér János különjáratú autóbuszára</w:t>
      </w:r>
      <w:r>
        <w:rPr>
          <w:rFonts w:cs="Times New Roman" w:ascii="Times New Roman" w:hAnsi="Times New Roman"/>
          <w:sz w:val="24"/>
          <w:szCs w:val="24"/>
        </w:rPr>
        <w:t xml:space="preserve"> Jászfényszarun a Városháza előtti gyülekezéssel, </w:t>
      </w:r>
      <w:r>
        <w:rPr>
          <w:rFonts w:cs="Times New Roman" w:ascii="Times New Roman" w:hAnsi="Times New Roman"/>
          <w:b/>
          <w:sz w:val="24"/>
          <w:szCs w:val="24"/>
        </w:rPr>
        <w:t>15 órakor kifelé haladva a buszmegállókban megállva Hatvanon át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dapesti Operettszínházba megyünk</w:t>
      </w:r>
      <w:r>
        <w:rPr>
          <w:rFonts w:cs="Times New Roman" w:ascii="Times New Roman" w:hAnsi="Times New Roman"/>
          <w:sz w:val="24"/>
          <w:szCs w:val="24"/>
        </w:rPr>
        <w:t xml:space="preserve"> (VI. Nagymező utca 17. Telefon: 472-2030) </w:t>
      </w:r>
      <w:r>
        <w:rPr>
          <w:rFonts w:cs="Times New Roman" w:ascii="Times New Roman" w:hAnsi="Times New Roman"/>
          <w:b/>
          <w:sz w:val="24"/>
          <w:szCs w:val="24"/>
        </w:rPr>
        <w:t>Jacques Offenbach – Henri Meilhac, Ludovic Halévy - Lőrinc Attila, Székely Kriszta, Szabó-Székely Ármin – Máthé Zsolt: Kékszakáll operett</w:t>
      </w:r>
      <w:r>
        <w:rPr>
          <w:rFonts w:cs="Times New Roman" w:ascii="Times New Roman" w:hAnsi="Times New Roman"/>
          <w:sz w:val="24"/>
          <w:szCs w:val="24"/>
        </w:rPr>
        <w:t xml:space="preserve"> két felvonásban megnéz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z előadás 17 órakor kezdődik, vége 20 óra, várhatóan 21 óra 45 percre érkezünk ha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ereplők:</w:t>
      </w:r>
      <w:r>
        <w:rPr>
          <w:rFonts w:cs="Times New Roman" w:ascii="Times New Roman" w:hAnsi="Times New Roman"/>
          <w:sz w:val="24"/>
          <w:szCs w:val="24"/>
        </w:rPr>
        <w:t xml:space="preserve"> Kékszakáll: Boncsér Gergely; Boulotte: Borbás Barbara; Popolani: Erdős Attila; Bobéche: Csuha Lajos; Clémentine: Kalocsai Zsuzsa; Oscar: Langer Soma; Saphir: Laki Péter; Feurette: Bojtos Luca; Alvarez: Horváth Dániel; Liftes fiú: Ruff Rola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kotók és stáb:</w:t>
      </w:r>
      <w:r>
        <w:rPr>
          <w:rFonts w:cs="Times New Roman" w:ascii="Times New Roman" w:hAnsi="Times New Roman"/>
          <w:sz w:val="24"/>
          <w:szCs w:val="24"/>
        </w:rPr>
        <w:t xml:space="preserve"> Zenei vezető - Karmester: Dinyés Dániel, Karmester: Silló István, Karigazgató: Drucker Péter, Szabó Mónika, Koreográfus: Kulcsár Noémi,  Koreográfus-asszisztensek: Németh Zsuzsanna, Tucker András, Játékmester: Angyal Márta, Díszlettervező: Balázs Juli, Jelmeztervező: Pattantyús Dóra, Mozgóképtervező: Varga Vince, Világítástervező: Bányai Tamás, Rendező: Székely Krisz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 feleségeit sorra fogyasztó Kékszakáll története ismerős lehet a nézők számára. Jacques Offenbach életörömöt sugárzó, zeneileg is sziporkázó operettje komédiává alakítja a véres legendát, szerelmi és politikai intrikákkal sűrítve az egyébként is akciódús cselekményt. Az Operettszínház új bemutatója leporolja a romantikus történetet, és egy mai néző számára is ismerős közegbe, a vállalati szférába helyezi. Kékszakáll vezérigazgató és Bobeche szenátor a hierarchia csúcsán, teljhatalommal rendelkeznek beosztottaik élete felett, egészen addig, amíg Boulotte, egy szókimondó takarítónő kézbe nem veszi a dolgokat. A furcsa szerelmi viszonyokról és hatalomvágyról szóló előadást, a Katona József Színház fiatal rendezője, a Színikritikusok Díjával is jutalmazott Székely Kriszta állítja színpadra, aki korábban a Kreatív kapcsolatok című kamaraoperát rendezte a Kálmán Imre Teátrumb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z előadásra 1.400,- Ft/fő útiköltséget és a kiosztott bérletét szíveskedjen magával hozn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mely négy előadásra szó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kinek jó szórakozást kíván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szfényszaru, 2019. február 2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áti üdvözlettel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th Tibor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ő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43:00Z</dcterms:created>
  <dc:creator>Tóth Tibor</dc:creator>
  <dc:description/>
  <dc:language>en-US</dc:language>
  <cp:lastModifiedBy>ado4</cp:lastModifiedBy>
  <cp:lastPrinted>2018-02-26T13:23:00Z</cp:lastPrinted>
  <dcterms:modified xsi:type="dcterms:W3CDTF">2019-03-07T15:29:00Z</dcterms:modified>
  <cp:revision>3</cp:revision>
  <dc:subject/>
  <dc:title/>
</cp:coreProperties>
</file>