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Bérlet Tulajdonos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ájékoztatjuk, hogy a FÉBE Színházbajárók Baráti Köre szervezésében </w:t>
      </w:r>
      <w:r>
        <w:rPr>
          <w:b/>
        </w:rPr>
        <w:t>2019. március</w:t>
      </w:r>
      <w:r>
        <w:rPr/>
        <w:t xml:space="preserve"> </w:t>
      </w:r>
      <w:r>
        <w:rPr>
          <w:b/>
        </w:rPr>
        <w:t xml:space="preserve">8-án (pénteken) 16 óra 30 perckor </w:t>
      </w:r>
      <w:r>
        <w:rPr/>
        <w:t xml:space="preserve">a Jászberényből induló különjárati autóbuszra 17 órakor a városházától indulva a </w:t>
      </w:r>
      <w:r>
        <w:rPr>
          <w:b/>
        </w:rPr>
        <w:t>jobboldalon lévő helyi autóbuszmegállókban</w:t>
      </w:r>
      <w:r>
        <w:rPr/>
        <w:t xml:space="preserve"> vesszük fel bérleteseinket és az autópályán megy a csoport </w:t>
      </w:r>
      <w:r>
        <w:rPr>
          <w:b/>
        </w:rPr>
        <w:t xml:space="preserve">Budapestre József Attila Színházba </w:t>
      </w:r>
      <w:r>
        <w:rPr>
          <w:i/>
        </w:rPr>
        <w:t xml:space="preserve">(1134. Budapest, Váci út 63.) </w:t>
      </w:r>
      <w:r>
        <w:rPr>
          <w:b/>
          <w:i/>
        </w:rPr>
        <w:t xml:space="preserve">Kaló Flórián bérlet – 4. előadása </w:t>
      </w:r>
      <w:r>
        <w:rPr>
          <w:b/>
        </w:rPr>
        <w:t xml:space="preserve">Szép Ernő: </w:t>
      </w:r>
      <w:r>
        <w:rPr>
          <w:b/>
          <w:bCs/>
        </w:rPr>
        <w:t>Lila ákác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>szerelmes história</w:t>
      </w:r>
      <w:r>
        <w:rPr>
          <w:b/>
          <w:bCs/>
          <w:sz w:val="27"/>
          <w:szCs w:val="27"/>
        </w:rPr>
        <w:t xml:space="preserve"> </w:t>
      </w:r>
      <w:r>
        <w:rPr>
          <w:b/>
          <w:i/>
        </w:rPr>
        <w:t>két részben</w:t>
      </w:r>
      <w:r>
        <w:rPr/>
        <w:t xml:space="preserve"> </w:t>
      </w:r>
      <w:r>
        <w:rPr>
          <w:b/>
        </w:rPr>
        <w:t xml:space="preserve">megnézni. </w:t>
        <w:br/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</w:t>
      </w:r>
      <w:r>
        <w:rPr>
          <w:b/>
        </w:rPr>
        <w:t>vége kb. 21 óra 35 perc, várhatóan 22 óra 45 percre érkezik haza a csopo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Szereplők – alkotók: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6665"/>
      </w:tblGrid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DEZŐ 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Telihay Péter</w:t>
              </w:r>
            </w:hyperlink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acsinszky Pál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Norbert</w:t>
            </w:r>
          </w:p>
        </w:tc>
      </w:tr>
      <w:tr>
        <w:trPr>
          <w:trHeight w:val="18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óth Manci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Korponay Zsófia</w:t>
              </w:r>
            </w:hyperlink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onyosné, Szíria Dicsősége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Pikali Gerda</w:t>
              </w:r>
            </w:hyperlink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usz, Bizonyos úr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Fila Balázs</w:t>
              </w:r>
            </w:hyperlink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süzsü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hó Gergely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móczy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ind w:left="1629" w:hanging="1629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Betz István</w:t>
              </w:r>
            </w:hyperlink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musz, Józsi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Chajnóczki Balázs</w:t>
              </w:r>
            </w:hyperlink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ő Oszi, Pintér úr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Zöld Csaba</w:t>
              </w:r>
            </w:hyperlink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di, Stefi, Mindigné lánya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Kovalik Ágnes</w:t>
              </w:r>
            </w:hyperlink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, Mindigné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zakas Júlia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ó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kó Balázs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nczél, Kocsis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óth Gábor 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amint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czlík Péter és a Thália Tanoda színészhallgatói Csaba Bernadett, Kun Beáta, Szakos Viktória, Katona Zsolt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nekar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nár Péter, Pengő Csaba, Centgraf Benjámin, Haraszti Dávid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mester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rák Péter, Somody Áron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íszlet 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Jenny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mez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p Janó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maturg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kolai Brigitta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eográfus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őrinc Kati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nei vezető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rák Péter 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úgó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örőcsik Eszter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gyelő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ály Sándor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dezőasszisztens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ipó Gabri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  <w:gridCol w:w="81"/>
      </w:tblGrid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/>
        <w:t>Tóth Manci, a primadonnaálmokat szövögető kis varrónő a Városligetben, egy hatalmas lila akác alatt ismeri meg és szereti meg Csacsinszky Pált. Pali viszont Bizonyosné iránt érez lírai szerelmet, az úriasszony azonban csak játékszernek tekinti, és csapodár élvetegségével hamar kiábrándítja. A felejteni akaró Pali, Angelusz úr kaszinójában talál rá az új táncos csillag Mancira. Mire rádöbben, hogy Manci hozta életébe a tiszta szerelmet és az ártatlan ifjúságot, a lányt már oroszországi turnéra viszi a vonat.</w:t>
        <w:b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z előadásra kérem a kiosztott bérletét, amely négy alkalomra szól és az útiköltséget 1800,- Ft/fő hozza magával. </w:t>
        <w:br/>
      </w:r>
    </w:p>
    <w:p>
      <w:pPr>
        <w:pStyle w:val="Normal"/>
        <w:ind w:firstLine="708"/>
        <w:rPr/>
      </w:pPr>
      <w:r>
        <w:rPr>
          <w:b/>
        </w:rPr>
        <w:t>Tájékoztatom, ha valamilyen oknál fogva az előadásra nem tud jönni, úgy köteles maga helyett más személyt szerezni, vagy az útiköltséget kifizetni.</w:t>
        <w:br/>
        <w:t xml:space="preserve"> </w:t>
      </w: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A bérlettulajdonosoknak jó szórakozást kívánok!  </w:t>
        <w:br/>
        <w:t xml:space="preserve">                                                         </w:t>
      </w:r>
    </w:p>
    <w:p>
      <w:pPr>
        <w:pStyle w:val="Normal"/>
        <w:rPr/>
      </w:pPr>
      <w:r>
        <w:rPr/>
        <w:t>Jászfényszaru, 2019. február 2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zsefattilaszinhaz.hu/profile/telihay-peter/" TargetMode="External"/><Relationship Id="rId3" Type="http://schemas.openxmlformats.org/officeDocument/2006/relationships/hyperlink" Target="https://jozsefattilaszinhaz.hu/profile/korponay-zsofia/" TargetMode="External"/><Relationship Id="rId4" Type="http://schemas.openxmlformats.org/officeDocument/2006/relationships/hyperlink" Target="https://jozsefattilaszinhaz.hu/profile/pikali-gerda/" TargetMode="External"/><Relationship Id="rId5" Type="http://schemas.openxmlformats.org/officeDocument/2006/relationships/hyperlink" Target="https://jozsefattilaszinhaz.hu/profile/fila-balazs/" TargetMode="External"/><Relationship Id="rId6" Type="http://schemas.openxmlformats.org/officeDocument/2006/relationships/hyperlink" Target="https://jozsefattilaszinhaz.hu/profile/betz-istvan/" TargetMode="External"/><Relationship Id="rId7" Type="http://schemas.openxmlformats.org/officeDocument/2006/relationships/hyperlink" Target="https://jozsefattilaszinhaz.hu/profile/chajnoczki-balazs/" TargetMode="External"/><Relationship Id="rId8" Type="http://schemas.openxmlformats.org/officeDocument/2006/relationships/hyperlink" Target="https://jozsefattilaszinhaz.hu/profile/zold-csaba/" TargetMode="External"/><Relationship Id="rId9" Type="http://schemas.openxmlformats.org/officeDocument/2006/relationships/hyperlink" Target="https://jozsefattilaszinhaz.hu/profile/kovalik-agn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28:00Z</dcterms:created>
  <dc:creator>Tóth Tibor</dc:creator>
  <dc:description/>
  <dc:language>en-US</dc:language>
  <cp:lastModifiedBy>ado4</cp:lastModifiedBy>
  <cp:lastPrinted>2017-09-05T15:44:00Z</cp:lastPrinted>
  <dcterms:modified xsi:type="dcterms:W3CDTF">2019-03-07T15:28:00Z</dcterms:modified>
  <cp:revision>2</cp:revision>
  <dc:subject/>
  <dc:title>Fényszaruiak Baráti Egyesülete</dc:title>
</cp:coreProperties>
</file>