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Budapesti Operettszínházba</w:t>
      </w:r>
    </w:p>
    <w:p>
      <w:pPr>
        <w:pStyle w:val="Normal"/>
        <w:ind w:firstLine="708"/>
        <w:jc w:val="center"/>
        <w:rPr/>
      </w:pPr>
      <w:r>
        <w:rPr>
          <w:b/>
        </w:rPr>
        <w:t>a 2015/16-os évadra kedvező bérleti felhívás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A Fényszaruiak Baráti Egyesülete Színházbajárók Baráti Köre az Budapesti Operettszínházba </w:t>
      </w:r>
      <w:r>
        <w:rPr>
          <w:b/>
        </w:rPr>
        <w:t>Operettbarátok bérletre</w:t>
      </w:r>
      <w:r>
        <w:rPr/>
        <w:t xml:space="preserve"> - kellő számú jelentkezés esetén 21 fő – különjáratú autóbuszt indít:</w:t>
      </w:r>
    </w:p>
    <w:p>
      <w:pPr>
        <w:pStyle w:val="Normal"/>
        <w:rPr/>
      </w:pPr>
      <w:r>
        <w:rPr>
          <w:b/>
        </w:rPr>
        <w:t>Az előadások:</w:t>
      </w:r>
      <w:r>
        <w:rPr/>
        <w:t xml:space="preserve"> 2016.03.21. 17. óra (hétfő) Ördögölő Józsiás – zenés játék.</w:t>
        <w:br/>
        <w:t xml:space="preserve">                         2016.04.04. 17 óra (hétfő) Én és a kisöcsém – operett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2016-05.02. 17 óra (hétfő) A csárdáskirálynő – operett (100 éves jubileum </w:t>
        <w:br/>
        <w:t xml:space="preserve">                                                                     alkalmából).</w:t>
        <w:br/>
        <w:t xml:space="preserve">                         2016.06.06 17 óra (hétfő) A Chicagói hercegnő - operett</w:t>
      </w:r>
    </w:p>
    <w:p>
      <w:pPr>
        <w:pStyle w:val="Normal"/>
        <w:jc w:val="both"/>
        <w:rPr/>
      </w:pPr>
      <w:r>
        <w:rPr>
          <w:b/>
        </w:rPr>
        <w:t>A négy előadásos bérlet:</w:t>
      </w:r>
      <w:r>
        <w:rPr>
          <w:i/>
        </w:rPr>
        <w:t xml:space="preserve"> </w:t>
      </w:r>
      <w:r>
        <w:rPr/>
        <w:t xml:space="preserve">II. helyár: 9900 Ft/fő III. helyár: 6400 Ft/fő plusz alkalmanként            </w:t>
        <w:br/>
        <w:t xml:space="preserve">                                            1800,-/fő buszköltség.</w:t>
      </w:r>
    </w:p>
    <w:p>
      <w:pPr>
        <w:pStyle w:val="Normal"/>
        <w:jc w:val="both"/>
        <w:rPr/>
      </w:pPr>
      <w:r>
        <w:rPr>
          <w:b/>
        </w:rPr>
        <w:t>Jelentkezni a +36-30/337-3336 mobil számon minél hamarabb Tóth Tibornál lehet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</w:t>
      </w:r>
      <w:r>
        <w:rPr/>
        <w:t xml:space="preserve">        Tóth Ti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Fényszaruiak Baráti Egyesülete</dc:creator>
  <dc:description/>
  <cp:keywords/>
  <dc:language>en-US</dc:language>
  <cp:lastModifiedBy>Felhasználó</cp:lastModifiedBy>
  <cp:lastPrinted>2013-04-12T16:12:00Z</cp:lastPrinted>
  <dcterms:modified xsi:type="dcterms:W3CDTF">2015-12-06T09:13:00Z</dcterms:modified>
  <cp:revision>3</cp:revision>
  <dc:subject/>
  <dc:title>Erkel Színházba</dc:title>
</cp:coreProperties>
</file>