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Budapesti Operettszínházb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 2018/19-es évadra kedvező bérleti felhívás jelent meg.</w:t>
        <w:br/>
        <w:t>időpont és előadás változá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A Fényszaruiak Baráti Egyesülete Színházbajárók Baráti Köre a Budapesti Operettszínházba </w:t>
      </w:r>
      <w:r>
        <w:rPr>
          <w:b/>
        </w:rPr>
        <w:t>Operett barátok bérletre</w:t>
      </w:r>
      <w:r>
        <w:rPr/>
        <w:t xml:space="preserve"> - kellő számú jelentkezés esetén - az előadásai napokon 15 órakor különjáratú autóbuszt indít:</w:t>
        <w:br/>
      </w:r>
      <w:r>
        <w:rPr>
          <w:b/>
        </w:rPr>
        <w:t>A színház mai (május 10.) tájékoztatása szerint az Operett barátok bérlete a következő darabokra változott.</w:t>
      </w:r>
    </w:p>
    <w:p>
      <w:pPr>
        <w:pStyle w:val="Normal"/>
        <w:rPr/>
      </w:pPr>
      <w:r>
        <w:rPr>
          <w:b/>
        </w:rPr>
        <w:t>Az előadások:</w:t>
      </w:r>
      <w:r>
        <w:rPr/>
        <w:t xml:space="preserve"> 2019.01.30. 17 óra (szerda) Fényes Szabolcs: MAYA - revüoperett</w:t>
        <w:br/>
        <w:t xml:space="preserve">                         2019.02.04. 17 óra (hétfő) Kálmán Imre: A chicágói hercegnő - operett</w:t>
      </w:r>
    </w:p>
    <w:p>
      <w:pPr>
        <w:pStyle w:val="Normal"/>
        <w:rPr/>
      </w:pPr>
      <w:r>
        <w:rPr/>
        <w:t xml:space="preserve">                         </w:t>
      </w:r>
      <w:r>
        <w:rPr/>
        <w:t>2019.03.07. 17 óra (csütörtök) Jacques Offenbach: Kékszakáll - operett</w:t>
        <w:br/>
        <w:t xml:space="preserve">                         2019.05.07. 17 óra (kedd) Comden-Green-Freed-Brown: Ének az esőben - </w:t>
        <w:br/>
        <w:t xml:space="preserve">                                                                    musical</w:t>
      </w:r>
    </w:p>
    <w:p>
      <w:pPr>
        <w:pStyle w:val="Normal"/>
        <w:jc w:val="both"/>
        <w:rPr/>
      </w:pPr>
      <w:r>
        <w:rPr>
          <w:b/>
        </w:rPr>
        <w:t>A négy előadásos bérlet:</w:t>
      </w:r>
      <w:r>
        <w:rPr>
          <w:i/>
        </w:rPr>
        <w:t xml:space="preserve"> </w:t>
      </w:r>
      <w:r>
        <w:rPr/>
        <w:t>I. helyár: 10.400 Ft/fő (fsz.: 7-8-9 sor) plusz alkalmanként 1400,-/fő buszköltség.</w:t>
      </w:r>
    </w:p>
    <w:p>
      <w:pPr>
        <w:pStyle w:val="Normal"/>
        <w:jc w:val="both"/>
        <w:rPr/>
      </w:pPr>
      <w:r>
        <w:rPr/>
        <w:t>A különjáratú autóbusz Jászberényből indul – Pusztamonostor – Jászfényszaru – Hatvan és azt követően az autópályán érkezünk Budapestre.</w:t>
      </w:r>
    </w:p>
    <w:p>
      <w:pPr>
        <w:pStyle w:val="Normal"/>
        <w:rPr/>
      </w:pPr>
      <w:r>
        <w:rPr>
          <w:b/>
        </w:rPr>
        <w:t xml:space="preserve">A jelenlegi Operett barátok bérletét ugyan arra a helyre ahol most ül május 9 és 14 között lehet meghosszabbítani. A színház a bérlet árat nem emelte 10.400,- Ft a négy előadás (igen kedvező). Aki szeretné az évad négy előadására is a bérletét megtartani, azt kérem legkésőbb május 12-ig +36-30-337-3336 mobil számon vagy nappal 57-660-800,  este a 57-422-871 vezetékes telefon számokon vagy e-mailben </w:t>
      </w:r>
      <w:hyperlink r:id="rId2" w:tgtFrame="_blank">
        <w:r>
          <w:rPr>
            <w:rStyle w:val="InternetLink"/>
            <w:b/>
          </w:rPr>
          <w:t>toth_tibor@freemail.hu</w:t>
        </w:r>
      </w:hyperlink>
      <w:r>
        <w:rPr>
          <w:b/>
        </w:rPr>
        <w:t xml:space="preserve"> jelezni. </w:t>
        <w:br/>
        <w:t>Nem leges esetben, aki nem kéri, a bérletet nem kell jelezni-e.</w:t>
        <w:br/>
      </w:r>
      <w:r>
        <w:rPr/>
        <w:t>A bérletek árát legkésőbb június 5-ig kell rendezni a FÉBE felé, addig az egyesület meghitel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szfényszaru, 2018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 xml:space="preserve">        Tóth Tib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zerv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email.hu/static/fronte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0:00Z</dcterms:created>
  <dc:creator>Fényszaruiak Baráti Egyesülete</dc:creator>
  <dc:description/>
  <cp:keywords/>
  <dc:language>en-US</dc:language>
  <cp:lastModifiedBy>Tóth Tibor</cp:lastModifiedBy>
  <cp:lastPrinted>2018-05-03T13:21:00Z</cp:lastPrinted>
  <dcterms:modified xsi:type="dcterms:W3CDTF">2018-05-10T08:59:00Z</dcterms:modified>
  <cp:revision>8</cp:revision>
  <dc:subject/>
  <dc:title>Erkel Színházba</dc:title>
</cp:coreProperties>
</file>