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ényszaruiak Baráti Egyesülete</w:t>
        <w:br/>
        <w:t>Jászfényszaru, Szent István út 1.</w:t>
        <w:br/>
        <w:t xml:space="preserve">Mobil:30-337-3336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be.hu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ves Egyesületi Tagunk, Barátunk!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>2016. március 21-én (a tavasz első napján hétfőn) du. 15 órakor</w:t>
      </w:r>
      <w:r>
        <w:rPr>
          <w:rFonts w:cs="Times New Roman" w:ascii="Times New Roman" w:hAnsi="Times New Roman"/>
          <w:sz w:val="24"/>
          <w:szCs w:val="24"/>
        </w:rPr>
        <w:t xml:space="preserve"> a helyi autóbuszmegállókban, illetve a Városháza előtti gyülekezéssel, indulunk különjárati autóbusszal Hatvanon át a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Tamási Áron - Tolcsvay László: </w:t>
      </w:r>
      <w:r>
        <w:rPr>
          <w:rFonts w:cs="Times New Roman" w:ascii="Times New Roman" w:hAnsi="Times New Roman"/>
          <w:b/>
          <w:sz w:val="24"/>
          <w:szCs w:val="24"/>
        </w:rPr>
        <w:t>Ördögölő Józsiás című rock operettet megnéz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7 órakor kezdődik, vége 19 óra 30 perc, várhatóan 21 órára érkezünk haz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Józsiás, Jázmina kérője: Szerényi László, Jázmina, tündér királylány: Dancs Annamari, Bakszén, Ördögök herczege, Kocsis Dénes, Matuzsa, Tündérhoni vén: Siménfalvy Ágota, Villikó, Józsiás embere: Bálint Ádám, Idilló, tündér: Lukács Anita, Dillió, tündér: Kisfaludy Zsófia, Lámsza, Tündérország királya: Földes Tamás, Durmonyás, ördög: Ottlik Ádám, Ropogán, pokolmester: Sipos Imre, Fanfarus, udvarmester: Pálfalvy Attila, Kámzsa, égi mester: Marik Péter, Barbura, Bablónia királya: Kelemen Dániel, Mumog, Bagaria örököse: Langer Soma, Czinczár, ördög: Lipics Barna, Bambucz ördög: Nagy Attila, Boricz, Józsiás embere: Gömöri András Máté.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özreműködik: </w:t>
      </w:r>
      <w:r>
        <w:rPr>
          <w:rFonts w:cs="Times New Roman" w:ascii="Times New Roman" w:hAnsi="Times New Roman"/>
          <w:sz w:val="24"/>
          <w:szCs w:val="24"/>
        </w:rPr>
        <w:t>A színház énekkara, a Színház Balettkara, a Színház Zenekar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Szerzők:</w:t>
      </w:r>
      <w:r>
        <w:rPr>
          <w:rFonts w:cs="Times New Roman" w:ascii="Times New Roman" w:hAnsi="Times New Roman"/>
          <w:sz w:val="24"/>
          <w:szCs w:val="24"/>
        </w:rPr>
        <w:t xml:space="preserve"> Zeneszerző: Tolcsvay László, Író: Tamási Áron, Zenés szimpadra alkalmazta: Somogyi Szilárd, Dalszövegíró: Bori Tamás, Dramaturg: KERÓ – Kerényi Miklós Gábor, Hangszerelés: Németh Zoltán.</w:t>
        <w:b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Karmester-zenei vezető: Makláry László,  Karmester: Bolba Tamás, Karigazgató: Drucker Péter, Vezető korrepetitor: Mihalics János, Rendezőasszisztens: Angyal Márta, Rendezőasszisztens: Lénárt Gábor, Tánc- és játékmester: Rogács László, Díszlettervező: Bátonyi György, Jelmeztervező: Túri Erzsébet, Koreográfus: Vári Bertalan, Rendező: Somogyi Szilárd</w:t>
        <w:br/>
        <w:br/>
        <w:t xml:space="preserve">    A Somogyi Szilárd rendezésében bemutatásra kerülő Ördögölő Józsiás című mesejátékot Tamási Áron 1952-ben írta. Valódi mesejáték kicsiknek és nagyoknak: hazaszeretetről, árulásról, és sok megpróbáltatásról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Budapesti Operettszínház számára a zenés változatot Tolcsvay László készítette, a magyar népzene legszebb motívumainak és a ma oly' népszerű világzene elemeinek felhasználásával. Az előadás dalai egyszerre XXI. századi módon rockosak, ám közben fülbemászóak, mint az operett-melódiák - s így biztosak vagyunk abban, hogy több slágerré válik közülü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történet Tündérországban játszódik, ahol az öreg király, Lámsza lovagi tornát hirdet. A győztes nem csak a trónt és a koronát nyeri el, hanem Jázmina hercegnő kezét is. A kérők jönnek, küzdenek (ki így, ki úgy), és a legjobb jelölt, Józsiás annak rendje és módja szerint nyer. A népmesék hagyományai alapján végül hőseink boldogan élnének, míg meg nem halnak, csakhogy a második helyezett, Bakszén, az ördögkirály fia nem hagyja annyiban a dolgot, és elkezdődik a harc a hatalomé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rkölcs, az etika és a morál örökérvényű alaptételeit prózában írt tanmesében megmutató példázat tanítása szerint soha ne adjuk fel a küzdelmet, törekedjünk arra, hogy - a hétköznapok minden nehézsége ellenére - a jó és a rossz harcában legyőzzük a gonosz erőket, a külvilágban és önmagunkban egyará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őadásunk igazi családi produkció, gyerekeknek és felnőtteknek, 8-108 éves korig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z előadásra az úti költséget 1.300,- Ft/fő mindenki hozza magával. A bérletet mindenki megkapta, négy előadásra szól, kérem, szíveskedjen magával hozni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adályoztatás esetén, valamilyen oknál fogva az előadásra nem tud jönni, úgy köteles maga helyett más személyt szerezni, vagy az útiköltséget kifizet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érlettulajdonosoknak jó szórakozást kívá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szfényszaru, 2016. március 1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1:00Z</dcterms:created>
  <dc:creator>Tóth Tibor</dc:creator>
  <dc:description/>
  <cp:keywords/>
  <dc:language>en-US</dc:language>
  <cp:lastModifiedBy>PC</cp:lastModifiedBy>
  <dcterms:modified xsi:type="dcterms:W3CDTF">2016-03-11T22:45:00Z</dcterms:modified>
  <cp:revision>4</cp:revision>
  <dc:subject/>
  <dc:title/>
</cp:coreProperties>
</file>